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Financi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minister van Financi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 xml:space="preserve">25 november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Verzoek om toestemming te verlenen voor deelname van de heer Brouwer van DNB aan rondetafelgesprek  over het opheffen van het spaarfonds A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0Z17753/2010D47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5" w:name="lblInAfschriftAan"/>
                            <w:bookmarkStart w:id="36" w:name="lblUwKenmerk"/>
                            <w:bookmarkStart w:id="37" w:name="lblInAfschriftAan"/>
                            <w:bookmarkStart w:id="38" w:name="lblUwKenmerk"/>
                            <w:bookmarkEnd w:id="37"/>
                            <w:bookmarkEnd w:id="38"/>
                          </w:p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 xml:space="preserve">25 november 2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Betreft"/>
                            <w:bookmarkEnd w:id="43"/>
                            <w:r>
                              <w:rPr/>
                              <w:t>Verzoek om toestemming te verlenen voor deelname van de heer Brouwer van DNB aan rondetafelgesprek  over het opheffen van het spaarfonds A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0Z17753/2010D47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4" w:name="lblOnsKenmerk"/>
                            <w:bookmarkStart w:id="45" w:name="lblOnsKenmerk"/>
                            <w:bookmarkEnd w:id="45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8" w:name="lblInAfschriftAan"/>
                      <w:bookmarkStart w:id="49" w:name="lblUwKenmerk"/>
                      <w:bookmarkStart w:id="50" w:name="lblInAfschriftAan"/>
                      <w:bookmarkStart w:id="51" w:name="lblUwKenmerk"/>
                      <w:bookmarkEnd w:id="50"/>
                      <w:bookmarkEnd w:id="51"/>
                    </w:p>
                    <w:p>
                      <w:pPr>
                        <w:pStyle w:val="Normal"/>
                        <w:rPr>
                          <w:rFonts w:ascii="CG Times (W1);Times New Roman" w:hAnsi="CG Times (W1);Times New Roman" w:cs="CG Times (W1);Times New Roman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52" w:name="StartTekst"/>
      <w:bookmarkStart w:id="53" w:name="VoorAanhef"/>
      <w:bookmarkEnd w:id="52"/>
      <w:bookmarkEnd w:id="53"/>
      <w:r>
        <w:rPr/>
        <w:t>De vaste commissie voor Sociale Zaken en Werkgelegenheid (hierna: de commissie) organiseert op 2 december a.s. een rondetafelgesprek over het opheffen van het spaarfonds A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mmissie zou graag de heer Brouwer van De Nederlandse Bank voor dit gesprek willen uitnodigen. De commissie vraagt u toestemming te verlenen voor deelname van de heer Brouwer aan dit gespr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griffier voor de vaste commissie voor Sociale Zaken en Werkgelegenhei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vr. mr.drs. H.J. Po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>
        <w:trHeight w:val="250" w:hRule="atLeast"/>
      </w:trPr>
      <w:tc>
        <w:tcPr>
          <w:tcW w:w="2013" w:type="dxa"/>
          <w:tcBorders/>
        </w:tcPr>
        <w:p>
          <w:pPr>
            <w:pStyle w:val="Header"/>
            <w:rPr/>
          </w:pPr>
          <w:bookmarkStart w:id="54" w:name="lblBetreft1"/>
          <w:bookmarkEnd w:id="5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5" w:name="Betreft1"/>
          <w:bookmarkStart w:id="56" w:name="Betreft1"/>
          <w:bookmarkEnd w:id="56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7" w:name="lblKenmerk"/>
          <w:bookmarkEnd w:id="5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8" w:name="OnsKenmerk1"/>
          <w:bookmarkStart w:id="59" w:name="OnsKenmerk1"/>
          <w:bookmarkEnd w:id="59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8:00Z</dcterms:created>
  <dc:creator/>
  <dc:description>------------------------</dc:description>
  <dc:language>en-US</dc:language>
  <cp:lastModifiedBy/>
  <cp:lastPrinted>2010-11-25T15:25:00Z</cp:lastPrinted>
  <dcterms:modified xsi:type="dcterms:W3CDTF">2010-11-25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Nadere informatie ten behoeve van het algemeen overleg op 22 maart a.s. aangaande arbeidsongeschiktheidszaken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Sociaal &amp; Financieel Commissie SZW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SZW07000006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