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532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Bi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minister v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nenlandse Zaken en Koninkrijksrelat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heer mr. J.P.H. Do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Haag, 25 november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ang van een wijziging van het Bouwbesluit 20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Donner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e procedurevergadering van de vaste commissie voor Binnenlandse Zaken is gesproken over uw brief d.d. 16 november inzake Nahang van een wijziging van het Bouwbesluit 200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heeft besloten deze brief te agenderen voor een begin 2011 te plannen algemeen overleg Bouwregelgeving, funderingsproblematiek en brandveilighei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én vraag ziet de commissie echter al graag eerder beantwoord. Die vraag luid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arom wordt in combinatie met het aanscherpen van de Energieprestatiecoëfficiënt (EPC) niet ook de isolatiewaarde van de gebouwschil verhoogd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k verzoek u namens de commissie deze vraag uiterlijk dinsdag 7 december voor 12.00 uur te beantwoorde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griffier van de vaste commissie voor Binn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s. M.J. van der Leed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i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3:00Z</dcterms:created>
  <dc:creator/>
  <dc:description>------------------------</dc:description>
  <dc:language>en-US</dc:language>
  <cp:lastModifiedBy/>
  <cp:lastPrinted>2010-11-23T16:27:00Z</cp:lastPrinted>
  <dcterms:modified xsi:type="dcterms:W3CDTF">2010-11-25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44451</vt:lpwstr>
  </property>
  <property fmtid="{D5CDD505-2E9C-101B-9397-08002B2CF9AE}" pid="3" name="Registratiebibliotheek">
    <vt:lpwstr>http://parlisprodwss/sites/registratie/Update</vt:lpwstr>
  </property>
</Properties>
</file>