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3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om enige wijzigingen op het terrein van de wetgeving van het Ministerie van Sociale Zaken en Werkgelegenheid aa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ALGEMENE KINDERBIJSLAG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Kinderbijslag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 tiende lid, wordt “tweede, zevende en achtste lid” vervangen door: tweede lid, vierde lid, onderdeel a, zevende lid en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achtste lid, komt te luiden:</w:t>
      </w:r>
    </w:p>
    <w:p>
      <w:pPr>
        <w:pStyle w:val="Normal"/>
        <w:tabs>
          <w:tab w:val="clear" w:pos="720"/>
          <w:tab w:val="left" w:pos="284" w:leader="none"/>
        </w:tabs>
        <w:rPr/>
      </w:pPr>
      <w:r>
        <w:rPr>
          <w:rFonts w:cs="Times New Roman" w:ascii="Times New Roman" w:hAnsi="Times New Roman"/>
          <w:sz w:val="24"/>
        </w:rPr>
        <w:tab/>
        <w:t>8. Indien de kinderbijsla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nabestaan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van de punt aan het slot van dat artikel door een puntkomma, een onderdeel, waarvan de letteraanduiding alfabetisch aansluit op het laatste onderdeel, toegevoegd, luidende:</w:t>
      </w:r>
    </w:p>
    <w:p>
      <w:pPr>
        <w:pStyle w:val="Normal"/>
        <w:tabs>
          <w:tab w:val="clear" w:pos="720"/>
          <w:tab w:val="left" w:pos="284" w:leader="none"/>
        </w:tabs>
        <w:rPr/>
      </w:pPr>
      <w:r>
        <w:rPr>
          <w:rFonts w:cs="Times New Roman" w:ascii="Times New Roman" w:hAnsi="Times New Roman"/>
          <w:sz w:val="24"/>
        </w:rPr>
        <w:tab/>
        <w:t>#.</w:t>
      </w:r>
      <w:r>
        <w:rPr>
          <w:rFonts w:cs="Times New Roman" w:ascii="Times New Roman" w:hAnsi="Times New Roman"/>
          <w:i/>
          <w:sz w:val="24"/>
        </w:rPr>
        <w:t xml:space="preserve"> </w:t>
      </w:r>
      <w:r>
        <w:rPr>
          <w:rFonts w:cs="Times New Roman" w:ascii="Times New Roman" w:hAnsi="Times New Roman"/>
          <w:sz w:val="24"/>
        </w:rPr>
        <w:t>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deel b, wordt “dan wel een vervolgstudie volgt anders dan hoger onderwijs als bedoeld in artikel 1.1, onderdeel b, van de Wet op het hoger onderwijs en wetenschappelijk onderzoek” vervangen door: dan wel een vervolgstudie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ministeriële regeling kunnen nadere regels worden gesteld ter uitvoering v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A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paragraaf 10 van afdeling 1 van hoofdstuk 3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10 Geen recht op nabestaandenuitkering, halfwezenuitkering en wezenuitkering tijdens vrijheidsontneming en onttrekking aan vrijheidsontnem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2c, eerste lid, wordt na “op de dag van het overlijden van de verzekerde” telkens ingevoegd: , dan wel op de dag na afloop van de toepassing van artikel 32e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2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recht op nabestaandenuitkering, respectievelijk het recht op halfwezenuitkering of het recht op wezenuitkering eindigt, in afwijking van het eerste lid, vanaf de dag dat de vrijheidsontneming ingaat, indien op de dag voorafgaande aan de vrijheidsontneming geen recht bestaat op die uitkering op grond van artikel 32f,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3, afdeling 1, paragraaf 10, worden twee artik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een recht op nabestaandenuitkering ontstaat voor de nabestaande indien en voor zolang hij zich op de dag van het overlijden van de verzekerde en daarna onttrekt aan de tenuitvoerlegging van een vrijheidsstraf of vrijheidsbenemende maatregel. Geen recht op halfwezenuitkering ontstaat voor de nabestaande indien en voor zolang hij of de halfwees zich op de dag van het overlijden van de verzekerde en daarna onttrekt aan de tenuitvoerlegging van een vrijheidsstraf of vrijheidsbenemende maatregel. Geen recht op wezenuitkering ontstaat voor het kind indien en voor zolang het zich op de dag van het overlijden van de verzekerde en daarna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recht op nabestaandenuitkering eindigt, indien de nabestaande zich onttrekt aan de tenuitvoerlegging van een vrijheidsstraf of vrijheidsbenemende maatregel. Het recht op halfwezenuitkering eindigt indien de nabestaande of de halfwees zich onttrekt aan de tenuitvoerlegging van een vrijheidsstraf of vrijheidsbenemende maatregel. Het recht op wezenuitkering eindigt indien het kind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Voor de persoon, bedoeld in het eerste lid, herleeft, onverminderd artikel 15, 23, 27 of 32d, het recht op nabestaandenuitkering, halfwezenuitkering of wezenuitkering op de dag d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nabestaande zich niet langer onttrekt aan de tenuitvoerlegging van een vrijheidsstraf of vrijheidsbenemende maatregel en hij voldoet aan een voorwaarde als bedoeld in artikel 14, eerste lid, of de voorwaarden, bedoeld in artikel 66a, tweede lid, en onverminderd artikel 14, d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nabestaande en de halfwees zich niet langer onttrekken aan de tenuitvoerlegging van een vrijheidsstraf of vrijheidsbenemende maatregel en de nabestaande voldoet aan de voorwaarden, bedoeld in artikel 22,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kind zich niet langer onttrekt aan de tenuitvoerlegging van een vrijheidsstraf of vrijheidsbenemende maatregel en het voldoet aan een voorwaarde als bedoeld in artikel 26,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8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oofdstuk 8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recht op nabestaandenpensioen, respectievelijk halfwezenuitkering of wezenuitkering voorafgaand aan de dag van inwerkingtreding van artikel 32f al is ingegaan en de nabestaande, halfwees of wees zich op die dag onttrekt aan de tenuitvoerlegging van een vrijheidsstraf of vrijheidsbenemende maatregel, wordt voor de toepassing van dat artikel als eerste dag waarop hij zich aan de tenuitvoerlegging van die vrijheidsstraf of vrijheidsbenemende maatregel onttrekt, aangemerkt de dag van inwerkingtreding van artikel 32f en eindigt het recht op nabestaandenpensioen, respectievelijk halfwezenuitkering of wezenuitkering, in afwijking van artikel 32f,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Ouderdom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van de punt aan het slot van dat lid door een puntkomma, een onderdeel, waarvan de letteraanduiding alfabetisch aansluit op het laatste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na “de dag waarop het ouderdomspensioen zou ingaan” ingevoegd: dan wel de dag na afloop van de toepassing van artikel 8c, eerste lid, met betrekking tot dat recht op ouderdomspensio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pensioengerechtigde die op de dag voorafgaande aan de vrijheidsontneming geen recht heeft op ouderdomspensioen op grond van artikel 8c, tweede lid, eindigt het recht op ouderdomspensioen, in afwijking van het twee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pensioengerechtigde ontstaat geen recht op ouderdomspensioen indien en voor zolang hij zich op de dag waarop het ouderdomspensioen zou ingaan en daarna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Het recht op ouderdomspensioen eindigt, indien de pensioengerechtigde zich, nadat het recht op ouderdomspensioen is ingegaan,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persoon die op grond van het eerste of tweede lid geen recht op ouderdomspensioen heeft, heeft met ingang van de dag dat hij zich niet langer onttrekt aan de tenuitvoerlegging van een vrijheidsstraf of vrijheidsbenemende maatregel met inachtneming van de bepalingen van deze wet recht op ouderdoms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 eerste lid, onderdeel c, wordt “voor wie hij op grond van de Algemene Kinderbijslagwet kinderbijslag ontvangt of zal ontvangen” vervangen door: voor wie aan hem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ouderdomspensioen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paragraaf 3 van hoofdstuk VIII wordt een artikel toegevoegd waarvan het artikelnummer aansluit op het laatste artikel van die paragraaf,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persoon wiens recht op ouderdomspensioen voorafgaand aan de dag van inwerkingtreding van artikel 8c al is ingegaan en die zich op die dag onttrekt aan de tenuitvoerlegging van een vrijheidsstraf of vrijheidsbenemende maatregel, wordt voor de toepassing van dat artikel als eerste dag waarop hij zich aan de tenuitvoerlegging van die vrijheidsstraf of vrijheidsbenemende maatregel onttrekt, aangemerkt de dag van inwerkingtreding van artikel 8c en eindigt het recht op ouderdomspensioen in afwijking van artikel 8c, twee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WIJZIGING VAN DE PENSIO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ensio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 Melding arbeidsongeschikt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Uitvoeringsinstituut werknemersverzekeringen meldt de arbeidsongeschiktheid van een deelnemer aan de pensioenuitvoerder.</w:t>
      </w:r>
    </w:p>
    <w:p>
      <w:pPr>
        <w:pStyle w:val="Normal"/>
        <w:tabs>
          <w:tab w:val="clear" w:pos="720"/>
          <w:tab w:val="left" w:pos="284" w:leader="none"/>
        </w:tabs>
        <w:rPr/>
      </w:pPr>
      <w:r>
        <w:rPr>
          <w:rFonts w:cs="Times New Roman" w:ascii="Times New Roman" w:hAnsi="Times New Roman"/>
          <w:sz w:val="24"/>
        </w:rPr>
        <w:tab/>
        <w:t>2. Bij regeling van Onze Minister worden regels gesteld ten aanzien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4, vierde lid, komt te luiden:</w:t>
      </w:r>
    </w:p>
    <w:p>
      <w:pPr>
        <w:pStyle w:val="Normal"/>
        <w:tabs>
          <w:tab w:val="clear" w:pos="720"/>
          <w:tab w:val="left" w:pos="284" w:leader="none"/>
        </w:tabs>
        <w:rPr/>
      </w:pPr>
      <w:r>
        <w:rPr>
          <w:rFonts w:cs="Times New Roman" w:ascii="Times New Roman" w:hAnsi="Times New Roman"/>
          <w:sz w:val="24"/>
        </w:rPr>
        <w:tab/>
        <w:t>4. De vrijwillige voortzetting begint uiterlijk negen maanden na beëindiging van de dienstbetrekking. Artikel 14, tweede lid, is niet van toepassing op de periode vanaf de beëindiging van de dienstbetrekking tot het begin van de vrijwillige voortzet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0, vierde lid, wordt “Voor de toepassing van de artikelen 72, 80, eerste lid, onderdeel d, en 81, eerste lid, onderdeel c,” vervangen door: Voor de toepassing van de artikelen 71 tot en met 9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71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a. Uitzondering op de plicht tot waardeoverdracht in verband met afkoo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 artikel 71 genoemde plicht tot waardeoverdracht geldt niet indien na de waardeoverdracht de voor de bedrijfspensioenvoorziening geldende wetgeving van een andere staat dan Nederland op de overgedragen pensioenaanspraken van toepassing is en de mogelijkheden tot afkoop van de waarde van de overgedragen pensioenaanspraken na de waardeoverdracht ruimer zijn dan op basis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IJZIGING VAN DE TOESLAG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Toeslag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aan het slot van onderdeel g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vrijheidsstraf of vrijheidsbenemende maatregel: een bij onherroepelijk geworden vonnis opgelegde vrijheidsstraf of vrijheidsbenemende maatregel als bedoeld i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onderdeel b, wordt “voor wie hij op grond van de Algemene Kinderbijslagwet kinderbijslag ontvangt dan wel zal ontvangen” vervangen door: voor wie aan hem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jfde lid wordt “omdat hem rechtens zijn vrijheid is ontnomen” vervangen door: omdat hem rechtens zijn vrijheid is ontnomen of omdat hij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1 wordt een lid toegevoegd, luidende:</w:t>
      </w:r>
    </w:p>
    <w:p>
      <w:pPr>
        <w:pStyle w:val="Normal"/>
        <w:tabs>
          <w:tab w:val="clear" w:pos="720"/>
          <w:tab w:val="left" w:pos="284" w:leader="none"/>
        </w:tabs>
        <w:rPr/>
      </w:pPr>
      <w:r>
        <w:rPr>
          <w:rFonts w:cs="Times New Roman" w:ascii="Times New Roman" w:hAnsi="Times New Roman"/>
          <w:sz w:val="24"/>
        </w:rPr>
        <w:tab/>
        <w:t>7. Het recht op toeslag kan niet worden vastgesteld over perioden gelegen voor één jaar voorafgaande aan de dag waarop de aanvraag om toeslag werd ingediend. Het Uitvoeringsinstituut werknemersverzekeringen is bevoegd in bijzondere gevallen af te wijken van de vorige zi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WIJZIGING VAN DE WERKLOOSHEID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rkloosheid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van de punt aan het slot van dat artikel door een puntkomma, een onderdeel, waarvan de letteraanduiding alfabetisch aansluit op het laatste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vrijheidsstraf of vrijheidsbenemende maatregel: een bij onherroepelijk geworden vonnis opgelegde vrijheidsstraf of vrijheidsbenemende maatregel als bedoeld i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h tot en met l geletterd i tot en met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g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jfde lid wordt “eerste lid, onderdeel j” telkens vervangen door: eerste lid, onderdeel 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zesde lid wordt “eerste lid, onderdeel a tot en met g” vervangen door: eerste lid, onderdeel a tot en met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derde lid, onderdeel a, wordt “artikel 19, eerste lid, onderdeel e, g of j” vervangen door: artikel 19, eerste lid, onderdeel e, g, h of 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het recht op uitkering op grond van artikel 20, eerste lid, onderdeel d, juncto artikel 19, eerste lid, onderdeel a, is geëindigd en vervolgens op grond van het eerste lid herleeft, is artikel 16, tiende lid,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6, eerste lid, onderdeel 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a, tweede lid, wordt “19, eerste lid, onderdeel j” vervangen door: 19, eerste lid, onderdeel 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8, eerste lid, wordt “19, eerste lid, onderdelen e tot en met l” vervangen door: 19, eerste lid, onderdelen e tot en met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XB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werknemer wiens recht op uitkering voorafgaand aan de dag van inwerkingtreding van artikel VI, onderdeel 1A, van de Verzamelwet SZW 2011 al is ingegaan en die zich op die dag onttrekt aan de tenuitvoerlegging van een vrijheidsstraf of vrijheidsbenemende maatregel, wordt voor de toepassing van artikel 19, eerste lid, onderdeel h, als eerste dag waarop hij zich aan de tenuitvoerlegging van die vrijheidsstraf of vrijheidsbenemende maatregel onttrekt, aangemerkt de dag van inwerkingtreding van artikel VI, onderdeel 1A, van de Verzamelwet SZW 2011 en eindigt het recht op uitkering, in afwijking van artikel 19, eerste lid, onderdeel h,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 xml:space="preserve">ARTIKEL VIA WIJZIGING VAN DE WET ARBEID EN ZORG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arbeid en zor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6, eerste lid, onderdeel a, wordt “de artikelen 19a en 19b” vervangen door: de artikelen 19a, 19b, 19c en 8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27, eerste lid, onderdeel a, wordt “de artikelen 7a, 7b, 19, vierde en vijfde lid, 19a, 21a en 21b” vervangen door: de artikelen 7a, 7b, 7c, 19, vierde en vijfde lid, 19a, 21a, 21b, 21c en 101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RTIKEL VII WIJZIGING VAN DE WET ARBEIDSONGESCHIKTHEIDSVERZEKERING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arbeidsongeschiktheidsverzekering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aan het slot van onderdeel n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7b, eerste lid, wordt na “de dag waarop het recht op arbeidsongeschiktheidsuitkering zou ingaan” ingevoegd: dan wel de dag na afloop van de toepassing van artikel 7c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c. Geen recht op arbeidsongeschiktheidsuitkering tijdens onttrekking aan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erzekerde, bedoeld in artikel 7, heeft geen recht op arbeidsongeschiktheidsuitkering indien en voor zolang hij zich op de dag waarop het recht op arbeidsongeschiktheidsuitkering zou ingaan en daarna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9 worden, onder vernummering van het vijfde lid tot zeven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recht op arbeidsongeschiktheidsuitkering eindigt, indien de verzekerd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verzekerde die op de dag voorafgaande aan de vrijheidsontneming geen recht heeft op arbeidsongeschiktheidsuitkering op grond van het vijfde lid, eindigt het recht op arbeidsongeschiktheidsuitkering, in afwijking van het vier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0, vijfde lid, wordt “Artikel 7b” vervangen door: De artikelen 7b en 7c.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1, achtste lid, wordt “Artikel 7b” vervangen door: De artikelen 7b en 7c.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paragraaf 1 van hoofdstuk 3, afdeling 1,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c. Heropening van de uitkering na afloop onttrekking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persoon, wiens arbeidsongeschiktheidsuitkering in verband met artikel 19, vijfde lid, is geëindigd, heeft vanaf de dag dat hij zich niet langer onttrekt aan de tenuitvoerlegging van een vrijheidsstraf of vrijheidsbenemende maatregel met inachtneming van de bepalingen van deze wet aanspraak op heropening van de arbeidsongeschiktheidsuitkering, indien hij op die dag arbeidsongeschikt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rtikelen 7, zesde lid, 36 en 37 zijn van overeenkomstige toepassing met betrekking tot de aanspraak op heropening van de arbeidsongeschiktheidsuitker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5,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arbeidsongeschiktheids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10A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g Overgangsrecht in verband met artikel 19, vijf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arbeidsongeschiktheidsuitkering voorafgaand aan de dag van inwerkingtreding van artikel VII, onderdeel D, van de Verzamelwet SZW 2011, al is ingegaan en die zich op die dag onttrekt aan de tenuitvoerlegging van een vrijheidsstraf of vrijheidsbenemende maatregel, wordt voor de toepassing van artikel 19, vijfde lid, als eerste dag waarop hij zich aan de tenuitvoerlegging van die vrijheidsstraf of vrijheidsbenemende maatregel onttrekt, aangemerkt de dag van inwerkingtreding VII, onderdeel D, van de Verzamelwet SZW 2011, en eindigt het recht op arbeidsongeschiktheidsuitkering in afwijking van artikel 19, vijf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WIJZIGING VAN DE WET FINANCIERING SOCIALE VERZEKER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3 vervalt het eerste lid onder vernummering van het tweede en derde lid tot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4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4, eerste lid, onderdeel k, wordt “artikel 30” vervangen door: artikel 3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2g wordt “1 januari 2011” vervangen door: 1 januari 20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 WIJZIGING VAN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ensvoorziening oudere en gedeeltelijk arbeidsongeschikte gewezen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f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eerste lid, onderdeel b, wordt “voor wie de gewezen zelfstandige op grond van de Algemene Kinderbijslagwet kinderbijslag ontvangt dan wel zal ontvangen” vervangen door: voor wie aan de gewezen zelfstandig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derdeel e wordt geletterd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 onderdeel d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wordt “onderdelen b, c en d,” vervangen door: onderdelen b, c,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artikel 37, eerste lid, onderdeel c” vervangen door: artikel 37, eerste lid, onderdelen a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na onderdeel b door een puntkomma worden aan het tweede lid twee onderdelen toegevoegd, luidende:</w:t>
      </w:r>
    </w:p>
    <w:p>
      <w:pPr>
        <w:pStyle w:val="Normal"/>
        <w:tabs>
          <w:tab w:val="clear" w:pos="720"/>
          <w:tab w:val="left" w:pos="284" w:leader="none"/>
        </w:tabs>
        <w:rPr/>
      </w:pPr>
      <w:r>
        <w:rPr>
          <w:rFonts w:cs="Times New Roman" w:ascii="Times New Roman" w:hAnsi="Times New Roman"/>
          <w:sz w:val="24"/>
        </w:rPr>
        <w:tab/>
        <w:t>c. de belanghebbende nalaat algemeen geaccepteerde arbeid te aanvaar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langhebbende door eigen toedoen geen algemeen geaccepteerde arbeid verkrijg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een verlaging als bedoeld in het eerste lid en een weigering als bedoeld in het tweede lid wordt afgezien, indien elke vorm van verwijtbaarheid ontbre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8,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VII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gewezen zelfstandige wiens recht op uitkering voorafgaand aan de dag van inwerkingtreding van artikel IX, onderdeel Aa, van de Verzamelwet SZW 2011 al is ingegaan en die zich op die dag onttrekt aan de tenuitvoerlegging van een vrijheidsstraf of vrijheidsbenemende maatregel, wordt voor de toepassing van artikel 6, tweede lid, onderdeel e, als eerste dag waarop hij zich aan de tenuitvoerlegging van die vrijheidsstraf of vrijheidsbenemende maatregel onttrekt, aangemerkt de dag van inwerkingtreding van artikel IX, onderdeel Aa, van de Verzamelwet SZW 2011 en eindigt het recht op uitkering, in afwijking van artikel 6, tweede lid, onderdeel e, vanaf de dag dat het onttrekken aan de tenuitvoerlegging van de vrijheidsstraf of vrijheidsbenemende maatregel zes maanden heeft geduurd. De eerste zin is van overeenkomstige toepassing met betrekking tot artikel 6,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 WIJZIGING VAN DE WET INKOMENSVOORZIENING OUDERE EN GEDEELTELIJK ARBEIDSONGESCHIKTE WERKLOZE WERK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g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 onderdeel b, onder 2º, wordt “arbeidsongeschikten” vervangen door: arbeidsgeschik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 eerste lid, onderdeel c, wordt “voor wie de werkloze werknemer op grond van de Algemene Kinderbijslagwet kinderbijslag ontvangt dan wel zal ontvangen” vervangen door: voor wie aan de werkloze werknemer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zesde lid wordt na “uitkeringsduur op grond van de Werkloosheidswet” ingevoegd: of de geldende uitkeringsduur van de loongerelateerde werkhervattingsuitkering gedeeltelijk arbeidsgeschikten als bedoeld in hoofdstuk 7 van de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12. Voor zover het recht op uitkering op grond van de Werkloosheidswet gedeeltelijk is geëindigd door het verrichten van werkzaamheden als bedoeld in artikel 8, tweede lid, van die wet, wordt bij de toepassing van het zesde lid voor de vaststelling van factor A uitgegaan van het bedrag aan loondervingsuitkering dat zou zijn genoten indien die werkzaamheden niet zouden zijn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3. Het twaalfde lid is van overeenkomstige toepassing indien de loongerelateerde uitkering van de werkhervattingsuitkering gedeeltelijk arbeidsgeschikten, bedoeld in hoofdstuk 7 van de Wet werk en inkomen naar arbeidsvermogen, is verlaagd als gevolg van het verrichten van werkzaamheden uit hoofde waarvan de werkloze werknemer geen werknemer is als bedoeld in de artikelen 8 en 9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d wordt geletterd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c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artikel 37, eerste lid, onderdeel c” vervangen door: artikel 37, eerste lid, onderdelen a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een weigering als bedoeld in het eerste lid en een verlaging als bedoeld in het tweede lid wordt afgezien, indien elke vorm van verwijtbaarheid ontbre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j,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lfde lid wordt “de persoon die rechtens zijn vrijheid is ontnomen” vervangen door: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8,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Het bij Wet van 17 december 2009 tot wijziging van de Wet werk en bijstand, de Algemene Ouderdomswet en de Wet structuur uitvoeringsorganisatie werk en inkomen in verband met de overheveling van de uitvoering van de aanvullende bijstand voor personen van 65 jaar of ouder van de gemeenten naar de SVB en het aanbrengen van enkele andere aanpassingen in de Algemene Ouderdomswet en tot wijziging van enkele sociale verzekeringswetten in verband met de gelijkstelling binnen de sociale zekerheid van voormalige pleeg- en stiefkinderen met eigen kinderen (Stb. 596) toegevoegde artikel 63c wordt vernummerd tot 63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VII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werkloze werknemer wiens recht op uitkering voorafgaand aan de dag van inwerkingtreding van artikel X, onderdeel Ca, van de Verzamelwet SZW 2011 al is ingegaan en die zich op die dag onttrekt aan de tenuitvoerlegging van een vrijheidsstraf of vrijheidsbenemende maatregel, wordt voor de toepassing van artikel 6, eerste lid, onderdeel d, als eerste dag waarop hij zich aan de tenuitvoerlegging van die vrijheidsstraf of vrijheidsbenemende maatregel onttrekt, aangemerkt de dag van inwerkingtreding van artikel X, onderdeel Ca, van de Verzamelwet SZW 2011 en eindigt het recht op uitkering, in afwijking van artikel 6, eerste lid, onderdeel d, vanaf de dag dat het onttrekken aan de tenuitvoerlegging van de vrijheidsstraf of vrijheidsbenemende maatregel zes maanden heeft geduurd. De eerste zin is van overeenkomstige toepassing met betrekking tot artikel 6,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 WIJZIGING VAN DE WET INKOMENSVOORZIENING OUDERE WERKLOZ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ensvoorziening oudere werklo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Het onderdeel “ – </w:t>
      </w:r>
      <w:r>
        <w:rPr>
          <w:rFonts w:cs="Times New Roman" w:ascii="Times New Roman" w:hAnsi="Times New Roman"/>
          <w:i/>
          <w:sz w:val="24"/>
        </w:rPr>
        <w:t>kind</w:t>
      </w:r>
      <w:r>
        <w:rPr>
          <w:rFonts w:cs="Times New Roman" w:ascii="Times New Roman" w:hAnsi="Times New Roman"/>
          <w:sz w:val="24"/>
        </w:rPr>
        <w:t>: het kind jonger dan 18 jaar, dat niet als eigen kind, aangehuwd kind of pleegkind tot het huishouden van een ander behoort en voor wie de persoon, bedoeld in artikel 3, eerste lid, op grond van de Algemene kinderbijslagwet kinderbijslag ontvangt dan wel zal ontvang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onderdeel “</w:t>
      </w:r>
      <w:r>
        <w:rPr>
          <w:rFonts w:cs="Times New Roman" w:ascii="Times New Roman" w:hAnsi="Times New Roman"/>
          <w:i/>
          <w:sz w:val="24"/>
        </w:rPr>
        <w:t>UWV</w:t>
      </w:r>
      <w:r>
        <w:rPr>
          <w:rFonts w:cs="Times New Roman" w:ascii="Times New Roman" w:hAnsi="Times New Roman"/>
          <w:sz w:val="24"/>
        </w:rPr>
        <w:t>: Uitvoeringsinstituut werknemersverzekeringen, genoemd in hoofdstuk 5 van de Wet structuur uitvoeringsorganisatie werk en inkomen;” wordt een onderdeel ingevoegd, luidende:</w:t>
      </w:r>
    </w:p>
    <w:p>
      <w:pPr>
        <w:pStyle w:val="Normal"/>
        <w:tabs>
          <w:tab w:val="clear" w:pos="720"/>
          <w:tab w:val="left" w:pos="284" w:leader="none"/>
        </w:tabs>
        <w:rPr/>
      </w:pPr>
      <w:r>
        <w:rPr>
          <w:rFonts w:cs="Times New Roman" w:ascii="Times New Roman" w:hAnsi="Times New Roman"/>
          <w:sz w:val="24"/>
        </w:rPr>
        <w:tab/>
        <w:t xml:space="preserve">- </w:t>
      </w:r>
      <w:r>
        <w:rPr>
          <w:rFonts w:cs="Times New Roman" w:ascii="Times New Roman" w:hAnsi="Times New Roman"/>
          <w:i/>
          <w:sz w:val="24"/>
        </w:rPr>
        <w:t>vrijheidsstraf of vrijheidsbenemende maatregel</w:t>
      </w:r>
      <w:r>
        <w:rPr>
          <w:rFonts w:cs="Times New Roman" w:ascii="Times New Roman" w:hAnsi="Times New Roman"/>
          <w:sz w:val="24"/>
        </w:rPr>
        <w:t xml:space="preserve">: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derde lid, wordt een zin toegevoegd, luidende:</w:t>
      </w:r>
    </w:p>
    <w:p>
      <w:pPr>
        <w:pStyle w:val="Normal"/>
        <w:tabs>
          <w:tab w:val="clear" w:pos="720"/>
          <w:tab w:val="left" w:pos="284" w:leader="none"/>
        </w:tabs>
        <w:rPr/>
      </w:pPr>
      <w:r>
        <w:rPr>
          <w:rFonts w:cs="Times New Roman" w:ascii="Times New Roman" w:hAnsi="Times New Roman"/>
          <w:sz w:val="24"/>
        </w:rPr>
        <w:tab/>
        <w:t>Het UWV is bevoegd in bijzondere gevallen af te wijken van de vorig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d en e geletterd e en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c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zich onttrekken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jfde lid wordt “onderdeel a tot en met d” vervangen door: onderdeel a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 het zesde lid, onderdelen a en b, wordt “onderdeel d” vervangen door: onderdeel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0 worden twee leden toegevoegd, luidende:</w:t>
      </w:r>
    </w:p>
    <w:p>
      <w:pPr>
        <w:pStyle w:val="Normal"/>
        <w:tabs>
          <w:tab w:val="clear" w:pos="720"/>
          <w:tab w:val="left" w:pos="284" w:leader="none"/>
        </w:tabs>
        <w:rPr/>
      </w:pPr>
      <w:r>
        <w:rPr>
          <w:rFonts w:cs="Times New Roman" w:ascii="Times New Roman" w:hAnsi="Times New Roman"/>
          <w:sz w:val="24"/>
        </w:rPr>
        <w:tab/>
        <w:t>8. Voor zover het recht op uitkering op grond van de Werkloosheidswet gedeeltelijk is geëindigd door het verrichten van werkzaamheden als bedoeld in artikel 8, eerste lid, van die wet, wordt bij de toepassing van het eerste lid voor de vaststelling van onderdeel a van factor A uitgegaan van het bedrag aan loondervingsuitkering dat zou zijn genoten indien die werkzaamheden niet zouden zijn verricht.</w:t>
      </w:r>
    </w:p>
    <w:p>
      <w:pPr>
        <w:pStyle w:val="Normal"/>
        <w:tabs>
          <w:tab w:val="clear" w:pos="720"/>
          <w:tab w:val="left" w:pos="284" w:leader="none"/>
        </w:tabs>
        <w:rPr/>
      </w:pPr>
      <w:r>
        <w:rPr>
          <w:rFonts w:cs="Times New Roman" w:ascii="Times New Roman" w:hAnsi="Times New Roman"/>
          <w:sz w:val="24"/>
        </w:rPr>
        <w:tab/>
        <w:t>9. Het achtste lid is van overeenkomstige toepassing indien de loongerelateerde uitkering van de werkhervattingsuitkering gedeeltelijk arbeidsgeschikten, bedoeld in hoofdstuk 7 van de Wet werk en inkomen naar arbeidsvermogen, is verlaagd als gevolg van het verrichten van werkzaamheden uit hoofde waarvan de aanvrager geen werknemer is als bedoeld in de artikelen 8 en 9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eerste lid, wordt “bedoeld in de artikelen 14 en 15” vervangen door: bedoeld in de artikelen 12, tweede lid, onderdeel c, 14 en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eerste lid, onderdeel b, wordt “ aan het kind of de kinderen” vervangen door: aan het minderjarige kind of de minderjarige kinderen tot wie de overledene in familierechtelijke betrekking st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8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 Overgangsbepaling in verband met artikel 6, eerste lid, onderdeel 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persoon wiens recht op uitkering voorafgaand aan de dag van inwerkingtreding van artikel XI, onderdeel Ba, van de Verzamelwet SZW 2011 al is ingegaan en die zich op die dag onttrekt aan de tenuitvoerlegging van een vrijheidsstraf of vrijheidsbenemende maatregel, wordt voor de toepassing van artikel 6, eerste lid, onderdeel d, als eerste dag waarop hij zich aan de tenuitvoerlegging van die vrijheidsstraf of vrijheidsbenemende maatregel onttrekt, aangemerkt de dag van inwerkingtreding van artikel XI, onderdeel Ba, van de Verzamelwet SZW 2011 en eindigt het recht op uitkering, in afwijking van artikel 6, eerste lid, onderdeel d,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 WIJZIGING VAN DE WET INVESTEREN IN JONGER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vesteren in jonger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het laatste onderdeel van de punt door een puntkomma, een onderdeel toegevoegd, luidende:</w:t>
      </w:r>
    </w:p>
    <w:p>
      <w:pPr>
        <w:pStyle w:val="Normal"/>
        <w:tabs>
          <w:tab w:val="clear" w:pos="720"/>
          <w:tab w:val="left" w:pos="284" w:leader="none"/>
        </w:tabs>
        <w:rPr/>
      </w:pPr>
      <w:r>
        <w:rPr>
          <w:rFonts w:cs="Times New Roman" w:ascii="Times New Roman" w:hAnsi="Times New Roman"/>
          <w:sz w:val="24"/>
        </w:rPr>
        <w:tab/>
        <w:t xml:space="preserve">- </w:t>
      </w:r>
      <w:r>
        <w:rPr>
          <w:rFonts w:cs="Times New Roman" w:ascii="Times New Roman" w:hAnsi="Times New Roman"/>
          <w:i/>
          <w:sz w:val="24"/>
        </w:rPr>
        <w:t>vrijheidsstraf of vrijheidsbenemende maatregel</w:t>
      </w:r>
      <w:r>
        <w:rPr>
          <w:rFonts w:cs="Times New Roman" w:ascii="Times New Roman" w:hAnsi="Times New Roman"/>
          <w:sz w:val="24"/>
        </w:rPr>
        <w:t xml:space="preserve">: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4 wordt “ - </w:t>
      </w:r>
      <w:r>
        <w:rPr>
          <w:rFonts w:cs="Times New Roman" w:ascii="Times New Roman" w:hAnsi="Times New Roman"/>
          <w:i/>
          <w:sz w:val="24"/>
        </w:rPr>
        <w:t>ten laste komend kind</w:t>
      </w:r>
      <w:r>
        <w:rPr>
          <w:rFonts w:cs="Times New Roman" w:ascii="Times New Roman" w:hAnsi="Times New Roman"/>
          <w:sz w:val="24"/>
        </w:rPr>
        <w:t>: het kind voor wie de alleenstaande ouder of de gehuwde aanspraak op kinderbijslag kan maken” vervangen door: - ten laste komend kind: het kind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3,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c tot en met e worden geletterd d tot en met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b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h tot en met n worden geletterd i tot en met 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indien de jonger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50,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6 van de Wet investeren in jongeren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a. Verrek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gene van wie de kosten van inkomensvoorziening worden teruggevorderd algemene bijstand, inkomensvoorziening of een uitkering op grond van de Wet inkomensvoorziening oudere en gedeeltelijk arbeidsongeschikte werklozen werknemers, de Wet inkomensvoorziening oudere en gedeeltelijk arbeidsongeschikte gewezen zelfstandigen of de Wet werk en inkomen kunstenaars ontvangt van het college van een andere gemeente dan het college dat de kosten van inkomensvoorziening terugvordert, betaalt het college van die andere gemeente, zonder dat daarvoor een machtiging nodig is van de belanghebbende, het bedrag van de terugvordering uit de algemene bijstand, de inkomensvoorziening of de uitkering op verzoek aan het college dat de kosten van de inkomensvoorziening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gene van wie de kosten van inkomensvoorziening worden teruggevorderd een uitkering ontvangt op grond van de Werkloosheidswet, de Wet inkomensvoorziening oudere werklozen, de Ziektewet, de Wet arbeidsongeschiktheidsverzekering zelfstandigen, de Wet werk en inkomen naar arbeidsvermogen, de Wet op de arbeidsongeschiktheidsverzekering, de Wet arbeidsongeschiktheidsvoorziening militairen, de Wet arbeid en zorg of de Toeslagenwet of inkomensondersteuning ontvangt op grond van de Wet werk en arbeidsondersteuning jonggehandicapten betaalt het Uitvoeringsinstituut werknemersverzekeringen, zonder dat daarvoor een machtiging nodig is van belanghebbende, het bedrag van de terugvordering uit de uitkering of de inkomensondersteuning op verzoek aan het college dat de kosten van de inkomensvoorziening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gene van wie de kosten van inkomensvoorziening worden teruggevorderd een uitkering ontvangt op grond van de Algemene Ouderdomswet of de Algemene nabestaandenwet betaalt de Sociale verzekeringsbank, zonder dat daarvoor een machtiging nodig is van belanghebbende, het bedrag van de terugvordering uit de uitkering op verzoek aan het college dat de kosten van de inkomensvoorziening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6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a. Overgangsrecht in verband met de artikelen 23, eerste lid, onderdeel c, en 42, eerste lid, onderdeel 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jongere wiens recht op een werkleeraanbod voorafgaand aan de dag van inwerkingtreding van artikel XII, onderdeel Aa, van de Verzamelwet SZW 2011, al is ingegaan en die zich op die dag onttrekt aan de tenuitvoerlegging van een vrijheidsstraf of vrijheidsbenemende maatregel, wordt voor de toepassing van artikel 23, eerste lid, onderdeel c, als eerste dag waarop hij zich aan de tenuitvoerlegging van die vrijheidsstraf of vrijheidsbenemende maatregel onttrekt, aangemerkt de dag van inwerkingtreding van artikel XII, onderdeel Aa, van de Verzamelwet SZW 2011, en eindigt het recht op een werkleeraanbod in afwijking van artikel 23, eerste lid, onderdeel c,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de jongere wiens recht op inkomensvoorziening voorafgaand aan de dag van inwerkingtreding van artikel XII, onderdeel Ab, van de Verzamelwet SZW 2011, al is ingegaan en die zich op die dag onttrekt aan de tenuitvoerlegging van een vrijheidsstraf of vrijheidsbenemende maatregel, wordt voor de toepassing van artikel 42, eerste lid, onderdeel h, als eerste dag waarop hij zich aan de tenuitvoerlegging van die vrijheidsstraf of vrijheidsbenemende maatregel onttrekt, aangemerkt de dag van inwerkingtreding van artikel XII, onderdeel Ab, van de Verzamelwet SZW 2011, en eindigt het recht op inkomensvoorziening in afwijking van artikel 42, eerste lid, onderdeel h,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 WIJZIGING VAN DE WET OP DE ARBEIDSONGESCHIKTHEIDSVERZEK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rbeidsongeschiktheidsverzek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aan het slot van onderdeel m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9, zesde lid, wordt na “19b” ingevoegd: 19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19a, eerste lid, wordt na “de dag waarop het recht op arbeidsongeschiktheidsuitkering zou ingaan” ingevoegd: dan wel de dag na afloop van de toepassing van artikel 19b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9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erzekerde, bedoeld in artikel 19, heeft geen recht op toekenning van arbeidsongeschiktheidsuitkering indien en voor zolang hij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2, vierd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3 worden, onder vernummering van het zesde lid tot achtst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arbeidsongeschiktheidsuitkering wordt ingetrokken, indien degene die recht heeft op arbeidsongeschiktheidsuitkering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Voor de verzekerde die op de dag voorafgaande aan de vrijheidsontneming geen recht heeft op arbeidsongeschiktheidsuitkering op grond van het zesde lid, eindigt het recht op arbeidsongeschiktheidsuitkering, in afwijking van het vijf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3a, vijfde lid, wordt “Artikel 19a” vervangen door: De artikelen 19a en 1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7, zevende lid, wordt na “19a” ingevoegd: , 1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7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persoon, wiens arbeidsongeschiktheidsuitkering op grond van artikel 43, zesde lid, is ingetrokken, heeft vanaf de dag dat hij zich niet langer onttrekt aan de tenuitvoerlegging van een vrijheidsstraf of vrijheidsbenemende maatregel met inachtneming van de bepalingen van deze wet aanspraak op heropening van de arbeidsongeschiktheidsuitkering, indien hij op die dag arbeidsongeschik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rtikelen 19, vierde lid, 35, en 47, achtste lid, zijn van overeenkomstige toepassing met betrekking tot de aanspraak op heropening van de arbeidsongeschiktheidsuitker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0, derde lid, komt te luiden:</w:t>
      </w:r>
    </w:p>
    <w:p>
      <w:pPr>
        <w:pStyle w:val="Normal"/>
        <w:tabs>
          <w:tab w:val="clear" w:pos="720"/>
          <w:tab w:val="left" w:pos="284" w:leader="none"/>
        </w:tabs>
        <w:rPr/>
      </w:pPr>
      <w:r>
        <w:rPr>
          <w:rFonts w:cs="Times New Roman" w:ascii="Times New Roman" w:hAnsi="Times New Roman"/>
          <w:sz w:val="24"/>
        </w:rPr>
        <w:tab/>
        <w:t>3. Indien de arbeidsongeschiktheids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VIIIA wordt na artikel 91h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1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arbeidsongeschiktheidsuitkering voorafgaand aan de dag van inwerkingtreding van artikel XIII, onderdeel Aa, van de Verzamelwet SZW 2011, al is ingegaan en die zich op die dag onttrekt aan de tenuitvoerlegging van een vrijheidsstraf of vrijheidsbenemende maatregel, wordt voor de toepassing van artikel 43, zesde lid, als eerste dag waarop hij zich aan de tenuitvoerlegging van die vrijheidsstraf of vrijheidsbenemende maatregel onttrekt, aangemerkt de dag van inwerkingtreding van artikel XIII, onderdeel Aa, van de Verzamelwet SZW 2011, en eindigt het recht op arbeidsongeschiktheidsuitkering in afwijking van artikel 43, zes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 WIJZIGING VAN DE WET PARTICIPATIEBUDG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participatiebudg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derde lid, komt te luiden:</w:t>
      </w:r>
    </w:p>
    <w:p>
      <w:pPr>
        <w:pStyle w:val="Normal"/>
        <w:tabs>
          <w:tab w:val="clear" w:pos="720"/>
          <w:tab w:val="left" w:pos="284" w:leader="none"/>
        </w:tabs>
        <w:rPr/>
      </w:pPr>
      <w:r>
        <w:rPr>
          <w:rFonts w:cs="Times New Roman" w:ascii="Times New Roman" w:hAnsi="Times New Roman"/>
          <w:sz w:val="24"/>
        </w:rPr>
        <w:tab/>
        <w:t>3. Bij ministeriële regeling kunnen regels worden gesteld met betrekking tot:</w:t>
      </w:r>
    </w:p>
    <w:p>
      <w:pPr>
        <w:pStyle w:val="Normal"/>
        <w:tabs>
          <w:tab w:val="clear" w:pos="720"/>
          <w:tab w:val="left" w:pos="284" w:leader="none"/>
        </w:tabs>
        <w:rPr/>
      </w:pPr>
      <w:r>
        <w:rPr>
          <w:rFonts w:cs="Times New Roman" w:ascii="Times New Roman" w:hAnsi="Times New Roman"/>
          <w:sz w:val="24"/>
        </w:rPr>
        <w:tab/>
        <w:t>a. de verstrekking van de in het eerste lid bedoelde gegevens;</w:t>
      </w:r>
    </w:p>
    <w:p>
      <w:pPr>
        <w:pStyle w:val="Normal"/>
        <w:tabs>
          <w:tab w:val="clear" w:pos="720"/>
          <w:tab w:val="left" w:pos="284" w:leader="none"/>
        </w:tabs>
        <w:rPr/>
      </w:pPr>
      <w:r>
        <w:rPr>
          <w:rFonts w:cs="Times New Roman" w:ascii="Times New Roman" w:hAnsi="Times New Roman"/>
          <w:sz w:val="24"/>
        </w:rPr>
        <w:tab/>
        <w:t>b. de betaling van de uitkering, bedoeld in artikel 2, eerste lid, indien het college de in het eerste lid bedoelde gegevens niet of niet tijdig verstrekt dan wel de kwaliteit van die gegevens te kort schi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 Verantwoordingsinformatie ten behoeve van verdeling uitkering en verdeelsleutel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7:11 van de Algemene wet bestuursrecht, wordt bij de toepassing van de artikelen 2, 4, tweede lid, en 5, tweede lid, gebruikgemaakt van de gegevens, bedoeld in artikel 5, tweede lid, en de informatie, bedoeld in artikel 6, onderdeel a, waarvan Onze Minister van Sociale Zaken en Werkgelegenheid kennis heeft op 15 augustus voor zover het betreft de artikelen 2 en 5, tweede lid, en 30 september voor zover het betreft artikel 4, tweede lid, van het jaar volgend op het verantwoordingsjaar, met dien verstande dat gegevens die het college op verzoek van Onze Minister van Sociale Zaken en Werkgelegenheid op een latere datum verstrekt mede in aanmerking worden genomen. Indien artikel 6, onderdeel b, van toepassing is, wordt voor het jaar volgend op het verantwoordingsjaar gelezen: het tweede jaar volgend op het verantwoordingsjaa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6 wordt na “in de plaats van het college” toegevoegd:</w:t>
      </w:r>
    </w:p>
    <w:p>
      <w:pPr>
        <w:pStyle w:val="Normal"/>
        <w:tabs>
          <w:tab w:val="clear" w:pos="720"/>
          <w:tab w:val="left" w:pos="284" w:leader="none"/>
        </w:tabs>
        <w:rPr/>
      </w:pPr>
      <w:r>
        <w:rPr>
          <w:rFonts w:cs="Times New Roman" w:ascii="Times New Roman" w:hAnsi="Times New Roman"/>
          <w:sz w:val="24"/>
        </w:rPr>
        <w:tab/>
        <w:t>, met dien verstande dat:</w:t>
      </w:r>
    </w:p>
    <w:p>
      <w:pPr>
        <w:pStyle w:val="Normal"/>
        <w:tabs>
          <w:tab w:val="clear" w:pos="720"/>
          <w:tab w:val="left" w:pos="284" w:leader="none"/>
        </w:tabs>
        <w:rPr/>
      </w:pPr>
      <w:r>
        <w:rPr>
          <w:rFonts w:cs="Times New Roman" w:ascii="Times New Roman" w:hAnsi="Times New Roman"/>
          <w:sz w:val="24"/>
        </w:rPr>
        <w:tab/>
        <w:t>a. voor de toepassing van artikel 2 en artikel 5, tweede lid, de met toepassing van artikel 34a van de Wet gemeenschappelijke regelingen door het openbaar lichaam op de wijze, bedoeld in artikel 17a van de Financiële-verhoudingswet, verantwoorde informatie in aanmerking kan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een openbaar lichaam de uitkering, bedoeld in artikel 2, ontvangt van het college van de gemeente die deelneemt aan de gemeenschappelijke regeling, voor de termijn van dertien maanden in artikel 4, derde lid, telkens wordt gelezen: vijfentwintig maan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WIJZIGING VAN DE WET PRIVATISERING FV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eerste lid, van de Wet privatisering FVP wordt “en het op verzoek van de Sociaal-Economische Raad kunnen voorzien in bijdragen ter financiering van onderzoeken inzake aanvullende pensioenen” vervangen door: en het kunnen voorzien in bijdragen ter financiering van onderzoeken en projecten inzake aanvullende pensio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IJZIGING VAN DE WET SOCIALE WERKVOORZI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sociale werkvoorzien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bij een gemeenschappelijke regeling als bedoeld in de Wet gemeenschappelijke regelingen de uitvoering van deze wet volledig is overgedragen aan het bestuur van een openbaar lichaam als bedoeld in artikel 8 van die wet, treedt dat bestuur voor de toepassing van deze wet, met uitzondering van de artikelen 8, 9, 13, vierde lid, en 14, eerste lid, in de plaats van de betrokken colleges,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toepassing van artikel 8 en 9 de met toepassing van artikel 34a van die wet door het openbaar lichaam op de wijze, bedoeld in artikel 17a van de Financiële- verhoudingswet, verantwoorde informatie in aanmerking kan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termijn van twaalf maanden in artikel 9, vierde lid, wordt gelezen: vierentwintig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9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7:11 van de Algemene wet bestuursrecht, wordt bij de toepassing van de artikelen 8, tweede lid, en 9 gebruikgemaakt van de gegevens in de bijlage, bedoeld in artikel 13, vierde lid, en de informatie, bedoeld in artikel 1, tweede lid, onderdeel a, waarvan Onze Minister kennis heeft op 15 augustus voor zover het betreft artikel 8, tweede lid, en 30 september voor zover het betreft artikel 9 van het tweede jaar volgend op het verantwoordingsjaar, met dien verstande dat gegevens die het college op verzoek van Onze Minister op een latere datum verstrekt mede in aanmerking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WIJZIGING VAN DE WET STRUCTUUR UITVOERINGSORGANISATIE WERK EN INKOM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structuur uitvoeringsorganisatie werk en inkom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p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q.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2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derde lid,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achtst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3a, eerste lid, komt te luiden:</w:t>
      </w:r>
    </w:p>
    <w:p>
      <w:pPr>
        <w:pStyle w:val="Normal"/>
        <w:tabs>
          <w:tab w:val="clear" w:pos="720"/>
          <w:tab w:val="left" w:pos="284" w:leader="none"/>
        </w:tabs>
        <w:rPr/>
      </w:pPr>
      <w:r>
        <w:rPr>
          <w:rFonts w:cs="Times New Roman" w:ascii="Times New Roman" w:hAnsi="Times New Roman"/>
          <w:sz w:val="24"/>
        </w:rPr>
        <w:tab/>
        <w:t>1. Het Uitvoeringsinstituut werknemersverzekeringen en de Sociale verzekeringsbank kunnen gegevens die deze hebben verkregen bij de uitvoering van een bij of krachtens deze of een andere wet aan hen opgedragen taak, verwerken voor de uitvoering van een andere wettelijke taak of voor de uitvoering van andere werkzaamheden als bedoeld in artikel 5. Bij of krachtens algemene maatregel van bestuur wordt bepaald welke gegevens kunnen worden gebruikt voor de uitvoering van andere werkzaamh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 WIJZIGING VAN DE WET VERPLICHTE BEROEPSPENSIOENREG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plichte beroepspensioenregel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 Melding arbeidsongeschikt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Uitvoeringsinstituut werknemersverzekeringen meldt de arbeidsongeschiktheid van een deelnemer aan de pensioenuitvoerder.</w:t>
      </w:r>
    </w:p>
    <w:p>
      <w:pPr>
        <w:pStyle w:val="Normal"/>
        <w:tabs>
          <w:tab w:val="clear" w:pos="720"/>
          <w:tab w:val="left" w:pos="284" w:leader="none"/>
        </w:tabs>
        <w:rPr/>
      </w:pPr>
      <w:r>
        <w:rPr>
          <w:rFonts w:cs="Times New Roman" w:ascii="Times New Roman" w:hAnsi="Times New Roman"/>
          <w:sz w:val="24"/>
        </w:rPr>
        <w:tab/>
        <w:t>2. Bij regeling van Onze Minister worden regels gesteld ten aanzien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5, vierde lid, komt te luiden:</w:t>
      </w:r>
    </w:p>
    <w:p>
      <w:pPr>
        <w:pStyle w:val="Normal"/>
        <w:tabs>
          <w:tab w:val="clear" w:pos="720"/>
          <w:tab w:val="left" w:pos="284" w:leader="none"/>
        </w:tabs>
        <w:rPr/>
      </w:pPr>
      <w:r>
        <w:rPr>
          <w:rFonts w:cs="Times New Roman" w:ascii="Times New Roman" w:hAnsi="Times New Roman"/>
          <w:sz w:val="24"/>
        </w:rPr>
        <w:tab/>
        <w:t>4. De vrijwillige voortzetting begint uiterlijk negen maanden na beëindiging van het beroep. Artikel 22, derde lid, is niet van toepassing op de periode vanaf de beëindiging van het beroep tot het begin van de vrijwillige voortzet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 vierde lid, wordt “Voor de toepassing van de artikelen 83, 88, eerste lid, onderdeel d, en 89, eerste lid, onderdeel c,” vervangen door: Voor de toepassing van de artikelen 82 tot en met 1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82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a. Uitzondering op de plicht tot waardeoverdracht in verband met afkoo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 artikel 82 genoemde plicht tot waardeoverdracht geldt niet indien na de waardeoverdracht de voor de bedrijfspensioenvoorziening geldende wetgeving van een andere staat dan Nederland op de overgedragen pensioenaanspraken van toepassing is en de mogelijkheden tot afkoop van de waarde van de overgedragen pensioenaanspraken na de waardeoverdracht ruimer zijn dan op basis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 WIJZIGING VAN DE WET WERK EN ARBEIDSONDERSTEUNING JONGGEHANDICAP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arbeidsondersteuning jonggehandicap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q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q. zelfstandige: de persoon die, anders dan in dienstbetrekking, arbeid in eigen bedrijf verricht of een beroep uitoefent, teneinde daarmee inkomen te verwer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r.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b tot en met d geletterd c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zich onttrekken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 het tweede lid wordt “eerste lid, onderdeel c” vervangen door: eerste lid, onderdeel 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2,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2:15 en 2:16 is artikel 2:11, onderdeel a, eerst van toepassing met ingang van de dag dat de persoon één maand rechtens zijn vrijheid is ontnomen, tenzij op de dag voorafgaande aan de vrijheidsontneming geen recht bestaat op arbeidsondersteuning op grond van artikel 2:11,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3, eerste en derde lid, wordt “artikel 2:11, onderdeel b” vervangen door: artikel 2:11,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17, tweede lid, wordt “artikel 2:11, onderdeel a, b of c” vervangen door: artikel 2:11, onderdeel a, b, c of 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56, tweede en vierde lid, wordt “artikel 2:11, onderdeel d” vervangen door: artikel 2:11,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9, derde lid, komt te luiden:</w:t>
      </w:r>
    </w:p>
    <w:p>
      <w:pPr>
        <w:pStyle w:val="Normal"/>
        <w:tabs>
          <w:tab w:val="clear" w:pos="720"/>
          <w:tab w:val="left" w:pos="284" w:leader="none"/>
        </w:tabs>
        <w:rPr/>
      </w:pPr>
      <w:r>
        <w:rPr>
          <w:rFonts w:cs="Times New Roman" w:ascii="Times New Roman" w:hAnsi="Times New Roman"/>
          <w:sz w:val="24"/>
        </w:rPr>
        <w:tab/>
        <w:t>3. Indien de inkomensvoorziening, bedoeld in het eerste lid,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5, eerste lid, wordt na “de dag waarop het recht op arbeidsongeschiktheidsuitkering zou ingaan” ingevoegd: dan wel de dag na afloop van de toepassing van artikel 3:5a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a. Geen recht op arbeidsongeschiktheidsuitkering tijdens onttrekking aan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jonggehandicapte, bedoeld in artikel 3:3, heeft geen recht op arbeidsongeschiktheidsuitkering indien en voor zolang hij op de dag waarop het recht op arbeidsongeschiktheidsuitkering zou ingaan en daarna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9 worden, onder vernummering van het zesde en zevende lid tot achtste en negen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recht op arbeidsongeschiktheidsuitkering eindigt, indien de jonggehandicapt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Voor de jonggehandicapte die op de dag voorafgaande aan de vrijheidsontneming geen recht op arbeidsongeschiktheidsuitkering heeft op grond van het zesde lid, eindigt het recht op arbeidsongeschiktheidsuitkering, in afwijking van het vijf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21, vierde lid, en artikel 3.22, achtste lid, wordt “Artikel 3:5 en de daarop berustende bepalingen” vervangen door: De artikelen 3:5 en de daarop berustende bepalingen en 3:5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paragraaf 1 van hoofdstuk 3, afdeling 2, wordt na artikel 3:23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3a. Heropening van de uitkering na afloop onttrekking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jonggehandicapte, wiens arbeidsongeschiktheidsuitkering in verband met artikel 3:19, zesde lid, is geëindigd, heeft vanaf de dag dat hij in vrijheid wordt gesteld met inachtneming van de bepalingen van deze wet recht op heropening van de arbeidsongeschiktheidsuitkering, indien hij op die dag arbeidsongeschikt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spraak op heropening van de arbeidsongeschiktheidsuitkering heeft eveneens de jonggehandicapte, bedoeld in het eerste lid, die op de in dat lid bedoelde dag niet arbeidsongeschikt is, doch ten aanzien van wie dit wel het geval is binnen vier weken na afloop van da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rtikelen 3:3, vijfde lid, 3:29 en 3:30 zijn van overeenkomstige toepassing met betrekking tot de aanspraak op heropening van de arbeidsongeschiktheidsuitker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45,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arbeidsongeschiktheids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10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0b. Overgangsbepaling in verband met artikel 3:19, zes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jonggehandicapte wiens recht op arbeidsongeschiktheidsuitkering voorafgaand aan de dag van inwerkingtreding van artikel XIX, onderdeel Bc, van de Verzamelwet SZW 2011, al is ingegaan en die zich op die dag onttrekt aan de tenuitvoerlegging van een vrijheidsstraf of vrijheidsbenemende maatregel, wordt voor de toepassing van artikel 3:19, zesde lid, als eerste dag waarop hij zich aan de tenuitvoerlegging van die vrijheidsstraf of vrijheidsbenemende maatregel onttrekt, aangemerkt de dag van inwerkingtreding van artikel XIX, onderdeel Bc, van de Verzamelwet SZW 2011, en eindigt het recht op arbeidsongeschiktheidsuitkering in afwijking van artikel 3:19, zes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de jonggehandicapte wiens recht op arbeidsondersteuning voorafgaand aan de dag van inwerkingtreding van artikel XIX, onderdeel Aa, van de Verzamelwet SZW 2011, al is ingegaan en die zich op die dag onttrekt aan de tenuitvoerlegging van een vrijheidsstraf of vrijheidsbenemende maatregel, wordt voor de toepassing van artikel 2:11, eerste lid, onderdeel b,  als eerste dag waarop hij zich aan de tenuitvoerlegging van die vrijheidsstraf of vrijheidsbenemende maatregel onttrekt, aangemerkt de dag van inwerkingtreding van artikel XIX, onderdeel Aa, van de Verzamelwet SZW 2011, en eindigt het recht op arbeidsondersteuning in afwijking van artikel 2:11, eerste lid, onderdeel b,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 WIJZIGING VAN DE WET WERK EN BIJSTAN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bijstan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onderdeel 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b tot en met f geletterd c tot en met 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derde lid, tweede zin, komt te luiden: Het eerste lid, onderdelen a en b, is voor zover het het recht op bijzondere bijstand betreft, niet van toepassing op de persoon aan wie rechtens zijn vrijheid is ontnomen op grond van de Wet bijzondere opnemingen in psychiatrische ziekenhuizen, dan wel van artikel 37, eerste lid, van het Wetboek van Strafrecht of, na ontslag van alle rechtsvervolging, van artikel 37b, eerste lid, van het Wetboek van Strafrecht en op de persoon die zich onttrekt aan de tenuitvoerlegging van een vrijheidsbenemende maatregel op grond van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aanhef, wordt “eerste lid, onderdeel d” vervangen door: eerste lid,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7e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f. Overgang krediethypothe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Rechten en verplichtingen die voortvloeien uit een door het college verstrekte geldlening of borgtocht op grond van artikel 48, 50 of 78c, die op grond van artikel 47a wordt voortgezet, gaan over op de Sociale verzekeringsbank.</w:t>
      </w:r>
    </w:p>
    <w:p>
      <w:pPr>
        <w:pStyle w:val="Normal"/>
        <w:tabs>
          <w:tab w:val="clear" w:pos="720"/>
          <w:tab w:val="left" w:pos="284" w:leader="none"/>
        </w:tabs>
        <w:rPr/>
      </w:pPr>
      <w:r>
        <w:rPr>
          <w:rFonts w:cs="Times New Roman" w:ascii="Times New Roman" w:hAnsi="Times New Roman"/>
          <w:sz w:val="24"/>
        </w:rPr>
        <w:tab/>
        <w:t>2. Vermogensbestanddelen die voortvloeien uit een geldlening als bedoeld in het eerste lid gaan met ingang van de datum van voortzetting van de geldlening op grond van artikel 47a over op de Sociale verzekeringsbank, zonder dat daarvoor een akte of betekening nodig is.</w:t>
      </w:r>
    </w:p>
    <w:p>
      <w:pPr>
        <w:pStyle w:val="Normal"/>
        <w:tabs>
          <w:tab w:val="clear" w:pos="720"/>
          <w:tab w:val="left" w:pos="284" w:leader="none"/>
        </w:tabs>
        <w:rPr/>
      </w:pPr>
      <w:r>
        <w:rPr>
          <w:rFonts w:cs="Times New Roman" w:ascii="Times New Roman" w:hAnsi="Times New Roman"/>
          <w:sz w:val="24"/>
        </w:rPr>
        <w:tab/>
        <w:t>3. Met betrekking tot de op grond van het tweede lid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tabs>
          <w:tab w:val="clear" w:pos="720"/>
          <w:tab w:val="left" w:pos="284" w:leader="none"/>
        </w:tabs>
        <w:rPr/>
      </w:pPr>
      <w:r>
        <w:rPr>
          <w:rFonts w:cs="Times New Roman" w:ascii="Times New Roman" w:hAnsi="Times New Roman"/>
          <w:sz w:val="24"/>
        </w:rPr>
        <w:tab/>
        <w:t>4. Terzake van de in het tweede lid bedoelde overgang van vermogensbestanddelen blijft heffing van overdrachtsbelasting achterw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Sociale verzekeringsbank het bedrag van de geldlening of borgtocht invordert, betaalt de Sociale verzekeringsbank aan het college, bedoeld in het eerste lid, het bedrag van de door het college verstrekte geldlening of borgtocht, of indien de opbrengst na aftrek van kosten minder bedraagt dan het totale bedrag van de geldlening of borgtocht een evenredig deel van de geldlening of borgt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49, aanhef, wordt “artikel 13, eerste lid, onderdeel f” vervangen door: artikel 13, eerste lid, onderdeel 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0, derde lid, komt te luiden:</w:t>
      </w:r>
    </w:p>
    <w:p>
      <w:pPr>
        <w:pStyle w:val="Normal"/>
        <w:tabs>
          <w:tab w:val="clear" w:pos="720"/>
          <w:tab w:val="left" w:pos="284" w:leader="none"/>
        </w:tabs>
        <w:rPr/>
      </w:pPr>
      <w:r>
        <w:rPr>
          <w:rFonts w:cs="Times New Roman" w:ascii="Times New Roman" w:hAnsi="Times New Roman"/>
          <w:sz w:val="24"/>
        </w:rPr>
        <w:tab/>
        <w:t>3. Indien de persoon van wie kosten van bijstand als bedoeld in de artikelen 58 en 59 worden teruggevorderd algemene bijstand, een inkomensvoorziening op grond van de Wet investeren in jongeren of een uitkering op grond van de Wet inkomensvoorziening oudere en gedeeltelijk arbeidsongeschikte werkloze werknemers, de Wet inkomensvoorziening oudere en gedeeltelijk arbeidsongeschikte gewezen zelfstandigen, of de Wet werk en inkomen kunstenaars ontvangt, is het college bevoegd tot verrekening van die kosten met die algemene bijstand, inkomensvoorziening of uit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6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0a Verrek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gene van wie de kosten van bijstand worden teruggevorderd algemene bijstand, een inkomensvoorziening op grond van de Wet investeren in jongeren of een uitkering op grond van de Wet inkomensvoorziening oudere en gedeeltelijk arbeidsongeschikte werklozen werknemers, de Wet inkomensvoorziening oudere en gedeeltelijk arbeidsongeschikte gewezen zelfstandigen of de Wet werk en inkomen kunstenaars ontvangt van het college van een andere gemeente dan het college dat de kosten van bijstand terugvordert, betaalt het college van die andere gemeente, zonder dat daarvoor een machtiging nodig is van de belanghebbende, het bedrag van de terugvordering uit de algemene bijstand, de inkomensvoorziening of de uitkering op verzoek aan het college dat de kosten van bijstand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gene van wie de kosten van bijstand worden teruggevorderd een uitkering ontvangt op grond van de Werkloosheidswet, de Wet inkomensvoorziening oudere werklozen, de Ziektewet, de Wet arbeidsongeschiktheidsverzekering zelfstandigen, de Wet werk en inkomen naar arbeidsvermogen, de Wet op de arbeidsongeschiktheidsverzekering, de Wet arbeidsongeschiktheidsvoorziening militairen, de Wet arbeid en zorg of de Toeslagenwet of inkomensondersteuning ontvangt op grond van de Wet werk en arbeidsondersteuning jonggehandicapten betaalt het Uitvoeringsinstituut werknemersverzekeringen, zonder dat daarvoor een machtiging nodig is van belanghebbende, het bedrag van de terugvordering uit de uitkering of de inkomensondersteuning op verzoek aan het college dat de kosten van bijstand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gene van wie de kosten van bijstand worden teruggevorderd een uitkering ontvangt op grond van de Algemene Ouderdomswet of de Algemene nabestaandenwet betaalt de Sociale verzekeringsbank, zonder dat daarvoor een machtiging nodig is van belanghebbende, het bedrag van de terugvordering uit de uitkering op verzoek aan het college dat de kosten van bijstand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kosten van bijstand worden teruggevorderd door de Sociale verzekeringsbank is het eerste tot en met het derde lid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twaa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67,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9, tweede lid, wordt na de eerste volzin ingevoegd: In afwijking van artikel 7:11 van de Algemene wet bestuursrecht, wordt uitgegaan van de gegevens waarvan Onze Minister kennis heeft op 15 augustus van het jaar volgend op het verantwoordingsjaar, met dien verstande dat gegevens die het college op verzoek van Onze Minister op een latere datum verstrekt mede in aanmerking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7A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 Overgangsrecht in verband met artikel 13, eerste lid, onderdeel 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persoon wiens recht op bijstand voorafgaand aan de dag van inwerkingtreding van artikel XX, onderdeel Aa, van de Verzamelwet SZW 2011 al is ingegaan en die zich op die dag onttrekt aan de tenuitvoerlegging van een vrijheidsstraf of vrijheidsbenemende maatregel, wordt voor de toepassing van artikel 13, eerste lid, onderdeel b, als eerste dag waarop hij zich aan de tenuitvoerlegging van die vrijheidsstraf of vrijheidsbenemende maatregel onttrekt, aangemerkt de dag van inwerkingtreding van artikel XX, onderdeel Aa, van de Verzamelwet SZW 2011 en eindigt het recht op bijstand, in afwijking van artikel 13, eerste lid, onderdeel b,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XXI WIJZIGING VAN DE WET WERK EN INKOMEN KUNSTENAARS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inkomen kunstenaa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 eerste lid, onderdeel 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onderdelen d en e worden geletterd e en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c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 tweede lid, wordt “artikel 10, eerste lid, onderdelen a, b of c” vervangen door: artikel 10, eerste lid, onderdeel a, b, c of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voor zover het betreft de kunstenaar of een lid van zijn gezin die rechtens zijn vrijheid is ontnomen of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3,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8f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g. Overgangsrecht in verband met artikel 10, eerste lid, onderdeel 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kunstenaar wiens recht op uitkering voorafgaand aan de dag van inwerkingtreding van artikel XXI, onderdeel C, van de Verzamelwet SZW 2011 al is ingegaan en die zich op die dag onttrekt aan de tenuitvoerlegging van een vrijheidsstraf of vrijheidsbenemende maatregel, wordt voor de toepassing van artikel 10, eerste lid, onderdeel d, als eerste dag waarop hij zich aan de tenuitvoerlegging van die vrijheidsstraf of vrijheidsbenemende maatregel onttrekt, aangemerkt de dag van inwerkingtreding van artikel XXI, onderdeel C, van de Verzamelwet SZW 2011 en eindigt het recht op uitkering, in afwijking van artikel 10, eerste lid, onderdeel d,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 WIJZIGING VAN DE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wordt na het onderdeel “</w:t>
      </w:r>
      <w:r>
        <w:rPr>
          <w:rFonts w:cs="Times New Roman" w:ascii="Times New Roman" w:hAnsi="Times New Roman"/>
          <w:i/>
          <w:sz w:val="24"/>
        </w:rPr>
        <w:t>vreemdeling</w:t>
      </w:r>
      <w:r>
        <w:rPr>
          <w:rFonts w:cs="Times New Roman" w:ascii="Times New Roman" w:hAnsi="Times New Roman"/>
          <w:sz w:val="24"/>
        </w:rPr>
        <w:t>: de persoon, bedoeld in de Vreemdelingenwet 2000;” een onderdeel ingevoegd, luidende:</w:t>
      </w:r>
    </w:p>
    <w:p>
      <w:pPr>
        <w:pStyle w:val="Normal"/>
        <w:tabs>
          <w:tab w:val="clear" w:pos="720"/>
          <w:tab w:val="left" w:pos="284" w:leader="none"/>
        </w:tabs>
        <w:rPr/>
      </w:pPr>
      <w:r>
        <w:rPr>
          <w:rFonts w:cs="Times New Roman" w:ascii="Times New Roman" w:hAnsi="Times New Roman"/>
          <w:sz w:val="24"/>
        </w:rPr>
        <w:tab/>
        <w:t xml:space="preserve">- </w:t>
      </w:r>
      <w:r>
        <w:rPr>
          <w:rFonts w:cs="Times New Roman" w:ascii="Times New Roman" w:hAnsi="Times New Roman"/>
          <w:i/>
          <w:sz w:val="24"/>
        </w:rPr>
        <w:t>vrijheidsstraf of vrijheidsbenemende maatregel</w:t>
      </w:r>
      <w:r>
        <w:rPr>
          <w:rFonts w:cs="Times New Roman" w:ascii="Times New Roman" w:hAnsi="Times New Roman"/>
          <w:sz w:val="24"/>
        </w:rPr>
        <w:t xml:space="preserve">: een bij onherroepelijk geworden vonnis opgelegde vrijheidsstraf of vrijheidsbenemende maatregel als bedoeld in het Wetboek van Strafrecht, behoudens de gevallen, bedoeld in artikel 37, eerste lid, va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de laatste zin van artikel 23, zesde lid, wordt toegevoegd: of op bezoldiging of hetgeen daarmee overeenkomt als bedoeld in artikel 76a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5, negende lid, worden twee zinn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op het moment van verlenging van het tijdvak, bedoeld in de eerste zin, recht bestaat op verlof op grond van artikel 3:1, van de Wet arbeid en zorg, vangt het tijdvak aan met ingang van de dag waarop dat verlof eindigt. Indien tijdens het verlengde tijdvak, bedoeld in de eerste zin, recht ontstaat op verlof als bedoeld in de derde zin, wordt het tijdvak onderbroken voor de duur van dat verl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4a wordt onder vernummering van het vierde lid tot vijf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dit artikel en de daarop berustende bepalingen wordt, in afwijking van artikel 1, verstaan onder zelfstandige: de persoon die, anders dan in dienstbetrekking, arbeid in eigen bedrijf verricht of een beroep uitoefent, teneinde daarmee inkomen te verwer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 vernummering van het vierde lid tot vijfde lid wordt in artikel 26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eerste lid is niet van toepassing ten aanzien van de verzekerde die een werkgever als bedoeld in artikel 25, eerste lid, heeft en op die op de dag voordat recht op ziekengeld op grond van artikel 29, tweede lid, onderdeel d, van de Ziektewet ontstond, uitsluitend recht op een uitkering op grond van de Werkloosheidswet had, omdat artikel 20, zesde lid, onderdeel b, van die wet van toepassing w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e, f en g worden geletterd f, g en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d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het zich onttrekken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4, tweede lid, wordt de zin toegevoegd: Artikel 43, onderdeel d, is evenwel van toepassing met ingang van de eerste dag van de vrijheidsontneming indien de persoon, bedoeld in de eerste zin, op de dag voorafgaande aan de vrijheidsontneming geen recht heeft op een arbeidsongeschiktheidsuitkering of een WGA-uitkering omdat er op hem een uitsluitingsgrond van toepassing is als bedoeld in artikel 43,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5, eerste en derde lid, wordt “onderdeel e” vervangen door: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48, tweede lid, wordt “een of beide uitsluitingsgronden, bedoeld in artikel 43, onderdeel d of e” vervangen door: een of meer uitsluitingsgronden als bedoeld in artikel 43, onderdeel d, e of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9, eerste lid, onderdeel b, wordt “uitsluitingsgrond als bedoeld in artikel 43, onderdeel d, e, f of g” vervangen door: uitsluitingsgrond als bedoeld in artikel 43, onderdeel d, e, f, g of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0, tweede lid, wordt “een of beide uitsluitingsgronden, bedoeld in artikel 43, onderdeel d of e” vervangen door: een of meer uitsluitingsgronden als bedoeld in artikel 43, onderdeel d, e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55, tweede lid, wordt “een of beide uitsluitingsgronden als bedoeld in artikel 43, onderdeel d of e” vervangen door: een of meer uitsluitingsgronden als bedoeld in artikel 43, onderdeel d, e of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56, eerste lid, onderdeel b, wordt “als bedoeld in artikel 43, onderdeel a, onder 2°, d, e, f of g” vervangen door: als bedoeld in artikel 43, onderdeel a, onder 2°, d, e, f, g of h.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7, tweede lid, wordt “een of meer uitsluitingsgronden als bedoeld in artikel 43, onderdeel a, onder 2°, d of e” vervangen door: een of meer uitsluitingsgronden als bedoeld in artikel 43, onderdeel a, onder 2°, d, e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4, vierde lid, wordt “als bedoeld in artikel 43, onderdeel d of e” vervangen door: als bedoeld in artikel 43, onderdeel d, e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aanhef, wordt “ schorst het de betaling” vervangen door: schorst de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uitkering, bedoeld in het eerste lid,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74, tweede en vierde lid, wordt “artikel 43, onderdeel f” vervangen door: artikel 43, onderdeel 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4, zevende lid, wordt na “de situatie, bedoeld in het tweede lid,” ingevoegd “tweede volzin,” en na “de werkgever, bedoeld in het tweede lid” ingevoegd “, tweede volzin, of de kredietinstelling of verzekeraar, bedoeld in artikel 40, tweede lid, van de Wet financiering sociale 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33e, eerste lid, wordt na ‘wiens arbeid als zelfstandige’ ingevoegd: als bedoeld in artikel 34a,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13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3g Overgangsbepaling in verband met de artikelen 49, eerste lid, onderdeel b, en 56, eerste lid, onderdeel 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een arbeidsongeschiktheidsuitkering of recht op een WGA-uitkering voorafgaand aan de dag van inwerkingtreding van artikel XXII, onderdeel Ba, van de Verzamelwet SZW 2011, al is ingegaan en die zich op die dag onttrekt aan de tenuitvoerlegging van een vrijheidsstraf of vrijheidsbenemende maatregel, wordt voor de toepassing van artikel 43, onderdeel e, als eerste dag waarop hij zich aan de tenuitvoerlegging van die vrijheidsstraf of vrijheidsbenemende maatregel onttrekt, aangemerkt de dag van inwerkingtreding van artikel XXII, onderdeel Ba, van de Verzamelwet SZW 2011, en eindigt het recht op een arbeidsongeschiktheidsuitkering of het recht op een WGA-uitkering, in afwijking van artikel 49, eerste lid, onderdeel b, respectievelijk artikel 56, eerste lid, onderdeel b,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 WIJZIGING VAN DE ZIEKT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van de punt aan het slot van dat lid door een puntkomma, een onderdeel, waarvan de letteraanduiding alfabetisch aansluit op het laatste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 vrijheidsstraf of vrijheidsbenemende maatregel: een bij onherroepelijk geworden vonnis opgelegde vrijheidsstraf of vrijheidsbenemende maatregel als bedoeld in het Wetboek van Strafrecht, behoudens de gevallen, bedoeld in artikel 37, eerste lid, va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9b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erzekerde ten aanzien van wie artikel 19c, eerste lid, op de dag voorafgaande aan de vrijheidsontneming van toepassing is, heeft, in afwijking van het eerste lid, geen recht op ziekengel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hoofdstuk 1 van de tweede afdeling wordt na artikel 19b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verzekerde die zich onttrekt aan de tenuitvoerlegging van een vrijheidsstraf of vrijheidsbenemende maatregel heeft geen recht op ziekeng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het recht op ziekengeld op grond van het eerste lid is geëindigd dan wel niet is ontstaan wordt betrokkene vanaf de dag dat hij zich niet langer aan de tenuitvoerlegging van een vrijheidsstraf of vrijheidsbenemende maatregel onttrekt weer als verzekerde aangemerkt, indien hij op die dag aan de overige voorwaarden, bedoeld in artikel 19, voldoet. Deze verzekerde heeft aanspraak op heropening dan wel toekenning van het recht op ziekengeld voor de resterende periode, bedoeld in artikel 29, vijfde lid, dan wel artikel 29a, vierde lid, met inachtneming van de bepalingen van deze 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8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tweede lid wordt een zin toegevoegd, luidende: Het Uitvoeringsinstituut werknemersverzekeringen kent alsdan het ziekengeld met terugwerkende kracht over de verstreken periode, doch ten hoogste over een jaar,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ij wet van 22 december 2005 tot aanpassing van en verbeteringen in diverse wetten in verband met de invoering van de Wet werk en inkomen naar arbeidsvermogen alsmede enkele andere correcties (Stb. 2005, 710) toegevoegde derde lid luidende “3. Artikel 38a, derde lid, is van overeenkomstige toepassing op de melding, bedoeld in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ziekengeld voorafgaand aan de dag van inwerkingtreding van artikel 19c al is ingegaan en die zich op die dag onttrekt aan de tenuitvoerlegging van een vrijheidsstraf of vrijheidsbenemende maatregel, wordt voor de toepassing van dat artikel als eerste dag waarop hij zich aan de tenuitvoerlegging van die vrijheidsstraf of vrijheidsbenemende maatregel onttrekt, aangemerkt de dag van inwerkingtreding van artikel 19c en eindigt het recht op ziekengeld, in afwijking van artikel 19c,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A WIJZIGING VAN DE WET OP HET ONDERWIJSTOEZ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4f van de Wet op het onderwijstoezi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na “Wet werk en bijstand,” ingevoegd: artikel 49 van de Wet investeren in jong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zesde lid, onderdeel a, wordt na “Algemene Kinderbijslagwet”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n de Algemene nabestaand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Start w:id="0" w:name="ArtikelXXV"/>
      <w:bookmarkEnd w:id="0"/>
      <w:r>
        <w:rPr>
          <w:rFonts w:cs="Times New Roman" w:ascii="Times New Roman" w:hAnsi="Times New Roman"/>
          <w:b/>
          <w:sz w:val="24"/>
        </w:rPr>
        <w:t>ARTIKEL XXV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Verzamelwet SZW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tLeast" w:line="240"/>
      <w:ind w:hanging="907"/>
      <w:outlineLvl w:val="3"/>
    </w:pPr>
    <w:rPr>
      <w:bCs/>
      <w:sz w:val="18"/>
      <w:szCs w:val="28"/>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1:00Z</dcterms:created>
  <dc:creator/>
  <dc:description>------------------------</dc:description>
  <dc:language>en-US</dc:language>
  <cp:lastModifiedBy/>
  <cp:lastPrinted>2010-11-23T17:20:00Z</cp:lastPrinted>
  <dcterms:modified xsi:type="dcterms:W3CDTF">2010-11-23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