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achte leden en plaatsvervangend leden van de vaste commissie voor Infrastructuur en Milie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er bespreking onder het agendapunt rondvraag tijdens de procedurevergadering van heden, 24 november 2010, 10.45 – 11.30 uu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an de leden Bashir (SP) en Van Gent (GroenLinks) is het voorstel gekomen om een spoed-AO </w:t>
      </w:r>
      <w:r>
        <w:rPr>
          <w:rFonts w:cs="Arial" w:ascii="Arial" w:hAnsi="Arial"/>
          <w:sz w:val="20"/>
          <w:szCs w:val="20"/>
        </w:rPr>
        <w:t xml:space="preserve">te beleggen </w:t>
      </w:r>
      <w:r>
        <w:rPr>
          <w:rFonts w:cs="Arial" w:ascii="Arial" w:hAnsi="Arial"/>
          <w:color w:val="000000"/>
          <w:sz w:val="20"/>
          <w:szCs w:val="20"/>
        </w:rPr>
        <w:t>inzake het voornemen van de minister tot het Uitzetten van de Nationale Vervoerbewijzen (NVB) per 23 december 2010 in Fryslân</w:t>
      </w:r>
      <w:r>
        <w:rPr>
          <w:rFonts w:cs="Arial" w:ascii="Arial" w:hAnsi="Arial"/>
          <w:color w:val="000080"/>
          <w:sz w:val="20"/>
          <w:szCs w:val="20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2010Z17426</w:t>
        </w:r>
      </w:hyperlink>
      <w:r>
        <w:rPr>
          <w:rFonts w:cs="Arial" w:ascii="Arial" w:hAnsi="Arial"/>
          <w:sz w:val="20"/>
          <w:szCs w:val="20"/>
        </w:rPr>
        <w:t>) (zie onder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voorstel kan worden besproken tijdens de procedurevergadering van heden.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t vriendelijke groet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vo Sneep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Griffier van de vaste commissie voor Infrastructuur en Milieu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lv. Griffier van de Tweede Kamer der Staten-Generaal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........................................................................</w:t>
        <w:br/>
        <w:t>Tweede Kamer der Staten-Generaal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CO Internationaal en Ruimtelijk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lein 2 | 2500 EA | Den Haag | Kamer K011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Postbus 20018 | 2500 EA | Den Haag</w:t>
        <w:br/>
        <w:t xml:space="preserve">........................................................................ </w:t>
        <w:br/>
        <w:t>T   + 31 70 318 20 25</w:t>
      </w:r>
    </w:p>
    <w:p>
      <w:pPr>
        <w:pStyle w:val="Normal"/>
        <w:autoSpaceDE w:val="false"/>
        <w:rPr>
          <w:lang w:val="de-DE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M  + 31 6 18 59 57 16</w:t>
        <w:br/>
        <w:t xml:space="preserve">@ 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i.sneep@tweedekamer.nl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br/>
        <w:t>.............................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Velden van der R.E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3 november 2010 14:0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neep I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van lid Bashir tot spoed AO over het verplichten van de OV-Chipkaart in Friesl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Hoi Ivo,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orgen zou Farshad graag tijdens de procedurevergadering het verzoek willen doen om nog deze week een spoed-AO te plannen met de minister van I&amp;M over het besluit om vanaf 23 december aanstaande het Nationaal VervoersBewijs af te schaffen in de hele provincie Friesland. Er zit veel spoed achter omdat de verplichting van de OV-Chipkaart al over een maand zou zijn en omdat we dan tijdens de begroting er eventuele moties over kunnen indienen.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riendelijke groeten,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obin van der Velden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edewerker SP-Tweede Kamerfractie</w:t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l</w:t>
        <w:tab/>
        <w:t>070-3182821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Mob</w:t>
        <w:tab/>
        <w:t>06-19037310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fe9cb608-4f3e-44c1-86c8-07d7c7886906" TargetMode="External"/><Relationship Id="rId3" Type="http://schemas.openxmlformats.org/officeDocument/2006/relationships/hyperlink" Target="mailto:i.sneep@tweedekamer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5:00Z</dcterms:created>
  <dc:creator/>
  <dc:description>------------------------</dc:description>
  <dc:language>en-US</dc:language>
  <cp:lastModifiedBy/>
  <dcterms:modified xsi:type="dcterms:W3CDTF">2010-11-24T09:05:00Z</dcterms:modified>
  <cp:revision>0</cp:revision>
  <dc:subject/>
  <dc:title/>
</cp:coreProperties>
</file>