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rPr>
              <w:t>18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verschillende wetten in verband met harmonisatie en vereenvoudiging van deze wetten ten behoeve van de uitvoering van die wetten door het Uitvoeringsinstituut werknemersverzekeringen (Wet harmonisatie en vereenvoudiging socialezekerheidswetgev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uitvoering van enige wetten door het Uitvoeringsinstituut werknemersverzekeringen te vereenvoudigen en enkele begrippen in die wetten te harmoniser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WIJZIGING VAN DE WERKLOOSHEID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rkloosheidswet wordt als volgt gewijzigd:</w:t>
      </w:r>
    </w:p>
    <w:p>
      <w:pPr>
        <w:pStyle w:val="Normal"/>
        <w:tabs>
          <w:tab w:val="clear" w:pos="720"/>
          <w:tab w:val="left" w:pos="284" w:leader="none"/>
        </w:tabs>
        <w:rPr>
          <w:rFonts w:ascii="Times New Roman" w:hAnsi="Times New Roman" w:cs="Times New Roman"/>
          <w:sz w:val="24"/>
          <w:highlight w:val="lightGray"/>
        </w:rPr>
      </w:pPr>
      <w:r>
        <w:rPr>
          <w:rFonts w:cs="Times New Roman" w:ascii="Times New Roman" w:hAnsi="Times New Roman"/>
          <w:sz w:val="24"/>
          <w:highlight w:val="lightGray"/>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derde lid wordt “worden gelijkgesteld de inkomsten waarop de werknemer recht heeft” vervangen door “wordt gelijkgesteld het inkomen waarop de werknemer recht heeft” en wordt “inkomsten” vervangen door: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de in het derde lid bedoelde inkomsten” vervangen door: het in het derde lid bedoelde inkomen.</w:t>
      </w:r>
    </w:p>
    <w:p>
      <w:pPr>
        <w:pStyle w:val="Normal"/>
        <w:tabs>
          <w:tab w:val="clear" w:pos="720"/>
          <w:tab w:val="left" w:pos="284" w:leader="none"/>
        </w:tabs>
        <w:rPr>
          <w:rFonts w:ascii="Times New Roman" w:hAnsi="Times New Roman" w:cs="Times New Roman"/>
          <w:sz w:val="24"/>
          <w:highlight w:val="lightGray"/>
        </w:rPr>
      </w:pPr>
      <w:r>
        <w:rPr>
          <w:rFonts w:cs="Times New Roman" w:ascii="Times New Roman" w:hAnsi="Times New Roman"/>
          <w:sz w:val="24"/>
          <w:highlight w:val="lightGray"/>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highlight w:val="lightGray"/>
        </w:rPr>
      </w:pPr>
      <w:r>
        <w:rPr>
          <w:rFonts w:cs="Times New Roman" w:ascii="Times New Roman" w:hAnsi="Times New Roman"/>
          <w:sz w:val="24"/>
          <w:highlight w:val="lightGray"/>
        </w:rPr>
      </w:r>
      <w:bookmarkStart w:id="0" w:name="h100"/>
      <w:bookmarkStart w:id="1" w:name="h111"/>
      <w:bookmarkStart w:id="2" w:name="h100"/>
      <w:bookmarkStart w:id="3" w:name="h111"/>
      <w:bookmarkEnd w:id="2"/>
      <w:bookmarkEnd w:id="3"/>
    </w:p>
    <w:p>
      <w:pPr>
        <w:pStyle w:val="Normal"/>
        <w:tabs>
          <w:tab w:val="clear" w:pos="720"/>
          <w:tab w:val="left" w:pos="284" w:leader="none"/>
        </w:tabs>
        <w:rPr/>
      </w:pPr>
      <w:r>
        <w:rPr>
          <w:rFonts w:cs="Times New Roman" w:ascii="Times New Roman" w:hAnsi="Times New Roman"/>
          <w:sz w:val="24"/>
        </w:rPr>
        <w:tab/>
        <w:t>Artikel 3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p de uitkering wordt inkomen geheel in mindering gebracht.</w:t>
      </w:r>
    </w:p>
    <w:p>
      <w:pPr>
        <w:pStyle w:val="Normal"/>
        <w:tabs>
          <w:tab w:val="clear" w:pos="720"/>
          <w:tab w:val="left" w:pos="284" w:leader="none"/>
        </w:tabs>
        <w:rPr/>
      </w:pPr>
      <w:r>
        <w:rPr>
          <w:rFonts w:cs="Times New Roman" w:ascii="Times New Roman" w:hAnsi="Times New Roman"/>
          <w:sz w:val="24"/>
        </w:rPr>
        <w:tab/>
        <w:t>2. Bij algemene maatregel van bestuur wordt bepaald wat onder inkomen als bedoeld in het eerste lid wordt ver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35a wordt “de </w:t>
      </w:r>
      <w:bookmarkStart w:id="4" w:name="_tekst_zoekterm_11"/>
      <w:bookmarkEnd w:id="4"/>
      <w:r>
        <w:rPr>
          <w:rStyle w:val="Highlight"/>
          <w:rFonts w:cs="Times New Roman" w:ascii="Times New Roman" w:hAnsi="Times New Roman"/>
          <w:sz w:val="24"/>
        </w:rPr>
        <w:t>inkomsten</w:t>
      </w:r>
      <w:r>
        <w:rPr>
          <w:rFonts w:cs="Times New Roman" w:ascii="Times New Roman" w:hAnsi="Times New Roman"/>
          <w:sz w:val="24"/>
        </w:rPr>
        <w:t xml:space="preserve"> uit of in verband met de opleiding of scholing” vervangen door: het inkomen uit of in verband met de opleiding of scho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5a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de inkomsten uit arbeid” vervangen door: het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t bepaald wat onder inkomen als bedoeld in het eerste lid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5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komt te luiden:</w:t>
      </w:r>
    </w:p>
    <w:p>
      <w:pPr>
        <w:pStyle w:val="Normal"/>
        <w:tabs>
          <w:tab w:val="clear" w:pos="720"/>
          <w:tab w:val="left" w:pos="284" w:leader="none"/>
        </w:tabs>
        <w:rPr/>
      </w:pPr>
      <w:r>
        <w:rPr>
          <w:rFonts w:cs="Times New Roman" w:ascii="Times New Roman" w:hAnsi="Times New Roman"/>
          <w:sz w:val="24"/>
        </w:rPr>
        <w:tab/>
        <w:t>2. Bij de toepassing van het eerste lid wordt het inkomen bij voorrang in mindering gebracht op de uitkering waarmee het de meeste samenha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onderdelen a en b, wordt “waaruit of in verband waarmee de inkomsten worden ontvangen” vervangen door: uit hoofde waarvan het inkomen wordt ontva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erde lid wordt “worden de inkomsten” vervangen door: wordt het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2a, derde lid, wordt “inkomsten” vervangen door “inkomen” en wordt “deze inkomsten” vervangen door: dit inkomen.</w:t>
      </w:r>
    </w:p>
    <w:p>
      <w:pPr>
        <w:pStyle w:val="Normal"/>
        <w:tabs>
          <w:tab w:val="clear" w:pos="720"/>
          <w:tab w:val="left" w:pos="284" w:leader="none"/>
        </w:tabs>
        <w:rPr>
          <w:rFonts w:ascii="Times New Roman" w:hAnsi="Times New Roman" w:cs="Times New Roman"/>
          <w:sz w:val="24"/>
          <w:highlight w:val="lightGray"/>
        </w:rPr>
      </w:pPr>
      <w:r>
        <w:rPr>
          <w:rFonts w:cs="Times New Roman" w:ascii="Times New Roman" w:hAnsi="Times New Roman"/>
          <w:sz w:val="24"/>
          <w:highlight w:val="lightGray"/>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01,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an het slot van onderdeel d wordt na de puntkomma toegevoeg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het slot van onderdeel e wordt de puntkomma vervangen door een punt en verval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Onderdeel f verval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VAN DE WET ARBEID EN ZOR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arbeid en zorg 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In artikel 3:7, eerste lid, wordt “of” vervangen door: 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Aan artikel 3:8, eerste lid, wordt toegevoegd:</w:t>
      </w:r>
      <w:r>
        <w:rPr>
          <w:rFonts w:cs="Times New Roman" w:ascii="Times New Roman" w:hAnsi="Times New Roman"/>
          <w:b/>
          <w:sz w:val="24"/>
        </w:rPr>
        <w:t xml:space="preserve"> </w:t>
      </w:r>
      <w:r>
        <w:rPr>
          <w:rFonts w:cs="Times New Roman" w:ascii="Times New Roman" w:hAnsi="Times New Roman"/>
          <w:sz w:val="24"/>
        </w:rPr>
        <w:t>, overeenkomstig het tweede en der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WIJZIGING VAN DE WET ARBEIDSONGESCHIKTHEIDSVERZEKERING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arbeidsongeschiktheidsverzekering zelfstandigen wordt als volgt gewijzig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pPr>
      <w:r>
        <w:rPr>
          <w:rFonts w:cs="Times New Roman" w:ascii="Times New Roman" w:hAnsi="Times New Roman"/>
          <w:sz w:val="24"/>
        </w:rPr>
        <w:tab/>
        <w:t>Na artikel 16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a Samenloop met Ziekte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als gevolg van de toeneming van de arbeidsongeschiktheid zowel recht op herziening van de arbeidsongeschiktheidsuitkering bestaat of is ontstaan op grond van de artikelen 13, 14, 15 en 16, als op ziekengeld op grond van de Ziektewet, wordt het bedrag waarmee de arbeidsongeschiktheidsuitkering is of wordt verhoogd uitbetaald voor zover dit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derde lid komt te luiden:</w:t>
      </w:r>
    </w:p>
    <w:p>
      <w:pPr>
        <w:pStyle w:val="Normal"/>
        <w:tabs>
          <w:tab w:val="clear" w:pos="720"/>
          <w:tab w:val="left" w:pos="284" w:leader="none"/>
        </w:tabs>
        <w:rPr/>
      </w:pPr>
      <w:r>
        <w:rPr>
          <w:rFonts w:cs="Times New Roman" w:ascii="Times New Roman" w:hAnsi="Times New Roman"/>
          <w:sz w:val="24"/>
        </w:rPr>
        <w:tab/>
        <w:t>3. Dit artikel vindt geen toepassing indien op grond van artikel 21 aanspraak bestaat op heropening van de arbeidsongeschiktheidsuitk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Er wordt een lid toegevoegd, luidende:</w:t>
      </w:r>
    </w:p>
    <w:p>
      <w:pPr>
        <w:pStyle w:val="Normal"/>
        <w:tabs>
          <w:tab w:val="clear" w:pos="720"/>
          <w:tab w:val="left" w:pos="284" w:leader="none"/>
        </w:tabs>
        <w:rPr/>
      </w:pPr>
      <w:r>
        <w:rPr>
          <w:rFonts w:cs="Times New Roman" w:ascii="Times New Roman" w:hAnsi="Times New Roman"/>
          <w:sz w:val="24"/>
        </w:rPr>
        <w:tab/>
        <w:t>6. Indien de arbeidsongeschiktheidsuitkering op grond van dit artikel wordt toegekend en tevens recht op ziekengeld op grond van de Ziektewet bestaa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1 wordt, onder vernummering van het zevende en achtste lid tot achtste en negende lid, een lid ingevoegd, luidende:</w:t>
      </w:r>
    </w:p>
    <w:p>
      <w:pPr>
        <w:pStyle w:val="Normal"/>
        <w:tabs>
          <w:tab w:val="clear" w:pos="720"/>
          <w:tab w:val="left" w:pos="284" w:leader="none"/>
        </w:tabs>
        <w:rPr/>
      </w:pPr>
      <w:r>
        <w:rPr>
          <w:rFonts w:cs="Times New Roman" w:ascii="Times New Roman" w:hAnsi="Times New Roman"/>
          <w:sz w:val="24"/>
        </w:rPr>
        <w:tab/>
        <w:t>7. Indien zowel recht bestaat of is ontstaan op heropening van de arbeidsongeschiktheidsuitkering op grond van dit artikel als op ziekengeld op grond van de Ziektewe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verzekerde, die recht heeft op een arbeidsongeschiktheidsuitkering, inkomen geniet doordat hij arbeid is gaan verrichten, wordt die arbeid gedurende een aaneengesloten tijdvak van vijf jaar niet aangemerkt als arbeid als bedoeld in artikel 2, vierde lid, en wordt de arbeidsongeschiktheidsuitkering niet ingetrokken of herzien, doch wordt de uitkering:</w:t>
      </w:r>
    </w:p>
    <w:p>
      <w:pPr>
        <w:pStyle w:val="Normal"/>
        <w:tabs>
          <w:tab w:val="clear" w:pos="720"/>
          <w:tab w:val="left" w:pos="284" w:leader="none"/>
        </w:tabs>
        <w:rPr/>
      </w:pPr>
      <w:r>
        <w:rPr>
          <w:rFonts w:cs="Times New Roman" w:ascii="Times New Roman" w:hAnsi="Times New Roman"/>
          <w:sz w:val="24"/>
        </w:rPr>
        <w:tab/>
        <w:t>a. niet betaald, indien het inkomen zodanig is, dat als die arbeid wel arbeid als bedoeld in artikel 2, vierde lid, zou zijn, niet langer sprake zou zijn van arbeidsongeschiktheid van ten minste 25%; of</w:t>
      </w:r>
    </w:p>
    <w:p>
      <w:pPr>
        <w:pStyle w:val="Normal"/>
        <w:tabs>
          <w:tab w:val="clear" w:pos="720"/>
          <w:tab w:val="left" w:pos="284" w:leader="none"/>
        </w:tabs>
        <w:rPr/>
      </w:pPr>
      <w:r>
        <w:rPr>
          <w:rFonts w:cs="Times New Roman" w:ascii="Times New Roman" w:hAnsi="Times New Roman"/>
          <w:sz w:val="24"/>
        </w:rPr>
        <w:tab/>
        <w:t>b. indien onderdeel a niet van toepassing is, betaald tot een bedrag ter grootte van de arbeidsongeschiktheidsuitkering, zoals deze zou zijn vastgesteld, indien die arbeid wel arbeid als bedoeld in artikel 2, vierde lid,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floop van het in de aanhef genoemde tijdvak wordt de arbeid aangemerkt als arbeid als bedoeld in artikel 2, vierde lid.</w:t>
      </w:r>
    </w:p>
    <w:p>
      <w:pPr>
        <w:pStyle w:val="Normal"/>
        <w:tabs>
          <w:tab w:val="clear" w:pos="720"/>
          <w:tab w:val="left" w:pos="284" w:leader="none"/>
        </w:tabs>
        <w:rPr/>
      </w:pPr>
      <w:r>
        <w:rPr>
          <w:rFonts w:cs="Times New Roman" w:ascii="Times New Roman" w:hAnsi="Times New Roman"/>
          <w:sz w:val="24"/>
        </w:rPr>
        <w:tab/>
        <w:t>2. Het in het eerste lid genoemde tijdvak van vijf jaar vangt aan op de eerste dag waarop arbeid wordt verricht, waarbij een nieuw tijdvak als bedoeld in het eerste lid aanvangt indien diegene andere arbeid gaat verri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ndien op de laatste dag van het in het eerste lid genoemde tijdvak van vijf jaar inkomen wordt genoten, maar geen arbeid wordt verricht, wordt dit tijdvak verlengd tot en met de laatste dag waarop dat inkomen wordt genoten.</w:t>
      </w:r>
    </w:p>
    <w:p>
      <w:pPr>
        <w:pStyle w:val="Normal"/>
        <w:tabs>
          <w:tab w:val="clear" w:pos="720"/>
          <w:tab w:val="left" w:pos="284" w:leader="none"/>
        </w:tabs>
        <w:rPr/>
      </w:pPr>
      <w:r>
        <w:rPr>
          <w:rFonts w:cs="Times New Roman" w:ascii="Times New Roman" w:hAnsi="Times New Roman"/>
          <w:sz w:val="24"/>
        </w:rPr>
        <w:tab/>
        <w:t>4. Maandelijks wordt, wat betreft onderdeel b in afwijking van paragraaf 5.3 van de Zorgverzekeringswet, aan ’s Rijks kas afgedragen het geraamde bedrag aan arbeidsongeschiktheidsuitkeringen die op grond van het vijfde lid niet worden uitbetaald wegens het genieten van dat loon, alsmede van de dientengevolge niet uitbetaalde vakantie-uitkeringen, vermeerderd met:</w:t>
      </w:r>
    </w:p>
    <w:p>
      <w:pPr>
        <w:pStyle w:val="Normal"/>
        <w:tabs>
          <w:tab w:val="clear" w:pos="720"/>
          <w:tab w:val="left" w:pos="284" w:leader="none"/>
        </w:tabs>
        <w:rPr/>
      </w:pPr>
      <w:r>
        <w:rPr>
          <w:rFonts w:cs="Times New Roman" w:ascii="Times New Roman" w:hAnsi="Times New Roman"/>
          <w:sz w:val="24"/>
        </w:rPr>
        <w:tab/>
        <w:t>a. het bedrag aan premies dat het Uitvoeringsinstituut werknemersverzekeringen bij uitbetaling op grond van enige wet over dat bedrag verschuldigd zou zijn en dat niet op de uitkeringen in mindering kan worden gebracht, en</w:t>
      </w:r>
    </w:p>
    <w:p>
      <w:pPr>
        <w:pStyle w:val="Normal"/>
        <w:tabs>
          <w:tab w:val="clear" w:pos="720"/>
          <w:tab w:val="left" w:pos="284" w:leader="none"/>
        </w:tabs>
        <w:rPr/>
      </w:pPr>
      <w:r>
        <w:rPr>
          <w:rFonts w:cs="Times New Roman" w:ascii="Times New Roman" w:hAnsi="Times New Roman"/>
          <w:sz w:val="24"/>
        </w:rPr>
        <w:tab/>
        <w:t>b. de op grond van artikel 46 van de Zorgverzekeringswet vergoede inkomensafhankelijke bijdrage, bedoeld in artikel 41 van die wet, over dat bedrag.</w:t>
      </w:r>
    </w:p>
    <w:p>
      <w:pPr>
        <w:pStyle w:val="Normal"/>
        <w:tabs>
          <w:tab w:val="clear" w:pos="720"/>
          <w:tab w:val="left" w:pos="284" w:leader="none"/>
        </w:tabs>
        <w:rPr/>
      </w:pPr>
      <w:r>
        <w:rPr>
          <w:rFonts w:cs="Times New Roman" w:ascii="Times New Roman" w:hAnsi="Times New Roman"/>
          <w:sz w:val="24"/>
        </w:rPr>
        <w:tab/>
        <w:t>5. Indien degene, die recht heeft op een arbeidsongeschiktheidsuitkering, inkomen geniet, dat bestaat uit loon ingevolge een arbeidsovereenkomst als bedoeld in de hoofdstukken 2 en 3 van de Wet sociale werkvoorziening, is het eerste lid voor onbeperkte duur van toepassing.</w:t>
      </w:r>
    </w:p>
    <w:p>
      <w:pPr>
        <w:pStyle w:val="Normal"/>
        <w:tabs>
          <w:tab w:val="clear" w:pos="720"/>
          <w:tab w:val="left" w:pos="284" w:leader="none"/>
        </w:tabs>
        <w:rPr/>
      </w:pPr>
      <w:r>
        <w:rPr>
          <w:rFonts w:cs="Times New Roman" w:ascii="Times New Roman" w:hAnsi="Times New Roman"/>
          <w:sz w:val="24"/>
        </w:rPr>
        <w:tab/>
        <w:t>6. Onze Minister kan bepalen dat het eerste lid voor onbeperkte duur toepassing vindt ten aanzien van bepaalde groepen 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Bij ministeriële regeling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na “wordt” ingevoegd: ambtshalve of.</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F</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pPr>
      <w:r>
        <w:rPr>
          <w:rFonts w:cs="Times New Roman" w:ascii="Times New Roman" w:hAnsi="Times New Roman"/>
          <w:color w:val="000000"/>
          <w:sz w:val="24"/>
        </w:rPr>
        <w:tab/>
        <w:t>Aan hoofdstuk 10a wordt een artikel toegevoegd, luidende:</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t>Artikel 101f Overgangsrecht samenloop Ziektewet</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pPr>
      <w:r>
        <w:rPr>
          <w:rFonts w:cs="Times New Roman" w:ascii="Times New Roman" w:hAnsi="Times New Roman"/>
          <w:sz w:val="24"/>
        </w:rPr>
        <w:tab/>
        <w:t>1. De artikelen 16a en 20, zesde lid, alsmede 21, zevende lid, zoals die zijn komen te luiden na inwerkingtreding van de Wet harmonisatie en vereenvoudiging socialezekerheidswetgeving, zijn niet van toepassing op de persoon wiens arbeidsongeschiktheid voor de dag van inwerkingtreding van die wet is toegenomen als bedoeld in de artikelen 13 tot en met 16, 20 of 21, tot het moment waarop in verband met diezelfde toename van de arbeidsongeschiktheid geen recht meer bestaat op ziekengeld op grond van de Ziekt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20, derde lid, onderdeel b, zoals dat luidde op de dag voor inwerkingtreding van de Wet harmonisatie en vereenvoudiging socialezekerheidswetgeving blijft van toepassing op de persoon die op of voor de dag van inwerkingtreding van die wet arbeidsongeschikt werd als bedoeld in artikel 20, eerste lid.</w:t>
      </w:r>
    </w:p>
    <w:p>
      <w:pPr>
        <w:pStyle w:val="Normal"/>
        <w:tabs>
          <w:tab w:val="clear" w:pos="720"/>
          <w:tab w:val="left" w:pos="284" w:leader="none"/>
        </w:tabs>
        <w:rPr/>
      </w:pPr>
      <w:r>
        <w:rPr>
          <w:rFonts w:cs="Times New Roman" w:ascii="Times New Roman" w:hAnsi="Times New Roman"/>
          <w:sz w:val="24"/>
        </w:rPr>
        <w:tab/>
        <w:t>3. Dit artikel vervalt met ingang van de dag gelegen tien jaar na de dag van inwerkingtreding van de Wet harmonisatie en vereenvoudiging.</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V. WIJZIGING VAN DE WET FINANCIERING SOCIALE VERZEKER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financiering sociale 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 vervallen de onderdelen n en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tot en met derde lid komen te luiden:</w:t>
      </w:r>
    </w:p>
    <w:p>
      <w:pPr>
        <w:pStyle w:val="Normal"/>
        <w:tabs>
          <w:tab w:val="clear" w:pos="720"/>
          <w:tab w:val="left" w:pos="284" w:leader="none"/>
        </w:tabs>
        <w:rPr/>
      </w:pPr>
      <w:r>
        <w:rPr>
          <w:rFonts w:cs="Times New Roman" w:ascii="Times New Roman" w:hAnsi="Times New Roman"/>
          <w:sz w:val="24"/>
        </w:rPr>
        <w:tab/>
        <w:t>1. Het loon, waarnaar de premies op grond van dit hoofdstuk worden geheven, wordt bij dezelfde werkgever tot geen hoger bedrag in aanmerking genomen dan het door Onze Minister met betrekking tot het kalenderjaar vastgestelde bedrag. Voorts bedraagt het dagloon dat aan de uitkeringen op grond van de werknemersverzekeringen of vrijwillige werknemersverzekeringen ten grondslag ligt of wordt gelegd ten hoogste het bedrag, bedoeld in de eerste volzin, met betrekking tot een loontijdvak van een dag, waarbij het kalenderjaar wordt gesteld op 261 dagen.</w:t>
      </w:r>
    </w:p>
    <w:p>
      <w:pPr>
        <w:pStyle w:val="Normal"/>
        <w:tabs>
          <w:tab w:val="clear" w:pos="720"/>
          <w:tab w:val="left" w:pos="284" w:leader="none"/>
        </w:tabs>
        <w:rPr/>
      </w:pPr>
      <w:r>
        <w:rPr>
          <w:rFonts w:cs="Times New Roman" w:ascii="Times New Roman" w:hAnsi="Times New Roman"/>
          <w:sz w:val="24"/>
        </w:rPr>
        <w:tab/>
        <w:t>2. Van het bij dezelfde werkgever genoten loon, waarnaar de premie op grond van afdeling 2 van dit hoofdstuk wordt geheven, blijft, wat betreft het deel van de premie dat ten gunste komt van het Algemeen Werkloosheidsfonds, buiten aanmerking tot een door Onze Minister met betrekking tot het kalenderjaar vastgesteld bedrag. Het bedrag, bedoeld in de eerste volzin, kan voor de werkgever en voor de werknemer verschillend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bedragen, bedoeld in het eerste en tweede lid, worden </w:t>
      </w:r>
      <w:r>
        <w:rPr>
          <w:rFonts w:cs="Times New Roman" w:ascii="Times New Roman" w:hAnsi="Times New Roman"/>
          <w:bCs/>
          <w:sz w:val="24"/>
        </w:rPr>
        <w:t>herleid en vastgesteld</w:t>
      </w:r>
      <w:r>
        <w:rPr>
          <w:rFonts w:cs="Times New Roman" w:ascii="Times New Roman" w:hAnsi="Times New Roman"/>
          <w:b/>
          <w:bCs/>
          <w:sz w:val="24"/>
        </w:rPr>
        <w:t xml:space="preserve"> </w:t>
      </w:r>
      <w:r>
        <w:rPr>
          <w:rFonts w:cs="Times New Roman" w:ascii="Times New Roman" w:hAnsi="Times New Roman"/>
          <w:sz w:val="24"/>
        </w:rPr>
        <w:t>voor loontijdvakken waarin loon als bedoeld in artikel 16 wordt genoten waarvoor Onze Minister dit nodig acht. Voor de herleiding van het loontijdvak van een jaar naar een ander loontijdvak is artikel 25, eerste en vierde lid, van de Wet op de loonbelasting 1964 van overeenkomstige toepassing, met uitzondering van de toepassing voor het dagloon, bedoeld in het eerste lid, tweede volzin. Indien een wijziging ingaat op een ander tijdstip dan 1 januari, vindt de vaststelling plaats in overeenstemming met Onze Minister van F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in het eerste lid” vervangen door: in het eerste lid, eer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jfde lid wordt “bedrag in het eerste lid” vervangen door: bedrag in het eerste lid, eer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Artikel 19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 Uitzondering maximum premieloo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7, eerste tot en met derde lid, is niet van toepassing in de gevallen, bedoeld in artikel 26b, eerste volzin, van de Wet op de loonbelasting 196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van afdeling 4 van hoofdstuk 3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 ARBEIDSONGESCHIKTHEIDSFONDS EN WERKHERVATTINGSKA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3, tweede lid, vervalt onder vernummering van het derde to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opschrift van artikel 34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 Basispremie en gedifferentieerde prem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2. In het eerste lid vervalt “, een uniforme prem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37, 46, 113, 116, 117 en 122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zevende lid vervalt “onderscheidenlijk artikel 75b, vierde en zesde lid, van de Wet op de arbeidsongeschiktheidsverzek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achtste lid, onderdeel a, vervalt “onderscheidenlijk arbeidsongeschiktheidsuitk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de aanhef van het tiende lid vervalt “, en het risico van de betaling van de arbeidsongeschiktheidsuitkering overeenkomstig hoofdstuk IIIA van de Wet op de arbeidsongeschiktheidsverzek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elfde lid vervalt, onder vernummering van het twaalfde tot en met zestiende lid tot elfde tot en met vijfti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dertiende lid (nieuw) wordt “dertiende lid” vervangen door: twaal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het veertiende lid (nieuw) wordt “dertiende en veertiende lid” vervangen door: twaalfde en derti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van paragraaf 3 van afdeling 5 van hoofdstuk 3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 Eigenrisicodragen Wet werk en inkomen naar arbeidsvermog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9, tweede lid, vervalt “, 3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4, eerste lid, wordt voor “werknemersverzekeringen” ingevoegd: all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5, tweede lid, vervalt “, vermeerderd met het in artikel 37 bedoelde percentage voor de uniforme prem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6a, tweede lid, vervalt “het in artikel 37 bedoelde percentage voor de uniforme premi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00 vervalt onderdeel 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pPr>
      <w:r>
        <w:rPr>
          <w:rFonts w:cs="Times New Roman" w:ascii="Times New Roman" w:hAnsi="Times New Roman"/>
          <w:sz w:val="24"/>
        </w:rPr>
        <w:tab/>
        <w:t>In artikel 108 vervalt onderdeel i.</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1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deel a komt te luiden:</w:t>
      </w:r>
    </w:p>
    <w:p>
      <w:pPr>
        <w:pStyle w:val="Normal"/>
        <w:tabs>
          <w:tab w:val="clear" w:pos="720"/>
          <w:tab w:val="left" w:pos="284" w:leader="none"/>
        </w:tabs>
        <w:rPr/>
      </w:pPr>
      <w:r>
        <w:rPr>
          <w:rFonts w:cs="Times New Roman" w:ascii="Times New Roman" w:hAnsi="Times New Roman"/>
          <w:sz w:val="24"/>
        </w:rPr>
        <w:tab/>
        <w:t>a. de premies op grond van de artikelen 36 en 75 en de premie op grond van artikel 76a voor zover deze niet ten gunste komt van de Werkhervatttingska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b wordt “de artikelen 29a en 75f, eerste lid,” vervangen door: de artikelen 29a en 91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5,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de aanhef wordt “de artikelen 56, 101, 104, 108, 117” vervangen door: de artikelen 56, 104, 10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g vervalt “Arbeidsongeschiktheidskas of 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onderdeel o vervalt “of hetgeen op grond van artikel 91e van de Wet op de arbeidsongeschiktheidsverzekering door het UWV wordt vergo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Onderdeel p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8 vervalt “Arbeidsongeschiktheidskas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22c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niet van toepassing op de premie die het UWV betaalt aan de werkgever op grond van artikel 11, tweede lid, van de Werkloosheidswet, artikel 11, derde lid, van de Ziektewet of artikel 10, derde lid, van de Wet op de arbeidsongeschiktheidsverzekering met dien verstande dat ten aanzien van de premie die de werkgever in dat geval is verschuldigd, het eerste lid van toepassing blijf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22g worden drie artikelen met opschrift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2h Overgang vermogensbestanddelen Arbeidsongeschiktheidska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 vermogensbestanddelen die door het UWV, genoemd in hoofdstuk 5, van de Wet structuur uitvoeringsorganisatie werk en inkomen, afzonderlijk worden beheerd en geadministreerd in de vorm van een Arbeidsongeschiktheidskas als bedoeld in artikel 113, zoals dat luidde op de dag voor de inwerkingtreding van artikel IV, onderdeel G, van de Wet Harmonisatie en vereenvoudiging socialezekerheidswetgeving, gaan over op het Arbeidsongeschiktheidsfonds, bedoeld artikel 112, overeenkomstig door Onze Minister te stellen reg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122i Overgangsbepaling eigenrisicodragen WGA gemeente voor schoolpersone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gemeente die zelf het risico, bedoeld in artikel 40, eerste lid, draagt op 1 juli 2011, draagt op die datum tevens zelf dit risico ten aanzien van haar werknemers als bedoeld in artikel 40, elfde lid, zoals dat luidde op de dag voor de inwerkingtreding van artikel IV, onderdeel H, van de Wet Harmonisatie en vereenvoudiging socialezekerheidswetgeving.</w:t>
      </w:r>
    </w:p>
    <w:p>
      <w:pPr>
        <w:pStyle w:val="Normal"/>
        <w:tabs>
          <w:tab w:val="clear" w:pos="720"/>
          <w:tab w:val="left" w:pos="284" w:leader="none"/>
        </w:tabs>
        <w:rPr>
          <w:rFonts w:ascii="Times New Roman" w:hAnsi="Times New Roman" w:cs="Times New Roman"/>
          <w:sz w:val="24"/>
          <w:highlight w:val="green"/>
        </w:rPr>
      </w:pPr>
      <w:r>
        <w:rPr>
          <w:rFonts w:cs="Times New Roman" w:ascii="Times New Roman" w:hAnsi="Times New Roman"/>
          <w:sz w:val="24"/>
          <w:highlight w:val="green"/>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2j Overgangsrecht ontheffing wegens gemoedsbezwar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64, zoals dat luidde op dag voorafgaand aan de inwerkingtreding van artikel IV, onderdeel K, van de Wet harmonisatie en vereenvoudiging socialezekerheidswetgeving, blijft van toepassing op ontheffingen die op grond van dat artikel zijn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 WIJZIGING VAN DE WET OP DE ARBEIDSONGESCHIKTHEIDSVERZEK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arbeidsongeschiktheidsverzek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highlight w:val="green"/>
        </w:rPr>
      </w:pPr>
      <w:r>
        <w:rPr>
          <w:rFonts w:cs="Times New Roman" w:ascii="Times New Roman" w:hAnsi="Times New Roman"/>
          <w:sz w:val="24"/>
          <w:highlight w:val="green"/>
        </w:rPr>
      </w:r>
    </w:p>
    <w:p>
      <w:pPr>
        <w:pStyle w:val="Normal"/>
        <w:tabs>
          <w:tab w:val="clear" w:pos="720"/>
          <w:tab w:val="left" w:pos="284" w:leader="none"/>
        </w:tabs>
        <w:rPr/>
      </w:pPr>
      <w:r>
        <w:rPr>
          <w:rFonts w:cs="Times New Roman" w:ascii="Times New Roman" w:hAnsi="Times New Roman"/>
          <w:sz w:val="24"/>
        </w:rPr>
        <w:tab/>
        <w:t>In artikel 1 vervallen de onderdelen e en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 persoon die binnen vier weken na het einde van zijn verzekering meer arbeidsongeschikt wordt, wordt voor het recht op herziening van een arbeidsongeschiktheidsuitkering beschouwd alsof hij verzekerd was gebleven. Indien de verzekering berust op een dienstbetrekking als bedoeld in artikel 3 ontstaat de in de eerste zin bedoelde aanspraak op herziening van de uitkering eerst na het beëindigen van de dienstbetrek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2. Onder vernummering van het derde en vierde lid tot tweede en derde lid, vervalt het twee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9, vierde lid, komt te luiden:</w:t>
      </w:r>
    </w:p>
    <w:p>
      <w:pPr>
        <w:pStyle w:val="Normal"/>
        <w:tabs>
          <w:tab w:val="clear" w:pos="720"/>
          <w:tab w:val="left" w:pos="284" w:leader="none"/>
        </w:tabs>
        <w:rPr/>
      </w:pPr>
      <w:r>
        <w:rPr>
          <w:rFonts w:cs="Times New Roman" w:ascii="Times New Roman" w:hAnsi="Times New Roman"/>
          <w:sz w:val="24"/>
        </w:rPr>
        <w:tab/>
        <w:t>4. Onze Minister is bevoegd regels te stellen voor gevallen waarbij direct herziening van de arbeidsongeschiktheidsuitkering plaatsvindt. Ingevolge deze regels kan bedoelde herziening slechts plaatsvinden ten behoeve van degene die bij hervatting van de arbeid inkomen geniet, dat minder bedraagt dan evenredig is aan zijn nog bestaande arbeidsgeschikt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9a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9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als gevolg van de toeneming van de arbeidsongeschiktheid zowel recht op herziening van de arbeidsongeschiktheidsuitkering bestaat of is ontstaan op grond van de artikelen 38, 39 of 39a, als op ziekengeld op grond van de Ziektewet, wordt het bedrag waarmee de arbeidsongeschiktheidsuitkering is of wordt verhoogd uitbetaald voor zover dit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42, vierde lid, en 43, vierde lid, wordt “inkomsten uit arbeid” vervangen door: inkom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3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vierde lid komt te luiden:</w:t>
      </w:r>
    </w:p>
    <w:p>
      <w:pPr>
        <w:pStyle w:val="Normal"/>
        <w:tabs>
          <w:tab w:val="clear" w:pos="720"/>
          <w:tab w:val="left" w:pos="284" w:leader="none"/>
        </w:tabs>
        <w:rPr/>
      </w:pPr>
      <w:r>
        <w:rPr>
          <w:rFonts w:cs="Times New Roman" w:ascii="Times New Roman" w:hAnsi="Times New Roman"/>
          <w:sz w:val="24"/>
        </w:rPr>
        <w:tab/>
        <w:t>4. Dit artikel vindt geen toepassing, indien op grond van artikel 47 aanspraak bestaat op heropening van de arbeidsongeschiktheidsuitk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6. Indien de arbeidsongeschiktheidsuitkering op grond van dit artikel wordt toegekend en tevens recht op ziekengeld op grond van de Ziektewet bestaa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gene, die recht heeft op een arbeidsongeschiktheidsuitkering, inkomen geniet doordat hij arbeid is gaan verrichten, wordt die arbeid gedurende een aaneengesloten tijdvak van vijf jaar niet aangemerkt als arbeid als bedoeld in artikel 18, vijfde lid, en wordt de arbeidsongeschiktheidsuitkering niet ingetrokken of herzien, doch wordt de uitkering:</w:t>
      </w:r>
    </w:p>
    <w:p>
      <w:pPr>
        <w:pStyle w:val="Normal"/>
        <w:tabs>
          <w:tab w:val="clear" w:pos="720"/>
          <w:tab w:val="left" w:pos="284" w:leader="none"/>
        </w:tabs>
        <w:rPr/>
      </w:pPr>
      <w:r>
        <w:rPr>
          <w:rFonts w:cs="Times New Roman" w:ascii="Times New Roman" w:hAnsi="Times New Roman"/>
          <w:sz w:val="24"/>
        </w:rPr>
        <w:tab/>
        <w:t>a. niet uitbetaald indien het inkomen zodanig is, dat als die arbeid wel de in artikel 18, vijfde lid, bedoelde arbeid zou zijn, niet langer sprake zou zijn van een arbeidsongeschiktheid van ten minste 15%; of</w:t>
      </w:r>
    </w:p>
    <w:p>
      <w:pPr>
        <w:pStyle w:val="Normal"/>
        <w:tabs>
          <w:tab w:val="clear" w:pos="720"/>
          <w:tab w:val="left" w:pos="284" w:leader="none"/>
        </w:tabs>
        <w:rPr/>
      </w:pPr>
      <w:r>
        <w:rPr>
          <w:rFonts w:cs="Times New Roman" w:ascii="Times New Roman" w:hAnsi="Times New Roman"/>
          <w:sz w:val="24"/>
        </w:rPr>
        <w:tab/>
        <w:t>b. indien het bepaalde onder a niet van toepassing is, uitbetaald tot een bedrag ter grootte van de arbeidsongeschiktheidsuitkering, zoals deze zou zijn vastgesteld, indien die arbeid wel de in artikel 18, vijfde lid, bedoelde arbeid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floop van het in de aanhef genoemde tijdvak wordt de arbeid aangemerkt als arbeid als bedoeld in artikel 18, vijfde lid.</w:t>
      </w:r>
    </w:p>
    <w:p>
      <w:pPr>
        <w:pStyle w:val="Normal"/>
        <w:tabs>
          <w:tab w:val="clear" w:pos="720"/>
          <w:tab w:val="left" w:pos="284" w:leader="none"/>
        </w:tabs>
        <w:rPr/>
      </w:pPr>
      <w:r>
        <w:rPr>
          <w:rFonts w:cs="Times New Roman" w:ascii="Times New Roman" w:hAnsi="Times New Roman"/>
          <w:sz w:val="24"/>
        </w:rPr>
        <w:tab/>
        <w:t>2. Het in het eerste lid genoemde tijdvak van vijf jaar vangt aan op de eerste dag waarop arbeid wordt verricht, waarbij een nieuw tijdvak als bedoeld in het eerste lid aanvangt indien diegene andere arbeid gaat verri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ndien op de laatste dag van het in het eerste lid genoemde tijdvak van vijf jaar inkomen wordt genoten, maar geen arbeid wordt verricht, wordt dit tijdvak verlengd tot en met de laatste dag waarop dat inkomen wordt genoten.</w:t>
      </w:r>
    </w:p>
    <w:p>
      <w:pPr>
        <w:pStyle w:val="Normal"/>
        <w:tabs>
          <w:tab w:val="clear" w:pos="720"/>
          <w:tab w:val="left" w:pos="284" w:leader="none"/>
        </w:tabs>
        <w:rPr/>
      </w:pPr>
      <w:r>
        <w:rPr>
          <w:rFonts w:cs="Times New Roman" w:ascii="Times New Roman" w:hAnsi="Times New Roman"/>
          <w:sz w:val="24"/>
        </w:rPr>
        <w:tab/>
        <w:t>4. Maandelijks wordt, wat betreft onderdeel b in afwijking van paragraaf 5.3 van de Zorgverzekeringswet, aan ’s Rijks kas afgedragen het geraamde bedrag aan arbeidsongeschiktheidsuitkeringen die op grond van het vijfde lid niet worden uitbetaald wegens het genieten van dat loon, alsmede van de dientengevolge niet uitbetaalde vakantie-uitkeringen, vermeerderd met:</w:t>
      </w:r>
    </w:p>
    <w:p>
      <w:pPr>
        <w:pStyle w:val="Normal"/>
        <w:tabs>
          <w:tab w:val="clear" w:pos="720"/>
          <w:tab w:val="left" w:pos="284" w:leader="none"/>
        </w:tabs>
        <w:rPr/>
      </w:pPr>
      <w:r>
        <w:rPr>
          <w:rFonts w:cs="Times New Roman" w:ascii="Times New Roman" w:hAnsi="Times New Roman"/>
          <w:sz w:val="24"/>
        </w:rPr>
        <w:tab/>
        <w:t>a. het bedrag aan premies dat het Uitvoeringsinstituut werknemersverzekeringen bij uitbetaling op grond van enige wet over dat bedrag verschuldigd zou zijn en dat niet op de uitkeringen in mindering kan worden gebracht, en</w:t>
      </w:r>
    </w:p>
    <w:p>
      <w:pPr>
        <w:pStyle w:val="Normal"/>
        <w:tabs>
          <w:tab w:val="clear" w:pos="720"/>
          <w:tab w:val="left" w:pos="284" w:leader="none"/>
        </w:tabs>
        <w:rPr/>
      </w:pPr>
      <w:r>
        <w:rPr>
          <w:rFonts w:cs="Times New Roman" w:ascii="Times New Roman" w:hAnsi="Times New Roman"/>
          <w:sz w:val="24"/>
        </w:rPr>
        <w:tab/>
        <w:t>b. de op grond van artikel 46 van de Zorgverzekeringswet vergoede inkomensafhankelijke bijdrage, bedoeld in artikel 41 van die wet, over dat bedrag.</w:t>
      </w:r>
    </w:p>
    <w:p>
      <w:pPr>
        <w:pStyle w:val="Normal"/>
        <w:tabs>
          <w:tab w:val="clear" w:pos="720"/>
          <w:tab w:val="left" w:pos="284" w:leader="none"/>
        </w:tabs>
        <w:rPr/>
      </w:pPr>
      <w:r>
        <w:rPr>
          <w:rFonts w:cs="Times New Roman" w:ascii="Times New Roman" w:hAnsi="Times New Roman"/>
          <w:sz w:val="24"/>
        </w:rPr>
        <w:tab/>
        <w:t>5. Indien degene, die recht heeft op een arbeidsongeschiktheidsuitkering, inkomen geniet, dat bestaat uit loon ingevolge een arbeidsovereenkomst als bedoeld in de hoofdstukken 2 en 3 van de Wet sociale werkvoorziening, is het eerste lid voor onbeperkte duur van toepassing.</w:t>
      </w:r>
    </w:p>
    <w:p>
      <w:pPr>
        <w:pStyle w:val="Normal"/>
        <w:tabs>
          <w:tab w:val="clear" w:pos="720"/>
          <w:tab w:val="left" w:pos="284" w:leader="none"/>
        </w:tabs>
        <w:rPr/>
      </w:pPr>
      <w:r>
        <w:rPr>
          <w:rFonts w:cs="Times New Roman" w:ascii="Times New Roman" w:hAnsi="Times New Roman"/>
          <w:sz w:val="24"/>
        </w:rPr>
        <w:tab/>
        <w:t>6. Onze Minister kan bepalen dat het eerste lid voor onbeperkte duur toepassing vindt ten aanzien van bepaalde groepen personen.</w:t>
      </w:r>
    </w:p>
    <w:p>
      <w:pPr>
        <w:pStyle w:val="Normal"/>
        <w:tabs>
          <w:tab w:val="clear" w:pos="720"/>
          <w:tab w:val="left" w:pos="284" w:leader="none"/>
        </w:tabs>
        <w:rPr/>
      </w:pPr>
      <w:r>
        <w:rPr>
          <w:rFonts w:cs="Times New Roman" w:ascii="Times New Roman" w:hAnsi="Times New Roman"/>
          <w:sz w:val="24"/>
        </w:rPr>
        <w:tab/>
        <w:t>7. Bij ministeriële regeling worden regels gesteld met betrekking tot het eerste lid. Deze regels hebben in elk geval betrekking op de gevallen waarin het eerste lid buiten toepassing blij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Bij ministeriële regeling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color w:val="000000"/>
          <w:sz w:val="24"/>
        </w:rPr>
        <w:tab/>
        <w:t>1. In het zevende lid wordt “derde lid” vervangen door: tweede li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pPr>
      <w:r>
        <w:rPr>
          <w:rFonts w:cs="Times New Roman" w:ascii="Times New Roman" w:hAnsi="Times New Roman"/>
          <w:sz w:val="24"/>
        </w:rPr>
        <w:tab/>
        <w:t>2. Onder vernummering van het zevende en achtste lid tot achtste en negende lid wordt een lid ingevoegd, luidende:</w:t>
      </w:r>
    </w:p>
    <w:p>
      <w:pPr>
        <w:pStyle w:val="Normal"/>
        <w:tabs>
          <w:tab w:val="clear" w:pos="720"/>
          <w:tab w:val="left" w:pos="284" w:leader="none"/>
        </w:tabs>
        <w:rPr/>
      </w:pPr>
      <w:r>
        <w:rPr>
          <w:rFonts w:cs="Times New Roman" w:ascii="Times New Roman" w:hAnsi="Times New Roman"/>
          <w:sz w:val="24"/>
        </w:rPr>
        <w:tab/>
        <w:t>7. Indien zowel recht bestaat of is ontstaan op heropening van de arbeidsongeschiktheidsuitkering op grond van dit artikel als op ziekengeld op grond van de Ziektewe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na “wordt” ingevoegd: ambtshalv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1 wordt “inkomsten uit arbeid in dienstbetrekking” vervangen door: inko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5i, eerste lid, vervalt “waarvan het risico van betaling niet wordt gedragen door een eigenrisicodr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1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III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7e vervalt “de in artikel 75a, vierde lid, bedoelde betaling dan wel te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derde lid vervalt onder vernummering van het vierde lid to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nieuw) vervalt telkens “of de eigen risicodr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1e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91h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1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Met betrekking tot de afwikkeling van zaken die verband houden met het zijn van eigenrisicodrager gelegen voor de datum van inwerkingtreding van de artikelen IV en V van de Wet harmonisatie en vereenvoudiging socialezekerheidswetgeving, blijven de artikelen 1, onderdeel f, 65i, eerste lid, 71, 87e, 90 en 91e en hoofdstuk IIIA alsmede de artikelen 40 en 122e van de Wet financiering sociale verzekeringen zoals deze artikelen en dat hoofdstuk luidden op de dag voor de inwerkingtreding van de artikelen IV en V van de Wet harmonisatie en vereenvoudiging socialezekerheidswetgeving,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98e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8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rtikelen 39b en 43a, zesde lid, alsmede 47, zevende lid, zoals die zijn komen te luiden na inwerkingtreding van de Wet harmonisatie en vereenvoudiging socialezekerheidswetgeving, zijn niet van toepassing op de persoon wiens arbeidsongeschiktheid voor de dag van inwerkingtreding van die wet is toegenomen als bedoeld in de artikelen 38 tot en met 39a, 43a of 47, tot het moment waarop in verband met diezelfde toename van de arbeidsongeschiktheid geen recht meer bestaat op ziekengeld op grond van de Ziekt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43a, vierde lid, onderdeel b, zoals dat luidde op de dag voor inwerkingtreding van de Wet harmonisatie en vereenvoudiging socialezekerheidswetgeving blijft van toepassing op de persoon die op of voor de dag van inwerkingtreding van die wet arbeidsongeschikt werd als bedoeld in artikel 43a, eerste lid.</w:t>
      </w:r>
    </w:p>
    <w:p>
      <w:pPr>
        <w:pStyle w:val="Normal"/>
        <w:tabs>
          <w:tab w:val="clear" w:pos="720"/>
          <w:tab w:val="left" w:pos="284" w:leader="none"/>
        </w:tabs>
        <w:rPr/>
      </w:pPr>
      <w:r>
        <w:rPr>
          <w:rFonts w:cs="Times New Roman" w:ascii="Times New Roman" w:hAnsi="Times New Roman"/>
          <w:sz w:val="24"/>
        </w:rPr>
        <w:tab/>
        <w:t>3. Dit artikel vervalt met ingang van de dag gelegen tien jaar na de dag van inwerkingtreding van de Wet harmonisatie en vereenvoudiging socialezekerheidswetg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VI. WIJZIGING VAN DE WET WERK EN ARBEIDSONDERSTEUNING </w:t>
      </w:r>
      <w:r>
        <w:rPr>
          <w:rStyle w:val="Hit"/>
          <w:rFonts w:cs="Times New Roman" w:ascii="Times New Roman" w:hAnsi="Times New Roman"/>
          <w:b/>
          <w:sz w:val="24"/>
        </w:rPr>
        <w:t>JONGGEHANDICAP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et werk en arbeidsondersteuning </w:t>
      </w:r>
      <w:r>
        <w:rPr>
          <w:rStyle w:val="Hit"/>
          <w:rFonts w:cs="Times New Roman" w:ascii="Times New Roman" w:hAnsi="Times New Roman"/>
          <w:sz w:val="24"/>
        </w:rPr>
        <w:t xml:space="preserve">jonggehandicapten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an artikel 2:6 wordt een zin toegevoegd, luidende: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7,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2:37, tweede lid, onderdeel b, 3:13, derde lid, 3:19, tweede en derde lid, en 3:31, vierde lid, wordt “inkomsten uit arbeid” vervangen door: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5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na “wordt” ingevoegd: ambtshalv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16, vierde lid, wordt “die bij hervatting van de arbeid in het bedrijfs- of beroepsleven inkomsten geniet, die minder bedragen dan” vervangen door: die bij hervatting van de arbeid inkomen geniet, dat minder bedraagt d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17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7a Samenloop met Ziekte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als gevolg van de toeneming van de arbeidsongeschiktheid zowel recht op herziening van de arbeidsongeschiktheidsuitkering bestaat of is ontstaan op grond van de artikelen 3:14, 3:15, 3:16 en 3:17, als op ziekengeld op grond van de Ziektewet, wordt het bedrag waarmee de arbeidsongeschiktheidsuitkering is of wordt verhoogd uitbetaald voor zover dit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2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it artikel vindt geen toepassing indien op grond van artikel 3:22 aanspraak bestaat op heropening van de arbeidsongeschiktheidsuitkering. </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5. Indien de arbeidsongeschiktheidsuitkering op grond van dit artikel wordt toegekend en tevens recht op ziekengeld op grond van de Ziektewet bestaa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22 wordt, onder vernummering van het zevende en achtste lid tot achtste en negende lid, een lid ingevoegd, luidende:</w:t>
      </w:r>
    </w:p>
    <w:p>
      <w:pPr>
        <w:pStyle w:val="Normal"/>
        <w:tabs>
          <w:tab w:val="clear" w:pos="720"/>
          <w:tab w:val="left" w:pos="284" w:leader="none"/>
        </w:tabs>
        <w:rPr/>
      </w:pPr>
      <w:r>
        <w:rPr>
          <w:rFonts w:cs="Times New Roman" w:ascii="Times New Roman" w:hAnsi="Times New Roman"/>
          <w:sz w:val="24"/>
        </w:rPr>
        <w:tab/>
        <w:t>7. Indien zowel recht ontstaat of is ontstaan op heropening van de arbeidsongeschiktheidsuitkering op grond van dit artikel als op ziekengeld op grond van de Ziektewe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4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8 Inkomen tijdens uitk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dien de jonggehandicapte, die recht heeft op een arbeidsongeschiktheidsuitkering, inkomen geniet doordat hij arbeid is gaan verrichten, wordt die arbeid gedurende een aaneengesloten tijdvak van vijf jaar niet aangemerkt als arbeid als bedoeld in artikel 3:1, vijfde lid, en wordt de arbeidsongeschiktheidsuitkering niet ingetrokken of herzien, doch wordt de uitkering:</w:t>
      </w:r>
    </w:p>
    <w:p>
      <w:pPr>
        <w:pStyle w:val="Normal"/>
        <w:tabs>
          <w:tab w:val="clear" w:pos="720"/>
          <w:tab w:val="left" w:pos="284" w:leader="none"/>
        </w:tabs>
        <w:rPr/>
      </w:pPr>
      <w:r>
        <w:rPr>
          <w:rFonts w:cs="Times New Roman" w:ascii="Times New Roman" w:hAnsi="Times New Roman"/>
          <w:sz w:val="24"/>
        </w:rPr>
        <w:tab/>
        <w:t>a. niet betaald, indien het inkomen zodanig is, dat als die arbeid wel arbeid als bedoeld in artikel 3:1, vijfde lid, zou zijn, niet langer sprake zou zijn van arbeidsongeschiktheid van ten minste 25%; of</w:t>
      </w:r>
    </w:p>
    <w:p>
      <w:pPr>
        <w:pStyle w:val="Normal"/>
        <w:tabs>
          <w:tab w:val="clear" w:pos="720"/>
          <w:tab w:val="left" w:pos="284" w:leader="none"/>
        </w:tabs>
        <w:rPr/>
      </w:pPr>
      <w:r>
        <w:rPr>
          <w:rFonts w:cs="Times New Roman" w:ascii="Times New Roman" w:hAnsi="Times New Roman"/>
          <w:sz w:val="24"/>
        </w:rPr>
        <w:tab/>
        <w:t>b. indien onderdeel a niet van toepassing is, betaald tot een bedrag ter grootte van de arbeidsongeschiktheidsuitkering, zoals deze zou zijn vastgesteld, indien die arbeid wel arbeid als bedoeld in artikel 3:1, vijfde lid,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floop van het in de aanhef genoemde tijdvak wordt de arbeid aangemerkt als arbeid als bedoeld in artikel 3:1, vijfde lid.</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in het eerste lid genoemde tijdvak van vijf jaar vangt aan op de eerste dag waarop arbeid wordt verricht, waarbij een nieuw tijdvak als bedoeld in het eerste lid aanvangt indien diegene andere arbeid gaat verri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op de laatste dag van het in het eerste lid genoemde tijdvak van vijf jaar inkomen wordt genoten, maar geen arbeid wordt verricht, wordt dit tijdvak verlengd tot en met de laatste dag waarop dat inkomen wordt genoten.</w:t>
      </w:r>
    </w:p>
    <w:p>
      <w:pPr>
        <w:pStyle w:val="Normal"/>
        <w:tabs>
          <w:tab w:val="clear" w:pos="720"/>
          <w:tab w:val="left" w:pos="284" w:leader="none"/>
        </w:tabs>
        <w:rPr/>
      </w:pPr>
      <w:r>
        <w:rPr>
          <w:rFonts w:cs="Times New Roman" w:ascii="Times New Roman" w:hAnsi="Times New Roman"/>
          <w:sz w:val="24"/>
        </w:rPr>
        <w:tab/>
        <w:t>4. Maandelijks wordt, wat betreft onderdeel b in afwijking van paragraaf 5.3 van de Zorgverzekeringswet, aan ’s Rijks Kas afgedragen het geraamde bedrag aan arbeidsongeschiktheidsuitkeringen die op grond van het vijfde lid niet worden uitbetaald wegens het genieten van dat loon, alsmede van de dientengevolge niet uitbetaalde vakantie-uitkeringen, vermeerderd met:</w:t>
      </w:r>
    </w:p>
    <w:p>
      <w:pPr>
        <w:pStyle w:val="Normal"/>
        <w:tabs>
          <w:tab w:val="clear" w:pos="720"/>
          <w:tab w:val="left" w:pos="284" w:leader="none"/>
        </w:tabs>
        <w:rPr/>
      </w:pPr>
      <w:r>
        <w:rPr>
          <w:rFonts w:cs="Times New Roman" w:ascii="Times New Roman" w:hAnsi="Times New Roman"/>
          <w:sz w:val="24"/>
        </w:rPr>
        <w:tab/>
        <w:t>a. het bedrag aan premies dat het Uitvoeringsinstituut werknemersverzekeringen bij uitbetaling op grond van enige wet over dat bedrag verschuldigd zou zijn en dat niet op de uitkeringen in mindering kan worden gebracht, en</w:t>
      </w:r>
    </w:p>
    <w:p>
      <w:pPr>
        <w:pStyle w:val="Normal"/>
        <w:tabs>
          <w:tab w:val="clear" w:pos="720"/>
          <w:tab w:val="left" w:pos="284" w:leader="none"/>
        </w:tabs>
        <w:rPr/>
      </w:pPr>
      <w:r>
        <w:rPr>
          <w:rFonts w:cs="Times New Roman" w:ascii="Times New Roman" w:hAnsi="Times New Roman"/>
          <w:sz w:val="24"/>
        </w:rPr>
        <w:tab/>
        <w:t>b. de op grond van artikel 46 van de Zorgverzekeringswet vergoede inkomensafhankelijke bijdrage, bedoeld in artikel 41 van die wet, over dat bedrag.</w:t>
      </w:r>
    </w:p>
    <w:p>
      <w:pPr>
        <w:pStyle w:val="Normal"/>
        <w:tabs>
          <w:tab w:val="clear" w:pos="720"/>
          <w:tab w:val="left" w:pos="284" w:leader="none"/>
        </w:tabs>
        <w:rPr/>
      </w:pPr>
      <w:r>
        <w:rPr>
          <w:rFonts w:cs="Times New Roman" w:ascii="Times New Roman" w:hAnsi="Times New Roman"/>
          <w:sz w:val="24"/>
        </w:rPr>
        <w:tab/>
        <w:t>De afdracht geschiedt door middel van gelijktijdige verrekening met het aan het Uitvoeringsinstituut werknemersverzekeringen toegekende voorschot ten behoeve van uitkeringen, sociale lasten en uitkeringskosten voor hetzelfde tijdvak.</w:t>
      </w:r>
    </w:p>
    <w:p>
      <w:pPr>
        <w:pStyle w:val="Normal"/>
        <w:tabs>
          <w:tab w:val="clear" w:pos="720"/>
          <w:tab w:val="left" w:pos="284" w:leader="none"/>
        </w:tabs>
        <w:rPr/>
      </w:pPr>
      <w:r>
        <w:rPr>
          <w:rFonts w:cs="Times New Roman" w:ascii="Times New Roman" w:hAnsi="Times New Roman"/>
          <w:sz w:val="24"/>
        </w:rPr>
        <w:tab/>
        <w:t>5. Indien de jonggehandicapte die recht heeft op een arbeidsongeschiktheidsuitkering, inkomen geniet ingevolge een arbeidsovereenkomst als bedoeld in de hoofdstukken 2 en 3 van de Wet sociale werkvoorziening, is het eerste lid voor onbeperkte duur van toepassing.</w:t>
      </w:r>
    </w:p>
    <w:p>
      <w:pPr>
        <w:pStyle w:val="Normal"/>
        <w:tabs>
          <w:tab w:val="clear" w:pos="720"/>
          <w:tab w:val="left" w:pos="284" w:leader="none"/>
        </w:tabs>
        <w:rPr/>
      </w:pPr>
      <w:r>
        <w:rPr>
          <w:rFonts w:cs="Times New Roman" w:ascii="Times New Roman" w:hAnsi="Times New Roman"/>
          <w:sz w:val="24"/>
        </w:rPr>
        <w:tab/>
        <w:t>6. Bij ministeriële regeling worden regels gesteld met betrekking tot het eerste lid. Deze regels hebben in elk geval betrekking op de gevallen waarin het eerste lid buiten toepassing blijft.</w:t>
      </w:r>
    </w:p>
    <w:p>
      <w:pPr>
        <w:pStyle w:val="Normal"/>
        <w:tabs>
          <w:tab w:val="clear" w:pos="720"/>
          <w:tab w:val="left" w:pos="284" w:leader="none"/>
        </w:tabs>
        <w:rPr/>
      </w:pPr>
      <w:r>
        <w:rPr>
          <w:rFonts w:cs="Times New Roman" w:ascii="Times New Roman" w:hAnsi="Times New Roman"/>
          <w:sz w:val="24"/>
        </w:rPr>
        <w:tab/>
        <w:t>7. Onze Minister kan bepalen dat het eerste lid voor onbeperkte duur toepassing vindt ten aanzien van bepaalde groepen 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Bij ministeriële regeling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5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na “wordt” ingevoegd: ambtshalve of.</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J</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pPr>
      <w:r>
        <w:rPr>
          <w:rFonts w:cs="Times New Roman" w:ascii="Times New Roman" w:hAnsi="Times New Roman"/>
          <w:sz w:val="24"/>
        </w:rPr>
        <w:tab/>
        <w:t>Artikel 5: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deel 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f wordt “de artikelen 2:29 en 3:49” vervangen door: de artikelen 2.29, 3:49 en 8:4.</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4, eerste lid, vervalt “ten laste van het Reïntegratiefonds, genoemd in artikel 2.8 van de Wet invoering en financiering Wet werk en inkomen naar arbeidsvermogen,”.</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L</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pPr>
      <w:r>
        <w:rPr>
          <w:rFonts w:cs="Times New Roman" w:ascii="Times New Roman" w:hAnsi="Times New Roman"/>
          <w:color w:val="000000"/>
          <w:sz w:val="24"/>
        </w:rPr>
        <w:tab/>
        <w:t>Na artikel 8:6 wordt een artikel ingevoegd, luidende:</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t>Artikel 8:6a Overgangsrecht samenloop Ziektewet</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pPr>
      <w:r>
        <w:rPr>
          <w:rFonts w:cs="Times New Roman" w:ascii="Times New Roman" w:hAnsi="Times New Roman"/>
          <w:sz w:val="24"/>
        </w:rPr>
        <w:tab/>
        <w:t>1. De artikelen 3:17a en 3:21, vijfde lid, alsmede 3:22, zevende lid, zoals dat is komen te luiden na inwerkingtreding van de Wet harmonisatie en vereenvoudiging socialezekerheidswetgeving, zijn niet van toepassing op de persoon wiens arbeidsongeschiktheid voor de dag van inwerkingtreding van die wet is toegenomen als bedoeld in de artikelen 3:14 tot en met 3:17, 3:21 of 3:22, tot het moment waarop in verband met diezelfde toename van de arbeidsongeschiktheid geen recht meer bestaat op ziekengeld op grond van de Ziekt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3:21, derde lid, zoals dat luidde op de dag voor inwerkingtreding van de Wet harmonisatie en vereenvoudiging socialezekerheidswetgeving blijft van toepassing op de persoon die op of voor de dag van inwerkingtreding van die wet arbeidsongeschikt werd als bedoeld in artikel 3:21, eerste lid.</w:t>
      </w:r>
    </w:p>
    <w:p>
      <w:pPr>
        <w:pStyle w:val="Normal"/>
        <w:tabs>
          <w:tab w:val="clear" w:pos="720"/>
          <w:tab w:val="left" w:pos="284" w:leader="none"/>
        </w:tabs>
        <w:rPr/>
      </w:pPr>
      <w:r>
        <w:rPr>
          <w:rFonts w:cs="Times New Roman" w:ascii="Times New Roman" w:hAnsi="Times New Roman"/>
          <w:sz w:val="24"/>
        </w:rPr>
        <w:tab/>
        <w:t>3. Dit artikel vervalt met ingang van de dag gelegen tien jaar na de dag van inwerkingtreding van de Wet harmonisatie en vereenvoudiging socialezekerheidswetgeving.</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 WIJZIGING VAN DE WET WERK EN INKOMEN NAAR ARBEIDSVERMO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erk en inkomen naar arbeidsvermogen wordt als volgt gewijzig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pPr>
      <w:r>
        <w:rPr>
          <w:rFonts w:cs="Times New Roman" w:ascii="Times New Roman" w:hAnsi="Times New Roman"/>
          <w:sz w:val="24"/>
        </w:rPr>
        <w:tab/>
        <w:t>Artikel 1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 persoon die binnen vier weken na het einde van zijn verzekering ziek wordt, wordt voor het recht op een uitkering op grond van deze wet beschouwd alsof hij verzekerd was gebleven. Indien de verzekering berust op een dienstbetrekking als bedoeld in artikel 3 van de Ziektewet, is de eerste zin eerst na het eindigen van die dienstbetrekking van toepassing.</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color w:val="000000"/>
          <w:sz w:val="24"/>
        </w:rPr>
        <w:tab/>
        <w:t xml:space="preserve">2. </w:t>
      </w:r>
      <w:r>
        <w:rPr>
          <w:rFonts w:cs="Times New Roman" w:ascii="Times New Roman" w:hAnsi="Times New Roman"/>
          <w:sz w:val="24"/>
        </w:rPr>
        <w:t>Onder vernummering van het derde en vierde lid tot tweede en derde lid, vervalt het tweede lid.</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5, zesde lid, wordt “inkomsten” vervangen door “inkomen” en wordt “deze inkomsten” vervangen door: dit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0, onderdeel c, wordt “inkomsten” telkens vervangen door: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3, onderdeel c,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6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opschrift wordt “inkomsten uit arbeid” vervangen door: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wordt “het in die kalendermaand verworven inkomen” vervangen door: inkomen per kalenderma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algemene maatregel van bestuur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vijf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a, wordt “een inkomen uit arbeid in het bedrijfs- en beroepsleven” vervangen door: een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jf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algemene maatregel van bestuur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het in de desbetreffende kalendermaand verworven inkomen” vervangen door: het inkomen per kalenderma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acht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Bij algemene maatregel van bestuur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negen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na “wordt” ingevoegd: ambtshalv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24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oofdstuk 13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3f. Overgangsrecht in verband met arbeidsongeschiktheid bij aanvang verzek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De artikelen 43, onderdeel c, 46 en 124 zoals die luidden op de dag voorafgaand aan de inwerkingtreding van de Wet harmonisatie en vereenvoudiging socialezekerheidswetgeving blijven van toepassing op de persoon wiens eerste werkdag waarop door hem wegens ziekte niet is gewerkt of het werken tijdens de werktijd is gestaakt, is gelegen voor die da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 WIJZIGING VAN DE ZIEKTE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iektewet wordt als volgt gewijzig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pPr>
      <w:r>
        <w:rPr>
          <w:rFonts w:cs="Times New Roman" w:ascii="Times New Roman" w:hAnsi="Times New Roman"/>
          <w:sz w:val="24"/>
        </w:rPr>
        <w:tab/>
        <w:t>Artikel 11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9a, derde lid, vervalt: Artikel 44, eerste lid, onderdeel a, is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9b, tweede lid, vervalt: Artikel 44, eerste lid, onderdeel a, is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nummering van het vierde lid tot het tweede lid, vervalt het tweede lid (oud) van artikel 2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9b, zesde lid, wordt na de eerste zin een zin ingevoegd, luidende: Indien de werknemer op grond van artikel 629 van Boek 7 van het Burgerlijk Wetboek over de eerste twee dagen van het tijdvak, bedoeld in de eerste zin, geen recht op loon heeft, wordt, in afwijking van de eerste zin, het ziekengeld over elk van deze dagen gesteld op de hoogte van het ziekengeld op de dag direct volgend op die twee 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0,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Weigert de werknemer die aanspraak maakt op ziekengeld zonder deugdelijke grond de arbeid, bedoeld in het eerste lid, te verrichten, dan wordt het loon dat hij zou hebben ontvangen indien hij deze arbeid wel verricht had, beschouwd als inkomen als bedoeld in artikel 31,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Style w:val="Lidnr"/>
          <w:rFonts w:cs="Times New Roman" w:ascii="Times New Roman" w:hAnsi="Times New Roman"/>
          <w:sz w:val="24"/>
        </w:rPr>
        <w:tab/>
        <w:t>Artikel 31 wordt als volgt gewijzigd:</w:t>
      </w:r>
    </w:p>
    <w:p>
      <w:pPr>
        <w:pStyle w:val="Normal"/>
        <w:tabs>
          <w:tab w:val="clear" w:pos="720"/>
          <w:tab w:val="left" w:pos="284" w:leader="none"/>
        </w:tabs>
        <w:rPr>
          <w:rStyle w:val="Lidnr"/>
          <w:rFonts w:ascii="Times New Roman" w:hAnsi="Times New Roman" w:cs="Times New Roman"/>
          <w:sz w:val="24"/>
        </w:rPr>
      </w:pPr>
      <w:r>
        <w:rPr/>
      </w:r>
    </w:p>
    <w:p>
      <w:pPr>
        <w:pStyle w:val="Normal"/>
        <w:tabs>
          <w:tab w:val="clear" w:pos="720"/>
          <w:tab w:val="left" w:pos="284" w:leader="none"/>
        </w:tabs>
        <w:rPr/>
      </w:pPr>
      <w:r>
        <w:rPr>
          <w:rFonts w:cs="Times New Roman" w:ascii="Times New Roman" w:hAnsi="Times New Roman"/>
          <w:sz w:val="24"/>
        </w:rPr>
        <w:tab/>
        <w:t>1. In het eerste lid wordt “loon, inkomsten uit arbeid anders dan in dienstbetrekking of ouderdomspensioen ontvangt” vervangen door: inkomen geni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loon” vervangen door: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komt te luiden:</w:t>
      </w:r>
    </w:p>
    <w:p>
      <w:pPr>
        <w:pStyle w:val="Normal"/>
        <w:tabs>
          <w:tab w:val="clear" w:pos="720"/>
          <w:tab w:val="left" w:pos="284" w:leader="none"/>
        </w:tabs>
        <w:rPr>
          <w:rFonts w:ascii="Times New Roman" w:hAnsi="Times New Roman" w:cs="Times New Roman"/>
          <w:sz w:val="24"/>
        </w:rPr>
      </w:pPr>
      <w:r>
        <w:rPr>
          <w:rStyle w:val="Lidnr"/>
          <w:rFonts w:cs="Times New Roman" w:ascii="Times New Roman" w:hAnsi="Times New Roman"/>
          <w:sz w:val="24"/>
        </w:rPr>
        <w:tab/>
        <w:t>3.</w:t>
      </w:r>
      <w:r>
        <w:rPr>
          <w:rFonts w:cs="Times New Roman" w:ascii="Times New Roman" w:hAnsi="Times New Roman"/>
          <w:sz w:val="24"/>
        </w:rPr>
        <w:t xml:space="preserve"> Bij algemene maatregel van bestuur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vierde en vijfd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Artikel 32 verval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2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3, eerste lid, vervalt: , 4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na “wordt” ingevoegd: ambtshalv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8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derde lid komt te luiden:</w:t>
      </w:r>
    </w:p>
    <w:p>
      <w:pPr>
        <w:pStyle w:val="Normal"/>
        <w:tabs>
          <w:tab w:val="clear" w:pos="720"/>
          <w:tab w:val="left" w:pos="284" w:leader="none"/>
        </w:tabs>
        <w:rPr/>
      </w:pPr>
      <w:r>
        <w:rPr>
          <w:rFonts w:cs="Times New Roman" w:ascii="Times New Roman" w:hAnsi="Times New Roman"/>
          <w:sz w:val="24"/>
        </w:rPr>
        <w:tab/>
        <w:t>3. In afwijking van het tweede lid meldt de werkgever de eerste werkdag waarop de verzekerde wegens ziekte ongeschikt is tot het verrichten van zijn arbeid, uiterlijk op de eerste dag na zes weken gerekend vanaf die eerste werkdag, indien de verzekerde aanspraak maakt op ziekengeld op grond van artikel 29, tweede lid, onderdeel e, artikel 29a, eerste lid, of artikel 29b. In afwijking van de vorige volzin meldt de werkgever de eerste werkdag waarop de verzekerde wegens ziekte ongeschikt is tot het verrichten van zijn arbeid op de laatste dag van de dienstbetrekking, indien de dienstbetrekking in de periode, bedoeld in de vorige zin, eindi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zesde en zevende lid tot zevende en achtst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afwijking van het vijfde lid meldt de werkgever, indien de verzekerde aanspraak maakt op ziekengeld op grond van artikel 29, tweede lid, onderdeel e, artikel 29a, eerste lid, of artikel 29b, de eerste werkdag waarop de verzekerde weer geschikt is tot het verrichten van zijn arbeid niet eerder dan de ziekmelding bedoeld in h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achtste lid (nieuw) wordt “bedoeld in het vijfde of zesde lid” vervangen door “bedoeld in het tweede, derde, vijfde, zesde of zevende lid”en wordt “</w:t>
      </w:r>
      <w:r>
        <w:rPr>
          <w:rFonts w:eastAsia="Batang;바탕" w:cs="Times New Roman" w:ascii="Times New Roman" w:hAnsi="Times New Roman"/>
          <w:sz w:val="24"/>
        </w:rPr>
        <w:t>€ 454” vervangen door “€ 455”</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8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eerste zin van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werkgever de melding, bedoeld in artikel 38a, tweede of derde lid, niet binnen de in die artikelleden genoemde termijn heeft gedaan doordat niet duidelijk was dat de werknemer aanspraak op ziekengeld kan maken op grond van artikel 29a of 29b, meldt de werkgever de eerste werkdag waarop die werknemer wegens ziekte ongeschikt is tot het verrichten van zijn arbeid zo spoedig mogelijk, doch in elk geval niet later dan de vierde dag na het tijdstip waarop het hem redelijkerwijs duidelijk kan zijn dat de werknemer aanspraak op ziekengeld kan maken op grond van artikel 29a of 29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2. In het vierde lid wordt “Artikel 38a, derde lid” vervangen door: Artikel 38a, achtst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4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gene die binnen vier weken na het einde van zijn verzekering ongeschikt tot werken wordt, heeft tegenover het Uitvoeringsinstituut werknemersverzekeringen aanspraak op ziekengeld alsof hij verzekerd was gebleven. Indien de verzekering berust op een dienstbetrekking als bedoeld in artikel 3 ontstaat de in de eerste zin bedoelde aanspraak op ziekengeld eerst na het eindigen van die dienstbetrek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2. Onder vernummering van het derde tot en met het zesde lid tot tweede tot en met vijfde lid, vervalt het twee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7a, tweede lid, onderdeel c, vervalt: artikel 44, eerste lid, van toepassing is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7a, onderdeel c, wordt “inkomsten” telkens vervangen door: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2c, tweede lid, wordt “artikel 38a, tweede lid” vervangen door: artikel 38a, tweed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86a worden dri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6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19a, derde lid, 19b, tweede lid, 33, eerste lid, 44 en 47a, tweede lid, onderdeel c, zoals die luidden op de dag voorafgaand aan de inwerkingtreding van de Wet harmonisatie en vereenvoudiging socialezekerheidswetgeving, blijven van toepassing op de persoon wiens eerste werkdag waarop door hem wegens ziekte niet is gewerkt of het werken tijdens de werktijd is gestaakt, is gelegen voor of op die d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6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rtikelen 32, eerste en tweede lid, en 32a, zoals die luidden op de dag voorafgaand aan de inwerkingtreding van de Wet harmonisatie en vereenvoudiging socialezekerheidswetgeving, blijven van toepassing op de persoon wiens eerste werkdag waarop door hem wegens ziekte niet is gewerkt of het werken tijdens de werktijd is gestaakt, is gelegen voor of op die dag.</w:t>
      </w:r>
    </w:p>
    <w:p>
      <w:pPr>
        <w:pStyle w:val="Normal"/>
        <w:tabs>
          <w:tab w:val="clear" w:pos="720"/>
          <w:tab w:val="left" w:pos="284" w:leader="none"/>
        </w:tabs>
        <w:rPr/>
      </w:pPr>
      <w:r>
        <w:rPr>
          <w:rFonts w:cs="Times New Roman" w:ascii="Times New Roman" w:hAnsi="Times New Roman"/>
          <w:sz w:val="24"/>
        </w:rPr>
        <w:tab/>
        <w:t>2. Dit artikel vervalt met ingang van de dag gelegen tien jaar na de dag van inwerkingtreding van de Wet harmonisatie en vereenvoudiging socialezekerheidswetg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6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38a en 38b, zoals die luidden op de dag voorafgaand aan de inwerkingtreding van artikel VIII, onderdelen L en M, van de Wet harmonisatie en vereenvoudiging socialezekerheidswetgeving, blijven van toepassing met betrekking tot een werknemer wiens eerste dag van ongeschiktheid tot het verrichten van zijn arbeid wegens ziekte was gelegen voor of op die d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9 wordt “46, eerste en vijfde lid” vervangen door: 46, eerste 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 WIJZIGING VAN DE TOESLAG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Toeslag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ls inkomen wordt aangemerkt:</w:t>
      </w:r>
    </w:p>
    <w:p>
      <w:pPr>
        <w:pStyle w:val="Normal"/>
        <w:tabs>
          <w:tab w:val="clear" w:pos="720"/>
          <w:tab w:val="left" w:pos="284" w:leader="none"/>
        </w:tabs>
        <w:rPr/>
      </w:pPr>
      <w:r>
        <w:rPr>
          <w:rFonts w:cs="Times New Roman" w:ascii="Times New Roman" w:hAnsi="Times New Roman"/>
          <w:sz w:val="24"/>
        </w:rPr>
        <w:tab/>
        <w:t>a. voor een gehuwde: de som van het inkomen uit arbeid of overig inkomen van hemzelf en van zijn echtgenoot;</w:t>
      </w:r>
    </w:p>
    <w:p>
      <w:pPr>
        <w:pStyle w:val="Normal"/>
        <w:tabs>
          <w:tab w:val="clear" w:pos="720"/>
          <w:tab w:val="left" w:pos="284" w:leader="none"/>
        </w:tabs>
        <w:rPr/>
      </w:pPr>
      <w:r>
        <w:rPr>
          <w:rFonts w:cs="Times New Roman" w:ascii="Times New Roman" w:hAnsi="Times New Roman"/>
          <w:sz w:val="24"/>
        </w:rPr>
        <w:tab/>
        <w:t>b. voor een ongehuwde: zijn inkomen uit arbeid of overig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t bepaald wat onder inkomen uit arbeid of overig inkomen als bedoeld in het eerste lid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na “wordt” ingevoegd: ambtshalv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 WIJZIGING VAN DE ALGEMENE OUDERDOM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Ouderdom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 eerste lid, wordt “het inkomen uit of in verband met arbeid in het bedrijfs- en beroepsleven” vervangen door: het inkomen uit arbeid of overig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het inkomen uit of in verband met arbeid in het bedrijfs- en beroepsleven” vervangen door: het inkomen uit arbeid of overig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uit of in verband met arbeid in het bedrijfs- en beroepsleven” vervangen door: uit arbeid of overig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de aanhef wordt “het inkomen uit arbeid in het bedrijfs- en beroepsleven” vervangen door: het inkomen uit arb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deel 2° komt te luiden:</w:t>
      </w:r>
    </w:p>
    <w:p>
      <w:pPr>
        <w:pStyle w:val="Normal"/>
        <w:tabs>
          <w:tab w:val="clear" w:pos="720"/>
          <w:tab w:val="left" w:pos="284" w:leader="none"/>
        </w:tabs>
        <w:rPr/>
      </w:pPr>
      <w:r>
        <w:rPr>
          <w:rFonts w:cs="Times New Roman" w:ascii="Times New Roman" w:hAnsi="Times New Roman"/>
          <w:sz w:val="24"/>
        </w:rPr>
        <w:tab/>
        <w:t>2°. voor zover het inkomen uit arbeid meer bedraagt dan het onder 1° bedoelde bedrag, een derde gedeelte van dat meerde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algemene maatregel van bestuur wordt bepaald wat onder inkomen uit arbeid en overig inkomen als bedoeld in de artikelen 8, eerste lid, 10, eerste en tweede lid, 11 en 12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 eerste lid, onderdeel c, wordt “ten aanzien van” vervangen door “met” en vervalt: grotendeels in de kosten van het bestaan voorzag en met wie hij in gezinsverband leef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2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an paragraaf 3 van hoofdstuk VIII wordt een artikel toe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4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e artikelen 8, eerste lid, 10, 11 en 22 en de daarop berustende bepalingen, zoals deze luidden op de dag voor inwerkingtreding van de Wet harmonisatie en vereenvoudiging socialezekerheidswetgeving, blijven van toepassing op de persoon op wie een op deze artikelen berustende bepaling werd toegepast op de dag voor inwerkingtreding van die wet, voor zolang de toepassing duurt, doch ten hoogste gedurende twee jaar na de dag waarop die wet in werking is getreden. In deze periode is artikel 12a en de daarop berustende bepalingen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it artikel vervalt twee jaar na het tijdstip va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 WIJZIGING VAN DE ALGEMENE NABESTAAND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nabestaand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0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ze wet en de daarop berustende bepalingen wordt onder inkomen verstaan het inkomen van de nabestaande uit arbeid of overig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t bepaald wat onder inkomen uit arbeid of overig inkomen als bedoeld in het eerste lid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 eerste lid, wordt “het inkomen” vervangen door: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1, eerste lid, onderdeel b, wordt “ten aanzien van” vervangen door “met” en vervalt: grotendeels in de kosten van het bestaan voorzag en met wie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an hoofdstuk 8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e artikelen 10, 18, eerste lid, en 20 en de daarop berustende bepalingen, zoals deze luidden op de dag voor inwerkingtreding van de Wet harmonisatie en vereenvoudiging socialezekerheidswetgeving, blijven van toepassing op de persoon op wie deze artikelen en de daarop berustende bepalingen werden toegepast op de dag voor inwerkingtreding van die wet, voor zolang de toepassing duurt, doch ten hoogste gedurende twee jaar na de dag waarop die wet in werking is get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it artikel vervalt twee jaar na het tijdstip va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 WIJZIGING VAN DE WET INKOMENSVOORZIENING OUDERE EN GEDEELTELIJK ARBEIDSONGESCHIKTE WERKLOZE WERKNEM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De Wet inkomensvoorziening oudere en gedeeltelijk arbeidsongeschikte werkloze werknemers 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deze wet en de daarop berustende bepalingen wordt onder inkomen verstaan:</w:t>
      </w:r>
    </w:p>
    <w:p>
      <w:pPr>
        <w:pStyle w:val="Normal"/>
        <w:tabs>
          <w:tab w:val="clear" w:pos="720"/>
          <w:tab w:val="left" w:pos="284" w:leader="none"/>
        </w:tabs>
        <w:rPr/>
      </w:pPr>
      <w:r>
        <w:rPr>
          <w:rFonts w:cs="Times New Roman" w:ascii="Times New Roman" w:hAnsi="Times New Roman"/>
          <w:sz w:val="24"/>
        </w:rPr>
        <w:tab/>
        <w:t>a. voor de werkloze werknemer en de echtgenoot: de som van het inkomen uit arbeid of overig inkomen van hemzelf en zijn echtgenoot;</w:t>
      </w:r>
    </w:p>
    <w:p>
      <w:pPr>
        <w:pStyle w:val="Normal"/>
        <w:tabs>
          <w:tab w:val="clear" w:pos="720"/>
          <w:tab w:val="left" w:pos="284" w:leader="none"/>
        </w:tabs>
        <w:rPr/>
      </w:pPr>
      <w:r>
        <w:rPr>
          <w:rFonts w:cs="Times New Roman" w:ascii="Times New Roman" w:hAnsi="Times New Roman"/>
          <w:sz w:val="24"/>
        </w:rPr>
        <w:tab/>
        <w:t>b. voor de alleenstaande en de thuiswonende werkloze werknemer: zijn inkomen uit arbeid of overig inkomen.</w:t>
      </w:r>
    </w:p>
    <w:p>
      <w:pPr>
        <w:pStyle w:val="Normal"/>
        <w:tabs>
          <w:tab w:val="clear" w:pos="720"/>
          <w:tab w:val="left" w:pos="284" w:leader="none"/>
        </w:tabs>
        <w:rPr/>
      </w:pPr>
      <w:r>
        <w:rPr>
          <w:rFonts w:cs="Times New Roman" w:ascii="Times New Roman" w:hAnsi="Times New Roman"/>
          <w:sz w:val="24"/>
        </w:rPr>
        <w:tab/>
        <w:t>2. In afwijking van het eerste lid wordt niet als inkomen uit arbeid beschouwd het inkomen uit arbeid gedurende zes aangesloten maanden tot 25 procent van dit inkomen, met een maximum van € 291,04 per maand, voor zover een uitkering wordt ontvangen en dit naar het oordeel van burgemeester en wethouders bijdraagt aan de arbeidsinschak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algemene maatregel van bestuur wordt bepaald wat wordt verstaan onder inkomen uit arbeid of overig inkomen als bedoeld in het eerste lid.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ze Minister herziet het bedrag, genoemd in het tweede lid, met ingang van een door hem te bepalen dag, voor zover de ontwikkeling van het in artikel 31, tweede lid, onderdeel o, van de Wet werk en bijstand genoemde bedrag daartoe aanleiding g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0, eerste lid, aanhef, wordt “uit of in verband met arbeid inkomen” vervangen door: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an hoofdstuk VII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3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e artikelen 8 en 20, eerste lid, en de daarop berustende bepalingen, zoals deze luidden op de dag voor inwerkingtreding van de Wet harmonisatie en vereenvoudiging socialezekerheidswetgeving, blijven van toepassing op de persoon op wie een op deze artikelen berustende bepaling werd toegepast op de dag voor inwerkingtreding van die wet, voor zolang de toepassing duurt, doch ten hoogste gedurende twee jaar na de dag waarop die wet in werking is get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it artikel vervalt twee jaar na het tijdstip va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 WIJZIGING VAN DE WET INKOMENSVOORZIENING OUDERE EN GEDEELTELIJK ARBEIDSONGESCHIKTE 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De Wet inkomensvoorziening oudere en gedeeltelijk arbeidsongeschikte gewezen zelfstandigen 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 tweede lid, onder 2</w:t>
      </w:r>
      <w:r>
        <w:rPr>
          <w:rFonts w:cs="Times New Roman" w:ascii="Times New Roman" w:hAnsi="Times New Roman"/>
          <w:sz w:val="24"/>
          <w:vertAlign w:val="superscript"/>
        </w:rPr>
        <w:t>o</w:t>
      </w:r>
      <w:r>
        <w:rPr>
          <w:rFonts w:cs="Times New Roman" w:ascii="Times New Roman" w:hAnsi="Times New Roman"/>
          <w:sz w:val="24"/>
        </w:rPr>
        <w:t xml:space="preserve"> en 3</w:t>
      </w:r>
      <w:r>
        <w:rPr>
          <w:rFonts w:cs="Times New Roman" w:ascii="Times New Roman" w:hAnsi="Times New Roman"/>
          <w:sz w:val="24"/>
          <w:vertAlign w:val="superscript"/>
        </w:rPr>
        <w:t>o</w:t>
      </w:r>
      <w:r>
        <w:rPr>
          <w:rFonts w:cs="Times New Roman" w:ascii="Times New Roman" w:hAnsi="Times New Roman"/>
          <w:sz w:val="24"/>
        </w:rPr>
        <w:t>, wordt “het inkomen uit of in verband met arbeid in het bedrijfs- of beroepsleven” vervangen door: het inkomen uit arbeid of overig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In deze wet en de daarop berustende bepalingen wordt onder inkomen verstaan:</w:t>
      </w:r>
    </w:p>
    <w:p>
      <w:pPr>
        <w:pStyle w:val="Normal"/>
        <w:tabs>
          <w:tab w:val="clear" w:pos="720"/>
          <w:tab w:val="left" w:pos="284" w:leader="none"/>
        </w:tabs>
        <w:rPr/>
      </w:pPr>
      <w:r>
        <w:rPr>
          <w:rFonts w:cs="Times New Roman" w:ascii="Times New Roman" w:hAnsi="Times New Roman"/>
          <w:sz w:val="24"/>
        </w:rPr>
        <w:tab/>
        <w:t>a. voor de gewezen zelfstandige en de echtgenoot: de som van het inkomen uit arbeid of overig inkomen van hemzelf en zijn echtgenoot;</w:t>
      </w:r>
    </w:p>
    <w:p>
      <w:pPr>
        <w:pStyle w:val="Normal"/>
        <w:tabs>
          <w:tab w:val="clear" w:pos="720"/>
          <w:tab w:val="left" w:pos="284" w:leader="none"/>
        </w:tabs>
        <w:rPr/>
      </w:pPr>
      <w:r>
        <w:rPr>
          <w:rFonts w:cs="Times New Roman" w:ascii="Times New Roman" w:hAnsi="Times New Roman"/>
          <w:sz w:val="24"/>
        </w:rPr>
        <w:tab/>
        <w:t>b. voor de alleenstaande gewezen zelfstandige: zijn inkomen uit arbeid of overig in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derde tot en met het zesde lid tot vierde tot en met zevende lid wordt een lid ingevoegd, luidende:</w:t>
      </w:r>
    </w:p>
    <w:p>
      <w:pPr>
        <w:pStyle w:val="Normal"/>
        <w:tabs>
          <w:tab w:val="clear" w:pos="720"/>
          <w:tab w:val="left" w:pos="284" w:leader="none"/>
        </w:tabs>
        <w:rPr/>
      </w:pPr>
      <w:r>
        <w:rPr>
          <w:rFonts w:cs="Times New Roman" w:ascii="Times New Roman" w:hAnsi="Times New Roman"/>
          <w:sz w:val="24"/>
        </w:rPr>
        <w:tab/>
        <w:t>3. In afwijking van het eerste lid wordt niet als inkomen uit arbeid beschouwd het inkomen uit arbeid gedurende zes aangesloten maanden tot 25 procent van dit inkomen, met een maximum van € 291,04 per maand, voor zover een uitkering wordt ontvangen en dit naar het oordeel van burgemeester en wethouders bijdraagt aan de arbeidsinschak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vierde lid (nieuw)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algemene maatregel van bestuur wordt bepaald wat wordt verstaan onder inkomen uit arbeid of overig inkomen als bedoeld in het eerste lid en in artikel 5, tweede lid.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Er wordt een lid toegevoegd, luidende:</w:t>
      </w:r>
    </w:p>
    <w:p>
      <w:pPr>
        <w:pStyle w:val="Normal"/>
        <w:tabs>
          <w:tab w:val="clear" w:pos="720"/>
          <w:tab w:val="left" w:pos="284" w:leader="none"/>
        </w:tabs>
        <w:rPr/>
      </w:pPr>
      <w:r>
        <w:rPr>
          <w:rFonts w:cs="Times New Roman" w:ascii="Times New Roman" w:hAnsi="Times New Roman"/>
          <w:sz w:val="24"/>
        </w:rPr>
        <w:tab/>
        <w:t>8. Onze Minister herziet het bedrag, genoemd in het derde lid, met ingang van een door hem te bepalen dag, voor zover de ontwikkeling van het in artikel 31, tweede lid, onderdeel o, van de Wet werk en bijstand genoemde bedrag daartoe aanleiding g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an hoofdstuk VII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3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e artikelen 5, tweede lid, en 8 en de daarop berustende bepalingen, zoals deze luidden op de dag voor inwerkingtreding van de Wet harmonisatie en vereenvoudiging socialezekerheidswetgeving, blijven van toepassing op de persoon op wie een op deze artikelen berustende bepaling werden toegepast op de dag voor inwerkingtreding van die wet, voor zolang de toepassing duurt, doch ten hoogste gedurende twee jaar na de dag waarop die wet in werking is get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it artikel vervalt twee jaar na het tijdstip va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 WIJZIGING VAN DE WET STRUCTUUR UITVOERINGSORGANISATIE WERK EN INKOMEN</w:t>
      </w:r>
    </w:p>
    <w:p>
      <w:pPr>
        <w:pStyle w:val="Normal"/>
        <w:tabs>
          <w:tab w:val="clear" w:pos="720"/>
          <w:tab w:val="left" w:pos="284" w:leader="none"/>
        </w:tabs>
        <w:rPr>
          <w:rFonts w:ascii="Times New Roman" w:hAnsi="Times New Roman" w:cs="Times New Roman"/>
          <w:b/>
          <w:b/>
          <w:sz w:val="24"/>
          <w:highlight w:val="cyan"/>
        </w:rPr>
      </w:pPr>
      <w:r>
        <w:rPr>
          <w:rFonts w:cs="Times New Roman" w:ascii="Times New Roman" w:hAnsi="Times New Roman"/>
          <w:b/>
          <w:sz w:val="24"/>
          <w:highlight w:val="cyan"/>
        </w:rPr>
      </w:r>
    </w:p>
    <w:p>
      <w:pPr>
        <w:pStyle w:val="Normal"/>
        <w:tabs>
          <w:tab w:val="clear" w:pos="720"/>
          <w:tab w:val="left" w:pos="284" w:leader="none"/>
        </w:tabs>
        <w:rPr/>
      </w:pPr>
      <w:r>
        <w:rPr>
          <w:rFonts w:cs="Times New Roman" w:ascii="Times New Roman" w:hAnsi="Times New Roman"/>
          <w:sz w:val="24"/>
        </w:rPr>
        <w:tab/>
        <w:t>De Wet structuur uitvoeringsorganisatie werk en inkom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0, tweede lid, wordt “onderdelen j tot en met n” vervangen door: “onderdelen j tot en met m” en vervalt “het Reïntegratiefonds, genoemd in artikel 2.7c Wet invoering en financiering Wet werk en inkomen naar arbeidsvermo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5,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a wordt “onderdelen j tot en met n” vervangen door: onderdelen j tot en met 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deel b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3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artikel 30, eerste lid, onderdeel b” vervangen door: artikel 30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lid vervalt onder vernummering van het vierde lid tot derde lid.</w:t>
      </w:r>
    </w:p>
    <w:p>
      <w:pPr>
        <w:pStyle w:val="Normal"/>
        <w:tabs>
          <w:tab w:val="clear" w:pos="720"/>
          <w:tab w:val="left" w:pos="284" w:leader="none"/>
        </w:tabs>
        <w:rPr>
          <w:rFonts w:ascii="Times New Roman" w:hAnsi="Times New Roman" w:cs="Times New Roman"/>
          <w:sz w:val="24"/>
          <w:highlight w:val="green"/>
        </w:rPr>
      </w:pPr>
      <w:r>
        <w:rPr>
          <w:rFonts w:cs="Times New Roman" w:ascii="Times New Roman" w:hAnsi="Times New Roman"/>
          <w:sz w:val="24"/>
          <w:highlight w:val="green"/>
        </w:rPr>
      </w:r>
    </w:p>
    <w:p>
      <w:pPr>
        <w:pStyle w:val="Normal"/>
        <w:tabs>
          <w:tab w:val="clear" w:pos="720"/>
          <w:tab w:val="left" w:pos="284" w:leader="none"/>
        </w:tabs>
        <w:rPr>
          <w:rFonts w:ascii="Times New Roman" w:hAnsi="Times New Roman" w:cs="Times New Roman"/>
          <w:sz w:val="24"/>
          <w:highlight w:val="green"/>
        </w:rPr>
      </w:pPr>
      <w:r>
        <w:rPr>
          <w:rFonts w:cs="Times New Roman" w:ascii="Times New Roman" w:hAnsi="Times New Roman"/>
          <w:sz w:val="24"/>
          <w:highlight w:val="green"/>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 WIJZIGING VAN DE ZORGVERZEKERING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43 van de Zorgverzekering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derde lid wordt “vastgesteld bedrag vermenigvuldigd met het aantal loontijdvakken van het bijdragebetalingstijdvak” vervangen door: vastgesteld bedrag in een bijdragebetalingstijdv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vierde tot het zesde lid, worden twee leden ingevoegd, luidende:</w:t>
      </w:r>
    </w:p>
    <w:p>
      <w:pPr>
        <w:pStyle w:val="Normal"/>
        <w:tabs>
          <w:tab w:val="clear" w:pos="720"/>
          <w:tab w:val="left" w:pos="284" w:leader="none"/>
        </w:tabs>
        <w:rPr/>
      </w:pPr>
      <w:r>
        <w:rPr>
          <w:rFonts w:cs="Times New Roman" w:ascii="Times New Roman" w:hAnsi="Times New Roman"/>
          <w:sz w:val="24"/>
        </w:rPr>
        <w:tab/>
        <w:t>4. Het bedrag, bedoeld in het derde lid, wordt vastgesteld voor loontijdvakken waarin loon als bedoeld in het eerste lid, onderdeel a, wordt genoten waarvoor Onze Minister, in overeenstemming met de Minister van Sociale Zaken en Werkgelegenheid, dit nodig acht.</w:t>
      </w:r>
    </w:p>
    <w:p>
      <w:pPr>
        <w:pStyle w:val="Normal"/>
        <w:tabs>
          <w:tab w:val="clear" w:pos="720"/>
          <w:tab w:val="left" w:pos="284" w:leader="none"/>
        </w:tabs>
        <w:rPr/>
      </w:pPr>
      <w:r>
        <w:rPr>
          <w:rFonts w:cs="Times New Roman" w:ascii="Times New Roman" w:hAnsi="Times New Roman"/>
          <w:sz w:val="24"/>
        </w:rPr>
        <w:tab/>
        <w:t>5. Voor de herleiding van het loontijdvak, bedoeld in het vierde lid, van een jaar naar een ander loontijdvak is artikel 25, eerste en vierde lid, van de Wet op de loonbelasting 1964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 WIJZIGING VAN DE WET INVOERING EN FINANCIERING WET WERK EN INKOMEN NAAR ARBEIDSVERMO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nvoering en financiering Wet werk en inkomen naar arbeidsvermo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2.4, derde lid, 2.7c, en 2.9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8 Overgang vermogensbestanddelen Reïntegratiefond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lle vermogenbestanddelen die door het Uitvoeringsinstituut werknemersverzekeringen, genoemd in </w:t>
      </w:r>
      <w:r>
        <w:fldChar w:fldCharType="begin"/>
      </w:r>
      <w:r>
        <w:rPr>
          <w:rStyle w:val="InternetLink"/>
          <w:sz w:val="24"/>
          <w:rFonts w:cs="Times New Roman" w:ascii="Times New Roman" w:hAnsi="Times New Roman"/>
        </w:rPr>
        <w:instrText xml:space="preserve"> HYPERLINK "http://wetten.overheid.nl/BWBR0013060/geldigheidsdatum_11-01-2010" \l "Hoofdstuk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oofdstuk 5, van de Wet structuur uitvoeringsorganisatie werk en inkomen</w:t>
      </w:r>
      <w:r>
        <w:rPr>
          <w:rStyle w:val="InternetLink"/>
          <w:sz w:val="24"/>
          <w:rFonts w:cs="Times New Roman" w:ascii="Times New Roman" w:hAnsi="Times New Roman"/>
        </w:rPr>
        <w:fldChar w:fldCharType="end"/>
      </w:r>
      <w:r>
        <w:rPr>
          <w:rFonts w:cs="Times New Roman" w:ascii="Times New Roman" w:hAnsi="Times New Roman"/>
          <w:sz w:val="24"/>
        </w:rPr>
        <w:t>, afzonderlijk worden beheerd en geadministreerd in de vorm van het Reïntegratiefonds, bedoeld in artikel 2.7c, zoals dat luidde op de dag voor de inwerkingtreding van artikel XVI, onderdeel A, van de Wet harmonisatie en vereenvoudiging socialezekerheidswetgeving, gaan over op het Arbeidsongeschiktheidsfonds, bedoeld in artikel 112 van de Wet financiering sociale verzekeringen, overeenkomstig door Onze Minister te stellen reg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 WIJZIGING VAN DE VERZAMELWET SZW-WETTEN 200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I en II van de Verzamelwet SZW-wetten 2001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 WIJZIGING VAN DE WET INKOMENSVOORZIENING OUDERE WERKLOZ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9 van de Wet inkomensvoorziening oudere werkloz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na “wordt” ingevoegd: ambtshalv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van deze wet treden in werking op een bij koninklijk besluit te bepalen tijdstip, dat voor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 CITEERTIT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harmonisatie en vereenvoudiging socialezekerheidswetg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F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 xml:space="preserve">De Minister van Volksgezondheid, Welzijn en Sport,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ighlight">
    <w:name w:val="highlight"/>
    <w:basedOn w:val="Standaardalinealettertype"/>
    <w:qFormat/>
    <w:rPr/>
  </w:style>
  <w:style w:type="character" w:styleId="Hit">
    <w:name w:val="hit"/>
    <w:basedOn w:val="Standaardalinealettertype"/>
    <w:qFormat/>
    <w:rPr/>
  </w:style>
  <w:style w:type="character" w:styleId="Lidnr">
    <w:name w:val="lidn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2Char">
    <w:name w:val=" Char Char2 Char"/>
    <w:basedOn w:val="Normal"/>
    <w:qFormat/>
    <w:pPr>
      <w:spacing w:lineRule="exact" w:line="240" w:before="0" w:after="160"/>
    </w:pPr>
    <w:rPr>
      <w:rFonts w:ascii="Tahoma" w:hAnsi="Tahoma" w:cs="Tahoma"/>
      <w:szCs w:val="20"/>
      <w:lang w:val="en-US"/>
    </w:rPr>
  </w:style>
  <w:style w:type="paragraph" w:styleId="Labeled">
    <w:name w:val="labeled"/>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24:00Z</dcterms:created>
  <dc:creator/>
  <dc:description>------------------------</dc:description>
  <dc:language>en-US</dc:language>
  <cp:lastModifiedBy/>
  <cp:lastPrinted>2010-09-28T18:57:00Z</cp:lastPrinted>
  <dcterms:modified xsi:type="dcterms:W3CDTF">2010-11-22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