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Bijlage behorende bij de brief van de staatssecretaris van Financiën en van de minister van Veiligheid en Justitie aan de voorzitter van de Tweede Kamer der Staten-Generaal inzake anonimisering in belastingzaken (DGB 2010/2809 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REACTIE VAN DE STAATSSECRETARIS VAN FINANCI</w:t>
      </w:r>
      <w:r>
        <w:rPr>
          <w:rFonts w:eastAsia="Times New Roman" w:cs="Arial" w:ascii="Verdana" w:hAnsi="Verdana"/>
          <w:b/>
        </w:rPr>
        <w:t xml:space="preserve">ËN EN DE </w:t>
      </w:r>
      <w:r>
        <w:rPr>
          <w:rFonts w:cs="Verdana" w:ascii="Verdana" w:hAnsi="Verdana"/>
          <w:b/>
        </w:rPr>
        <w:t xml:space="preserve">MINISTER VAN VEILIGHEID EN JUSTITIE </w:t>
      </w:r>
    </w:p>
    <w:p>
      <w:pPr>
        <w:pStyle w:val="Normal"/>
        <w:rPr>
          <w:rFonts w:ascii="Verdana" w:hAnsi="Verdana" w:cs="Verdana"/>
        </w:rPr>
      </w:pPr>
      <w:r>
        <w:rPr>
          <w:rFonts w:cs="Verdana" w:ascii="Verdana" w:hAnsi="Verdana"/>
        </w:rPr>
      </w:r>
    </w:p>
    <w:p>
      <w:pPr>
        <w:pStyle w:val="Normal"/>
        <w:rPr/>
      </w:pPr>
      <w:r>
        <w:rPr>
          <w:rFonts w:cs="Verdana" w:ascii="Verdana" w:hAnsi="Verdana"/>
        </w:rPr>
        <w:t>De vragen van de verschillende fracties betreffen achtereenvolgens de openbaarheid van de rechtspraak in belastingzaken, de anonimisering van uitspraken in belastingzaken, btw-con</w:t>
        <w:softHyphen/>
        <w:t>structies bij gemeenten, resultaten van de Belastingdienst bij bestrijding btw-constructies en de naleving van btw-wetgeving door gemeenten. Hierna worden deze verschillende on</w:t>
        <w:softHyphen/>
        <w:t>derwerpen nader toegelicht waarbij de verschillende vragen worden beantwoor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penbaarheid van rechtspraak in belastingzaken</w:t>
      </w:r>
    </w:p>
    <w:p>
      <w:pPr>
        <w:pStyle w:val="Normal"/>
        <w:rPr/>
      </w:pPr>
      <w:r>
        <w:rPr>
          <w:rFonts w:cs="Verdana" w:ascii="Verdana" w:hAnsi="Verdana"/>
        </w:rPr>
        <w:t xml:space="preserve">Met als grondslag artikel 27 c van de Algemene wet inzake rijksbelastingen (AWR) vindt belastingrechtspraak in de regel (in tegenstelling tot “gewone” bestuursrechtspraak) met gesloten deuren plaats. Dit is zo geregeld ter </w:t>
      </w:r>
      <w:r>
        <w:rPr>
          <w:rFonts w:eastAsia="Arial Unicode MS" w:cs="Verdana" w:ascii="Verdana" w:hAnsi="Verdana"/>
        </w:rPr>
        <w:t>bescherming van de persoonlijke levenssfeer en de bescherming van bedrijfsgegevens.</w:t>
      </w:r>
      <w:r>
        <w:rPr>
          <w:rFonts w:cs="Verdana" w:ascii="Verdana" w:hAnsi="Verdana"/>
        </w:rPr>
        <w:t xml:space="preserve"> Zou een belastingzitting openbaar zijn, dan zou informatie van de burger die anders nooit openbaar zou zijn geworden wel openbaar wor</w:t>
        <w:softHyphen/>
        <w:t xml:space="preserve">den. In het geval van een instelling die in belangrijke mate is gefinancierd met publieke middelen kan de bescherming van bedrijfsgegevens ook aan de orde zijn, eerder dan bij democratisch gekozen instellingen. </w:t>
      </w:r>
    </w:p>
    <w:p>
      <w:pPr>
        <w:pStyle w:val="Normal"/>
        <w:rPr>
          <w:rFonts w:ascii="Verdana" w:hAnsi="Verdana" w:eastAsia="Arial Unicode MS" w:cs="Verdana"/>
        </w:rPr>
      </w:pPr>
      <w:r>
        <w:rPr>
          <w:rFonts w:eastAsia="Arial Unicode MS" w:cs="Verdana" w:ascii="Verdana" w:hAnsi="Verdana"/>
        </w:rPr>
      </w:r>
    </w:p>
    <w:p>
      <w:pPr>
        <w:pStyle w:val="Normal"/>
        <w:rPr>
          <w:rFonts w:ascii="Verdana" w:hAnsi="Verdana" w:eastAsia="Arial Unicode MS" w:cs="Verdana"/>
        </w:rPr>
      </w:pPr>
      <w:r>
        <w:rPr>
          <w:rFonts w:eastAsia="Arial Unicode MS" w:cs="Verdana" w:ascii="Verdana" w:hAnsi="Verdana"/>
        </w:rPr>
        <w:t xml:space="preserve">In afwijking op de hoofdregel kan de rechter </w:t>
      </w:r>
      <w:r>
        <w:rPr>
          <w:rFonts w:cs="Univers;Arial" w:ascii="Verdana" w:hAnsi="Verdana"/>
        </w:rPr>
        <w:t xml:space="preserve">ambtshalve of op verzoek </w:t>
      </w:r>
      <w:r>
        <w:rPr>
          <w:rFonts w:eastAsia="Arial Unicode MS" w:cs="Verdana" w:ascii="Verdana" w:hAnsi="Verdana"/>
        </w:rPr>
        <w:t>bepalen dat een fis</w:t>
        <w:softHyphen/>
        <w:t>cale procedure openbaar behandeld wordt. Hierbij kan gedacht worden aan omstandigheden waarin het belang van openbaarheid zwaarder weegt dan het belang van bescherming van de persoonlijke levenssfeer en van bedrijfsgegevens. Daarnaast zal de rechter enkel bepa</w:t>
        <w:softHyphen/>
        <w:t>len dat de zitting in het openbaar zal plaatsvinden voor zover de belangen van partijen daar</w:t>
        <w:softHyphen/>
        <w:t>door niet worden geschaad. De beslissing om een procedure al dan niet met gesloten deu</w:t>
        <w:softHyphen/>
        <w:t>ren te laten plaatsvinden is dus voorbehouden aan de rechter.</w:t>
      </w:r>
    </w:p>
    <w:p>
      <w:pPr>
        <w:pStyle w:val="Normal"/>
        <w:rPr>
          <w:rFonts w:ascii="Verdana" w:hAnsi="Verdana" w:eastAsia="Arial Unicode MS" w:cs="Verdana"/>
        </w:rPr>
      </w:pPr>
      <w:r>
        <w:rPr>
          <w:rFonts w:eastAsia="Arial Unicode MS" w:cs="Verdana" w:ascii="Verdana" w:hAnsi="Verdana"/>
        </w:rPr>
      </w:r>
    </w:p>
    <w:p>
      <w:pPr>
        <w:pStyle w:val="Normal"/>
        <w:rPr>
          <w:rFonts w:ascii="Verdana" w:hAnsi="Verdana" w:cs="Univers;Arial"/>
        </w:rPr>
      </w:pPr>
      <w:r>
        <w:rPr>
          <w:rFonts w:cs="Univers;Arial" w:ascii="Verdana" w:hAnsi="Verdana"/>
        </w:rPr>
        <w:t xml:space="preserve">De ministeries van Financiën en van Veiligheid en Justitie </w:t>
      </w:r>
      <w:r>
        <w:rPr>
          <w:rFonts w:cs="Verdana" w:ascii="Verdana" w:hAnsi="Verdana"/>
        </w:rPr>
        <w:t xml:space="preserve">staan in beginsel positief tegenover openbaarheid van rechtspraak in belastingzaken. Momenteel wordt de mogelijkheid onderzocht, waarbij </w:t>
      </w:r>
      <w:r>
        <w:rPr>
          <w:rFonts w:cs="Univers;Arial" w:ascii="Verdana" w:hAnsi="Verdana"/>
        </w:rPr>
        <w:t xml:space="preserve">de opinies uit de fiscale vakliteratuur mede betrokken worden. Wij zullen uw Kamer informeren over de uitkomsten van dit onderzoek. </w:t>
      </w:r>
    </w:p>
    <w:p>
      <w:pPr>
        <w:pStyle w:val="Normal"/>
        <w:rPr>
          <w:rFonts w:ascii="Verdana" w:hAnsi="Verdana" w:cs="Univers;Arial"/>
        </w:rPr>
      </w:pPr>
      <w:r>
        <w:rPr>
          <w:rFonts w:cs="Univers;Arial" w:ascii="Verdana" w:hAnsi="Verdana"/>
        </w:rPr>
      </w:r>
    </w:p>
    <w:p>
      <w:pPr>
        <w:pStyle w:val="Normal"/>
        <w:rPr/>
      </w:pPr>
      <w:r>
        <w:rPr>
          <w:rFonts w:cs="Univers;Arial" w:ascii="Verdana" w:hAnsi="Verdana"/>
        </w:rPr>
        <w:t>De openbaarheid van rechtspraak heeft tot doel de rechtspraak te controleren en inzicht te geven in rechtspraak. Openbaarheid van rechtspraak en gerechtelijke uitspraken dienen in principe niet als instrument voor controle op de uitvoerende macht. Hiervoor beschikt de Nederlandse rechtstaat over een ander instrumentarium. Wij begrijpen echter dat dergelijke informatie in de praktijk nuttig kan zijn voor controlerende instanties als ook voor de media. Wij zijn met u van mening dat uitspraken over zaken waarin pu</w:t>
        <w:softHyphen/>
        <w:t xml:space="preserve">bliekrechtelijke lichamen partij zijn, ongeanonimiseerd moeten worden gepubliceerd. De Rechtspraak overweegt de richtlijnen op detail aan te passen. </w:t>
      </w:r>
    </w:p>
    <w:p>
      <w:pPr>
        <w:pStyle w:val="Normal"/>
        <w:rPr>
          <w:rFonts w:ascii="Verdana" w:hAnsi="Verdana" w:cs="Univers;Arial"/>
        </w:rPr>
      </w:pPr>
      <w:r>
        <w:rPr>
          <w:rFonts w:cs="Univers;Arial" w:ascii="Verdana" w:hAnsi="Verdana"/>
        </w:rPr>
      </w:r>
    </w:p>
    <w:p>
      <w:pPr>
        <w:pStyle w:val="Normal"/>
        <w:rPr/>
      </w:pPr>
      <w:r>
        <w:rPr>
          <w:rFonts w:cs="Univers;Arial" w:ascii="Verdana" w:hAnsi="Verdana"/>
        </w:rPr>
        <w:t>Uit de laatst bekende gegevens (Tweede Kamer, vergaderjaar 1997-1998, 25 175, nr. 5</w:t>
      </w:r>
      <w:r>
        <w:rPr>
          <w:rFonts w:cs="Verdana" w:ascii="Verdana" w:hAnsi="Verdana"/>
        </w:rPr>
        <w:t>) blijkt dat eerder onderzoek uitgevoerd is naar de situatie in België, Duitsland, Frankrijk, Denemarken en Groot-Brittannië rond de openbaarheid van fiscale procedures. Hieruit blijkt dat de hoofdregel aldaar is dat de behandeling van belastingzaken voor de rechter openbaar is. Daarop bestaan enkele voor de hand liggende uitzonderingen, bijvoorbeeld om te voor</w:t>
        <w:softHyphen/>
        <w:t xml:space="preserve">komen dat bedrijfsgeheimen worden prijsgegeven. De behandeling van bezwaarschriften in de genoemde landen vindt in de regel in beslotenheid plaat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onimisering van uitspraken in belastingzaken</w:t>
      </w:r>
    </w:p>
    <w:p>
      <w:pPr>
        <w:pStyle w:val="Normal"/>
        <w:autoSpaceDE w:val="false"/>
        <w:rPr>
          <w:rFonts w:ascii="Verdana" w:hAnsi="Verdana" w:cs="Univers;Arial"/>
        </w:rPr>
      </w:pPr>
      <w:r>
        <w:rPr>
          <w:rFonts w:cs="Univers;Arial" w:ascii="Verdana" w:hAnsi="Verdana"/>
        </w:rPr>
        <w:t>De richtlijnen inzake anonimisering van uitspraken in belastingzaken zijn opgesteld door de Rechtspraak zelf, op basis van (privacy)regelgeving. Veel van die regels vloeien weer voort uit het EVRM. De richtlijnen worden gedragen door alle gerechten. In de praktijk worden de richtlijnen nagevolgd. De belangrijkste reden voor anonimisering is dat hiermee de belangen / privésfeer van de natuurlijke- of rechtspersoon worden beschermd. Voor publiekrechte</w:t>
        <w:softHyphen/>
        <w:t>lij</w:t>
        <w:softHyphen/>
        <w:t xml:space="preserve">ke lichamen valt die afweging anders uit: uitspraken in belastingzaken waar deze lichamen partij zijn kunnen ongeanonimiseerd worden gepubliceerd op het Internet. In de richtlijnen staat dat de uitspraken niet geanonimiseerd </w:t>
      </w:r>
      <w:r>
        <w:rPr>
          <w:rFonts w:cs="Univers;Arial" w:ascii="Verdana" w:hAnsi="Verdana"/>
          <w:b/>
          <w:i/>
        </w:rPr>
        <w:t xml:space="preserve">hoeven </w:t>
      </w:r>
      <w:r>
        <w:rPr>
          <w:rFonts w:cs="Univers;Arial" w:ascii="Verdana" w:hAnsi="Verdana"/>
        </w:rPr>
        <w:t>te worden. De rechtbank heeft daarom nog wel de vrijheid dergelijke uitspraken wél te anonimiseren. In de praktijk worden de uit</w:t>
        <w:softHyphen/>
        <w:t>spraken echter bijna nooit geanonimiseerd, juist vanwege het maatschappelijke belang van dergelijke uitspraken. In het geval van de in het NRC artikel vermelde uitspraak heeft ano</w:t>
        <w:softHyphen/>
        <w:t xml:space="preserve">nimisering plaatsgevonden zonder dat daar een dieperliggende reden voor was. De zaak is simpelweg in de bulk aan te anonimiseren zaken als “standaard” belastingzaak beschouwd en behandeld. </w:t>
      </w:r>
    </w:p>
    <w:p>
      <w:pPr>
        <w:pStyle w:val="Normal"/>
        <w:autoSpaceDE w:val="false"/>
        <w:rPr>
          <w:rFonts w:ascii="Verdana" w:hAnsi="Verdana" w:cs="Univers;Arial"/>
        </w:rPr>
      </w:pPr>
      <w:r>
        <w:rPr>
          <w:rFonts w:cs="Univers;Arial" w:ascii="Verdana" w:hAnsi="Verdana"/>
        </w:rPr>
      </w:r>
    </w:p>
    <w:p>
      <w:pPr>
        <w:pStyle w:val="Normal"/>
        <w:autoSpaceDE w:val="false"/>
        <w:rPr>
          <w:rFonts w:ascii="Verdana" w:hAnsi="Verdana" w:cs="Univers;Arial"/>
        </w:rPr>
      </w:pPr>
      <w:r>
        <w:rPr>
          <w:rFonts w:cs="Univers;Arial" w:ascii="Verdana" w:hAnsi="Verdana"/>
        </w:rPr>
        <w:t xml:space="preserve">Het Ministerie van Veiligheid en Justitie heeft inmiddels met de Raad voor de rechtspraak en de Hoge Raad gesproken. De Hoge Raad stelt dat hij de anonimiseringsrichtlijnen strikt volgt. De Hoge Raad is ook betrokken geweest bij het opstellen van de richtlijnen van de Rechtspraak. De Raad voor de rechtspraak heeft de richtlijnen op zijn website </w:t>
      </w:r>
      <w:hyperlink r:id="rId2">
        <w:r>
          <w:rPr>
            <w:rStyle w:val="InternetLink"/>
            <w:rFonts w:cs="Univers;Arial" w:ascii="Verdana" w:hAnsi="Verdana"/>
          </w:rPr>
          <w:t>www.rechtspraak.nl</w:t>
        </w:r>
      </w:hyperlink>
      <w:r>
        <w:rPr>
          <w:rFonts w:cs="Univers;Arial" w:ascii="Verdana" w:hAnsi="Verdana"/>
        </w:rPr>
        <w:t xml:space="preserve"> gepu</w:t>
        <w:softHyphen/>
        <w:t>bliceerd. Alle gerechten worden actief op de hoogte gehouden van eventuele wijzigingen in teksten (en dus ook in de anonimiseringsrichtlijnen) op de website. De rechterlijke macht heeft naar aanleiding van de schriftelijke Kamervragen van het lid Bashir</w:t>
      </w:r>
      <w:r>
        <w:rPr>
          <w:rStyle w:val="FootnoteCharacters"/>
          <w:rStyle w:val="FootnoteAnchor"/>
          <w:rFonts w:cs="Univers;Arial" w:ascii="Verdana" w:hAnsi="Verdana"/>
        </w:rPr>
        <w:footnoteReference w:id="2"/>
      </w:r>
      <w:r>
        <w:rPr>
          <w:rFonts w:cs="Univers;Arial" w:ascii="Verdana" w:hAnsi="Verdana"/>
        </w:rPr>
        <w:t xml:space="preserve"> besloten voortaan álle uitspraken in belastingzaken waarin een publiekrechtelijk lichaam partij is de naam van dat publiekrechtelijke lichaam ongeanonimiseerd te publiceren. Bij dit besluit is afgesproken oude uitspraken niet aan te passen op de nieuwe regel. In uitzondering hierop, gezien de ontstane vragen over de uitspraak waarover in het NRC artikel wordt gesproken, heeft de rechtbank in ‘s-Gravenhage beslist om deze uitspraak wel opnieuw ongeanonimiseerd te publiceren. </w:t>
      </w:r>
    </w:p>
    <w:p>
      <w:pPr>
        <w:pStyle w:val="Normal"/>
        <w:rPr>
          <w:rFonts w:ascii="Verdana" w:hAnsi="Verdana" w:cs="Verdana"/>
        </w:rPr>
      </w:pPr>
      <w:r>
        <w:rPr>
          <w:rFonts w:cs="Verdana" w:ascii="Verdana" w:hAnsi="Verdana"/>
        </w:rPr>
      </w:r>
    </w:p>
    <w:p>
      <w:pPr>
        <w:pStyle w:val="Normal"/>
        <w:autoSpaceDE w:val="false"/>
        <w:rPr>
          <w:rFonts w:ascii="Verdana" w:hAnsi="Verdana" w:cs="Univers;Arial"/>
        </w:rPr>
      </w:pPr>
      <w:r>
        <w:rPr>
          <w:rFonts w:cs="Univers;Arial" w:ascii="Verdana" w:hAnsi="Verdana"/>
        </w:rPr>
        <w:t>Uit het vorenstaande volgt dat de rechtbank abusievelijk de naam van de gemeente heeft geanonimiseerd en de rechtbank inmiddels heeft beslist om de uitspraak alsnog ongeanoni</w:t>
        <w:softHyphen/>
        <w:t>mi</w:t>
        <w:softHyphen/>
        <w:t xml:space="preserve">seerd te publiceren (zie </w:t>
      </w:r>
      <w:r>
        <w:rPr>
          <w:rStyle w:val="Tdefault"/>
          <w:rFonts w:cs="Verdana" w:ascii="Verdana" w:hAnsi="Verdana"/>
        </w:rPr>
        <w:t>LJN: BH1453 alsook LJN: BL7113)</w:t>
      </w:r>
      <w:r>
        <w:rPr>
          <w:rFonts w:cs="Univers;Arial" w:ascii="Verdana" w:hAnsi="Verdana"/>
        </w:rPr>
        <w:t>. Onder verwijzing naar deze publieke bron kan ik u melden dat het gaat om de gemeente Albrandswaard.</w:t>
      </w:r>
    </w:p>
    <w:p>
      <w:pPr>
        <w:pStyle w:val="Normal"/>
        <w:autoSpaceDE w:val="false"/>
        <w:rPr>
          <w:rFonts w:ascii="Verdana" w:hAnsi="Verdana" w:cs="Univers;Arial"/>
        </w:rPr>
      </w:pPr>
      <w:r>
        <w:rPr>
          <w:rFonts w:cs="Univers;Arial" w:ascii="Verdana" w:hAnsi="Verdana"/>
        </w:rPr>
      </w:r>
    </w:p>
    <w:p>
      <w:pPr>
        <w:pStyle w:val="Normal"/>
        <w:autoSpaceDE w:val="false"/>
        <w:rPr>
          <w:rFonts w:ascii="Verdana" w:hAnsi="Verdana" w:cs="Univers;Arial"/>
        </w:rPr>
      </w:pPr>
      <w:r>
        <w:rPr>
          <w:rFonts w:cs="Univers;Arial" w:ascii="Verdana" w:hAnsi="Verdana"/>
        </w:rPr>
        <w:t>Zoals in antwoord op de schriftelijke vragen is aangegeven, kan er nog niet worden inge</w:t>
        <w:softHyphen/>
        <w:t>gaan op de vraag of er valsheid in geschrifte is gepleeg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tw-constructies bij gemeenten</w:t>
      </w:r>
    </w:p>
    <w:p>
      <w:pPr>
        <w:pStyle w:val="Normal"/>
        <w:rPr>
          <w:rFonts w:ascii="Verdana" w:hAnsi="Verdana" w:cs="Verdana"/>
        </w:rPr>
      </w:pPr>
      <w:r>
        <w:rPr>
          <w:rFonts w:cs="Verdana" w:ascii="Verdana" w:hAnsi="Verdana"/>
        </w:rPr>
        <w:t>In antwoord op vragen van zowel leden van de SP als de VVD-fractie over btw-constructies kan worden aan</w:t>
        <w:softHyphen/>
        <w:t>gegeven dat er meerdere gemeenten zijn die door middel van een be</w:t>
        <w:softHyphen/>
        <w:t>paal</w:t>
        <w:softHyphen/>
        <w:t>de juridische vormge</w:t>
        <w:softHyphen/>
        <w:t>ving de btw-druk op bepaalde voorzieningen (aanzienlijk) trachten te ver</w:t>
        <w:softHyphen/>
        <w:t>lagen. In dat verband wordt wel gesproken van ‘btw-besparende structuren’.</w:t>
      </w:r>
    </w:p>
    <w:p>
      <w:pPr>
        <w:pStyle w:val="Normal"/>
        <w:rPr>
          <w:rFonts w:ascii="Verdana" w:hAnsi="Verdana" w:cs="Verdana"/>
        </w:rPr>
      </w:pPr>
      <w:r>
        <w:rPr>
          <w:rFonts w:cs="Verdana" w:ascii="Verdana" w:hAnsi="Verdana"/>
        </w:rPr>
      </w:r>
    </w:p>
    <w:p>
      <w:pPr>
        <w:pStyle w:val="Normal"/>
        <w:rPr/>
      </w:pPr>
      <w:r>
        <w:rPr>
          <w:rFonts w:cs="Verdana" w:ascii="Verdana" w:hAnsi="Verdana"/>
        </w:rPr>
        <w:t>Bij deze zogenoemde btw-besparende structuren gaat het om situaties waarin goederen wor</w:t>
        <w:softHyphen/>
        <w:t>den aangeschaft of in opdracht worden vervaardigd en vervolgens worden gebruikt voor doeleinden die geen recht geven op btw-aftrek en waarbij evenmin aanspraak kan worden gemaakt op btw-compensatie op grond van het btw-com</w:t>
        <w:softHyphen/>
        <w:t>pensatie</w:t>
        <w:softHyphen/>
        <w:t>fonds.</w:t>
      </w:r>
    </w:p>
    <w:p>
      <w:pPr>
        <w:pStyle w:val="Normal"/>
        <w:rPr>
          <w:rFonts w:ascii="Verdana" w:hAnsi="Verdana" w:cs="Verdana"/>
        </w:rPr>
      </w:pPr>
      <w:r>
        <w:rPr>
          <w:rFonts w:cs="Verdana" w:ascii="Verdana" w:hAnsi="Verdana"/>
        </w:rPr>
      </w:r>
    </w:p>
    <w:p>
      <w:pPr>
        <w:pStyle w:val="Normal"/>
        <w:rPr/>
      </w:pPr>
      <w:r>
        <w:rPr>
          <w:rFonts w:cs="Verdana" w:ascii="Verdana" w:hAnsi="Verdana"/>
        </w:rPr>
        <w:t>De btw-constructies bij gemeenten betreffen de laatste jaren in het bijzonder schoolgebou</w:t>
        <w:softHyphen/>
        <w:t>wen. Het verlenen van onderwijs is vrijgesteld van btw-heffing. Dat brengt mee dat de btw op goederen en diensten die worden gebruikt voor het verlenen van onderwijs niet in aftrek kan worden gebracht. Voor zover gemeenten daarbij als overheid handelen, is btw-com</w:t>
        <w:softHyphen/>
        <w:t>pen</w:t>
        <w:softHyphen/>
        <w:t>satie uitgesloten. Dat is gedaan opdat het openbare en het bijzondere onder</w:t>
        <w:softHyphen/>
        <w:t>wijs voor de btw op de</w:t>
        <w:softHyphen/>
        <w:t xml:space="preserve">zelfde wijze worden behandeld. </w:t>
      </w:r>
    </w:p>
    <w:p>
      <w:pPr>
        <w:pStyle w:val="Normal"/>
        <w:rPr>
          <w:rFonts w:ascii="Verdana" w:hAnsi="Verdana" w:cs="Verdana"/>
        </w:rPr>
      </w:pPr>
      <w:r>
        <w:rPr>
          <w:rFonts w:cs="Verdana" w:ascii="Verdana" w:hAnsi="Verdana"/>
        </w:rPr>
      </w:r>
    </w:p>
    <w:p>
      <w:pPr>
        <w:pStyle w:val="Normal"/>
        <w:rPr/>
      </w:pPr>
      <w:r>
        <w:rPr>
          <w:rFonts w:cs="Verdana" w:ascii="Verdana" w:hAnsi="Verdana"/>
        </w:rPr>
        <w:t>Als een gemeente of een onderwijsinstelling een schoolgebouw laat bouwen en zelf in ge</w:t>
        <w:softHyphen/>
        <w:t>bruikt neemt voor het geven voor onderwijs, komt de door de aannemer in reke</w:t>
        <w:softHyphen/>
        <w:t>ning ge</w:t>
        <w:softHyphen/>
        <w:t>brachte btw niet voor aftrek in aanmerking. In verband daarmee valt op dat in toene</w:t>
        <w:softHyphen/>
        <w:t>mende ma</w:t>
        <w:softHyphen/>
        <w:t>te wordt gekozen voor het plaatsen van een (extra) levering tussen de oplevering door de aannemer aan de gemeente of onderwijsinstelling en de inge</w:t>
        <w:softHyphen/>
        <w:t>bruikneming van het schoolge</w:t>
        <w:softHyphen/>
        <w:t>bouw voor on</w:t>
        <w:softHyphen/>
        <w:t>derwijsdoeleinden. Die (tussen)levering is belast met btw met als gevolg dat de door de aannemer in rekening ge</w:t>
        <w:softHyphen/>
        <w:t>brachte btw toch in aftrek kan worden ge</w:t>
        <w:softHyphen/>
        <w:t>bra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bij die (door)levering (ongeveer) dezelfde prijs zou worden gehanteerd, zou de tussen geschakelde levering geen fiscaal voordeel opleveren. Om toch het beoogde doel te berei</w:t>
        <w:softHyphen/>
        <w:t>ken, worden bij de doorlevering lage tot zeer lage prijzen gehanteerd. Regelmatig komen prij</w:t>
        <w:softHyphen/>
        <w:t xml:space="preserve">zen voor ter grootte van 10 tot 15% van de bouwsom. </w:t>
      </w:r>
      <w:r>
        <w:rPr>
          <w:rFonts w:cs="Arial" w:ascii="Verdana" w:hAnsi="Verdana"/>
        </w:rPr>
        <w:t xml:space="preserve">Zoals uit één van de rechterlijke uitspraken kan worden afgeleid is er zelfs een gemeente die </w:t>
      </w:r>
      <w:r>
        <w:rPr>
          <w:rFonts w:cs="Verdana" w:ascii="Verdana" w:hAnsi="Verdana"/>
        </w:rPr>
        <w:t>twee schoolgebouwen heeft la</w:t>
        <w:softHyphen/>
        <w:t>ten bouwen voor circa € 15 miljoen en deze daarna zijn overge</w:t>
        <w:softHyphen/>
        <w:t>dragen aan twee stichtingen voor € 100 per gebouw. Ter zake is door de gemeente twee maal € 19 btw in rekening ge</w:t>
        <w:softHyphen/>
        <w:t>bracht, terwijl er ruim € 2,5 mil</w:t>
        <w:softHyphen/>
        <w:t>joen in aftrek is ge</w:t>
        <w:softHyphen/>
        <w:t>bracht. Zodoende wordt, althans volgens betrokken partijen, de btw-druk op schoolgebouwen zeer sterk verlaa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ze bijzonder lage prijzen voor de levering van de schoolgebouwen geven aan dat de hier in geding zijnde transacties een gekunsteld karakter hebben. Dat wordt nog benadrukt door het feit dat de juridische verkrijger van de schoolgebouwen vaak sterk be</w:t>
        <w:softHyphen/>
        <w:t>perkt is in zijn mo</w:t>
        <w:softHyphen/>
        <w:t>gelijkheden de schoolgebouwen te vervreemden. Vaak is het al</w:t>
        <w:softHyphen/>
        <w:t>leen mo</w:t>
        <w:softHyphen/>
        <w:t>gelijk de schoolge</w:t>
        <w:softHyphen/>
        <w:t>bou</w:t>
        <w:softHyphen/>
        <w:t>wen terug te leveren aan de gemeente en dan nog tegen een prijs die een relatie heeft met de lage tot zeer lage verkrijgingsprij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ultaten Belastingdienst bij bestrijding btw-constructies</w:t>
      </w:r>
    </w:p>
    <w:p>
      <w:pPr>
        <w:pStyle w:val="Normal"/>
        <w:rPr/>
      </w:pPr>
      <w:r>
        <w:rPr>
          <w:rFonts w:cs="Verdana" w:ascii="Verdana" w:hAnsi="Verdana"/>
        </w:rPr>
        <w:t>De Belastingdienst bestrijdt de hiervóór beschreven handelwijze van gemeenten. Daarbij wordt, afhankelijk van de zich feitelijk voordoende situatie, door de Belastingdienst onder andere gesteld (a) dat geen sprake is van een levering door de gemeente en/of (b) dat sprake is van misbruik van recht zoals dat door het Hof van Justitie in verschillende arresten is geformuleerd. De beoordeling door de Belastingdienst van btw-constructies van gemeen</w:t>
        <w:softHyphen/>
        <w:t>ten bevindt zich in verschillende fases. Een aantal zijn recent opgespoord en het onderzoek daarvan is inmid</w:t>
        <w:softHyphen/>
        <w:t>dels in gang gezet. Andere zaken bevinden zich in de overleg- of bezwaar</w:t>
        <w:softHyphen/>
        <w:t>fase. De zaken die inmiddels zijn afgerond hebben geleid tot een cor</w:t>
        <w:softHyphen/>
        <w:t>rectie van ruim € 22 mil</w:t>
        <w:softHyphen/>
        <w:t>joen. Een aantal zaken zijn door gemeenten echter aan de rechter voorgelegd. De resul</w:t>
        <w:softHyphen/>
        <w:t>ta</w:t>
        <w:softHyphen/>
        <w:t>ten daarvan moeten nog worden afge</w:t>
        <w:softHyphen/>
        <w:t>wacht. Het belang van de nog lo</w:t>
        <w:softHyphen/>
        <w:t>pende onder</w:t>
        <w:softHyphen/>
        <w:t>zoe</w:t>
        <w:softHyphen/>
        <w:t>ken/</w:t>
        <w:softHyphen/>
        <w:t>pro</w:t>
        <w:softHyphen/>
        <w:t>cedures wordt ge</w:t>
        <w:softHyphen/>
        <w:t>schat op circa € 28 mil</w:t>
        <w:softHyphen/>
        <w:t>jo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aanpak door de Belasting</w:t>
        <w:softHyphen/>
        <w:t>dienst vraagt de nodi</w:t>
        <w:softHyphen/>
        <w:t>ge inspan</w:t>
        <w:softHyphen/>
        <w:t>ningen, maar heeft wel al de no</w:t>
        <w:softHyphen/>
        <w:t>dige vruch</w:t>
        <w:softHyphen/>
        <w:t>ten afgeworpen. Zo heeft de rechter in de verschillende procedures betreffende de zo</w:t>
        <w:softHyphen/>
        <w:t>genoemde scholenconstructie tot nu toe steeds in het voordeel van de fis</w:t>
        <w:softHyphen/>
        <w:t>cus be</w:t>
        <w:softHyphen/>
        <w:t>slist. De ge</w:t>
        <w:softHyphen/>
        <w:t>publiceerde rechterlijke beslissingen waarin de namen van gemeenten zijn ge</w:t>
        <w:softHyphen/>
        <w:t>noemd betref</w:t>
        <w:softHyphen/>
        <w:t>fen de gemeenten Albrandswaard, Middelharnis en Waalwijk. Enkele van die zaken zijn in</w:t>
        <w:softHyphen/>
        <w:t>middels echter ter beslissing aan de Hoge Raad voorgelegd. In die zaken heeft de rechter dus nog geen eind</w:t>
        <w:softHyphen/>
        <w:t>oordeel gegeven. Eén van de zaken die aan de Hoge Raad is voor</w:t>
        <w:softHyphen/>
        <w:t>gelegd, betreft de fiscale procedure die aanleiding vormde voor de hiervóór genoemde Kamervragen van het lid Bashir, na</w:t>
        <w:softHyphen/>
        <w:t>melijk die van de gemeente Albrandswaard. In die zaak heeft de Recht</w:t>
        <w:softHyphen/>
        <w:t>bank Den Haag be</w:t>
        <w:softHyphen/>
        <w:t>slist dat er geen sprake was van een le</w:t>
        <w:softHyphen/>
        <w:t>vering om</w:t>
        <w:softHyphen/>
        <w:t>dat de macht om als eigenaar te beschik</w:t>
        <w:softHyphen/>
        <w:t>ken over de desbetreffende onroerende zaak niet zou zijn overgedragen. Het Ge</w:t>
        <w:softHyphen/>
        <w:t>rechtshof Den Haag heeft op het hoger beroep van die gemeente ech</w:t>
        <w:softHyphen/>
        <w:t>ter geoordeeld dat er wel sprake is geweest van een levering van die onroerende zaak door de gemeente. Volgens dat rechtscollege was in die zaak ech</w:t>
        <w:softHyphen/>
        <w:t>ter sprake van misbruik van recht met als conse</w:t>
        <w:softHyphen/>
        <w:t>quen</w:t>
        <w:softHyphen/>
        <w:t>tie dat de situatie moet worden hersteld zoals die zou zijn ge</w:t>
        <w:softHyphen/>
        <w:t>weest zonder de transac</w:t>
        <w:softHyphen/>
        <w:t>ties die het misbruik vormen. Tegen deze beslissing heeft de ge</w:t>
        <w:softHyphen/>
        <w:t>meente beroep in cas</w:t>
        <w:softHyphen/>
        <w:t>satie ingesteld. Uiteraard bestaat de bereidheid de Kamer op de hoog</w:t>
        <w:softHyphen/>
        <w:t>te te houden van de verde</w:t>
        <w:softHyphen/>
        <w:t>re ont</w:t>
        <w:softHyphen/>
        <w:t>wik</w:t>
        <w:softHyphen/>
        <w:t>kelingen in deze fiscale procedure. Dit naar aanlei</w:t>
        <w:softHyphen/>
        <w:t>ding van de daartoe strekkende vraag van de leden van de VVD-fractie.</w:t>
      </w:r>
    </w:p>
    <w:p>
      <w:pPr>
        <w:pStyle w:val="Normal"/>
        <w:rPr>
          <w:rFonts w:ascii="Verdana" w:hAnsi="Verdana" w:cs="Verdana"/>
        </w:rPr>
      </w:pPr>
      <w:r>
        <w:rPr>
          <w:rFonts w:cs="Verdana" w:ascii="Verdana" w:hAnsi="Verdana"/>
        </w:rPr>
      </w:r>
    </w:p>
    <w:p>
      <w:pPr>
        <w:pStyle w:val="Normal"/>
        <w:rPr/>
      </w:pPr>
      <w:r>
        <w:rPr>
          <w:rFonts w:cs="Verdana" w:ascii="Verdana" w:hAnsi="Verdana"/>
          <w:b/>
        </w:rPr>
        <w:t>Naleving btw-wetgeving door gemeenten</w:t>
        <w:br/>
      </w:r>
      <w:r>
        <w:rPr>
          <w:rFonts w:cs="Verdana" w:ascii="Verdana" w:hAnsi="Verdana"/>
        </w:rPr>
        <w:t>Gemeenten die door middel van zogenoemde btw-besparende constructies de werkelijke btw-druk (sterk) trachten te verlagen, menen in algemene zin gesproken dat zij daartoe ge</w:t>
        <w:softHyphen/>
        <w:t>rechtigd zijn omdat de wettelijke bepalingen dat zouden toestaan. Hierover kan het vol</w:t>
        <w:softHyphen/>
        <w:t>gen</w:t>
        <w:softHyphen/>
        <w:t>de worden op</w:t>
        <w:softHyphen/>
        <w:t>gemerkt.</w:t>
      </w:r>
    </w:p>
    <w:p>
      <w:pPr>
        <w:pStyle w:val="Normal"/>
        <w:rPr>
          <w:rFonts w:ascii="Verdana" w:hAnsi="Verdana" w:cs="Verdana"/>
        </w:rPr>
      </w:pPr>
      <w:r>
        <w:rPr>
          <w:rFonts w:cs="Verdana" w:ascii="Verdana" w:hAnsi="Verdana"/>
        </w:rPr>
      </w:r>
    </w:p>
    <w:p>
      <w:pPr>
        <w:pStyle w:val="Normal"/>
        <w:rPr/>
      </w:pPr>
      <w:r>
        <w:rPr>
          <w:rFonts w:cs="Verdana" w:ascii="Verdana" w:hAnsi="Verdana"/>
        </w:rPr>
        <w:t>Het Hof van Justitie heeft in verschillende arresten als uitgangspunt aange</w:t>
        <w:softHyphen/>
        <w:t>ge</w:t>
        <w:softHyphen/>
        <w:t>ven dat wan</w:t>
        <w:softHyphen/>
        <w:t>neer een belastingplichtige kan kiezen tussen twee transacties, de btw-richt</w:t>
        <w:softHyphen/>
        <w:t>lijn hem niet verplicht de transactie te kiezen waarvoor de hoogste btw is verschuldigd. In</w:t>
        <w:softHyphen/>
        <w:t>te</w:t>
        <w:softHyphen/>
        <w:t>gen</w:t>
        <w:softHyphen/>
        <w:t>deel, de belastingplichtige heeft volgens dat rechtscollege het recht om zijn activiteit zo</w:t>
        <w:softHyphen/>
        <w:t>danig te struc</w:t>
        <w:softHyphen/>
        <w:t>tureren dat de omvang van zijn belastingschuld beperkt blijft. Dat recht wordt volgens het Hof van Justitie echter begrensd als de formele toepassing van de Europese en Neder</w:t>
        <w:softHyphen/>
        <w:t>land</w:t>
        <w:softHyphen/>
        <w:t>se btw-regels er toe leiden dat in strijd met het door deze bepa</w:t>
        <w:softHyphen/>
        <w:t>lingen beoogde doel een belastingvoordeel wordt toegekend. Daarbij moet wel blijken dat het wezenlijke doel van de be</w:t>
        <w:softHyphen/>
        <w:t>trokken transacties erin bestaat een belastingvoordeel te verkrijgen.</w:t>
      </w:r>
    </w:p>
    <w:p>
      <w:pPr>
        <w:pStyle w:val="Normal"/>
        <w:rPr>
          <w:rFonts w:ascii="Verdana" w:hAnsi="Verdana" w:cs="Verdana"/>
        </w:rPr>
      </w:pPr>
      <w:r>
        <w:rPr>
          <w:rFonts w:cs="Verdana" w:ascii="Verdana" w:hAnsi="Verdana"/>
        </w:rPr>
      </w:r>
    </w:p>
    <w:p>
      <w:pPr>
        <w:pStyle w:val="Normal"/>
        <w:rPr/>
      </w:pPr>
      <w:r>
        <w:rPr>
          <w:rFonts w:cs="Verdana" w:ascii="Verdana" w:hAnsi="Verdana"/>
        </w:rPr>
        <w:t>Zoals hiervóór reeds is aangegeven, heeft de Belastingdienst met betrekking tot een aantal zogenoemde btw-besparende constructies volgens de rechter terecht het standpunt inge</w:t>
        <w:softHyphen/>
        <w:t>no</w:t>
        <w:softHyphen/>
        <w:t>men dat sprake is van misbruik van recht. In die gevallen, waarover de Hoge Raad overi</w:t>
        <w:softHyphen/>
        <w:t>gens nog een eindoordeel moet geven, hebben de betrokken gemeenten volgens de recht</w:t>
        <w:softHyphen/>
        <w:t>bank en het gerechtshof dus niet gehandeld conform bestaande wet- en regelgeving en de daarop gebaseerde jurisprudentie. Op basis van deze nog niet onherroepelijk vaststaande beslissingen kan worden vastgesteld dat volgens die rechtbanken en gerechtshoven de betrokken gemeenten niet overeen</w:t>
        <w:softHyphen/>
        <w:t>kom</w:t>
        <w:softHyphen/>
        <w:t>stig de (bedoeling van de) btw-wetgeving hebben gehandeld. Dit als reactie op de daartoe strekkende vraag van de fractie van de SP.</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Volledigheidshalve zij nog opgemerkt dat besluiten van een gemeente om een zo</w:t>
        <w:softHyphen/>
        <w:t>genoemde btw-besparende structuur aan te gaan, gewoonlijk in de ge</w:t>
        <w:softHyphen/>
        <w:t>meenteraad zullen worden be</w:t>
        <w:softHyphen/>
        <w:t>sproken. Het betreft immers vaak de aankoop en/of ver</w:t>
        <w:softHyphen/>
        <w:t>vreem</w:t>
        <w:softHyphen/>
        <w:t>ding van onroe</w:t>
        <w:softHyphen/>
        <w:t>rende zaken. Een illustratie hiervan vormt de besluitvorming rond de btw-constructie die heeft geleid tot de beslissing van het Hof Den Haag van 8 januari 2010 in de zaak met betrekking tot de ge</w:t>
        <w:softHyphen/>
        <w:t>meen</w:t>
        <w:softHyphen/>
        <w:t>te Albrands</w:t>
        <w:softHyphen/>
        <w:t>waard. Tijdens die procedure heeft de in</w:t>
        <w:softHyphen/>
        <w:t>specteur aan de rechter college- en raad</w:t>
        <w:softHyphen/>
        <w:t>stukken overgelegd waaruit blijkt dat de zogenoemde btw-bespa</w:t>
        <w:softHyphen/>
        <w:t>rende struc</w:t>
        <w:softHyphen/>
        <w:t>tuur door het college is beschreven en toegelicht. In dat geval was de raad van die gemeen</w:t>
        <w:softHyphen/>
        <w:t>te dus be</w:t>
        <w:softHyphen/>
        <w:t>kend met de btw-constructie.</w:t>
      </w:r>
    </w:p>
    <w:sectPr>
      <w:headerReference w:type="default" r:id="rId3"/>
      <w:footnotePr>
        <w:numFmt w:val="decimal"/>
      </w:footnotePr>
      <w:type w:val="nextPage"/>
      <w:pgSz w:w="11906" w:h="16838"/>
      <w:pgMar w:left="1276" w:right="1276"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sz w:val="18"/>
          <w:szCs w:val="18"/>
        </w:rPr>
        <w:t>Tweede Kamer, vergaderjaar 2009-2010, Aanhangsel van de Handelingen nr. 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default">
    <w:name w:val="t_default"/>
    <w:basedOn w:val="Standaardalinealettertype"/>
    <w:qFormat/>
    <w:rPr/>
  </w:style>
  <w:style w:type="character" w:styleId="Char">
    <w:name w:val="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praak.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27:00Z</dcterms:created>
  <dc:creator/>
  <dc:description>------------------------</dc:description>
  <dc:language>en-US</dc:language>
  <cp:lastModifiedBy/>
  <cp:lastPrinted>2010-10-05T10:53:00Z</cp:lastPrinted>
  <dcterms:modified xsi:type="dcterms:W3CDTF">2010-11-19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dgnword-docGUID">
    <vt:lpwstr>dgnword-docGUID</vt:lpwstr>
  </property>
  <property fmtid="{D5CDD505-2E9C-101B-9397-08002B2CF9AE}" pid="15" name="dgnword-eventsink">
    <vt:lpwstr>dgnword-eventsink</vt:lpwstr>
  </property>
  <property fmtid="{D5CDD505-2E9C-101B-9397-08002B2CF9AE}" pid="16" name="dgnword-lastRevisionsView">
    <vt:lpwstr>dgnword-lastRevisionsView</vt:lpwstr>
  </property>
</Properties>
</file>