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antiegrenzen die de Rijksauditdienst heeft gebruikt bij de beoordeling van het jaarverslag van VWS over 2009</w:t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150"/>
        <w:gridCol w:w="8052"/>
      </w:tblGrid>
      <w:tr>
        <w:trPr/>
        <w:tc>
          <w:tcPr>
            <w:tcW w:w="1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stromen AWBZ van het CV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ksbijdrage BIK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tikel 43 VWS Jaarverslag     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iële fouten tolerantie: verplichtingen € 154 491 000; uitgaven + ontvangs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8 360 00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zekerheid voor beide massa’s: 3% van het artikeltotaa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ikeltotaal is: verplichtingen € 5 656 302 000; uitgaven + ontvangs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597 155 000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ksbijdrage abortuskliniek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tikel 41 VWS Jaarverslag    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ële fouten en onzekerheid tolerantie: 3% van artikeltotaal. Artikeltotaal is:  verplichtingen € 1 063 588 000; uitgaven + ontvangsten € 813 669 000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atie gemeentes Wtcg    </w:t>
            </w:r>
          </w:p>
        </w:tc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g niet opgenomen in Jaarverslag VWS 2009 (is betaald in 201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stromen ZVW van het CVZ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jksbijdrage jongeren tot 18 jaar    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tikel 42 VWS Jaarverslag              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iële fouten tolerantie: verplichtingen € 154 491 000; uitgaven+ ontvangs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8 360 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zekerheid voor beide massa’s: 3% van het artikeltota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ikeltotaal is: verplichtingen € 7 649 565 000; uitgaven + ontvangs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003 218 000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idie Academische Component    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boekt buiten begrotings-verband        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dibalans in Jaarverslag VWS - gehanteerde tolerantie is 1% 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268" w:gutter="0" w:header="0" w:top="1588" w:footer="0" w:bottom="27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2324" w:hanging="1160"/>
      </w:pPr>
      <w:rPr/>
    </w:lvl>
    <w:lvl w:ilvl="4">
      <w:start w:val="1"/>
      <w:pStyle w:val="Heading5"/>
      <w:numFmt w:val="decimal"/>
      <w:lvlText w:val="%2.%3.%4.%5"/>
      <w:lvlJc w:val="left"/>
      <w:pPr>
        <w:ind w:left="2324" w:hanging="1160"/>
      </w:pPr>
      <w:rPr/>
    </w:lvl>
    <w:lvl w:ilvl="5">
      <w:start w:val="1"/>
      <w:pStyle w:val="Heading6"/>
      <w:numFmt w:val="decimal"/>
      <w:lvlText w:val="%1.%2.%3.%4.%5.%6"/>
      <w:lvlJc w:val="left"/>
      <w:pPr>
        <w:ind w:left="233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ind w:left="218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04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9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00" w:before="0" w:after="700"/>
      <w:ind w:left="0" w:hanging="1162"/>
      <w:outlineLvl w:val="0"/>
    </w:pPr>
    <w:rPr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00" w:after="0"/>
      <w:ind w:left="0" w:hanging="1162"/>
      <w:outlineLvl w:val="1"/>
    </w:pPr>
    <w:rPr>
      <w:b/>
      <w:bCs/>
      <w:sz w:val="1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1162"/>
      <w:outlineLvl w:val="2"/>
    </w:pPr>
    <w:rPr>
      <w:b w:val="false"/>
      <w:i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1162"/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6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20" w:hanging="22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40" w:hanging="44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4:00Z</dcterms:created>
  <dc:creator/>
  <dc:description>------------------------</dc:description>
  <dc:language>en-US</dc:language>
  <cp:lastModifiedBy/>
  <cp:lastPrinted>2010-11-19T08:23:00Z</cp:lastPrinted>
  <dcterms:modified xsi:type="dcterms:W3CDTF">2010-11-19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