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8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accijns in verband met de implementatie van de Richtlijn 2010/12/EU van de Raad van 16 februari 2010 tot wijziging van Richtlijnen 92/79/EEG, 92/80/EEG en 95/59/EG wat betreft de structuur en de tarieven van de accijns op tabaksfabrikaten en Richtlijn 2008/118/EG (PbEU L 50) (Implementatie wijziging tabaksaccijn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noodzakelijk is de Wet op de accijns aan te passen ter uitvoering van Richtlijn 2010/12/EU van de Raad van de Europese Unie van 16 februari</w:t>
      </w:r>
      <w:r>
        <w:rPr>
          <w:rFonts w:cs="Times New Roman" w:ascii="Times New Roman" w:hAnsi="Times New Roman"/>
          <w:b/>
          <w:sz w:val="24"/>
        </w:rPr>
        <w:t xml:space="preserve"> </w:t>
      </w:r>
      <w:r>
        <w:rPr>
          <w:rFonts w:cs="Times New Roman" w:ascii="Times New Roman" w:hAnsi="Times New Roman"/>
          <w:sz w:val="24"/>
        </w:rPr>
        <w:t>2010 (PbEU L 5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de accijn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w:t>
      </w:r>
      <w:r>
        <w:rPr>
          <w:rFonts w:cs="Times New Roman" w:ascii="Times New Roman" w:hAnsi="Times New Roman"/>
          <w:b/>
          <w:sz w:val="24"/>
        </w:rPr>
        <w:t xml:space="preserve"> Artikel 30</w:t>
      </w:r>
      <w:r>
        <w:rPr>
          <w:rFonts w:cs="Times New Roman" w:ascii="Times New Roman" w:hAnsi="Times New Roman"/>
          <w:sz w:val="24"/>
        </w:rPr>
        <w:t xml:space="preserve">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der sigaren worden verstaan de volgende producten, indien zij geschikt zijn om en, gelet op hun kenmerken en de normale verwachtingen van de consument, uitsluitend bestemd zijn om als zodanig te worden geroo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tabaksrolletjes met een dekblad van natuurlijke tabak;</w:t>
      </w:r>
    </w:p>
    <w:p>
      <w:pPr>
        <w:pStyle w:val="Normal"/>
        <w:tabs>
          <w:tab w:val="clear" w:pos="720"/>
          <w:tab w:val="left" w:pos="284" w:leader="none"/>
        </w:tabs>
        <w:rPr/>
      </w:pPr>
      <w:r>
        <w:rPr>
          <w:rFonts w:cs="Times New Roman" w:ascii="Times New Roman" w:hAnsi="Times New Roman"/>
          <w:sz w:val="24"/>
        </w:rPr>
        <w:tab/>
        <w:t>b. tabaksrolletjes bestaande uit een gebroken melange, met een dekblad van gereconstitueerde tabak dat de normale kleur heeft van een sigaar en het product volledig omhult, in voorkomend geval met inbegrip van het filter, doch met uitzondering van het mondstuk, en waarvan het gewicht per stuk, zonder filter of mondstuk, ten minste 2,3 gram en niet meer dan 10 gram bedraagt en de omtrek over ten minste een derde van de lengte 34 mm of meer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ls sigaren worden mede aangemerkt producten die gedeeltelijk uit andere stoffen dan tabak bestaan, doch overigens voldoen aan het bepaalde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sz w:val="24"/>
        </w:rPr>
        <w:tab/>
        <w:t>B.</w:t>
      </w:r>
      <w:r>
        <w:rPr>
          <w:rFonts w:cs="Times New Roman" w:ascii="Times New Roman" w:hAnsi="Times New Roman"/>
          <w:b/>
          <w:sz w:val="24"/>
        </w:rPr>
        <w:t xml:space="preserve"> Artikel 35</w:t>
      </w:r>
      <w:r>
        <w:rPr>
          <w:rFonts w:cs="Times New Roman" w:ascii="Times New Roman" w:hAnsi="Times New Roman"/>
          <w:sz w:val="24"/>
        </w:rPr>
        <w: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Voor de berekening van de accijns wordt een tabaksrolletje als bedoeld in artikel 31 aangemerkt als twee sigaretten wanneer het, zonder filter of mondstuk, meer dan 8 cm doch niet meer dan 11 cm lang is, en als drie sigaretten wanneer het, zonder filter of mondstuk, meer dan 11 cm doch niet meer dan 14 cm lang is, enzov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C. </w:t>
      </w:r>
      <w:r>
        <w:rPr>
          <w:rFonts w:cs="Times New Roman" w:ascii="Times New Roman" w:hAnsi="Times New Roman"/>
          <w:b/>
          <w:sz w:val="24"/>
        </w:rPr>
        <w:t xml:space="preserve">Artikel 35a </w:t>
      </w:r>
      <w:r>
        <w:rPr>
          <w:rFonts w:cs="Times New Roman" w:ascii="Times New Roman" w:hAnsi="Times New Roman"/>
          <w:sz w:val="24"/>
        </w:rPr>
        <w:t>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w:t>
      </w:r>
      <w:r>
        <w:rPr>
          <w:rFonts w:cs="Times New Roman" w:ascii="Times New Roman" w:hAnsi="Times New Roman"/>
          <w:b/>
          <w:sz w:val="24"/>
        </w:rPr>
        <w:t xml:space="preserve"> Artikel 36 </w:t>
      </w:r>
      <w:r>
        <w:rPr>
          <w:rFonts w:cs="Times New Roman" w:ascii="Times New Roman" w:hAnsi="Times New Roman"/>
          <w:sz w:val="24"/>
        </w:rPr>
        <w:t>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ministeriële regeling worden de in artikel 35, eerste lid, onderdelen b en c, vermelde tarieven gewijzigd bij wijziging van de gewogen gemiddelde kleinhandelsprijs van sigaretten onderscheidenlijk rooktabak.</w:t>
      </w:r>
    </w:p>
    <w:p>
      <w:pPr>
        <w:pStyle w:val="Normal"/>
        <w:tabs>
          <w:tab w:val="clear" w:pos="720"/>
          <w:tab w:val="left" w:pos="284" w:leader="none"/>
        </w:tabs>
        <w:rPr/>
      </w:pPr>
      <w:r>
        <w:rPr>
          <w:rFonts w:cs="Times New Roman" w:ascii="Times New Roman" w:hAnsi="Times New Roman"/>
          <w:sz w:val="24"/>
        </w:rPr>
        <w:tab/>
        <w:t>2. Indien bij wijziging van de tarieven bedoeld in het eerste lid de in artikel 35, eerste lid, onderdelen b en c opgenomen tarieven lager of gelijk zijn aan de voor de wijziging geldende tarieven blijft het eerste lid buiten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gewogen gemiddelde kleinhandelsprijs is gelijk aan de op basis van de kleinhandelsprijs berekende totale waarde van alle tot verbruik uitgeslagen sigaretten respectievelijk rooktabak, gedeeld door de totale hoeveelheid tot verbruik uitgeslagen sigaretten respectievelijk rooktabak.</w:t>
      </w:r>
    </w:p>
    <w:p>
      <w:pPr>
        <w:pStyle w:val="Normal"/>
        <w:tabs>
          <w:tab w:val="clear" w:pos="720"/>
          <w:tab w:val="left" w:pos="284" w:leader="none"/>
        </w:tabs>
        <w:rPr/>
      </w:pPr>
      <w:r>
        <w:rPr>
          <w:rFonts w:cs="Times New Roman" w:ascii="Times New Roman" w:hAnsi="Times New Roman"/>
          <w:sz w:val="24"/>
        </w:rPr>
        <w:tab/>
        <w:t>4. De gewogen gemiddelde kleinhandelsprijs wordt uiterlijk op 1 maart van elk jaar bepaald op basis van de gegevens die betrekking hebben op alle tot verbruik uitgeslagen hoeveelheden sigaretten respectievelijk rooktabak van het voorafgaande kalenderjaar.</w:t>
      </w:r>
    </w:p>
    <w:p>
      <w:pPr>
        <w:pStyle w:val="Normal"/>
        <w:tabs>
          <w:tab w:val="clear" w:pos="720"/>
          <w:tab w:val="left" w:pos="284" w:leader="none"/>
        </w:tabs>
        <w:rPr/>
      </w:pPr>
      <w:r>
        <w:rPr>
          <w:rFonts w:cs="Times New Roman" w:ascii="Times New Roman" w:hAnsi="Times New Roman"/>
          <w:sz w:val="24"/>
        </w:rPr>
        <w:tab/>
        <w:t>5. Een wijziging overeenkomstig het eerste lid treedt in werking met ingang van 1 april van het jaar volgend op het jaar waarop de nieuwe vaststelling van de gewogen gemiddelde kleinhandelsprijs is gebas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wijziging van de tarieven voor sigaretten respectievelijk rooktabak geschiedt zodanig dat het tarief van het specifieke gedeelte van de accijns voor de gewijzigde gewogen gemiddelde kleinhandelsprijs wordt gebracht op 70 percent respectievelijk 60 percent van de som van het bedrag van de accijns en het bedrag van de omzetbelasting van die gewogen gemiddelde kleinhandelspr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Bij de wijziging van de tarieven voor sigaretten respectievelijk rooktabak bedraagt het totale bedrag van de accijns van sigaretten respectievelijk rooktabak van de gewogen gemiddelde kleinhandelsprijs na de wijziging ten minste 60 percent respectievelijk 52 percent van die gewogen gemiddelde kleinhandelsprijs.</w:t>
      </w:r>
    </w:p>
    <w:p>
      <w:pPr>
        <w:pStyle w:val="Normal"/>
        <w:tabs>
          <w:tab w:val="clear" w:pos="720"/>
          <w:tab w:val="left" w:pos="284" w:leader="none"/>
        </w:tabs>
        <w:rPr/>
      </w:pPr>
      <w:r>
        <w:rPr>
          <w:rFonts w:cs="Times New Roman" w:ascii="Times New Roman" w:hAnsi="Times New Roman"/>
          <w:sz w:val="24"/>
        </w:rPr>
        <w:tab/>
        <w:t>8. De wijziging van de bedragen die in artikel 35, eerste lid, onderdelen b en c, zijn opgenomen als de ten minste te betalen accijns voor 1000 stuks sigaretten respectievelijk 1000 gram rooktabak, geschiedt zodanig dat deze accijns na de wijziging van de tarieven gelijk is aan het totale bedrag van de accijns voor 1000 stuks sigaretten respectievelijk 1000 gram rooktabak van de gewogen gemiddelde kleinhandelsprijs.</w:t>
      </w:r>
    </w:p>
    <w:p>
      <w:pPr>
        <w:pStyle w:val="Normal"/>
        <w:tabs>
          <w:tab w:val="clear" w:pos="720"/>
          <w:tab w:val="left" w:pos="284" w:leader="none"/>
        </w:tabs>
        <w:rPr/>
      </w:pPr>
      <w:r>
        <w:rPr>
          <w:rFonts w:cs="Times New Roman" w:ascii="Times New Roman" w:hAnsi="Times New Roman"/>
          <w:sz w:val="24"/>
        </w:rPr>
        <w:tab/>
        <w:t>9. Bij de wijziging wordt het tarief van het percentuele gedeelte van de accijns op honderdsten van een percent afgero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E. </w:t>
      </w:r>
      <w:r>
        <w:rPr>
          <w:rFonts w:cs="Times New Roman" w:ascii="Times New Roman" w:hAnsi="Times New Roman"/>
          <w:b/>
          <w:sz w:val="24"/>
        </w:rPr>
        <w:t xml:space="preserve">Artikel 95a </w:t>
      </w:r>
      <w:r>
        <w:rPr>
          <w:rFonts w:cs="Times New Roman" w:ascii="Times New Roman" w:hAnsi="Times New Roman"/>
          <w:sz w:val="24"/>
        </w:rPr>
        <w:t>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maand waarin de accijnsaanpassing plaatsvindt” vervangen door: maand waarin de accijnswijziging plaatsvin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Het tweede lid, onderdeel a, komt te luiden:</w:t>
      </w:r>
    </w:p>
    <w:p>
      <w:pPr>
        <w:pStyle w:val="Normal"/>
        <w:tabs>
          <w:tab w:val="clear" w:pos="720"/>
          <w:tab w:val="left" w:pos="284" w:leader="none"/>
        </w:tabs>
        <w:rPr/>
      </w:pPr>
      <w:r>
        <w:rPr>
          <w:rFonts w:cs="Times New Roman" w:ascii="Times New Roman" w:hAnsi="Times New Roman"/>
          <w:sz w:val="24"/>
        </w:rPr>
        <w:tab/>
        <w:t>a. autonome accijnsverhoging: wijziging van de accijnstarieven, genoemd in artikel 35, die wat betreft de totale accijns tot een verhoging leidt, en die niet voortvloeit uit artikel 3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ingang van 1 juli 2011 worden bij ministeriële regeling de tarieven van de accijns, genoemd in artikel 35, eerste lid, onderdeel b, van de Wet op de accijns zodanig gewijzigd dat:</w:t>
      </w:r>
    </w:p>
    <w:p>
      <w:pPr>
        <w:pStyle w:val="Normal"/>
        <w:tabs>
          <w:tab w:val="clear" w:pos="720"/>
          <w:tab w:val="left" w:pos="284" w:leader="none"/>
        </w:tabs>
        <w:rPr/>
      </w:pPr>
      <w:r>
        <w:rPr>
          <w:rFonts w:cs="Times New Roman" w:ascii="Times New Roman" w:hAnsi="Times New Roman"/>
          <w:sz w:val="24"/>
        </w:rPr>
        <w:tab/>
        <w:t>a. de totale accijns voor de gewogen gemiddelde kleinhandelsprijs van sigaretten ten minste 60 percent van de gewogen gemiddelde kleinhandelsprijs bedraagt, of indien dit hoger is, gelijk is aan het in artikel 35, eerste lid, onderdeel b, van de Wet op de accijns genoemde totale bedrag van de accijns per 1000 sigaretten zoals dit ten minste zal worden geheven op 30 juni 2011.</w:t>
      </w:r>
    </w:p>
    <w:p>
      <w:pPr>
        <w:pStyle w:val="Normal"/>
        <w:tabs>
          <w:tab w:val="clear" w:pos="720"/>
          <w:tab w:val="left" w:pos="284" w:leader="none"/>
        </w:tabs>
        <w:rPr/>
      </w:pPr>
      <w:r>
        <w:rPr>
          <w:rFonts w:cs="Times New Roman" w:ascii="Times New Roman" w:hAnsi="Times New Roman"/>
          <w:sz w:val="24"/>
        </w:rPr>
        <w:tab/>
        <w:t>b. voor sigaretten van de gewogen gemiddelde kleinhandelsprijs het specifieke gedeelte van de accijns 70 percent bedraagt van de som van de totale accijns overeenkomstig onderdeel a en de omzetbelast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bedrag dat in artikel 35, eerste lid, onderdeel b, van de Wet op de accijns is opgenomen als de ten minste te betalen accijns voor 1000 stuks sigaretten, gelijk is aan het overeenkomstig onderdeel a totale bedrag van de accijns voor 1000 stuks sigaretten van de gewogen gemiddelde kleinhandelsprijs.</w:t>
      </w:r>
    </w:p>
    <w:p>
      <w:pPr>
        <w:pStyle w:val="Normal"/>
        <w:tabs>
          <w:tab w:val="clear" w:pos="720"/>
          <w:tab w:val="left" w:pos="284" w:leader="none"/>
        </w:tabs>
        <w:rPr/>
      </w:pPr>
      <w:r>
        <w:rPr>
          <w:rFonts w:cs="Times New Roman" w:ascii="Times New Roman" w:hAnsi="Times New Roman"/>
          <w:sz w:val="24"/>
        </w:rPr>
        <w:tab/>
        <w:t>2. Bij de wijziging vindt afronding plaats van het percentuele gedeelte van de accijns op honderdsten van een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Met ingang van 1 juli 2011 worden bij ministeriële regeling de tarieven van de accijns, genoemd in artikel 35, eerste lid, onderdeel c, van de Wet op de accijns zodanig gewijzigd dat:</w:t>
      </w:r>
    </w:p>
    <w:p>
      <w:pPr>
        <w:pStyle w:val="Normal"/>
        <w:tabs>
          <w:tab w:val="clear" w:pos="720"/>
          <w:tab w:val="left" w:pos="284" w:leader="none"/>
        </w:tabs>
        <w:rPr/>
      </w:pPr>
      <w:r>
        <w:rPr>
          <w:rFonts w:cs="Times New Roman" w:ascii="Times New Roman" w:hAnsi="Times New Roman"/>
          <w:sz w:val="24"/>
        </w:rPr>
        <w:tab/>
        <w:t>a. de totale accijns voor de gewogen gemiddelde kleinhandelsprijs van rooktabak ten minste 52 percent van de gewogen gemiddelde kleinhandelsprijs bedraagt, of indien dit hoger is, gelijk is aan het in artikel 35, eerste lid, onderdeel c, van de Wet op de accijns genoemde totale bedrag van de accijns per kilogram zoals dit ten minste zal worden geheven op 30 juni 2011.</w:t>
      </w:r>
    </w:p>
    <w:p>
      <w:pPr>
        <w:pStyle w:val="Normal"/>
        <w:tabs>
          <w:tab w:val="clear" w:pos="720"/>
          <w:tab w:val="left" w:pos="284" w:leader="none"/>
        </w:tabs>
        <w:rPr/>
      </w:pPr>
      <w:r>
        <w:rPr>
          <w:rFonts w:cs="Times New Roman" w:ascii="Times New Roman" w:hAnsi="Times New Roman"/>
          <w:sz w:val="24"/>
        </w:rPr>
        <w:tab/>
        <w:t>b. voor rooktabak van de gewogen gemiddelde kleinhandelsprijs het specifieke gedeelte van de accijns 60 percent bedraagt van de som van de totale accijns berekend overeenkomstig onderdeel a en de omzetbelast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bedrag dat in artikel 35, eerste lid, onderdeel c, van de Wet op de accijns is opgenomen als de ten minste te betalen accijns per kilogram rooktabak, gelijk is aan het overeenkomstig onderdeel a berekende totale bedrag van de accijns per kilogram rooktabak van de gewogen gemiddelde kleinhandelsprijs.</w:t>
      </w:r>
    </w:p>
    <w:p>
      <w:pPr>
        <w:pStyle w:val="Normal"/>
        <w:tabs>
          <w:tab w:val="clear" w:pos="720"/>
          <w:tab w:val="left" w:pos="284" w:leader="none"/>
        </w:tabs>
        <w:rPr/>
      </w:pPr>
      <w:r>
        <w:rPr>
          <w:rFonts w:cs="Times New Roman" w:ascii="Times New Roman" w:hAnsi="Times New Roman"/>
          <w:sz w:val="24"/>
        </w:rPr>
        <w:tab/>
        <w:t>2. Bij de wijziging vindt afronding plaats van het percentuele gedeelte van de accijns op honderdsten van een percen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ze wet treedt in werking met ingang van 1 januari 2011.</w:t>
      </w:r>
    </w:p>
    <w:p>
      <w:pPr>
        <w:pStyle w:val="Normal"/>
        <w:tabs>
          <w:tab w:val="clear" w:pos="720"/>
          <w:tab w:val="left" w:pos="284" w:leader="none"/>
        </w:tabs>
        <w:rPr/>
      </w:pPr>
      <w:r>
        <w:rPr>
          <w:rFonts w:cs="Times New Roman" w:ascii="Times New Roman" w:hAnsi="Times New Roman"/>
          <w:sz w:val="24"/>
        </w:rPr>
        <w:tab/>
        <w:t>2. In afwijking van het eerste lid treden de artikelen I, onderdelen C, D en E, II en III, in werking met ingang van 1 juli 20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 xml:space="preserve">De Minister van Financië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pmaakprofiel1">
    <w:name w:val="Opmaakprofiel1"/>
    <w:basedOn w:val="Normal"/>
    <w:qFormat/>
    <w:pPr/>
    <w:rPr>
      <w:rFonts w:ascii="Arial" w:hAnsi="Arial" w:cs="Arial"/>
      <w:szCs w:val="20"/>
      <w:lang w:val="en-US"/>
    </w:rPr>
  </w:style>
  <w:style w:type="paragraph" w:styleId="Standaardwettekst">
    <w:name w:val="Standaard.wettekst"/>
    <w:qFormat/>
    <w:pPr>
      <w:widowControl/>
      <w:tabs>
        <w:tab w:val="clear" w:pos="720"/>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5:00Z</dcterms:created>
  <dc:creator/>
  <dc:description>------------------------</dc:description>
  <dc:language>en-US</dc:language>
  <cp:lastModifiedBy/>
  <cp:lastPrinted>2010-11-18T11:37:00Z</cp:lastPrinted>
  <dcterms:modified xsi:type="dcterms:W3CDTF">2010-11-18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