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TWEEDE KAMER DER STATEN-GENERA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emmingslijst donderdag 18 november 2010, versie 13.30 uur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45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176"/>
        <w:gridCol w:w="6697"/>
      </w:tblGrid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temmingen 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Stemmingen in verband met:  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 50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/>
            </w:pPr>
            <w:r>
              <w:rPr/>
              <w:t>Wijziging van enkele belastingwetten en enige andere wetten (Belastingplan 2011)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emverklaring: Braakhuis, Groot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color w:val="FF0000"/>
              </w:rPr>
            </w:pPr>
            <w:r>
              <w:rPr/>
              <w:t>32 504</w:t>
            </w:r>
            <w:r>
              <w:rPr>
                <w:color w:val="FF0000"/>
              </w:rPr>
              <w:t xml:space="preserve">                  </w:t>
            </w:r>
            <w:r>
              <w:rPr/>
              <w:t>(bijgewerkt t/m amendement nr. 61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, aanhef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>
                <w:highlight w:val="yellow"/>
              </w:rPr>
              <w:t>-</w:t>
              <w:tab/>
              <w:t>gewijzigd amendement Bashir/Groot (25, 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 xml:space="preserve">onderdeel A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gewijzigd amendement Bashir/Groot (25, 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>
                <w:highlight w:val="yellow"/>
              </w:rPr>
              <w:t>-</w:t>
              <w:tab/>
              <w:t>gewijzigd amendement Slob (61,I)</w:t>
            </w:r>
            <w:r>
              <w:rPr/>
              <w:t xml:space="preserve"> (invoegen onderdeel Bbis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Slob (61,II) (invoegen onderdeel Bter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Slob (61,III) (invoegen onderdeel Bquater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onderdelen Ba t/m D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>
                <w:highlight w:val="yellow"/>
              </w:rPr>
              <w:t>-</w:t>
              <w:tab/>
              <w:t>gewijzigd amendement Braakhuis c.s. (35, 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Dbi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D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Braakhuis c.s. (35, 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D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gewijzigd amendement Braakhuis c.s. (35, I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onderdeel Dc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Slob (61,I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gewijzigd amendement Braakhuis c.s. (35, I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amendement Bashir (34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Dd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Slob (61,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gewijzigd amendement Braakhuis c.s. (35, 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Bashir (34,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D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onderdelen E en F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gewijzigd amendement Bashir/Groot (25, I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G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H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Slob (61,V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gewijzigd amendement Braakhuis c.s. (35, V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amendement Bashir (34,I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  <w:t xml:space="preserve">NB. Indien amendement 61 en één of beide van de amendementen 34 en 35 worden aangenomen, vervalt amendement 34,III en amendement 35,VI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Slob (61,V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gewijzigd amendement Braakhuis c.s. (35, V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amendement Bashir (34,I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  <w:t>NB. Indien amendement 61 en één of beide van de amendementen 34 en 35 worden aangenomen, vervalt amendement 34,IV en amendement 35,VII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gewijzigd amendement Braakhuis c.s. (35, VI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K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I, aanhef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gewijzigd amendement Bashir/Groot (25, I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gewijzigd amendement Bashir/Groot (25, 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onderdeel C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Slob (61,VIII) (invoegen onderdeel D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Slob (61,IX) (invoegen onderdeel E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Slob (61,X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Slob (61,XI) (invoegen artikel IIIbis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Braakhuis c.s. (35, IX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I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V, aanhef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gewijzigd amendement Bashir/Groot (25, V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gewijzigd amendement Bashir/Groot (25, V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onderdeel 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C t/m 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amendement Van Vliet (22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F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V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V, aanhef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gewijzigd amendement Bashir/Groot (25, VI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gewijzigd amendement Bashir/Groot (25, IX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C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V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artikelen VI en V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0A en 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>
                <w:highlight w:val="yellow"/>
              </w:rPr>
              <w:t xml:space="preserve">- </w:t>
              <w:tab/>
              <w:t>gewijzigd amendement Bashir (18, 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gewijzigd amendement Bashir (18, 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onderdeel C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VI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IX t/m XIV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lang w:val="en-GB"/>
              </w:rPr>
            </w:pPr>
            <w:r>
              <w:rPr>
                <w:highlight w:val="yellow"/>
                <w:lang w:val="en-GB"/>
              </w:rPr>
              <w:t>-</w:t>
              <w:tab/>
              <w:t>amendement Bashir (33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lang w:val="en-GB"/>
              </w:rPr>
            </w:pPr>
            <w:r>
              <w:rPr>
                <w:lang w:val="en-GB"/>
              </w:rPr>
              <w:t xml:space="preserve">- </w:t>
              <w:tab/>
              <w:t>artikel XV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lang w:val="en-GB"/>
              </w:rPr>
            </w:pPr>
            <w:r>
              <w:rPr>
                <w:lang w:val="en-GB"/>
              </w:rPr>
              <w:t>-</w:t>
              <w:tab/>
              <w:t xml:space="preserve">amendement Bashir (33,II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lang w:val="en-GB"/>
              </w:rPr>
            </w:pPr>
            <w:r>
              <w:rPr>
                <w:lang w:val="en-GB"/>
              </w:rPr>
              <w:t>-</w:t>
              <w:tab/>
              <w:t>artikel XV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lang w:val="en-GB"/>
              </w:rPr>
            </w:pPr>
            <w:r>
              <w:rPr>
                <w:lang w:val="en-GB"/>
              </w:rPr>
              <w:t>-</w:t>
              <w:tab/>
              <w:t>amendement Bashir (33,I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lang w:val="en-GB"/>
              </w:rPr>
            </w:pPr>
            <w:r>
              <w:rPr>
                <w:lang w:val="en-GB"/>
              </w:rPr>
              <w:t>-</w:t>
              <w:tab/>
              <w:t>artikel XV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lang w:val="en-GB"/>
              </w:rPr>
            </w:pPr>
            <w:r>
              <w:rPr>
                <w:lang w:val="en-GB"/>
              </w:rPr>
              <w:t>-</w:t>
              <w:tab/>
              <w:t>amendement Bashir (33,I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/>
              <w:t>-</w:t>
              <w:tab/>
              <w:t>artikel XVI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>
                <w:highlight w:val="yellow"/>
              </w:rPr>
              <w:t>-</w:t>
              <w:tab/>
              <w:t>gewijzigd amendement Groot c.s. (36, 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>
                <w:highlight w:val="yellow"/>
              </w:rPr>
              <w:t>-</w:t>
              <w:tab/>
              <w:t>gewijzigd amendement Bashir/Jasper van Dijk (29, 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IX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Groot c.s. (36, 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Bashir/Jasper van Dijk (29, 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IX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X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Braakhuis c.s. (35, X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Groot c.s. (36,I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  <w:t xml:space="preserve">N.B. Indien zowel amendement 35, X als amendement 36, III wordt aangenomen komt het percentage in artikel XXI, onderdeel B, te luiden: 11,5 percent.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X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XIBI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Braakhuis c.s. (35, X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Groot c.s. (36,I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  <w:t xml:space="preserve">N.B. Indien zowel amendement 35, X als amendement 36, III wordt aangenomen komt het percentage in artikel XXI te luiden: 11,5 %.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X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artikelen XXIB t/m XXIX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Groot c.s. (36, 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Bashir/Jasper van Dijk (29, I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XIX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 xml:space="preserve">artikel XXX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 xml:space="preserve">- </w:t>
              <w:tab/>
              <w:t>nader gewijzigd amendement Koolmees c.s. (57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XX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XX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right="-2" w:hanging="0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wetsvoorstel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emmingen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Stemmingen in verband met: 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 50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/>
            </w:pPr>
            <w:r>
              <w:rPr/>
              <w:t>Wijziging van enkele belastingwetten en enige andere wetten (Overige fiscale maatregelen 2011)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32 505                  (bijgewerkt t/m amendement nr. 28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GEWIJZIGDE STEMMINGSLIJST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right="-2" w:hanging="0"/>
              <w:rPr/>
            </w:pPr>
            <w:r>
              <w:rPr/>
              <w:t xml:space="preserve">Wijzigingen aangegeven met *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16" w:right="-2" w:hanging="16"/>
              <w:rPr>
                <w:b/>
                <w:b/>
              </w:rPr>
            </w:pPr>
            <w:r>
              <w:rPr>
                <w:b/>
              </w:rPr>
              <w:t>De Voorzitter: dhr. Omtzigt wenst het amendement op nr. 24 in te trekken. Ik neem aan dat u daarmee instemt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/>
              <w:t>*</w:t>
            </w:r>
            <w:r>
              <w:rPr>
                <w:highlight w:val="yellow"/>
              </w:rPr>
              <w:t>-</w:t>
              <w:tab/>
              <w:t>amendement Bashir (23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 xml:space="preserve">onderdeel A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Aa en 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amendement Braakhuis c.s. (12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*</w:t>
            </w:r>
            <w:r>
              <w:rPr>
                <w:highlight w:val="yellow"/>
              </w:rPr>
              <w:t>-</w:t>
              <w:tab/>
              <w:t>amendement Bashir (18)</w:t>
            </w:r>
            <w:r>
              <w:rPr/>
              <w:t xml:space="preserve"> (gelijkluidend met nr. 12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*</w:t>
            </w:r>
            <w:r>
              <w:rPr>
                <w:highlight w:val="yellow"/>
              </w:rPr>
              <w:t>-</w:t>
              <w:tab/>
              <w:t>gewijzigd amendement Slob (26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  <w:t xml:space="preserve">*NB. Indien één of meer van de amendementen 12 en 18 alsmede amendement 26 worden aangenomen, worden de teksten in elkaar verwerkt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C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>
                <w:highlight w:val="yellow"/>
              </w:rPr>
              <w:t>-</w:t>
              <w:tab/>
              <w:t>gewijzigd amendement Bashir (14)</w:t>
            </w:r>
            <w:r>
              <w:rPr/>
              <w:t xml:space="preserve"> (invoegen onderdeel C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D t/m 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*-</w:t>
              <w:tab/>
              <w:t>gewijzigd amendement Slob (26,II) (invoegen artikel I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II t/m V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A t/m C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*</w:t>
            </w:r>
            <w:r>
              <w:rPr>
                <w:highlight w:val="yellow"/>
              </w:rPr>
              <w:t>-</w:t>
              <w:tab/>
              <w:t>gewijzigd amendement Braakhuis/Bashir (27,I)</w:t>
            </w:r>
            <w:r>
              <w:rPr/>
              <w:t xml:space="preserve"> (toevoegen onderdeel D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*</w:t>
            </w:r>
            <w:r>
              <w:rPr>
                <w:highlight w:val="yellow"/>
              </w:rPr>
              <w:t>-</w:t>
              <w:tab/>
              <w:t>nader gewijzigd amendement Braakhuis/Bashir (28,I)</w:t>
            </w:r>
            <w:r>
              <w:rPr/>
              <w:t xml:space="preserve"> (toevoegen onderdeel D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V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VIII t/m XVI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*-</w:t>
              <w:tab/>
              <w:t xml:space="preserve">amendement Bashir (23,II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IX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X t/m XXIV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*</w:t>
            </w:r>
            <w:r>
              <w:rPr>
                <w:highlight w:val="yellow"/>
              </w:rPr>
              <w:t>-</w:t>
              <w:tab/>
              <w:t>gewijzigd amendement Omtzigt c.s. (25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amendement Groot c.s. (16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XV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XV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*-</w:t>
              <w:tab/>
              <w:t>amendement Bashir (23,I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XV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 xml:space="preserve">artikel XXVIIA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*-</w:t>
              <w:tab/>
              <w:t>gewijzigd amendement Braakhuis/Bashir (27,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*-</w:t>
              <w:tab/>
              <w:t>nader gewijzigd amendement Braakhuis/Bashir (28,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XVI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 xml:space="preserve">artikel XXIX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wetsvoorstel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temmingen 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Stemmingen in verband met: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 401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/>
            </w:pPr>
            <w:r>
              <w:rPr/>
              <w:t>Wijziging van enkele belastingwetten en enige andere wetten (Fiscale verzamelwet 2010)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32 401                (bijgewerkt t/m amendement nr. 11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GEWIJZIGDE STEMMINGSLIJST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Wijzigingen aangegeven met *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, aanhef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>
                <w:highlight w:val="yellow"/>
              </w:rPr>
              <w:t>*-</w:t>
              <w:tab/>
              <w:t>amendement Slob (9,I)</w:t>
            </w:r>
            <w:r>
              <w:rPr/>
              <w:t xml:space="preserve"> (invoegen onderdeel 00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0A t/m J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*-</w:t>
              <w:tab/>
              <w:t>amendement Slob (9,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J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lang w:val="en-GB"/>
              </w:rPr>
            </w:pPr>
            <w:r>
              <w:rPr>
                <w:lang w:val="en-GB"/>
              </w:rPr>
              <w:t>*-</w:t>
              <w:tab/>
              <w:t>amendement Slob (9,I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lang w:val="en-GB"/>
              </w:rPr>
            </w:pPr>
            <w:r>
              <w:rPr>
                <w:lang w:val="en-GB"/>
              </w:rPr>
              <w:t>*</w:t>
            </w:r>
            <w:r>
              <w:rPr>
                <w:highlight w:val="yellow"/>
                <w:lang w:val="en-GB"/>
              </w:rPr>
              <w:t>-</w:t>
              <w:tab/>
              <w:t>amendement Slob (10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*</w:t>
            </w:r>
            <w:r>
              <w:rPr>
                <w:highlight w:val="yellow"/>
              </w:rPr>
              <w:t>-</w:t>
              <w:tab/>
              <w:t>amendement Slob (11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  <w:t xml:space="preserve">*NB. Indien één of meer van de amendementen 9, 10 en 11 worden aangenomen, worden de teksten in elkaar verwerkt. 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Jc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*-</w:t>
              <w:tab/>
              <w:t>amendement Slob (9, IV) (invoegen onderdeel Jd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K t/m W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II t/m V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*-</w:t>
              <w:tab/>
              <w:t>amendement Slob (9,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*-</w:t>
              <w:tab/>
              <w:t>amendement Slob (10,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*-</w:t>
              <w:tab/>
              <w:t>amendement Slob (11,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  <w:t xml:space="preserve">*NB. Indien één of meer van de amendementen 9, 10 en 11 worden aangenomen, worden de teksten in elkaar verwerkt. 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V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VII t/m XXV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wetsvoorstel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temmingen 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Stemmingen over: moties ingediend bij </w:t>
            </w:r>
            <w:r>
              <w:rPr/>
              <w:t>Wijziging van enkele belastingwetten en enige andere wetten (Belastingplan 2011)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 504, nr. 38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de motie-Van Vliet over </w:t>
            </w:r>
            <w:r>
              <w:rPr/>
              <w:t>verlengen van de regeling voor voorlopige teruggave over fiscaal verlies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 504, nr. 39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de motie-Van Vliet over</w:t>
            </w:r>
            <w:r>
              <w:rPr/>
              <w:t xml:space="preserve"> vermijden van het heffen van omzetbelasting over een grondslag inclusief belastingen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 504, nr. 40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de motie-Van Vliet over</w:t>
            </w:r>
            <w:r>
              <w:rPr/>
              <w:t xml:space="preserve"> rechtstreeks contact met de behandelend ambtenaar bij een complex dossier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 504, nr. 41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de motie-Van Vliet over</w:t>
            </w:r>
            <w:r>
              <w:rPr/>
              <w:t xml:space="preserve"> aftrekbeperking voor de kosten van luxe afkickklinieken voor drank- en drugsverslaving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 504, nr. 4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de motie-Bashir c.s. over</w:t>
            </w:r>
            <w:r>
              <w:rPr/>
              <w:t xml:space="preserve"> een naar nuttige toepassing gedifferentieerde verbrandingsbelasting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 504, nr. 4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de motie-Koolmees/Braakhuis over</w:t>
            </w:r>
            <w:r>
              <w:rPr/>
              <w:t xml:space="preserve"> een alternatief voor de differentiatie van de heffings- en invorderingsrente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 504, nr. 4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de motie-Braakhuis/Groot over</w:t>
            </w:r>
            <w:r>
              <w:rPr/>
              <w:t xml:space="preserve"> de extra heffingskorting als gevolg van onder meer groene beleggingen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 504, nr. 46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de motie-Braakhuis/Groot over</w:t>
            </w:r>
            <w:r>
              <w:rPr/>
              <w:t xml:space="preserve"> de koopkrachteffecten van het afschaffen van de (aanvullende) alleenstaande-ouderkorting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 504, nr. 4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de motie-Braakhuis c.s. over</w:t>
            </w:r>
            <w:r>
              <w:rPr/>
              <w:t xml:space="preserve"> gefaseerd afbouwen van de verlaagde accijns op rode diesel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 504, nr. 48 (aangehouden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de motie-Braakhuis/Koolmees over</w:t>
            </w:r>
            <w:r>
              <w:rPr/>
              <w:t xml:space="preserve"> een sterkere prikkel tot energie-efficiëntie doen uitgaan van de energiebelasting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 504, nr. 49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de motie-Braakhuis/Koolmees over</w:t>
            </w:r>
            <w:r>
              <w:rPr/>
              <w:t xml:space="preserve"> een aanschafbelasting voor tweetakt brom- en snorfietsen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 504, nr. 50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de motie-Slob over </w:t>
            </w:r>
            <w:r>
              <w:rPr/>
              <w:t>de draagkracht op gezinsniveau meenemen in de kabinetsvisie op het toekomstig fiscaal stelsel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 504, nr. 51 (ingetrokken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de motie-Slob over</w:t>
            </w:r>
            <w:r>
              <w:rPr/>
              <w:t xml:space="preserve"> verlagen van de beschikbare middelen voor de  EIA, MIA en Vamil 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 504, nr. 5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</w:rPr>
              <w:t>-de motie-Bashir c.s. over een uitzondering op de regeling tijdelijke willekeurige afschrijving voor investeringen in zeeschepen door ib-ondernemers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 504, nr. 56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</w:rPr>
              <w:t>-de motie-Groot/Koolmees over in samenhang bezien van de fiscale faciliteiten voor sparen en schuldfinanciering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 504, nr. 58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</w:rPr>
              <w:t>-de motie-Braakhuis c.s. over verdiencapaciteit in de kunst en podiumkunst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 504, nr. 59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</w:rPr>
              <w:t>-de motie-Omtzigt/Dijkgraaf over wegnemen van perverse financiële prikkels om zich als partners te registreren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 504, nr. 60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</w:rPr>
              <w:t>-de motie-Omtzigt c.s. over een voorstel tot een geefwet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temmingen 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Stemmingen over: moties ingediend bij het VAO NAVO-top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676, nr. 119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de motie-Timmermans/Voordewind over niet instemmen met verhoging van het NAVO-budget 2011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676, nr. 120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de motie-Van Bommel/El Fassed over opstellen van een plan voor terugtrekking van Amerikaanse kernwapens uit Europa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676, nr. 121 (ingetrokken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de motie-Van Bommel over internationaal rechtelijke aspecten van cyberagressie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ind w:left="1134" w:right="-2" w:hanging="1134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51:00Z</dcterms:created>
  <dc:creator/>
  <dc:description>------------------------</dc:description>
  <dc:language>en-US</dc:language>
  <cp:lastModifiedBy/>
  <cp:lastPrinted>2010-05-18T10:38:00Z</cp:lastPrinted>
  <dcterms:modified xsi:type="dcterms:W3CDTF">2010-11-18T12:34:00Z</dcterms:modified>
  <cp:revision>0</cp:revision>
  <dc:subject/>
  <dc:title/>
</cp:coreProperties>
</file>