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  <w:t>De Tweede Kamer der Staten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  <w:t>Generaal zendt bijgaand do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  <w:t>haar aangenomen wetsvoors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  <w:t>aan de Eerste Kam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  <w:t>De Voorzitt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9 november 201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Wet implementatie EG-richtlijnen energie</w:t>
              <w:noBreakHyphen/>
              <w:t>efficiënti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lzo Wij in overweging genomen hebben, dat het wenselijk is de Wet implementatie EG</w:t>
        <w:noBreakHyphen/>
        <w:t>richtlijnen energie-efficiëntie, indien deze tot wet wordt verheven, te wijzigen;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Indien het bij koninklijke boodschap van 7 januari 2008 ingediende voorstel van wet houdende regels omtrent energie-efficiëntie (Wet implementatie EG-richtlijnen energie-efficiëntie) (31 320) tot wet wordt verheven, wordt die wet als volgt gewijzigd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3 verval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rtikel 6 wordt “De artikelen 2, eerste lid en tweede lid, onderdeel a, 3, 4 en 5” vervangen door: De artikelen 2, eerste lid en tweede lid, onderdeel a, 4 en 5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19 wordt als volgt gewijzigd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Het derde lid vervalt, onder vernummering van het vierde lid tot derde lid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In het derde lid (nieuw) vervalt “en derde lid”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20 verval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21 wordt als volgt gewijzigd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1. Voor de tekst wordt de aanduiding “1.” geplaats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2. Er worden twee leden toegevoegd, luidende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2. Indien de raad van bestuur van de mededingingsautoriteit vaststelt dat een overtreding als bedoeld in het eerste lid is begaan, doet hij daarvan een rapport opmake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3. Afdeling 5.4.2 van de Algemene wet bestuursrecht is van overeenkomstige toepassing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artikelen 23 tot en met 27 vervall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rtikel 28, eerste lid, wordt “Een beschikking als bedoeld in artikel 27” vervangen door: Een beschikking tot oplegging van een last onder dwangsom of een bestuurlijke boete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29 verval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30 komt te luiden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0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zet schorst de tenuitvoerlegging van een dwangbevel dat strekt tot invordering van de bestuurlijke boete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rtikel 35 wordt “de artikelen 3, 10, 11, tweede en derde lid, 12, 13, 16, tweede tot en met vijfde lid, 18 en 33, tweede en derde lid” vervangen door: de artikelen 10, 11, tweede en derde lid, 12, 13, 16, tweede tot en met vijfde lid, en 33, tweede en derde lid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37 komt te luiden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7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 een bij koninklijk besluit te bepalen tijdstip worden aan artikel 6, onder vervanging van de punt aan het slot van onderdeel b door een puntkomma, twee onderdelen toegevoegd, luidend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eindafnemer van elektriciteit: een afnemer, niet zijnde een afnemer als bedoeld in artikel 95a, eerste lid, van de Elektriciteitswet 1998;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 eindafnemer van gas: een afnemer, niet zijnde een afnemer als bedoeld in artikel 43, eerste lid, van de Gaswe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kel 42 verval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ien het bij koninklijke boodschap van 7 januari 2008 ingediende voorstel van wet houdende regels omtrent energie-efficiëntie (Wet implementatie EG-richtlijnen energie-efficiëntie) (31 320) tot wet is verheven en die wet in werking treedt, treedt deze wet op hetzelfde tijdstip in werking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asten en bevelen dat deze in het Staatsblad zal worden geplaatst en dat alle ministeries, autoriteiten, colleges en ambtenaren wie zulks aangaat, aan de nauwkeurige uitvoering de hand zullen houden.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Economische Zaken, Landbouw en Innovatie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De Minister van Economische Zaken, Landbouw en Innovatie,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4:00Z</dcterms:created>
  <dc:creator/>
  <dc:description>------------------------</dc:description>
  <dc:language>en-US</dc:language>
  <cp:lastModifiedBy/>
  <cp:lastPrinted>2009-12-07T16:10:00Z</cp:lastPrinted>
  <dcterms:modified xsi:type="dcterms:W3CDTF">2010-11-12T09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