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jl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jgaand treft u aan een overzicht van de door uw Kamer controversieel verklaarde brieven van het vorige kabinet die door het huidige Kabinet ingetrokken zullen word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eerste nummers verwijzen naar de nummers in het overzicht bij Kamerstuk TK 2009-2010, 323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2009Z12747 Brief van de staatssecretaris van Justitie d.d. 30-06-2009 Reactie m.b.t. de WWBuitke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 jonge slachtoffers van mensenhan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28 638-42 Brief van de minister van Justitie d.d. 09-06-2009 Toezeggingen en mot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senhan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28 638-45 Brief van de minister van Justitie d.d. 01-10-2009 Reactie op het rapport «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prek met slachtoffers van lover boys» van Rood - Jong in de S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28 638-46 Brief van de minister van Justitie d.d. 19-11-2009 7e rapportage Nationa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orteur Mensenhandel en taakuitbreiding Tweede Kamer, vergaderjaar 2009-2010, 32 333, n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28 638-47 Brief van de minister van Justitie d.d. 21-01-2010 Reactie op 7de rapportage van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ionaal Rapporteur Mensenhan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elich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brieven nrs. 2, 12, 13, 14 en 15 betreffen kwesties die nog slechts gedeeltelijk actueel zij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nnenkort verschijnt echter ook de reactie op de "Achtste rapportage van de Nationaal Rapporte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senhandel". Het meest praktisch is om alleen nog de reactie op de Achtste rapportage, waarin ook wordt teruggeblikt, als actueel onderwerp te beschouw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. 31 265-30 Brief van de minister van Justitie d.d. 21-01-2010 Overkomst Haïtiaa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optiekinde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. 31 265-31 Brief van de minister van Justitie d.d. 16 februari 2010 Adoptie van kinderen u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. 31 265-32 Brief van de minister van Justitie d.d. 17 februari 20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ede Kamer, vergaderjaar 2009-2010, 32 333, nr. 58 6 Adopties uit Ethiopië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48. 31 265-33 Brief van de minister van Justitie d.d. 18 februari 2010 Stand van zaken overkom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ïtiaanse adoptiekinde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. 31 001-71 Brief regering - minister van Justitie d.d. 1 juli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ede Kamer, vergaderjaar 2009-2010, 32 333, nr. 58 7 Stand van zaken met betrekking tot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epassing van gedragsbeïnvloedende maatregel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ugd en gez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31 001-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ef van de minister voor Jeugd en Gezin d.d. 15-02-2010 Ontwikkelingen in de jeugdbescherm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31 839-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ef van de minister voor Jeugd en Gezin d.d. 13-07-2009 Beantwoording vragen commissie J&amp;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zake gezinnen die naar het buitenland verhuizen om de jeugdbescherming te ontvlucht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2009Z0986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ef van de minister voor Jeugd en Gezin d.d. 27-05-2009 Reactie op brief jeugdrechtadvocat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tterd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elich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 aanzien van de nrs 39, 46, 47, 48 en 64 geven we in overweging om kennis te nemen v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ze stukken en ze niet verder voor behandeling te agenderen. Stukken zijn zo gedateerd d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handeling niet erg zinvol meer is. Er zitten ook onderwerpen van Jeugd en Gezin bij die nu o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ntwoordelijkheid vallen van het ministerie van Veiligheid en Justit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. 31 753-13 Brief van de staatssecretaris van Justitie d.d. 15 mei 2009 Uitvoering motie-V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roonhoven-Kok inzake de premiestelling van rechtsbijstandverzekeringen (31 200 VI, nr. 5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. 31 753-17 Brief van de staatssecretaris van Justitie d.d. 17 februari 2010 Verslag schriftelij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leg over de uitvoering van motie Van Vroonhoven-Kok c.s. inzake de premiestelling v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htsbijstandverzekeringen (31 200 VI, nr. 5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. 31 753-18 Brief van de staatssecretaris van Justitie d.d. 19 februari 2010 Stand van za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treffende de toevoeging bewerkelijke zaken door de raden voor rechtsbijst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elich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relevantie van behandeling van de brieven met de nrs. 53, 54 en 55 is niet zozeer door h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eerakkoord maar door de tijd enigszins ingehaald. Bovendien betreft het brieven die 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e naar de Kamer zijn gezonden en geen inhoudelijke behandeling vereisen. Er zijn geen controverses op deze dossiers geconstateer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 is geen directe relatie met concrete onderwerpen uit het regeerakkoord. Als dat wel het geval is en er komt nieuw beleid dan wordt met referentie aan de vorige brief/brieven het daar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enomen standpunt teruggenom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9. 32 123-VI-72 Brief van de staatssecretaris van Justitie d.d. 2 december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ultaatgerelateerde beloning advocatu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. 32 123-VI-93 Brief van de minister van Justitie d.d. 13 april 2010 Uitstel beantwoording vrag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issie Justitie inzake resultaatgere-lateerde beloning advocatu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elich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or deze brieven (nrs. 69, 70) geldt dat het onderwerp inmiddels is achterhaald door h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tsvoorstel Van Wijmen (Aanpassing van de Advocatenwet, de Wet op de rechtsbijstand en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t tarieven in burgerlijke zeken in verband met de positie van de advocatuur in de rechtsord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brieven over het alternatief voor no cure no pay (dat eerst in de wet zou worden opgeno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ar nu niet) zijn dus ook niet meer relevant maar dat staat los van het regeerakko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/>
  <dc:description>------------------------</dc:description>
  <dc:language>en-US</dc:language>
  <cp:lastModifiedBy/>
  <dcterms:modified xsi:type="dcterms:W3CDTF">2010-11-17T12:29:00Z</dcterms:modified>
  <cp:revision>0</cp:revision>
  <dc:subject/>
  <dc:title/>
</cp:coreProperties>
</file>