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antwoorden aan op de schriftelijk gestelde vragen bij de begroting voor 2011 van het BES-fonds die onder mijn verantwoordelijkheid beantwoord zij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De minister van Binnenlandse Zaken en Koninkrijksrelaties,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rFonts w:cs="Arial"/>
          <w:szCs w:val="18"/>
        </w:rPr>
        <w:t>J.P.H. Donne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nov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387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387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FEZ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KB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ans Witteve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57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387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FEZ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KB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ans Witteve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7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387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 xml:space="preserve">2500 EA Den Haag 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1 november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schriftelijk gestelde vragen begroting 2011 BES-fonds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09-07-02T17:44:00Z</cp:lastPrinted>
  <dcterms:modified xsi:type="dcterms:W3CDTF">2010-11-09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 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>Hans Witteveen</vt:lpwstr>
  </property>
  <property fmtid="{D5CDD505-2E9C-101B-9397-08002B2CF9AE}" pid="10" name="CPTel">
    <vt:lpwstr>8572</vt:lpwstr>
  </property>
  <property fmtid="{D5CDD505-2E9C-101B-9397-08002B2CF9AE}" pid="11" name="Contactpersoon_kop">
    <vt:lpwstr>Contactpersoon</vt:lpwstr>
  </property>
  <property fmtid="{D5CDD505-2E9C-101B-9397-08002B2CF9AE}" pid="12" name="Datum">
    <vt:lpwstr>11 november 2010</vt:lpwstr>
  </property>
  <property fmtid="{D5CDD505-2E9C-101B-9397-08002B2CF9AE}" pid="13" name="Datum_kop">
    <vt:lpwstr>Datum</vt:lpwstr>
  </property>
  <property fmtid="{D5CDD505-2E9C-101B-9397-08002B2CF9AE}" pid="14" name="Directie">
    <vt:lpwstr>FEZ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0-000073871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CKB</vt:lpwstr>
  </property>
  <property fmtid="{D5CDD505-2E9C-101B-9397-08002B2CF9AE}" pid="24" name="Onderwerp">
    <vt:lpwstr>Beantwoording schriftelijk gestelde vragen begroting 2011 BES-fonds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042519962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10-0000738715/kamervragen</vt:lpwstr>
  </property>
  <property fmtid="{D5CDD505-2E9C-101B-9397-08002B2CF9AE}" pid="41" name="_entryid">
    <vt:lpwstr>00000000A0ABD29129DC11D194FE0000F87702F8010700010000000000000000020000007797370A46463031303030303030303030303030303030303030303031383938443145344137463830303030303030323130373030303030304133373937373738313830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