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anden van der G.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11 november 2010 10:5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List T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oudswaard J.; Sanden van der G.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geling </w:t>
        <w:br/>
      </w:r>
      <w:r>
        <w:rPr>
          <w:rFonts w:cs="Tahoma" w:ascii="Tahoma" w:hAnsi="Tahoma"/>
          <w:b/>
          <w:bCs/>
          <w:sz w:val="20"/>
          <w:szCs w:val="20"/>
        </w:rPr>
        <w:t>Urgentie:</w:t>
      </w:r>
      <w:r>
        <w:rPr>
          <w:rFonts w:cs="Tahoma" w:ascii="Tahoma" w:hAnsi="Tahoma"/>
          <w:sz w:val="20"/>
          <w:szCs w:val="20"/>
        </w:rPr>
        <w:t xml:space="preserve"> Ho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Taras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g mw. Verburg bij de regeling een brief vragen over de resultaten van het overleg tussen de Minister van Eli en bestuurders in Noord-Nederland over CO2 opslag, of wordt ze naar de commissie verwezen?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t vriendelijke groet,</w:t>
      </w:r>
      <w:r>
        <w:rPr>
          <w:color w:val="000000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abriëla van der Sanden</w:t>
      </w:r>
      <w:r>
        <w:rPr>
          <w:color w:val="000000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edewerkster Eddy van Hijum </w:t>
      </w: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actiesecretaris </w:t>
      </w: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DA fractie </w:t>
      </w: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0618305846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8:00Z</dcterms:created>
  <dc:creator/>
  <dc:description>------------------------</dc:description>
  <dc:language>en-US</dc:language>
  <cp:lastModifiedBy/>
  <dcterms:modified xsi:type="dcterms:W3CDTF">2010-11-11T15:09:00Z</dcterms:modified>
  <cp:revision>0</cp:revision>
  <dc:subject/>
  <dc:title/>
</cp:coreProperties>
</file>