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3"/>
        <w:rPr>
          <w:b/>
          <w:b/>
          <w:bCs/>
          <w:caps/>
          <w:color w:val="000000"/>
          <w:sz w:val="25"/>
          <w:szCs w:val="25"/>
          <w:lang w:val="en"/>
        </w:rPr>
      </w:pPr>
      <w:r>
        <w:rPr>
          <w:b/>
          <w:bCs/>
          <w:caps/>
          <w:color w:val="000000"/>
          <w:sz w:val="25"/>
          <w:szCs w:val="25"/>
          <w:lang w:val="en"/>
        </w:rPr>
        <w:t>Curriculum vitae</w:t>
      </w:r>
    </w:p>
    <w:p>
      <w:pPr>
        <w:pStyle w:val="Normal"/>
        <w:rPr>
          <w:rFonts w:ascii="Verdana" w:hAnsi="Verdana" w:cs="Arial;Arial"/>
          <w:color w:val="1C1C1C"/>
          <w:sz w:val="19"/>
          <w:szCs w:val="19"/>
          <w:lang w:val="en"/>
        </w:rPr>
      </w:pPr>
      <w:r>
        <w:rPr>
          <w:rFonts w:cs="Arial;Arial" w:ascii="Verdana" w:hAnsi="Verdana"/>
          <w:color w:val="1C1C1C"/>
          <w:sz w:val="19"/>
          <w:szCs w:val="19"/>
          <w:lang w:val="en"/>
        </w:rPr>
        <w:drawing>
          <wp:inline distT="0" distB="0" distL="0" distR="0">
            <wp:extent cx="2540000" cy="3276600"/>
            <wp:effectExtent l="0" t="0" r="0" b="0"/>
            <wp:docPr id="1" name="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40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7"/>
        <w:gridCol w:w="7345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Nationality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Slovak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Birth date and place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4 July 1966, Bratislav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Marital status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Married, three children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  <w:t>Education/Studies/Courses: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84 - 1985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University of Economics, Bratislava, Slovaki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85 - 199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Moscow State Institute of International Relations, Russi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Comenius University, Faculty of Law, Bratislava (Doctor of Law – JUDr.)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fr-FR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fr-FR"/>
              </w:rPr>
              <w:t>Université d´Eté de Perpignan, Paris, Franc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1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Stanford University, Hoover Institution, Stanford, US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2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fr-FR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fr-FR"/>
              </w:rPr>
              <w:t>L´Alliance française, Harare, Zimbabw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6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Salzburg Seminar, Salzburg, Austri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6 - 200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Comenius University, Faculty of Law, Bratislava (postgraduate studies in international/European law – PhD.)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00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pan Akiva, Netanya, Israel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00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  <w:lang w:val="fr-FR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fr-FR"/>
              </w:rPr>
              <w:t>Dale Carnegie Associates, Tel Aviv, Israel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  <w:t>Professional career: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Advisor to the first Deputy Foreign Minister, Czech and Slovak Ministry of Foreign Affair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1 - 1992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Third Secretary and Consul, Embassy of the Czech and Slovak Federal Republic, Harare, Zimbabw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2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Deputy Chief of Mission and Second Secretary, Embassy of the Czech and Slovak Federal Republic, Ottawa, Canada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5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EU and NATO countries department, Slovak Ministry of Foreign Affair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6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Deputy Director – EU and NATO countries department, Slovak Ministry of Foreign Affair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7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Deputy Director – Foreign Minister's Offic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8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Director – Foreign Minister's Offic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8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Deputy Head of Mission, Counsellor, Slovak Mission to the EU, Brussels, Belgium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1999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Ambassador, Slovak Embassy, Tel Aviv, Israel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002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Director General, Bilateral Cooperation Section, Slovak Ministry of Foreign Affair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003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Director General, European Affairs Section, Slovak Ministry of Foreign Affair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004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Ambassador. Slovak Permanent Representative to the EU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01.10.2009 -</w:t>
              <w:br/>
              <w:t>08.02.201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Member of the European Commission responsible for Education, Training, Culture and Youth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09.02.2010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Vice-President of the European Commission responsible for Inter-Institutional Relations and Administration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b/>
                <w:bCs/>
                <w:caps/>
                <w:color w:val="000000"/>
                <w:sz w:val="25"/>
                <w:szCs w:val="25"/>
              </w:rPr>
              <w:t>Other: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sz w:val="19"/>
                <w:szCs w:val="19"/>
                <w:lang w:val="en-GB"/>
              </w:rPr>
              <w:t>Publications:</w:t>
            </w: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 xml:space="preserve"> </w:t>
              <w:br/>
              <w:t xml:space="preserve">European Law – Selected Chapters. </w:t>
            </w:r>
            <w:r>
              <w:rPr>
                <w:rFonts w:cs="Arial;Arial" w:ascii="Arial;Arial" w:hAnsi="Arial;Arial"/>
                <w:sz w:val="19"/>
                <w:szCs w:val="19"/>
              </w:rPr>
              <w:t>(160p.)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sz w:val="19"/>
                <w:szCs w:val="19"/>
                <w:lang w:val="en-GB"/>
              </w:rPr>
              <w:t>Awards:</w:t>
            </w: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 xml:space="preserve"> </w:t>
              <w:br/>
              <w:t>Chatam Sofer Medal for promotion of Slovak-Israeli relation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sz w:val="19"/>
                <w:szCs w:val="19"/>
                <w:lang w:val="en-GB"/>
              </w:rPr>
              <w:t>Language skills:</w:t>
            </w: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 xml:space="preserve"> </w:t>
              <w:br/>
              <w:t>English, French, Russian, German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sz w:val="19"/>
                <w:szCs w:val="19"/>
                <w:lang w:val="en-GB"/>
              </w:rPr>
              <w:t>Special interests:</w:t>
            </w: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 xml:space="preserve"> </w:t>
              <w:br/>
              <w:t>Sport (tennis, jogging, skiing), biographies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19"/>
                <w:szCs w:val="19"/>
                <w:lang w:val="en-GB"/>
              </w:rPr>
            </w:pPr>
            <w:r>
              <w:rPr>
                <w:rFonts w:cs="Arial;Arial" w:ascii="Arial;Arial" w:hAnsi="Arial;Arial"/>
                <w:sz w:val="19"/>
                <w:szCs w:val="19"/>
                <w:lang w:val="en-GB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74A8B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7:00Z</dcterms:created>
  <dc:creator/>
  <dc:description>------------------------</dc:description>
  <dc:language>en-US</dc:language>
  <cp:lastModifiedBy/>
  <dcterms:modified xsi:type="dcterms:W3CDTF">2010-11-10T13:04:00Z</dcterms:modified>
  <cp:revision>0</cp:revision>
  <dc:subject/>
  <dc:title/>
</cp:coreProperties>
</file>