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ltimatum voor Defensie om cao-gesprek</w:t>
      </w:r>
    </w:p>
    <w:p>
      <w:pPr>
        <w:pStyle w:val="Introduction"/>
        <w:rPr/>
      </w:pPr>
      <w:r>
        <w:rPr/>
        <w:t>(Novum) - Het ministerie van Defensie moet voor 24 november duidelijk maken of het nog verder wil praten met de vakbonden over de cao voor defensiepersoneel, anders volgen er acties. Dat heeft de Vakbond voor Defensiepersoneel VBM|NOV dinsdag geschreven in een brief aan minister van Defensie Hans Hillen (CDA).</w:t>
      </w:r>
    </w:p>
    <w:p>
      <w:pPr>
        <w:pStyle w:val="Body"/>
        <w:rPr/>
      </w:pPr>
      <w:r>
        <w:rPr/>
        <w:t xml:space="preserve">De onderhandelingen over de nieuwe cao voor defensiepersoneel liepen in mei vast. Na het vastlopen heeft VBM|NOV bijeenkomsten gehouden om defensiemedewerkers te informeren. </w:t>
      </w:r>
    </w:p>
    <w:p>
      <w:pPr>
        <w:pStyle w:val="Body"/>
        <w:rPr/>
      </w:pPr>
      <w:r>
        <w:rPr/>
        <w:t>Sinds mei hebben de partijen niet meer met elkaar gesproken. Volgens VBM|NOV, naar eigen zeggen de grootste vakbond voor defensiepersoneel, zijn er geen 'aanknopingspunten' te vinden op basis waarvan de gesprekken kunnen worden hervat. De bond wil praten over elf punten, waaronder salarisverhoging. De nullijn die Defensie wil aanhouden, vindt de bond onacceptab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Body">
    <w:name w:val="body"/>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8:00Z</dcterms:created>
  <dc:creator/>
  <dc:description>------------------------</dc:description>
  <dc:language>en-US</dc:language>
  <cp:lastModifiedBy/>
  <cp:lastPrinted>2010-11-10T12:58:00Z</cp:lastPrinted>
  <dcterms:modified xsi:type="dcterms:W3CDTF">2010-11-10T12:01:00Z</dcterms:modified>
  <cp:revision>0</cp:revision>
  <dc:subject/>
  <dc:title/>
</cp:coreProperties>
</file>