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woensdag 27 oktober 2010, versie 22.45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. Stemmingen over: moties ingediend bij het d</w:t>
            </w:r>
            <w:r>
              <w:rPr>
                <w:szCs w:val="24"/>
              </w:rPr>
              <w:t>ebat over de regeringsverklaring en de Algemene Politieke Beschouwi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19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Cohen c.s. over het bij de bezuinigingen ontzien van het beroepsonderwijs aan dertigplusser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Cohen c.s. over het ontwikkelen van een integrale visie op de woningmarkt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Cohen c.s. over een alternatief voor de maatregel om alle begeleiding van mensen met een IQ boven de 70 te schrapp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Cohen c.s. over een wetsvoorstel inzake de introductie van een leeftijdsonafhankelijke leerplich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Cohen c.s. over niet verlengen van de termijn voor de zelfstandige verblijfsvergunning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Cohen c.s. over de dubbele nationaliteit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Roemer c.s over ongedaan maken van de voorgenomen bezuinigingen op jonggehandicapten, mensen in de sociale werkvoorziening en bijstandsgerechtig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Roemer over maximeren van de salarissen van bestuurders en interimmers in de zorg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7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Roemer c.s. over het opschorten van de verkoop van gronden door Staatsbosbehee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Roemer c.s. over de wettelijke verankering van de code Verzekeraars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2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Roemer over voorstellen voor bezuinigingen op de vergoedingen voor politieke ambtsdragers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Pechtold/Halsema over het ontwikkelen van een integrale visie op de arbeidsmark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Pechtold c.s over nader vormgeven van de inhoudelijke invulling van de geplande bezuinigingen inzake natuurbelei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32 417, nr. 3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Pechtold c.s over opschorten van de voorgenomen bezuinigingen in de kunst-en cultuursecto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32 417, nr. 3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Pechtold c.s over een beroep op medeoverheden inzake het actiever verstrekken van donorformulier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Wilders over bewerkstelligen dat de koning geen deel meer uitmaakt van de reger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Wilders over het opgeven van de Zweedse nationaliteit door staatssecretaris Veldhuijzen van Zan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Halsema c.s. over uitdragen in woord en daad dat het tegengaan van islamisering geen doelstelling van beleid i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32 417, nr. 37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Halsema c.s. over afzien van immigratiemaatregelen die de gelijkwaardigheid van partners van hetzelfde geslacht aantas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Halsema c.s. over niet doorvoeren van de voorgenomen verlaging van de vennootschapsbelast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3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Halsema c.s. over een integrale visie op de te behalen kabinetsdoelen voor milieu, natuur en klimaa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32 417, nr. 40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Rouvoet over handhaven van een substantieel deel van de heffingskorting voor duurzame, culturele, sociaalethische- en durfkapitaalbeleggi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4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Rouvoet/Cohen over de uitvoering van de maatregelen gericht op krimpregio’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4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Rouvoet c.s. over een doorrekening van de effecten van voorgenomen maatregelen voor de koopkracht van gezinnen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32 417, nr. 43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Thieme c.s over heroverwegen van de plannen met betrekking tot het afschaffen van de Regelingen Groenprojecten, Sociaalethisch beleggen en Cultureel beleg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4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de motie-Thieme c.s. over zorgdragen voor het intact blijven van  bestaande natuurgebieden binnen de Ecologische Hoofdstructuur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32 417, nr. 4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de motie-Thieme c.s. over aanscherpen van de dierenwelzijnregels op nationaal niveau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3:00Z</dcterms:created>
  <dc:creator/>
  <dc:description>------------------------</dc:description>
  <dc:language>en-US</dc:language>
  <cp:lastModifiedBy/>
  <cp:lastPrinted>2010-10-27T22:51:00Z</cp:lastPrinted>
  <dcterms:modified xsi:type="dcterms:W3CDTF">2010-10-27T20:51:00Z</dcterms:modified>
  <cp:revision>0</cp:revision>
  <dc:subject/>
  <dc:title/>
</cp:coreProperties>
</file>