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2 november 2010, versie 13.15 uu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76"/>
        <w:gridCol w:w="6697"/>
      </w:tblGrid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Stemmingen over: moties ingediend bij het debat over het overheidsbeleid ten aanzien van preventieve gezondheidsproject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Gerven over een gezondheidseffectrapportage bij belangrijke overheidsmaatregelen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-de motie-Van Gerven over een landelijk basistakenpakket gezondheidsbevordering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-de motie-Van Gerven/</w:t>
            </w:r>
            <w:r>
              <w:rPr>
                <w:rFonts w:cs="Arial"/>
              </w:rPr>
              <w:t>Wiegman-van Meppelen Scheppink over aanscherping van antirookbeleidsmaatregel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5 (aangehoud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e motie-Van Gerven over preventieprogramma's aan mensen in achterstandsposities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6 (aangehouden)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e motie-Van Gerven over een integrale aanpak van schoolziekteverzuim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22 894, nr. 28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de motie-Wiegman-van Meppelen Scheppink/Van Gerven over beperking van het aantal verkooppunten van tabaksproducten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/>
              <w:t>4. Stemmingen in verband met: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548, nr. 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rief van het Presidium inzake het onderzoeksvoorstel Natura 2000 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e Voorzitter: ik stel voor, conform het voorstel van het Presidium te besluiten en in te stemmen met het onderzoeksvoorstel van de vaste commissie voor Landbouw, Natuur en Voedselkwaliteit inzake Natura 2000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23:00Z</dcterms:created>
  <dc:creator/>
  <dc:description>------------------------</dc:description>
  <dc:language>en-US</dc:language>
  <cp:lastModifiedBy/>
  <cp:lastPrinted>2010-02-02T09:57:00Z</cp:lastPrinted>
  <dcterms:modified xsi:type="dcterms:W3CDTF">2010-11-02T12:06:00Z</dcterms:modified>
  <cp:revision>0</cp:revision>
  <dc:subject/>
  <dc:title/>
</cp:coreProperties>
</file>