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b/>
                <w:b/>
                <w:bCs/>
              </w:rPr>
            </w:pPr>
            <w:r>
              <w:rPr>
                <w:rFonts w:cs="Times New Roman" w:ascii="Times New Roman" w:hAnsi="Times New Roman"/>
                <w:b/>
                <w:bCs/>
              </w:rPr>
              <w:t>Bijgewerkt t/m nr. 7 (NvW ontvangen 3 november 2010)</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2 422</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Boek 7 van het Burgerlijk Wetboek, de Wet handhaving consumentenbescherming en enige andere wetten in verband met de implementatie van Richtlijn 2008/122/EG van het Europees Parlement en de Raad van 14 januari 2009 betreffende de bescherming van de consumenten met betrekking tot bepaalde aspecten van overeenkomsten betreffende gebruik in deeltijd, vakantieproducten van lange duur, doorverkoop en uitwisseling (PbEU L 33/10)</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lzo Wij in overweging genomen hebben, dat de Richtlijn 2008/122/EG van het Europees Parlement en de Raad van 14 januari 2009 betreffende de bescherming van de consumenten met betrekking tot bepaalde aspecten van overeenkomsten betreffende gebruik in deeltijd, vakantieproducten van lange duur, doorverkoop en uitwisseling moet worden omgezet in bepalingen van nationaal recht en dat daartoe Boek 7 van het Burgerlijk Wetboek, de Wet handhaving consumentenbescherming en enige andere wetten moeten worden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Boek 7 van het Burgerlijk Wetboek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2, vijfde lid, tweede volzin,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Zij zijn evenmin van toepassing, wanneer de overeenkomst tevens voldoet aan de omschrijving van een overeenkomst als bedoeld in artikel 50a, onderdelen c of 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26, zesd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De tweede volzin van lid 2 en de leden 4-5 zijn niet van toepassing, wanneer de overeenkomst tevens voldoet aan de omschrijving van een overeenkomst als bedoeld in artikel 50a, onderdelen c, d of 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fdeling 10A van titel 1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Na titel 1 wordt een nieuwe titel 1A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TITEL 1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Overeenkomsten betreffende het gebruik in deeltijd, vakantieproducten van lange duur, bijstand en uitwisseling</w:t>
      </w:r>
    </w:p>
    <w:p>
      <w:pPr>
        <w:pStyle w:val="Normal"/>
        <w:tabs>
          <w:tab w:val="clear" w:pos="720"/>
          <w:tab w:val="left" w:pos="284" w:leader="none"/>
        </w:tabs>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0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 deze titel wordt verstaan onder:</w:t>
      </w:r>
    </w:p>
    <w:p>
      <w:pPr>
        <w:pStyle w:val="Normal"/>
        <w:tabs>
          <w:tab w:val="clear" w:pos="720"/>
          <w:tab w:val="left" w:pos="284" w:leader="none"/>
        </w:tabs>
        <w:rPr/>
      </w:pPr>
      <w:r>
        <w:rPr>
          <w:rFonts w:cs="Times New Roman" w:ascii="Times New Roman" w:hAnsi="Times New Roman"/>
          <w:sz w:val="24"/>
        </w:rPr>
        <w:tab/>
        <w:t>a. consument: een natuurlijk persoon die niet handelt in de uitoefening van zijn handels-, bedrijfs-, ambachts- of beroepsactiviteit;</w:t>
      </w:r>
    </w:p>
    <w:p>
      <w:pPr>
        <w:pStyle w:val="Normal"/>
        <w:tabs>
          <w:tab w:val="clear" w:pos="720"/>
          <w:tab w:val="left" w:pos="284" w:leader="none"/>
        </w:tabs>
        <w:rPr/>
      </w:pPr>
      <w:r>
        <w:rPr>
          <w:rFonts w:cs="Times New Roman" w:ascii="Times New Roman" w:hAnsi="Times New Roman"/>
          <w:sz w:val="24"/>
        </w:rPr>
        <w:tab/>
        <w:t>b. handelaar: een natuurlijk persoon of rechtspersoon die handelt voor doeleinden die betrekking hebben op zijn handels-, bedrijfs-, ambachts- of beroepsactiviteit, alsmede degene die in naam van of ten behoeve van hem optreedt;</w:t>
      </w:r>
    </w:p>
    <w:p>
      <w:pPr>
        <w:pStyle w:val="Normal"/>
        <w:tabs>
          <w:tab w:val="clear" w:pos="720"/>
          <w:tab w:val="left" w:pos="284" w:leader="none"/>
        </w:tabs>
        <w:rPr/>
      </w:pPr>
      <w:r>
        <w:rPr>
          <w:rFonts w:cs="Times New Roman" w:ascii="Times New Roman" w:hAnsi="Times New Roman"/>
          <w:sz w:val="24"/>
        </w:rPr>
        <w:tab/>
        <w:t>c. overeenkomst betreffende gebruik in deeltijd: een overeenkomst met een duur van meer dan een jaar, met inbegrip van elke bepaling die een verlenging mogelijk maakt, op grond waarvan een consument tegen vergoeding het recht krijgt om één of meer overnachtingsaccommodaties voor meer dan één verblijfsperiode te gebrui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overeenkomst betreffende een vakantieproduct van lange duur: een overeenkomst met een duur van meer dan een jaar, met inbegrip van elke bepaling die een verlenging mogelijk maakt, op grond waarvan een consument tegen vergoeding hoofdzakelijk het recht krijgt op kortingen op of andere voordelen inzake accommodatie, al dan niet samen met reizen of andere diens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overeenkomst van bijstand bij verhandelen: een overeenkomst op grond waarvan een handelaar een consument tegen vergoeding bijstaat om een recht van gebruik in deeltijd of een vakantieproduct van lange duur over te nemen of over te dragen;</w:t>
      </w:r>
    </w:p>
    <w:p>
      <w:pPr>
        <w:pStyle w:val="Normal"/>
        <w:tabs>
          <w:tab w:val="clear" w:pos="720"/>
          <w:tab w:val="left" w:pos="284" w:leader="none"/>
        </w:tabs>
        <w:rPr/>
      </w:pPr>
      <w:r>
        <w:rPr>
          <w:rFonts w:cs="Times New Roman" w:ascii="Times New Roman" w:hAnsi="Times New Roman"/>
          <w:sz w:val="24"/>
        </w:rPr>
        <w:tab/>
        <w:t>f. uitwisselingsovereenkomst: een overeenkomst op grond waarvan een consument tegen vergoeding toetreedt tot een uitwisselingsysteem waarbij hem in ruil voor het tijdelijk beschikbaar stellen van zijn recht van gebruik in deeltijd, toegang tot overnachtingsaccommodatie of andere diensten wordt geboden;</w:t>
      </w:r>
    </w:p>
    <w:p>
      <w:pPr>
        <w:pStyle w:val="Normal"/>
        <w:tabs>
          <w:tab w:val="clear" w:pos="720"/>
          <w:tab w:val="left" w:pos="284" w:leader="none"/>
        </w:tabs>
        <w:rPr/>
      </w:pPr>
      <w:r>
        <w:rPr>
          <w:rFonts w:cs="Times New Roman" w:ascii="Times New Roman" w:hAnsi="Times New Roman"/>
          <w:sz w:val="24"/>
        </w:rPr>
        <w:tab/>
        <w:t>g. aanvullende overeenkomst: een overeenkomst op grond waarvan de consument diensten geniet die betrekking hebben op een overeenkomst betreffende gebruik in deeltijd of een overeenkomst betreffende een vakantieproduct van lange duur, en die worden verleend door de handelaar of door een derde op grond van een overeenkomst tussen deze derde en de handelaar;</w:t>
      </w:r>
    </w:p>
    <w:p>
      <w:pPr>
        <w:pStyle w:val="Normal"/>
        <w:tabs>
          <w:tab w:val="clear" w:pos="720"/>
          <w:tab w:val="left" w:pos="284" w:leader="none"/>
        </w:tabs>
        <w:rPr/>
      </w:pPr>
      <w:r>
        <w:rPr>
          <w:rFonts w:cs="Times New Roman" w:ascii="Times New Roman" w:hAnsi="Times New Roman"/>
          <w:sz w:val="24"/>
        </w:rPr>
        <w:tab/>
        <w:t>h. duurzame gegevensdrager: een hulpmiddel dat de consument dan wel de handelaar in staat stelt om persoonlijk aan hem gerichte informatie op te slaan op een wijze die deze informatie toegankelijk maakt voor toekomstig gebruik gedurende een periode die is afgestemd op het doel waarvoor de informatie kan dienen, en die een ongewijzigde reproductie van de opgeslagen informatie mogelijk maakt;</w:t>
      </w:r>
    </w:p>
    <w:p>
      <w:pPr>
        <w:pStyle w:val="Normal"/>
        <w:tabs>
          <w:tab w:val="clear" w:pos="720"/>
          <w:tab w:val="left" w:pos="284" w:leader="none"/>
        </w:tabs>
        <w:rPr/>
      </w:pPr>
      <w:r>
        <w:rPr>
          <w:rFonts w:cs="Times New Roman" w:ascii="Times New Roman" w:hAnsi="Times New Roman"/>
          <w:sz w:val="24"/>
        </w:rPr>
        <w:tab/>
        <w:t>i. richtlijn: Richtlijn nr. 2008/122/EG van het Europees Parlement en de Raad van 14 januari 2009 betreffende de bescherming van de consumenten met betrekking tot bepaalde aspecten van overeenkomsten betreffende gebruik in deeltijd, vakantieproducten van lange duur, doorverkoop en uitwisseling (PbEU L 33/10).</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0b</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handelaar verstrekt aan de consument geruime tijd voordat hij door een overeenkomst betreffende gebruik in deeltijd wordt gebonden kosteloos en op duidelijke en begrijpelijke wijze nauwkeurige en toereikende informatie overeenkomstig het in bijlage I bij de richtlijn opgenomen model. De informatie wordt verstrekt op een duurzame gegevensdrager die voor de consument gemakkelijk toegankelijk is.</w:t>
      </w:r>
    </w:p>
    <w:p>
      <w:pPr>
        <w:pStyle w:val="Normal"/>
        <w:tabs>
          <w:tab w:val="clear" w:pos="720"/>
          <w:tab w:val="left" w:pos="284" w:leader="none"/>
        </w:tabs>
        <w:rPr/>
      </w:pPr>
      <w:r>
        <w:rPr>
          <w:rFonts w:cs="Times New Roman" w:ascii="Times New Roman" w:hAnsi="Times New Roman"/>
          <w:sz w:val="24"/>
        </w:rPr>
        <w:tab/>
        <w:t>2. De in het vorige lid bedoelde informatie wordt opgesteld in een door de consument te kiezen taal van de staat waar hij woont of waarvan hij de nationaliteit heeft, mits dit een officiële taal is van de Europese Unie of van een van de staten die partij is bij de Overeenkomst betreffende de Europese Economische Ruim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In reclame voor een overeenkomst betreffende gebruik in deeltijd wordt meegedeeld dat en waar de in lid 1 bedoelde informatie verkrijgbaar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Wordt tijdens een promotie- of verkoopevenement aan een consument een aanbod gedaan tot het aangaan van een overeenkomst betreffende gebruik in deeltijd, dan vermeldt de handelaar in de uitnodiging voor dat evenement duidelijk de commerciële aard en bedoeling daarv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De handelaar zorgt ervoor dat tijdens een promotie- of verkoopevenement de in lid 1 bedoelde informatie voortdurend voor de consument beschikbaar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De overeenkomst betreffende gebruik in deeltijd wordt niet als investering aangeduid of aangeboden.</w:t>
      </w:r>
    </w:p>
    <w:p>
      <w:pPr>
        <w:pStyle w:val="Normal"/>
        <w:tabs>
          <w:tab w:val="clear" w:pos="720"/>
          <w:tab w:val="left" w:pos="284" w:leader="none"/>
        </w:tabs>
        <w:rPr/>
      </w:pPr>
      <w:r>
        <w:rPr>
          <w:rFonts w:cs="Times New Roman" w:ascii="Times New Roman" w:hAnsi="Times New Roman"/>
          <w:sz w:val="24"/>
        </w:rPr>
        <w:tab/>
        <w:t>7. Een handelaar die in strijd handelt met dit artikel verricht een oneerlijke handelspraktijk als bedoeld in artikel 193b van Boek 6 van het Burgerlijk Wetboe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0c</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overeenkomst betreffende gebruik in deeltijd wordt schriftelijk, op een duurzame gegevensdrager, aangegaan en wordt door partijen ondertekend.</w:t>
      </w:r>
    </w:p>
    <w:p>
      <w:pPr>
        <w:pStyle w:val="Normal"/>
        <w:tabs>
          <w:tab w:val="clear" w:pos="720"/>
          <w:tab w:val="left" w:pos="284" w:leader="none"/>
        </w:tabs>
        <w:rPr/>
      </w:pPr>
      <w:r>
        <w:rPr>
          <w:rFonts w:cs="Times New Roman" w:ascii="Times New Roman" w:hAnsi="Times New Roman"/>
          <w:sz w:val="24"/>
        </w:rPr>
        <w:tab/>
        <w:t>2. De overeenkomst betreffende gebruik in deeltijd wordt opgesteld in een door de consument te kiezen taal van de staat waar hij woont of waarvan hij de nationaliteit heeft, mits dit een officiële taal is van de Europese Unie of van een van de staten die partij is bij de Overeenkomst betreffende de Europese Economische Ruimte.</w:t>
      </w:r>
    </w:p>
    <w:p>
      <w:pPr>
        <w:pStyle w:val="Normal"/>
        <w:tabs>
          <w:tab w:val="clear" w:pos="720"/>
          <w:tab w:val="left" w:pos="284" w:leader="none"/>
        </w:tabs>
        <w:rPr/>
      </w:pPr>
      <w:r>
        <w:rPr>
          <w:rFonts w:cs="Times New Roman" w:ascii="Times New Roman" w:hAnsi="Times New Roman"/>
          <w:sz w:val="24"/>
        </w:rPr>
        <w:tab/>
        <w:t>3. De overeenkomst bevat ten minste:</w:t>
      </w:r>
    </w:p>
    <w:p>
      <w:pPr>
        <w:pStyle w:val="Normal"/>
        <w:tabs>
          <w:tab w:val="clear" w:pos="720"/>
          <w:tab w:val="left" w:pos="284" w:leader="none"/>
        </w:tabs>
        <w:rPr/>
      </w:pPr>
      <w:r>
        <w:rPr>
          <w:rFonts w:cs="Times New Roman" w:ascii="Times New Roman" w:hAnsi="Times New Roman"/>
          <w:sz w:val="24"/>
        </w:rPr>
        <w:tab/>
        <w:t>a. de identiteit en de verblijfplaats van de partijen en</w:t>
      </w:r>
    </w:p>
    <w:p>
      <w:pPr>
        <w:pStyle w:val="Normal"/>
        <w:tabs>
          <w:tab w:val="clear" w:pos="720"/>
          <w:tab w:val="left" w:pos="284" w:leader="none"/>
        </w:tabs>
        <w:rPr/>
      </w:pPr>
      <w:r>
        <w:rPr>
          <w:rFonts w:cs="Times New Roman" w:ascii="Times New Roman" w:hAnsi="Times New Roman"/>
          <w:sz w:val="24"/>
        </w:rPr>
        <w:tab/>
        <w:t>b. de datum en de plaats van sluiting van de overeenkomst.</w:t>
      </w:r>
    </w:p>
    <w:p>
      <w:pPr>
        <w:pStyle w:val="Normal"/>
        <w:tabs>
          <w:tab w:val="clear" w:pos="720"/>
          <w:tab w:val="left" w:pos="284" w:leader="none"/>
        </w:tabs>
        <w:rPr/>
      </w:pPr>
      <w:r>
        <w:rPr>
          <w:rFonts w:cs="Times New Roman" w:ascii="Times New Roman" w:hAnsi="Times New Roman"/>
          <w:sz w:val="24"/>
        </w:rPr>
        <w:tab/>
        <w:t>4. De in artikel 50b lid 1, bedoelde informatie vormt een integraal deel van de overeenkomst betreffende gebruik in deeltijd en wordt niet gewijzigd, tenzij de partijen uitdrukkelijk anders zijn overeengekomen of de wijzigingen het gevolg zijn van ongewone en onvoorzienbare omstandigheden buiten de macht van de handelaar en waarvan hij de gevolgen niet kan vermijden, zelfs als alle zorg zou zijn betracht.</w:t>
      </w:r>
    </w:p>
    <w:p>
      <w:pPr>
        <w:pStyle w:val="Normal"/>
        <w:tabs>
          <w:tab w:val="clear" w:pos="720"/>
          <w:tab w:val="left" w:pos="284" w:leader="none"/>
        </w:tabs>
        <w:rPr/>
      </w:pPr>
      <w:r>
        <w:rPr>
          <w:rFonts w:cs="Times New Roman" w:ascii="Times New Roman" w:hAnsi="Times New Roman"/>
          <w:sz w:val="24"/>
        </w:rPr>
        <w:tab/>
        <w:t>5. De in het vorige lid bedoelde wijzigingen worden uitdrukkelijk in de overeenkomst vermeld en, voordat de overeenkomst wordt gesloten, aan de consument medegedeeld op een duurzame gegevensdrager die voor hem gemakkelijk toegankelijk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In de overeenkomst betreffende gebruik in deeltijd wordt een afzonderlijk standaardformulier voor ontbinding van de overeenkomst opgenomen overeenkomstig bijlage V bij de richtlijn.</w:t>
      </w:r>
    </w:p>
    <w:p>
      <w:pPr>
        <w:pStyle w:val="Normal"/>
        <w:tabs>
          <w:tab w:val="clear" w:pos="720"/>
          <w:tab w:val="left" w:pos="284" w:leader="none"/>
        </w:tabs>
        <w:rPr/>
      </w:pPr>
      <w:r>
        <w:rPr>
          <w:rFonts w:cs="Times New Roman" w:ascii="Times New Roman" w:hAnsi="Times New Roman"/>
          <w:sz w:val="24"/>
        </w:rPr>
        <w:tab/>
        <w:t>7. De handelaar wijst, voordat de overeenkomst betreffende gebruik in deeltijd wordt gesloten, de consument uitdrukkelijk op het bestaan van het recht van ontbinding van de overeenkomst, de termijn waarbinnen dit recht kan worden uitgeoefend en het verbod van vooruitbetalingen tijdens deze termijn. De bepalingen van de overeenkomst die hierop betrekking hebben, worden door de consument afzonderlijk onderteke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8. De in het eerste lid bedoelde overeenkomst of een afschrift daarvan wordt de consument bij het sluiten van de overeenkomst ter hand 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0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consument kan de overeenkomst betreffende gebruik in deeltijd zonder opgave van redenen kosteloos ontbinden gedurende veertien dagen vanaf:</w:t>
      </w:r>
    </w:p>
    <w:p>
      <w:pPr>
        <w:pStyle w:val="Normal"/>
        <w:tabs>
          <w:tab w:val="clear" w:pos="720"/>
          <w:tab w:val="left" w:pos="284" w:leader="none"/>
        </w:tabs>
        <w:rPr/>
      </w:pPr>
      <w:r>
        <w:rPr>
          <w:rFonts w:cs="Times New Roman" w:ascii="Times New Roman" w:hAnsi="Times New Roman"/>
          <w:sz w:val="24"/>
        </w:rPr>
        <w:tab/>
        <w:t>a. de dag van de sluiting van de overeenkomst of voorovereenkomst,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dag waarop de consument een afschrift van de overeenkomst of voorovereenkomst ontvangt, als deze dag later valt dan de onder a bedoelde dag.</w:t>
      </w:r>
    </w:p>
    <w:p>
      <w:pPr>
        <w:pStyle w:val="Normal"/>
        <w:tabs>
          <w:tab w:val="clear" w:pos="720"/>
          <w:tab w:val="left" w:pos="284" w:leader="none"/>
        </w:tabs>
        <w:rPr/>
      </w:pPr>
      <w:r>
        <w:rPr>
          <w:rFonts w:cs="Times New Roman" w:ascii="Times New Roman" w:hAnsi="Times New Roman"/>
          <w:sz w:val="24"/>
        </w:rPr>
        <w:tab/>
        <w:t>2. Indien niet aan de in artikel 50b lid 1 gestelde eisen is voldaan, wordt de in het vorige lid bedoelde termijn verlengd met de tijd die is verstreken vanaf het tijdstip, bedoeld in het vorige lid, onderdeel a respectievelijk b, tot het moment waarop alle ontbrekende gegevens alsnog op de voorgeschreven wijze aan de consument zijn verstrekt, doch ten hoogste met drie maan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Indien in de overeenkomst betreffende gebruik in deeltijd het in artikel 50c lid 6 bedoelde, door de handelaar ingevulde, standaardformulier ontbreekt, wordt de in lid 1 bedoelde termijn verlengd met de tijd die is verstreken vanaf het tijdstip, bedoeld in lid 1 onderdelen a respectievelijk b, tot het moment waarop alle ontbrekende gegevens alsnog op de voorgeschreven wijze aan de consument zijn verstrekt, doch ten hoogste met een jaa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De consument oefent het in lid 1 bedoelde recht uit door binnen de gestelde termijn een daartoe strekkende schriftelijke verklaring, op een duurzame gegevensdrager, te zenden aan de handelaa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0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In geval van ontbinding overeenkomstig artikel 50d worden de consument geen kosten gerekend, noch wordt hij aansprakelijk gesteld voor diensten die hem voor de ontbinding kunnen zijn geleverd.</w:t>
      </w:r>
    </w:p>
    <w:p>
      <w:pPr>
        <w:pStyle w:val="Normal"/>
        <w:tabs>
          <w:tab w:val="clear" w:pos="720"/>
          <w:tab w:val="left" w:pos="284" w:leader="none"/>
        </w:tabs>
        <w:rPr/>
      </w:pPr>
      <w:r>
        <w:rPr>
          <w:rFonts w:cs="Times New Roman" w:ascii="Times New Roman" w:hAnsi="Times New Roman"/>
          <w:sz w:val="24"/>
        </w:rPr>
        <w:tab/>
        <w:t>2. Ontbinding overeenkomstig artikel 50d brengt van rechtswege en zonder kosten voor de consument de ontbinding mee v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aan de overeenkomst betreffende gebruik in deeltijd gekoppelde uitwisselingsovereenkomsten,</w:t>
      </w:r>
    </w:p>
    <w:p>
      <w:pPr>
        <w:pStyle w:val="Normal"/>
        <w:tabs>
          <w:tab w:val="clear" w:pos="720"/>
          <w:tab w:val="left" w:pos="284" w:leader="none"/>
        </w:tabs>
        <w:rPr/>
      </w:pPr>
      <w:r>
        <w:rPr>
          <w:rFonts w:cs="Times New Roman" w:ascii="Times New Roman" w:hAnsi="Times New Roman"/>
          <w:sz w:val="24"/>
        </w:rPr>
        <w:tab/>
        <w:t>b. andere aanvullende overeenkomsten, en</w:t>
      </w:r>
    </w:p>
    <w:p>
      <w:pPr>
        <w:pStyle w:val="Normal"/>
        <w:tabs>
          <w:tab w:val="clear" w:pos="720"/>
          <w:tab w:val="left" w:pos="284" w:leader="none"/>
        </w:tabs>
        <w:rPr/>
      </w:pPr>
      <w:r>
        <w:rPr>
          <w:rFonts w:cs="Times New Roman" w:ascii="Times New Roman" w:hAnsi="Times New Roman"/>
          <w:sz w:val="24"/>
        </w:rPr>
        <w:tab/>
        <w:t>c. een overeenkomst die ertoe strekt dat de handelaar, of een derde op grond van een regeling tussen die derde en de handelaar, aan de consument ten behoeve van de voldoening van de prijs of een gedeelte daarvan een krediet heeft verlee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0f</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consument wordt gedurende de termijn waarbinnen hij het in artikel 50d lid 1 bedoelde recht van ontbinding kan uitoefenen, niet verzocht om of verplicht tot:</w:t>
      </w:r>
    </w:p>
    <w:p>
      <w:pPr>
        <w:pStyle w:val="Normal"/>
        <w:tabs>
          <w:tab w:val="clear" w:pos="720"/>
          <w:tab w:val="left" w:pos="284" w:leader="none"/>
        </w:tabs>
        <w:rPr/>
      </w:pPr>
      <w:r>
        <w:rPr>
          <w:rFonts w:cs="Times New Roman" w:ascii="Times New Roman" w:hAnsi="Times New Roman"/>
          <w:sz w:val="24"/>
        </w:rPr>
        <w:tab/>
        <w:t>a. vooruitbetal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verstrekking van garanties;</w:t>
      </w:r>
    </w:p>
    <w:p>
      <w:pPr>
        <w:pStyle w:val="Normal"/>
        <w:tabs>
          <w:tab w:val="clear" w:pos="720"/>
          <w:tab w:val="left" w:pos="284" w:leader="none"/>
        </w:tabs>
        <w:rPr/>
      </w:pPr>
      <w:r>
        <w:rPr>
          <w:rFonts w:cs="Times New Roman" w:ascii="Times New Roman" w:hAnsi="Times New Roman"/>
          <w:sz w:val="24"/>
        </w:rPr>
        <w:tab/>
        <w:t>c. de reservering van geld op reken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schuldbekentenissen, of</w:t>
      </w:r>
    </w:p>
    <w:p>
      <w:pPr>
        <w:pStyle w:val="Normal"/>
        <w:tabs>
          <w:tab w:val="clear" w:pos="720"/>
          <w:tab w:val="left" w:pos="284" w:leader="none"/>
        </w:tabs>
        <w:rPr/>
      </w:pPr>
      <w:r>
        <w:rPr>
          <w:rFonts w:cs="Times New Roman" w:ascii="Times New Roman" w:hAnsi="Times New Roman"/>
          <w:sz w:val="24"/>
        </w:rPr>
        <w:tab/>
        <w:t>e. betaling van enige andere vergoeding.</w:t>
      </w:r>
    </w:p>
    <w:p>
      <w:pPr>
        <w:pStyle w:val="Normal"/>
        <w:tabs>
          <w:tab w:val="clear" w:pos="720"/>
          <w:tab w:val="left" w:pos="284" w:leader="none"/>
        </w:tabs>
        <w:rPr/>
      </w:pPr>
      <w:r>
        <w:rPr>
          <w:rFonts w:cs="Times New Roman" w:ascii="Times New Roman" w:hAnsi="Times New Roman"/>
          <w:sz w:val="24"/>
        </w:rPr>
        <w:tab/>
        <w:t>2. Binnen de in het vorige lid genoemde termijn gedane vooruitbetalingen gelden als onverschuldigd betaa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0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Op de overeenkomst betreffende een vakantieproduct van lange duur zijn de artikelen 50a tot en met 50f van overeenkomstige toepassing, met dien verstande dat de informatie, bedoeld in artikel 50b, wordt verstrekt overeenkomstig het in bijlage II bij de richtlijn opgenomen model.</w:t>
      </w:r>
    </w:p>
    <w:p>
      <w:pPr>
        <w:pStyle w:val="Normal"/>
        <w:tabs>
          <w:tab w:val="clear" w:pos="720"/>
          <w:tab w:val="left" w:pos="284" w:leader="none"/>
        </w:tabs>
        <w:rPr/>
      </w:pPr>
      <w:r>
        <w:rPr>
          <w:rFonts w:cs="Times New Roman" w:ascii="Times New Roman" w:hAnsi="Times New Roman"/>
          <w:sz w:val="24"/>
        </w:rPr>
        <w:tab/>
        <w:t>2. De prijs van de overeenkomst betreffende een vakantieproduct van lange duur, met inbegrip van de eventuele ledencontributie, wordt voldaan in gelijke jaarlijkse termijnen. Elke andere betaling geldt als onverschuldigd.</w:t>
      </w:r>
    </w:p>
    <w:p>
      <w:pPr>
        <w:pStyle w:val="Normal"/>
        <w:tabs>
          <w:tab w:val="clear" w:pos="720"/>
          <w:tab w:val="left" w:pos="284" w:leader="none"/>
        </w:tabs>
        <w:rPr/>
      </w:pPr>
      <w:r>
        <w:rPr>
          <w:rFonts w:cs="Times New Roman" w:ascii="Times New Roman" w:hAnsi="Times New Roman"/>
          <w:sz w:val="24"/>
        </w:rPr>
        <w:tab/>
        <w:t>3. De handelaar zendt de consument ten minste veertien dagen voor elke vervaldag van een betalingstermijn schriftelijk, op een duurzame gegevensdrager, een verzoek om betaling.</w:t>
      </w:r>
    </w:p>
    <w:p>
      <w:pPr>
        <w:pStyle w:val="Normal"/>
        <w:tabs>
          <w:tab w:val="clear" w:pos="720"/>
          <w:tab w:val="left" w:pos="284" w:leader="none"/>
        </w:tabs>
        <w:rPr/>
      </w:pPr>
      <w:r>
        <w:rPr>
          <w:rFonts w:cs="Times New Roman" w:ascii="Times New Roman" w:hAnsi="Times New Roman"/>
          <w:sz w:val="24"/>
        </w:rPr>
        <w:tab/>
        <w:t>4. De consument kan vanaf de tweede betalingstermijn de overeenkomst opzeggen zonder dat hij een boete verschuldigd is door binnen veertien dagen na ontvangst van het betalingsverzoek, bedoeld in het vorige lid, een daartoe strekkende verklaring te zenden aan de handelaa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0h</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Op de overeenkomst van bijstand bij verhandelen en de uitwisselingsovereenkomst zijn artikel 50b, leden 1 tot en met 5 alsmede lid 7, en de artikelen 50c, 50d, 50e lid 1 en lid 2, aanhef en onderdeel c, alsmede artikel 50f van overeenkomstige toepassing, met dien verstande dat:</w:t>
      </w:r>
    </w:p>
    <w:p>
      <w:pPr>
        <w:pStyle w:val="Normal"/>
        <w:tabs>
          <w:tab w:val="clear" w:pos="720"/>
          <w:tab w:val="left" w:pos="284" w:leader="none"/>
        </w:tabs>
        <w:rPr/>
      </w:pPr>
      <w:r>
        <w:rPr>
          <w:rFonts w:cs="Times New Roman" w:ascii="Times New Roman" w:hAnsi="Times New Roman"/>
          <w:sz w:val="24"/>
        </w:rPr>
        <w:tab/>
        <w:t>a. ten aanzien van de overeenkomst van bijstand bij verhandelen:</w:t>
      </w:r>
    </w:p>
    <w:p>
      <w:pPr>
        <w:pStyle w:val="Normal"/>
        <w:tabs>
          <w:tab w:val="clear" w:pos="720"/>
          <w:tab w:val="left" w:pos="284" w:leader="none"/>
        </w:tabs>
        <w:rPr/>
      </w:pPr>
      <w:r>
        <w:rPr>
          <w:rFonts w:cs="Times New Roman" w:ascii="Times New Roman" w:hAnsi="Times New Roman"/>
          <w:sz w:val="24"/>
        </w:rPr>
        <w:tab/>
        <w:t>1°. de informatie, bedoeld in artikel 50b, wordt verstrekt overeenkomstig het in bijlage III bij de richtlijn opgenomen model; en</w:t>
      </w:r>
    </w:p>
    <w:p>
      <w:pPr>
        <w:pStyle w:val="Normal"/>
        <w:tabs>
          <w:tab w:val="clear" w:pos="720"/>
          <w:tab w:val="left" w:pos="284" w:leader="none"/>
        </w:tabs>
        <w:rPr/>
      </w:pPr>
      <w:r>
        <w:rPr>
          <w:rFonts w:cs="Times New Roman" w:ascii="Times New Roman" w:hAnsi="Times New Roman"/>
          <w:sz w:val="24"/>
        </w:rPr>
        <w:tab/>
        <w:t>2°. artikel 50f toepassing vindt tot de overdracht of overname heeft plaatsgevonden of de overeenkomst op andere wijze wordt beëindigd;</w:t>
      </w:r>
    </w:p>
    <w:p>
      <w:pPr>
        <w:pStyle w:val="Normal"/>
        <w:tabs>
          <w:tab w:val="clear" w:pos="720"/>
          <w:tab w:val="left" w:pos="284" w:leader="none"/>
        </w:tabs>
        <w:rPr/>
      </w:pPr>
      <w:r>
        <w:rPr>
          <w:rFonts w:cs="Times New Roman" w:ascii="Times New Roman" w:hAnsi="Times New Roman"/>
          <w:sz w:val="24"/>
        </w:rPr>
        <w:tab/>
        <w:t>b. ten aanzien van uitwisselingsovereenkomst:</w:t>
      </w:r>
    </w:p>
    <w:p>
      <w:pPr>
        <w:pStyle w:val="Normal"/>
        <w:tabs>
          <w:tab w:val="clear" w:pos="720"/>
          <w:tab w:val="left" w:pos="284" w:leader="none"/>
        </w:tabs>
        <w:rPr/>
      </w:pPr>
      <w:r>
        <w:rPr>
          <w:rFonts w:cs="Times New Roman" w:ascii="Times New Roman" w:hAnsi="Times New Roman"/>
          <w:sz w:val="24"/>
        </w:rPr>
        <w:tab/>
        <w:t>1°. de informatie, bedoeld in artikel 50b, wordt verstrekt overeenkomstig het in bijlage IV bij de richtlijn opgenomen model;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als de overeenkomst wordt aangeboden samen met en op hetzelfde tijdstip als een overeenkomst betreffende gebruik in deeltijd, slechts een enkele termijn voor ontbinding als bedoeld in artikel 50d lid 1 geldt, waarbij de termijn voor beide overeenkomsten wordt berekend overeenkomstig lid 1 van dat artik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0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Op de termijnen genoemd in deze titel is Verordening (EEG, Euratom) nr. 1182/71 (PbEG L 124) van de Raad van 3 juni 1971 houdende vaststelling van de regels die van toepassing zijn op termijnen, data en aanvangs- en vervaltijden van overeenkomstige toepassing.</w:t>
      </w:r>
    </w:p>
    <w:p>
      <w:pPr>
        <w:pStyle w:val="Normal"/>
        <w:tabs>
          <w:tab w:val="clear" w:pos="720"/>
          <w:tab w:val="left" w:pos="284" w:leader="none"/>
        </w:tabs>
        <w:rPr/>
      </w:pPr>
      <w:r>
        <w:rPr>
          <w:rFonts w:cs="Times New Roman" w:ascii="Times New Roman" w:hAnsi="Times New Roman"/>
          <w:sz w:val="24"/>
        </w:rPr>
        <w:tab/>
        <w:t>2. Van deze titel kan niet ten nadele van de consument worden afgeweken.</w:t>
      </w:r>
    </w:p>
    <w:p>
      <w:pPr>
        <w:pStyle w:val="Normal"/>
        <w:tabs>
          <w:tab w:val="clear" w:pos="720"/>
          <w:tab w:val="left" w:pos="284" w:leader="none"/>
        </w:tabs>
        <w:rPr/>
      </w:pPr>
      <w:r>
        <w:rPr>
          <w:rFonts w:cs="Times New Roman" w:ascii="Times New Roman" w:hAnsi="Times New Roman"/>
          <w:sz w:val="24"/>
        </w:rPr>
        <w:tab/>
        <w:t>3. Is het toepasselijke recht op de overeenkomst dat van een derde land, dan past de rechter de voor de consument beschermende bepalingen van deze titel toe als de overeenkom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betrekking heeft op een onroerende zaak die is gelegen in een lidstaat van de Europese Unie of een andere staat die partij is bij de Overeenkomst betreffende de Europese Economische Ruimte,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niet rechtstreeks betrekking heeft op een onroerende zaak en de handelaar zijn handels- of beroepsactiviteit verricht in, dan wel deze activiteit met enigerlei middel richt op, een lidstaat van de Europese Unie of een andere staat die partij is bij de Overeenkomst betreffende de Europese Economische Ruimte, en de overeenkomst onder die activiteit 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4. Deze titel is van toepassing op overeenkomsten tussen handelaren en consument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230a wordt een tiende lid toegevoegd, luidende:</w:t>
      </w:r>
    </w:p>
    <w:p>
      <w:pPr>
        <w:pStyle w:val="Normal"/>
        <w:tabs>
          <w:tab w:val="clear" w:pos="720"/>
          <w:tab w:val="left" w:pos="284" w:leader="none"/>
        </w:tabs>
        <w:rPr/>
      </w:pPr>
      <w:r>
        <w:rPr>
          <w:rFonts w:cs="Times New Roman" w:ascii="Times New Roman" w:hAnsi="Times New Roman"/>
          <w:sz w:val="24"/>
        </w:rPr>
        <w:tab/>
        <w:t>10. De leden 1-9 zijn niet van toepassing, wanneer de overeenkomst tevens aan de omschrijving voldoet van een overeenkomst als bedoeld in artikel 50a, onderdelen c of 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handhaving consumentenbescherming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8.6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8.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en handelaar als bedoeld in artikel 50a, onderdeel b, van Boek 7 van het Burgerlijk Wetboek, die een overeenkomst aangaat als bedoeld in artikel 50a, onderdelen c tot en met f, van dat Boek, neemt de artikelen 50b en 50c van Boek 7 van dat Boek in acht. Op de vorige volzin zijn de artikelen 50g lid 1 en 50h van Boek 7 van het Burgerlijk Wetboek van overeenkoms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de bijlage, Onderdeel a, komt de vierde rij als volg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tbl>
      <w:tblPr>
        <w:tblW w:w="8755" w:type="dxa"/>
        <w:jc w:val="left"/>
        <w:tblInd w:w="171" w:type="dxa"/>
        <w:tblLayout w:type="fixed"/>
        <w:tblCellMar>
          <w:top w:w="0" w:type="dxa"/>
          <w:left w:w="108" w:type="dxa"/>
          <w:bottom w:w="0" w:type="dxa"/>
          <w:right w:w="108" w:type="dxa"/>
        </w:tblCellMar>
      </w:tblPr>
      <w:tblGrid>
        <w:gridCol w:w="4213"/>
        <w:gridCol w:w="4542"/>
      </w:tblGrid>
      <w:tr>
        <w:trPr/>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Richtlijn 2008/122/EG van het Europees Parlement en de Raad van 14 januari 2009 betreffende de bescherming van de consumenten met betrekking tot bepaalde aspecten van overeenkomsten betreffende gebruik in deeltijd, vakantieproducten van lange duur, doorverkoop en uitwisseling (PbEU L 33/10)</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rtikel 50a en de artikelen 50d tot en met 50i van Boek 7 van het Burgerlijk Wetboek</w:t>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de bijlage, onderdeel b, wordt in de linkerkolom, zevende rij, “Richtlijn 94/47/EG van het Europees Parlement en van de Raad van 26 oktober 1994 betreffende de bescherming van de verkrijger voor wat bepaalde aspecten betreft van overeenkomsten inzake de verkrijging van een recht van deeltijds gebruik van onroerende goederen (PbEG L 280)” vervangen door: Richtlijn 2008/122/EG van het Europees Parlement en de Raad van 14 januari 2009 betreffende de bescherming van de consumenten met betrekking tot bepaalde aspecten van overeenkomsten betreffende gebruik in deeltijd, vakantieproducten van lange duur, doorverkoop en uitwisseling (PbEU L 33/10).</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vijfde rij van onderdeel c, sub c.2, van de bijlage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n onderdeel d van de bijlage wordt een rij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tbl>
      <w:tblPr>
        <w:tblW w:w="8897" w:type="dxa"/>
        <w:jc w:val="left"/>
        <w:tblInd w:w="29" w:type="dxa"/>
        <w:tblLayout w:type="fixed"/>
        <w:tblCellMar>
          <w:top w:w="0" w:type="dxa"/>
          <w:left w:w="108" w:type="dxa"/>
          <w:bottom w:w="0" w:type="dxa"/>
          <w:right w:w="108" w:type="dxa"/>
        </w:tblCellMar>
      </w:tblPr>
      <w:tblGrid>
        <w:gridCol w:w="4355"/>
        <w:gridCol w:w="4542"/>
      </w:tblGrid>
      <w:tr>
        <w:trPr/>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Richtlijn 2008/122/EG van het Europees Parlement en de Raad van 14 januari 2009 betreffende de bescherming van de consumenten met betrekking tot bepaalde aspecten van overeenkomsten betreffende gebruik in deeltijd, vakantieproducten van lange duur, doorverkoop en uitwisseling (PbEU L 33/10)</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rtikel 8.6 van deze wet, voor zover betrekking hebbend op een financiële dienst of activiteit</w:t>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 artikel 4:28, vierde lid, onderdeel d, van de Wet op het financieel toezicht wordt “48e” vervangen door: 50e, tweede lid, onderdeel 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 de Overgangswet nieuw Burgerlijk Wetboek wordt na artikel 198 een nieuw artikel 198a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98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Titel 1A van Boek 7 is niet van toepassing op overeenkomsten die vóór het inwerkingtreden van deze titel zijn geslo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artikelen II en III zijn niet van toepassing op overeenkomsten die vóór het inwerkingtreden van deze wet zijn geslo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ze wet treedt in werking op 23 februari 2011. Wordt het Staatsblad waarin deze wet wordt geplaatst later uitgegeven, dan treedt zij in werking op de dag na de datum van uitgifte van het Staatsblad waarin zij wordt geplaat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Minister van Justi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Minister van Economische Zake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7:40:00Z</dcterms:created>
  <dc:creator/>
  <dc:description>------------------------</dc:description>
  <dc:language>en-US</dc:language>
  <cp:lastModifiedBy/>
  <cp:lastPrinted>2009-12-07T16:10:00Z</cp:lastPrinted>
  <dcterms:modified xsi:type="dcterms:W3CDTF">2010-11-04T08: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