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Aan de staatssecretaris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Postcode"/>
                                  <w:bookmarkStart w:id="7" w:name="Postcode"/>
                                  <w:bookmarkEnd w:id="7"/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Plaats"/>
                                  <w:bookmarkStart w:id="9" w:name="Plaats"/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Land"/>
                                  <w:bookmarkStart w:id="11" w:name="Land"/>
                                  <w:bookmarkEnd w:id="1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2" w:name="VerzendInstructie"/>
                            <w:bookmarkStart w:id="13" w:name="VerzendInstructi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4" w:name="Bedrijfsnaam"/>
                            <w:bookmarkStart w:id="15" w:name="Bedrijfsnaam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Geadresseerde"/>
                            <w:bookmarkEnd w:id="16"/>
                            <w:r>
                              <w:rPr/>
                              <w:t>Aan de minister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Adres"/>
                            <w:bookmarkEnd w:id="17"/>
                            <w:r>
                              <w:rPr/>
                              <w:t>Aan de staatssecretaris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Postcode"/>
                            <w:bookmarkStart w:id="19" w:name="Postcode"/>
                            <w:bookmarkEnd w:id="19"/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laats"/>
                            <w:bookmarkStart w:id="21" w:name="Plaats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Land"/>
                            <w:bookmarkStart w:id="23" w:name="Land"/>
                            <w:bookmarkEnd w:id="23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4" w:name="lblPlaatsDatum"/>
                                  <w:bookmarkEnd w:id="24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5" w:name="Vestiging"/>
                                  <w:bookmarkEnd w:id="25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6" w:name="Datum"/>
                                  <w:bookmarkEnd w:id="26"/>
                                  <w:r>
                                    <w:rPr/>
                                    <w:t xml:space="preserve">3 november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Betreft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Betreft"/>
                                  <w:bookmarkEnd w:id="28"/>
                                  <w:r>
                                    <w:rPr/>
                                    <w:t>Aanhangige wetsvoorstellen en brie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Z15765/2010D425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9" w:name="lblOnsKenmerk"/>
                                  <w:bookmarkStart w:id="30" w:name="lblOnsKenmerk"/>
                                  <w:bookmarkEnd w:id="30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1" w:name="OnsKenmerk"/>
                                  <w:bookmarkStart w:id="32" w:name="OnsKenmerk"/>
                                  <w:bookmarkEnd w:id="3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3" w:name="lblInAfschriftAan"/>
                            <w:bookmarkStart w:id="34" w:name="lblUwKenmerk"/>
                            <w:bookmarkStart w:id="35" w:name="lblInAfschriftAan"/>
                            <w:bookmarkStart w:id="36" w:name="lblUwKenmerk"/>
                            <w:bookmarkEnd w:id="35"/>
                            <w:bookmarkEnd w:id="36"/>
                          </w:p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7" w:name="lblPlaatsDatum"/>
                            <w:bookmarkEnd w:id="3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8" w:name="Vestiging"/>
                            <w:bookmarkEnd w:id="3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9" w:name="Datum"/>
                            <w:bookmarkEnd w:id="39"/>
                            <w:r>
                              <w:rPr/>
                              <w:t xml:space="preserve">3 november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Betreft"/>
                            <w:bookmarkEnd w:id="4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Betreft"/>
                            <w:bookmarkEnd w:id="41"/>
                            <w:r>
                              <w:rPr/>
                              <w:t>Aanhangige wetsvoorstellen en brie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Z15765/2010D425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2" w:name="lblOnsKenmerk"/>
                            <w:bookmarkStart w:id="43" w:name="lblOnsKenmerk"/>
                            <w:bookmarkEnd w:id="4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4" w:name="OnsKenmerk"/>
                            <w:bookmarkStart w:id="45" w:name="OnsKenmerk"/>
                            <w:bookmarkEnd w:id="4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6" w:name="lblInAfschriftAan"/>
                      <w:bookmarkStart w:id="47" w:name="lblUwKenmerk"/>
                      <w:bookmarkStart w:id="48" w:name="lblInAfschriftAan"/>
                      <w:bookmarkStart w:id="49" w:name="lblUwKenmerk"/>
                      <w:bookmarkEnd w:id="48"/>
                      <w:bookmarkEnd w:id="49"/>
                    </w:p>
                    <w:p>
                      <w:pPr>
                        <w:pStyle w:val="Normal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  <w:bookmarkStart w:id="50" w:name="StartTekst"/>
      <w:bookmarkStart w:id="51" w:name="VoorAanhef"/>
      <w:bookmarkStart w:id="52" w:name="StartTekst"/>
      <w:bookmarkStart w:id="53" w:name="VoorAanhef"/>
      <w:bookmarkEnd w:id="52"/>
      <w:bookmarkEnd w:id="5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 procedurevergadering van de vaste commissie voor Sociale Zaken en Werkgelegenheid van 2 november 2010 is gesproken over aan aantal bij de Tweede Kamer aanhangige wetsvoorstellen en brieven op uw terrein die in een eerdere fase door de Kamer controversieel zijn verkla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commissie heeft in haar procedurevergadering besloten u te verzoeken de Kamer vóór het kennismakingsoverleg op 4 november a.s. te informeren over uw voornemens ten aanzien van deze onderwerp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j deze breng ik u het verzoek van de commissie o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ogachte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griffier van de vaste commissie voor Sociale Zaken en Werkgelegenhei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vr. mr.drs. H.J. Po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>
        <w:trHeight w:val="250" w:hRule="atLeast"/>
      </w:trPr>
      <w:tc>
        <w:tcPr>
          <w:tcW w:w="2013" w:type="dxa"/>
          <w:tcBorders/>
        </w:tcPr>
        <w:p>
          <w:pPr>
            <w:pStyle w:val="Header"/>
            <w:rPr/>
          </w:pPr>
          <w:bookmarkStart w:id="54" w:name="lblBetreft1"/>
          <w:bookmarkEnd w:id="5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5" w:name="Betreft1"/>
          <w:bookmarkStart w:id="56" w:name="Betreft1"/>
          <w:bookmarkEnd w:id="5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7" w:name="lblKenmerk"/>
          <w:bookmarkEnd w:id="5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8" w:name="OnsKenmerk1"/>
          <w:bookmarkStart w:id="59" w:name="OnsKenmerk1"/>
          <w:bookmarkEnd w:id="59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3:00Z</dcterms:created>
  <dc:creator/>
  <dc:description>------------------------</dc:description>
  <dc:language>en-US</dc:language>
  <cp:lastModifiedBy/>
  <cp:lastPrinted>2010-11-03T11:23:00Z</cp:lastPrinted>
  <dcterms:modified xsi:type="dcterms:W3CDTF">2010-11-03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Nadere informatie ten behoeve van het algemeen overleg op 22 maart a.s. aangaande arbeidsongeschiktheidszak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&amp; Financieel Commissie SZ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SZW07000006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