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_txtAanhef"/>
      <w:r>
        <w:rPr/>
        <w:t>Geachte Voorzitter,</w:t>
      </w:r>
    </w:p>
    <w:p>
      <w:pPr>
        <w:pStyle w:val="Normal"/>
        <w:rPr>
          <w:rFonts w:eastAsia="Verdana"/>
        </w:rPr>
      </w:pPr>
      <w:bookmarkStart w:id="1" w:name="bm_txtAanhef"/>
      <w:r>
        <w:rPr>
          <w:rFonts w:eastAsia="Verdana"/>
        </w:rPr>
        <w:t xml:space="preserve"> </w:t>
      </w:r>
      <w:bookmarkEnd w:id="1"/>
    </w:p>
    <w:p>
      <w:pPr>
        <w:pStyle w:val="Normal"/>
        <w:rPr/>
      </w:pPr>
      <w:r>
        <w:rPr/>
        <w:t xml:space="preserve">Graag </w:t>
      </w:r>
      <w:bookmarkStart w:id="2" w:name="bm_txtWerkwoord"/>
      <w:r>
        <w:rPr/>
        <w:t>bieden wij</w:t>
      </w:r>
      <w:bookmarkEnd w:id="2"/>
      <w:r>
        <w:rPr/>
        <w:t xml:space="preserve"> u hierbij</w:t>
      </w:r>
      <w:bookmarkStart w:id="3" w:name="bm_txtBewindslieden"/>
      <w:bookmarkEnd w:id="3"/>
      <w:r>
        <w:rPr/>
        <w:t xml:space="preserve"> de reactie aan op het verzoek van de </w:t>
      </w:r>
      <w:bookmarkStart w:id="4" w:name="bm_commissie"/>
      <w:r>
        <w:rPr/>
        <w:t>vaste commissie voor Buitenlandse Zaken</w:t>
      </w:r>
      <w:bookmarkEnd w:id="4"/>
      <w:r>
        <w:rPr/>
        <w:t xml:space="preserve"> van </w:t>
      </w:r>
      <w:bookmarkStart w:id="5" w:name="bm_txtgriffier"/>
      <w:r>
        <w:rPr/>
        <w:t>6 oktober 2010</w:t>
      </w:r>
      <w:bookmarkEnd w:id="5"/>
      <w:r>
        <w:rPr/>
        <w:t xml:space="preserve"> met kenmerk </w:t>
      </w:r>
      <w:bookmarkStart w:id="6" w:name="bm_txtNummer"/>
      <w:r>
        <w:rPr/>
        <w:t>32360</w:t>
      </w:r>
      <w:bookmarkEnd w:id="6"/>
      <w:r>
        <w:rPr/>
        <w:t xml:space="preserve"> inzake </w:t>
      </w:r>
      <w:bookmarkStart w:id="7" w:name="bm_txtInzake"/>
      <w:r>
        <w:rPr/>
        <w:t>Commissievragen over Jaarverslag Buitenlandse Zaken 2009 en Rapport Rekenkamer bij Jaarverslag 2009</w:t>
      </w:r>
      <w:bookmarkEnd w:id="7"/>
      <w:r>
        <w:rPr/>
        <w:t>.</w:t>
      </w:r>
    </w:p>
    <w:p>
      <w:pPr>
        <w:pStyle w:val="Normal"/>
        <w:rPr/>
      </w:pPr>
      <w:bookmarkStart w:id="8" w:name="bm_txtend"/>
      <w:r>
        <w:rPr/>
        <w:br/>
        <w:br/>
        <w:br/>
      </w:r>
      <w:bookmarkEnd w:id="8"/>
    </w:p>
    <w:p>
      <w:pPr>
        <w:pStyle w:val="Normal"/>
        <w:rPr/>
      </w:pPr>
      <w:r>
        <w:rPr/>
        <w:t xml:space="preserve">De Minister van Buitenlandse Zaken,                  De Staatssecretaris van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</w:t>
      </w:r>
      <w:r>
        <w:rPr/>
        <w:t>Buitenland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Dr. U. Rosenthal                                                Dr. B.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6" w:name="bmVoettekst1"/>
          <w:bookmarkStart w:id="47" w:name="bmVoettekst1"/>
          <w:bookmarkEnd w:id="47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BSG92/10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3" w:name="bm_txtdirectie2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1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4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BSG92/10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txtdirectie"/>
                                <w:bookmarkStart w:id="18" w:name="bm_addressfrom"/>
                                <w:bookmarkEnd w:id="18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17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aministerie"/>
                                <w:bookmarkStart w:id="21" w:name="bm_ministerie"/>
                                <w:bookmarkEnd w:id="19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2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ministerie"/>
                                <w:bookmarkEnd w:id="2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harlotte Talens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>0031-(0)70-3485081</w:t>
                                </w:r>
                                <w:bookmarkEnd w:id="24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5" w:name="bm_fax"/>
                                <w:r>
                                  <w:rPr/>
                                  <w:t>0031-(0)70-3484800</w:t>
                                </w:r>
                                <w:bookmarkEnd w:id="25"/>
                                <w:r>
                                  <w:rPr/>
                                  <w:br/>
                                </w:r>
                                <w:bookmarkStart w:id="26" w:name="bm_email"/>
                                <w:r>
                                  <w:rPr/>
                                  <w:t>charlotte.talens@minbuza.nl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BSG92/10</w:t>
                                </w:r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nummer"/>
                                <w:r>
                                  <w:rPr/>
                                  <w:t>32360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9" w:name="bm_enclosures"/>
                                <w:r>
                                  <w:rPr/>
                                  <w:t>2</w:t>
                                </w:r>
                                <w:bookmarkEnd w:id="2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txtdirectie"/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aministerie"/>
                          <w:bookmarkStart w:id="34" w:name="bm_ministerie"/>
                          <w:bookmarkEnd w:id="32"/>
                          <w:bookmarkEnd w:id="33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4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5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5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ministerie"/>
                          <w:bookmarkEnd w:id="3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harlotte Talen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7" w:name="bm_phone"/>
                          <w:r>
                            <w:rPr/>
                            <w:t>0031-(0)70-3485081</w:t>
                          </w:r>
                          <w:bookmarkEnd w:id="37"/>
                          <w:r>
                            <w:rPr/>
                            <w:br/>
                            <w:t>F</w:t>
                            <w:tab/>
                          </w:r>
                          <w:bookmarkStart w:id="38" w:name="bm_fax"/>
                          <w:r>
                            <w:rPr/>
                            <w:t>0031-(0)70-3484800</w:t>
                          </w:r>
                          <w:bookmarkEnd w:id="38"/>
                          <w:r>
                            <w:rPr/>
                            <w:br/>
                          </w:r>
                          <w:bookmarkStart w:id="39" w:name="bm_email"/>
                          <w:r>
                            <w:rPr/>
                            <w:t>charlotte.talens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0" w:name="bm_reference"/>
                          <w:r>
                            <w:rPr/>
                            <w:t>BSG92/10</w:t>
                          </w:r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nummer"/>
                          <w:r>
                            <w:rPr/>
                            <w:t>32360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2" w:name="bm_enclosures"/>
                          <w:r>
                            <w:rPr/>
                            <w:t>2</w:t>
                          </w:r>
                          <w:bookmarkEnd w:id="42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Y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Y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3" w:name="bm_date"/>
          <w:r>
            <w:rPr>
              <w:rFonts w:cs="Verdana"/>
              <w:szCs w:val="18"/>
            </w:rPr>
            <w:t>26 oktober 2010</w:t>
          </w:r>
          <w:bookmarkEnd w:id="43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4" w:name="bm_subject"/>
          <w:r>
            <w:rPr/>
            <w:t>Uw verzoek inzake Commissievragen over Jaarverslag Buitenlandse Zaken 2009 en Rapport Rekenkamer bij Jaarverslag 2009</w:t>
          </w:r>
          <w:bookmarkStart w:id="45" w:name="bm_start"/>
          <w:bookmarkEnd w:id="44"/>
          <w:bookmarkEnd w:id="45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3:18Z</dcterms:created>
  <dc:creator/>
  <dc:description>------------------------</dc:description>
  <dc:language>en-US</dc:language>
  <cp:lastModifiedBy/>
  <dcterms:modified xsi:type="dcterms:W3CDTF">2010-10-26T13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