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Wet Belastingwet BES (Belastingwet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wenselijk is maatregelen te treffen zodat voor Bonaire, Sint Eustatius en Saba wordt voorzien in een fiscaal stelsel op het moment dat in het kader van de staatkundige vernieuwing van het Koninkrijk der Nederlanden deze eilanden als openbaar lichaam onderdeel gaan uitmaken van het land Nederlan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 INLEIDEN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palingen van deze belastingwet gelden op de BES eilanden bij de heffing van de BES belastingen alsmede de invordering van de BES belas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Krachtens deze belastingwet worden de volgende belastingen geheven en ingevorderd:</w:t>
      </w:r>
    </w:p>
    <w:p>
      <w:pPr>
        <w:pStyle w:val="Normal"/>
        <w:tabs>
          <w:tab w:val="clear" w:pos="709"/>
          <w:tab w:val="left" w:pos="284" w:leader="none"/>
        </w:tabs>
        <w:rPr/>
      </w:pPr>
      <w:r>
        <w:rPr>
          <w:szCs w:val="24"/>
        </w:rPr>
        <w:tab/>
        <w:t>a. vastgoedbelasting;</w:t>
      </w:r>
    </w:p>
    <w:p>
      <w:pPr>
        <w:pStyle w:val="Normal"/>
        <w:tabs>
          <w:tab w:val="clear" w:pos="709"/>
          <w:tab w:val="left" w:pos="284" w:leader="none"/>
        </w:tabs>
        <w:rPr/>
      </w:pPr>
      <w:r>
        <w:rPr>
          <w:szCs w:val="24"/>
        </w:rPr>
        <w:tab/>
        <w:t>b. opbrengstbelasting;</w:t>
      </w:r>
    </w:p>
    <w:p>
      <w:pPr>
        <w:pStyle w:val="Normal"/>
        <w:tabs>
          <w:tab w:val="clear" w:pos="709"/>
          <w:tab w:val="left" w:pos="284" w:leader="none"/>
        </w:tabs>
        <w:rPr/>
      </w:pPr>
      <w:r>
        <w:rPr>
          <w:szCs w:val="24"/>
        </w:rPr>
        <w:tab/>
        <w:t>c. algemene bestedingsbelasting;</w:t>
      </w:r>
    </w:p>
    <w:p>
      <w:pPr>
        <w:pStyle w:val="Normal"/>
        <w:tabs>
          <w:tab w:val="clear" w:pos="709"/>
          <w:tab w:val="left" w:pos="284" w:leader="none"/>
        </w:tabs>
        <w:rPr/>
      </w:pPr>
      <w:r>
        <w:rPr>
          <w:szCs w:val="24"/>
        </w:rPr>
        <w:tab/>
        <w:t>d. overdrachtsbelasting, en</w:t>
      </w:r>
    </w:p>
    <w:p>
      <w:pPr>
        <w:pStyle w:val="Normal"/>
        <w:tabs>
          <w:tab w:val="clear" w:pos="709"/>
          <w:tab w:val="left" w:pos="284" w:leader="none"/>
        </w:tabs>
        <w:rPr/>
      </w:pPr>
      <w:r>
        <w:rPr>
          <w:szCs w:val="24"/>
        </w:rPr>
        <w:tab/>
        <w:t>e. kansspelbelas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belastingwet verstaat onder:</w:t>
      </w:r>
    </w:p>
    <w:p>
      <w:pPr>
        <w:pStyle w:val="Normal"/>
        <w:tabs>
          <w:tab w:val="clear" w:pos="709"/>
          <w:tab w:val="left" w:pos="284" w:leader="none"/>
        </w:tabs>
        <w:rPr/>
      </w:pPr>
      <w:r>
        <w:rPr>
          <w:szCs w:val="24"/>
        </w:rPr>
        <w:tab/>
        <w:t>a. Onze Minister: Onze Minister van Financiën;</w:t>
      </w:r>
    </w:p>
    <w:p>
      <w:pPr>
        <w:pStyle w:val="Normal"/>
        <w:tabs>
          <w:tab w:val="clear" w:pos="709"/>
          <w:tab w:val="left" w:pos="284" w:leader="none"/>
        </w:tabs>
        <w:rPr/>
      </w:pPr>
      <w:r>
        <w:rPr>
          <w:szCs w:val="24"/>
        </w:rPr>
        <w:tab/>
        <w:t>b. belastingwet: deze wet alsmede alle op deze wet berustende bepalingen;</w:t>
      </w:r>
    </w:p>
    <w:p>
      <w:pPr>
        <w:pStyle w:val="Normal"/>
        <w:tabs>
          <w:tab w:val="clear" w:pos="709"/>
          <w:tab w:val="left" w:pos="284" w:leader="none"/>
        </w:tabs>
        <w:rPr/>
      </w:pPr>
      <w:r>
        <w:rPr>
          <w:szCs w:val="24"/>
        </w:rPr>
        <w:tab/>
        <w:t>c. lichamen: verenigingen en andere rechtspersonen, maat- en vennootschappen en doelvermogens;</w:t>
      </w:r>
    </w:p>
    <w:p>
      <w:pPr>
        <w:pStyle w:val="Normal"/>
        <w:tabs>
          <w:tab w:val="clear" w:pos="709"/>
          <w:tab w:val="left" w:pos="284" w:leader="none"/>
        </w:tabs>
        <w:rPr/>
      </w:pPr>
      <w:r>
        <w:rPr>
          <w:szCs w:val="24"/>
        </w:rPr>
        <w:tab/>
        <w:t>d. BES belastingen: de in artikel 1.2 genoemde belastingen alsmede de loonbelasting geheven op basis van de Wet loonbelasting BES en van inkomstenbelasting geheven op basis van de Wet inkomstenbelasting BES, waaronder worden begrepen de bestuurlijke boeten die ingevolge deze wet kunnen worden opgelegd of vastgesteld, interest, alsmede de kosten van vervolging;</w:t>
      </w:r>
    </w:p>
    <w:p>
      <w:pPr>
        <w:pStyle w:val="Normal"/>
        <w:tabs>
          <w:tab w:val="clear" w:pos="709"/>
          <w:tab w:val="left" w:pos="284" w:leader="none"/>
        </w:tabs>
        <w:rPr/>
      </w:pPr>
      <w:r>
        <w:rPr>
          <w:szCs w:val="24"/>
        </w:rPr>
        <w:tab/>
        <w:t>e. Koninkrijk: Koninkrijk der Nederlanden;</w:t>
      </w:r>
    </w:p>
    <w:p>
      <w:pPr>
        <w:pStyle w:val="Normal"/>
        <w:tabs>
          <w:tab w:val="clear" w:pos="709"/>
          <w:tab w:val="left" w:pos="284" w:leader="none"/>
        </w:tabs>
        <w:rPr/>
      </w:pPr>
      <w:r>
        <w:rPr>
          <w:szCs w:val="24"/>
        </w:rPr>
        <w:tab/>
        <w:t>f. Rijk: het land Nederland, zijnde Nederland en de BES eilanden;</w:t>
      </w:r>
    </w:p>
    <w:p>
      <w:pPr>
        <w:pStyle w:val="Normal"/>
        <w:tabs>
          <w:tab w:val="clear" w:pos="709"/>
          <w:tab w:val="left" w:pos="284" w:leader="none"/>
        </w:tabs>
        <w:rPr/>
      </w:pPr>
      <w:r>
        <w:rPr>
          <w:szCs w:val="24"/>
        </w:rPr>
        <w:tab/>
        <w:t>g. Nederland: het in Europa gelegen deel van het Rijk;</w:t>
      </w:r>
    </w:p>
    <w:p>
      <w:pPr>
        <w:pStyle w:val="Normal"/>
        <w:tabs>
          <w:tab w:val="clear" w:pos="709"/>
          <w:tab w:val="left" w:pos="284" w:leader="none"/>
        </w:tabs>
        <w:rPr/>
      </w:pPr>
      <w:r>
        <w:rPr>
          <w:szCs w:val="24"/>
        </w:rPr>
        <w:tab/>
        <w:t>h. BES eilanden: de openbare lichamen Bonaire, Sint Eustatius en Saba, met daar onder begrepen, met in achtneming van de Rijkswet tot vaststelling van een zeegrens tussen Curaçao en Bonaire, en tussen Sint Maarten en Saba, het buiten de territoriale zee van de BES eilanden gelegen deel van de zeebodem en de ondergrond daarvan, voor zover het Koninkrijk daar op grond van het internationale recht ten behoeve van de exploratie en de exploitatie van natuurlijke rijkdommen soevereine rechten mag uitoefenen, alsmede de in, op of boven dat gebied aanwezige installaties en andere inrichtingen ten behoeve van de exploratie en exploitatie van natuurlijke rijkdommen in dat gebied;</w:t>
      </w:r>
    </w:p>
    <w:p>
      <w:pPr>
        <w:pStyle w:val="Normal"/>
        <w:tabs>
          <w:tab w:val="clear" w:pos="709"/>
          <w:tab w:val="left" w:pos="284" w:leader="none"/>
        </w:tabs>
        <w:rPr/>
      </w:pPr>
      <w:r>
        <w:rPr>
          <w:szCs w:val="24"/>
        </w:rPr>
        <w:tab/>
        <w:t>i. binnenland: de BES eilanden;</w:t>
      </w:r>
    </w:p>
    <w:p>
      <w:pPr>
        <w:pStyle w:val="Normal"/>
        <w:tabs>
          <w:tab w:val="clear" w:pos="709"/>
          <w:tab w:val="left" w:pos="284" w:leader="none"/>
        </w:tabs>
        <w:rPr/>
      </w:pPr>
      <w:r>
        <w:rPr>
          <w:szCs w:val="24"/>
        </w:rPr>
        <w:tab/>
        <w:t>j. openbaar lichaam: Bonaire, Sint Eustatius of Saba, waarbij het openbaar lichaam Bonaire de eilanden Bonaire en Klein Bonaire omvat;</w:t>
      </w:r>
    </w:p>
    <w:p>
      <w:pPr>
        <w:pStyle w:val="Normal"/>
        <w:tabs>
          <w:tab w:val="clear" w:pos="709"/>
          <w:tab w:val="left" w:pos="284" w:leader="none"/>
        </w:tabs>
        <w:rPr/>
      </w:pPr>
      <w:r>
        <w:rPr>
          <w:szCs w:val="24"/>
        </w:rPr>
        <w:tab/>
        <w:t>k. directeur, inspecteur of ontvanger: de bij ministeriële regeling als zodanig aangewezen functionaris van de rijksbelastingdienst;</w:t>
      </w:r>
    </w:p>
    <w:p>
      <w:pPr>
        <w:pStyle w:val="Normal"/>
        <w:tabs>
          <w:tab w:val="clear" w:pos="709"/>
          <w:tab w:val="left" w:pos="284" w:leader="none"/>
        </w:tabs>
        <w:rPr/>
      </w:pPr>
      <w:r>
        <w:rPr>
          <w:szCs w:val="24"/>
        </w:rPr>
        <w:tab/>
        <w:t>l. belastingdeurwaarder: de bij ministeriële regeling als zodanig aangewezen ambtenaar met dien verstande dat de betrekking van belastingdeurwaarder van de BES belastingen verenigbaar is met die van deurwaarder bij een rechterlijk college of gerecht in eerste aanleg;</w:t>
      </w:r>
    </w:p>
    <w:p>
      <w:pPr>
        <w:pStyle w:val="Normal"/>
        <w:tabs>
          <w:tab w:val="clear" w:pos="709"/>
          <w:tab w:val="left" w:pos="284" w:leader="none"/>
        </w:tabs>
        <w:rPr/>
      </w:pPr>
      <w:r>
        <w:rPr>
          <w:szCs w:val="24"/>
        </w:rPr>
        <w:tab/>
        <w:t>m. belastingaanslag: de voorlopige aanslag, de aanslag, de navorderingsaanslag, en de naheffingsaanslag;</w:t>
      </w:r>
    </w:p>
    <w:p>
      <w:pPr>
        <w:pStyle w:val="Normal"/>
        <w:tabs>
          <w:tab w:val="clear" w:pos="709"/>
          <w:tab w:val="left" w:pos="284" w:leader="none"/>
        </w:tabs>
        <w:rPr/>
      </w:pPr>
      <w:r>
        <w:rPr>
          <w:szCs w:val="24"/>
        </w:rPr>
        <w:tab/>
        <w:t>n. belastingplichtige: de natuurlijke persoon of rechtspersoon van wie op grond van deze wet een belasting wordt geheven;</w:t>
      </w:r>
    </w:p>
    <w:p>
      <w:pPr>
        <w:pStyle w:val="Normal"/>
        <w:tabs>
          <w:tab w:val="clear" w:pos="709"/>
          <w:tab w:val="left" w:pos="284" w:leader="none"/>
        </w:tabs>
        <w:rPr/>
      </w:pPr>
      <w:r>
        <w:rPr>
          <w:szCs w:val="24"/>
        </w:rPr>
        <w:tab/>
        <w:t>o. belastingschuldige: degene te wiens naam de belastingaanslag is gesteld;</w:t>
      </w:r>
    </w:p>
    <w:p>
      <w:pPr>
        <w:pStyle w:val="Normal"/>
        <w:tabs>
          <w:tab w:val="clear" w:pos="709"/>
          <w:tab w:val="left" w:pos="284" w:leader="none"/>
        </w:tabs>
        <w:rPr/>
      </w:pPr>
      <w:r>
        <w:rPr>
          <w:szCs w:val="24"/>
        </w:rPr>
        <w:tab/>
        <w:t>p. de Raad: de Raad van Beroep voor belastingzaken, bedoeld in artikel 8.97</w:t>
      </w:r>
    </w:p>
    <w:p>
      <w:pPr>
        <w:pStyle w:val="Normal"/>
        <w:tabs>
          <w:tab w:val="clear" w:pos="709"/>
          <w:tab w:val="left" w:pos="284" w:leader="none"/>
        </w:tabs>
        <w:rPr/>
      </w:pPr>
      <w:r>
        <w:rPr>
          <w:szCs w:val="24"/>
        </w:rPr>
        <w:tab/>
        <w:t>q. bevoegde autoriteit: de door een staat tot het uitwisselen van inlichtingen aangewezen persoon of instantie;</w:t>
      </w:r>
    </w:p>
    <w:p>
      <w:pPr>
        <w:pStyle w:val="Normal"/>
        <w:tabs>
          <w:tab w:val="clear" w:pos="709"/>
          <w:tab w:val="left" w:pos="284" w:leader="none"/>
        </w:tabs>
        <w:rPr/>
      </w:pPr>
      <w:r>
        <w:rPr>
          <w:szCs w:val="24"/>
        </w:rPr>
        <w:tab/>
        <w:t>r. USD: dollar van de Verenigde Staten van Amerik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ar in deze belastingwet wordt gesproken van:</w:t>
      </w:r>
    </w:p>
    <w:p>
      <w:pPr>
        <w:pStyle w:val="Normal"/>
        <w:tabs>
          <w:tab w:val="clear" w:pos="709"/>
          <w:tab w:val="left" w:pos="284" w:leader="none"/>
        </w:tabs>
        <w:rPr/>
      </w:pPr>
      <w:r>
        <w:rPr>
          <w:szCs w:val="24"/>
        </w:rPr>
        <w:tab/>
        <w:t>a. de bestuurder van een lichaam, wordt daaronder begrepen de beherende vennoot van een maat- of vennootschap en de binnenlandse vertegenwoordiger van een niet op de BES eilanden gevestigd lichaam, alsmede in geval van ontbinding degene die met de vereffening is belast;</w:t>
      </w:r>
    </w:p>
    <w:p>
      <w:pPr>
        <w:pStyle w:val="Normal"/>
        <w:tabs>
          <w:tab w:val="clear" w:pos="709"/>
          <w:tab w:val="left" w:pos="284" w:leader="none"/>
        </w:tabs>
        <w:rPr/>
      </w:pPr>
      <w:r>
        <w:rPr>
          <w:szCs w:val="24"/>
        </w:rPr>
        <w:tab/>
        <w:t>b. vereniging, wordt daaronder begrepen het samenwerkingsverband zonder rechtspersoonlijkheid die maatschappelijk met een vereniging gelijk kan worden gesteld;</w:t>
      </w:r>
    </w:p>
    <w:p>
      <w:pPr>
        <w:pStyle w:val="Normal"/>
        <w:tabs>
          <w:tab w:val="clear" w:pos="709"/>
          <w:tab w:val="left" w:pos="284" w:leader="none"/>
        </w:tabs>
        <w:rPr/>
      </w:pPr>
      <w:r>
        <w:rPr>
          <w:szCs w:val="24"/>
        </w:rPr>
        <w:tab/>
        <w:t>c. Mogendheid, wordt daaronder begrepen een daarmee gelijk te stellen bestuurlijke eenheid;</w:t>
      </w:r>
    </w:p>
    <w:p>
      <w:pPr>
        <w:pStyle w:val="Normal"/>
        <w:tabs>
          <w:tab w:val="clear" w:pos="709"/>
          <w:tab w:val="left" w:pos="284" w:leader="none"/>
        </w:tabs>
        <w:rPr/>
      </w:pPr>
      <w:r>
        <w:rPr>
          <w:szCs w:val="24"/>
        </w:rPr>
        <w:tab/>
        <w:t>d. staat, wordt daaronder begrepen Mogendheid;</w:t>
      </w:r>
    </w:p>
    <w:p>
      <w:pPr>
        <w:pStyle w:val="Normal"/>
        <w:tabs>
          <w:tab w:val="clear" w:pos="709"/>
          <w:tab w:val="left" w:pos="284" w:leader="none"/>
        </w:tabs>
        <w:rPr/>
      </w:pPr>
      <w:r>
        <w:rPr>
          <w:szCs w:val="24"/>
        </w:rPr>
        <w:tab/>
        <w:t>e. verdrag, wordt daaronder begrepen regelen ter voorkoming van dubbele belasting die zijn overeengekomen met een in onderdeel d bedoelde bestuurlijke eenheid;</w:t>
      </w:r>
    </w:p>
    <w:p>
      <w:pPr>
        <w:pStyle w:val="Normal"/>
        <w:tabs>
          <w:tab w:val="clear" w:pos="709"/>
          <w:tab w:val="left" w:pos="284" w:leader="none"/>
        </w:tabs>
        <w:rPr/>
      </w:pPr>
      <w:r>
        <w:rPr>
          <w:szCs w:val="24"/>
        </w:rPr>
        <w:tab/>
        <w:t>f. regeling ter voorkoming van dubbele belasting, wordt daaronder begrepen regelen ter voorkoming van dubbele belasting die zijn overeengekomen met een in onderdeel d bedoelde bestuurlijke een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aar iemand woont en waar een lichaam is gevestigd, wordt naar de omstandigheden beoordeeld.</w:t>
      </w:r>
    </w:p>
    <w:p>
      <w:pPr>
        <w:pStyle w:val="Normal"/>
        <w:tabs>
          <w:tab w:val="clear" w:pos="709"/>
          <w:tab w:val="left" w:pos="284" w:leader="none"/>
        </w:tabs>
        <w:rPr>
          <w:szCs w:val="24"/>
        </w:rPr>
      </w:pPr>
      <w:r>
        <w:rPr>
          <w:szCs w:val="24"/>
        </w:rPr>
        <w:tab/>
        <w:t>2. Voor de toepassing van het eerste lid worden schepen en luchtvaartuigen welke op de BES eilanden hun thuishaven hebben, ten aanzien van de bemanning als deel van de BES eilanden beschouw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 INKOMSTEN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ereserv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I LOONBELASTING</w:t>
      </w:r>
    </w:p>
    <w:p>
      <w:pPr>
        <w:pStyle w:val="Normal"/>
        <w:tabs>
          <w:tab w:val="clear" w:pos="709"/>
          <w:tab w:val="left" w:pos="284" w:leader="none"/>
        </w:tabs>
        <w:rPr>
          <w:b/>
          <w:b/>
          <w:szCs w:val="24"/>
        </w:rPr>
      </w:pPr>
      <w:r>
        <w:rPr>
          <w:b/>
          <w:szCs w:val="24"/>
        </w:rPr>
      </w:r>
      <w:bookmarkStart w:id="0" w:name="_tekst_zoekterm_548"/>
      <w:bookmarkStart w:id="1" w:name="_tekst_zoekterm_543"/>
      <w:bookmarkStart w:id="2" w:name="_tekst_zoekterm_547"/>
      <w:bookmarkStart w:id="3" w:name="_tekst_zoekterm_542"/>
      <w:bookmarkStart w:id="4" w:name="_tekst_zoekterm_546"/>
      <w:bookmarkStart w:id="5" w:name="_tekst_zoekterm_541"/>
      <w:bookmarkStart w:id="6" w:name="_tekst_zoekterm_545"/>
      <w:bookmarkStart w:id="7" w:name="_tekst_zoekterm_540"/>
      <w:bookmarkStart w:id="8" w:name="_tekst_zoekterm_539"/>
      <w:bookmarkStart w:id="9" w:name="_tekst_zoekterm_548"/>
      <w:bookmarkStart w:id="10" w:name="_tekst_zoekterm_543"/>
      <w:bookmarkStart w:id="11" w:name="_tekst_zoekterm_547"/>
      <w:bookmarkStart w:id="12" w:name="_tekst_zoekterm_542"/>
      <w:bookmarkStart w:id="13" w:name="_tekst_zoekterm_546"/>
      <w:bookmarkStart w:id="14" w:name="_tekst_zoekterm_541"/>
      <w:bookmarkStart w:id="15" w:name="_tekst_zoekterm_545"/>
      <w:bookmarkStart w:id="16" w:name="_tekst_zoekterm_540"/>
      <w:bookmarkStart w:id="17" w:name="_tekst_zoekterm_539"/>
      <w:bookmarkEnd w:id="9"/>
      <w:bookmarkEnd w:id="10"/>
      <w:bookmarkEnd w:id="11"/>
      <w:bookmarkEnd w:id="12"/>
      <w:bookmarkEnd w:id="13"/>
      <w:bookmarkEnd w:id="14"/>
      <w:bookmarkEnd w:id="15"/>
      <w:bookmarkEnd w:id="16"/>
      <w:bookmarkEnd w:id="17"/>
    </w:p>
    <w:p>
      <w:pPr>
        <w:pStyle w:val="Normal"/>
        <w:tabs>
          <w:tab w:val="clear" w:pos="709"/>
          <w:tab w:val="left" w:pos="284" w:leader="none"/>
        </w:tabs>
        <w:rPr>
          <w:szCs w:val="24"/>
        </w:rPr>
      </w:pPr>
      <w:r>
        <w:rPr>
          <w:szCs w:val="24"/>
        </w:rPr>
        <w:t>Gereserv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 VASTGOED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de naam vastgoedbelasting wordt een belasting geheven ter zake van voordelen uit een op de BES eilanden gelegen onroerende z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BELASTINGPLICHTIG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lasting wordt geheven van degene die bij het begin van het kalenderjaar het genot heeft krachtens eigendom, bezit of beperkt recht van een onroerende zaak.</w:t>
      </w:r>
    </w:p>
    <w:p>
      <w:pPr>
        <w:pStyle w:val="Normal"/>
        <w:tabs>
          <w:tab w:val="clear" w:pos="709"/>
          <w:tab w:val="left" w:pos="284" w:leader="none"/>
        </w:tabs>
        <w:rPr>
          <w:szCs w:val="24"/>
        </w:rPr>
      </w:pPr>
      <w:r>
        <w:rPr>
          <w:szCs w:val="24"/>
        </w:rPr>
        <w:tab/>
        <w:t>2. Als genothebbende krachtens eigendom, bezit of beperkt recht wordt aangemerkt, degene die bij het begin van het kalenderjaar als zodanig in de kadastrale registratie is vermeld, tenzij blijkt dat op dat tijdstip een ander genothebbende krachtens eigendom, bezit of beperkt recht is.</w:t>
      </w:r>
    </w:p>
    <w:p>
      <w:pPr>
        <w:pStyle w:val="Normal"/>
        <w:tabs>
          <w:tab w:val="clear" w:pos="709"/>
          <w:tab w:val="left" w:pos="284" w:leader="none"/>
        </w:tabs>
        <w:rPr>
          <w:szCs w:val="24"/>
        </w:rPr>
      </w:pPr>
      <w:r>
        <w:rPr>
          <w:szCs w:val="24"/>
        </w:rPr>
        <w:tab/>
        <w:t>3. Indien bij het begin van het kalenderjaar meer dan een belastingplichtige het genot heeft krachtens eigendom, bezit of beperkt recht van een onroerende zaak, wordt de belasting geheven van alle belastingplichtigen gezamenlijk.</w:t>
      </w:r>
    </w:p>
    <w:p>
      <w:pPr>
        <w:pStyle w:val="Normal"/>
        <w:tabs>
          <w:tab w:val="clear" w:pos="709"/>
          <w:tab w:val="left" w:pos="284" w:leader="none"/>
        </w:tabs>
        <w:rPr>
          <w:szCs w:val="24"/>
        </w:rPr>
      </w:pPr>
      <w:r>
        <w:rPr>
          <w:szCs w:val="24"/>
        </w:rPr>
        <w:tab/>
        <w:t>4. Indien belastingplichtigen bij het begin van het kalenderjaar het genot krachtens eigendom, bezit of beperkt recht van een onroerende zaak hebben en dit genot elk van deze belastingplichtigen afzonderlijk het recht geeft om de onroerende zaak gedurende een deel van het kalenderjaar te gebruiken (time-share), wordt de belasting geheven van al deze belastingplichtigen gezamen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VOORWERP VAN 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Voor de toepassing van dit hoofdstuk wordt als één onroerende zaak aangemerkt:</w:t>
      </w:r>
    </w:p>
    <w:p>
      <w:pPr>
        <w:pStyle w:val="Normal"/>
        <w:tabs>
          <w:tab w:val="clear" w:pos="709"/>
          <w:tab w:val="left" w:pos="284" w:leader="none"/>
        </w:tabs>
        <w:rPr/>
      </w:pPr>
      <w:r>
        <w:rPr>
          <w:szCs w:val="24"/>
          <w:lang w:val="en-US"/>
        </w:rPr>
        <w:tab/>
        <w:t>a. een gebouwd eigendom;</w:t>
      </w:r>
    </w:p>
    <w:p>
      <w:pPr>
        <w:pStyle w:val="Normal"/>
        <w:tabs>
          <w:tab w:val="clear" w:pos="709"/>
          <w:tab w:val="left" w:pos="284" w:leader="none"/>
        </w:tabs>
        <w:rPr/>
      </w:pPr>
      <w:r>
        <w:rPr>
          <w:szCs w:val="24"/>
          <w:lang w:val="en-US"/>
        </w:rPr>
        <w:tab/>
        <w:t>b. een ongebouwd eigendom;</w:t>
      </w:r>
    </w:p>
    <w:p>
      <w:pPr>
        <w:pStyle w:val="Normal"/>
        <w:tabs>
          <w:tab w:val="clear" w:pos="709"/>
          <w:tab w:val="left" w:pos="284" w:leader="none"/>
        </w:tabs>
        <w:rPr/>
      </w:pPr>
      <w:r>
        <w:rPr>
          <w:szCs w:val="24"/>
          <w:lang w:val="en-US"/>
        </w:rPr>
        <w:tab/>
        <w:t>c. een gedeelte van een in onderdeel a of in onderdeel b bedoeld eigendom dat blijkens zijn indeling is bestemd om als een afzonderlijk geheel te worden gebruikt;</w:t>
      </w:r>
    </w:p>
    <w:p>
      <w:pPr>
        <w:pStyle w:val="Normal"/>
        <w:tabs>
          <w:tab w:val="clear" w:pos="709"/>
          <w:tab w:val="left" w:pos="284" w:leader="none"/>
        </w:tabs>
        <w:rPr/>
      </w:pPr>
      <w:r>
        <w:rPr>
          <w:szCs w:val="24"/>
          <w:lang w:val="en-US"/>
        </w:rPr>
        <w:tab/>
        <w:t>d. een samenstel van twee of meer van de in onderdeel a of onderdeel b bedoelde eigendommen of in onderdeel c bedoelde gedeelten daarvan die bij dezelfde belastingplichtige in gebruik zijn en die, naar de omstandigheden beoordeeld, bij elkaar behor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lasting wordt niet geheven ter zake van voordelen uit:</w:t>
      </w:r>
    </w:p>
    <w:p>
      <w:pPr>
        <w:pStyle w:val="Normal"/>
        <w:tabs>
          <w:tab w:val="clear" w:pos="709"/>
          <w:tab w:val="left" w:pos="284" w:leader="none"/>
        </w:tabs>
        <w:rPr/>
      </w:pPr>
      <w:r>
        <w:rPr>
          <w:szCs w:val="24"/>
        </w:rPr>
        <w:tab/>
        <w:t xml:space="preserve">a. onroerende zaken die als eigen woning worden aangemerkt als bedoeld in </w:t>
      </w:r>
      <w:r>
        <w:rPr/>
        <w:t>artikel 4 van de Wet inkomstenbelasting BES en die de belastingplichtige als hoofdverblijf ter beschikking staan;</w:t>
      </w:r>
    </w:p>
    <w:p>
      <w:pPr>
        <w:pStyle w:val="Normal"/>
        <w:tabs>
          <w:tab w:val="clear" w:pos="709"/>
          <w:tab w:val="left" w:pos="284" w:leader="none"/>
        </w:tabs>
        <w:rPr/>
      </w:pPr>
      <w:r>
        <w:rPr>
          <w:szCs w:val="24"/>
        </w:rPr>
        <w:tab/>
        <w:t xml:space="preserve">b. onroerende zaken die tot het vermogen van een onderneming behoren </w:t>
      </w:r>
      <w:r>
        <w:rPr/>
        <w:t>waarmee een belastingplichtige opbrengst als bedoeld in artikel 6 van de Wet inkomstenbelasting BES verkrijgt</w:t>
      </w:r>
      <w:r>
        <w:rPr>
          <w:szCs w:val="24"/>
        </w:rPr>
        <w:t>;</w:t>
      </w:r>
    </w:p>
    <w:p>
      <w:pPr>
        <w:pStyle w:val="Normal"/>
        <w:tabs>
          <w:tab w:val="clear" w:pos="709"/>
          <w:tab w:val="left" w:pos="284" w:leader="none"/>
        </w:tabs>
        <w:rPr/>
      </w:pPr>
      <w:r>
        <w:rPr>
          <w:szCs w:val="24"/>
        </w:rPr>
        <w:tab/>
        <w:t>c. onroerende zaken die in hoofdzaak zijn bestemd voor de openbare eredienst met uitzondering van delen van zodanige onroerende zaken die dienen als woning;</w:t>
      </w:r>
    </w:p>
    <w:p>
      <w:pPr>
        <w:pStyle w:val="Normal"/>
        <w:tabs>
          <w:tab w:val="clear" w:pos="709"/>
          <w:tab w:val="left" w:pos="284" w:leader="none"/>
        </w:tabs>
        <w:rPr/>
      </w:pPr>
      <w:r>
        <w:rPr>
          <w:szCs w:val="24"/>
        </w:rPr>
        <w:tab/>
        <w:t>d. waterverdedigings- en waterbeheersingswerk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pPr>
      <w:r>
        <w:rPr>
          <w:szCs w:val="24"/>
        </w:rPr>
        <w:tab/>
        <w:t>e. werken die zijn bestemd voor de levering van water, de inzameling en zuivering van riool- en ander afvalwater of de levering van elektriciteit 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pPr>
      <w:r>
        <w:rPr>
          <w:szCs w:val="24"/>
        </w:rPr>
        <w:tab/>
        <w:t>f. ten behoeve van de land- of bosbouw bedrijfsmatig geëxploiteerde cultuurgrond, daaronder mede begrepen de open grond, voor zover die niet de ondergrond vormt van gebouwde eigendommen;</w:t>
      </w:r>
    </w:p>
    <w:p>
      <w:pPr>
        <w:pStyle w:val="Normal"/>
        <w:tabs>
          <w:tab w:val="clear" w:pos="709"/>
          <w:tab w:val="left" w:pos="284" w:leader="none"/>
        </w:tabs>
        <w:rPr/>
      </w:pPr>
      <w:r>
        <w:rPr>
          <w:szCs w:val="24"/>
        </w:rPr>
        <w:tab/>
        <w:t>g. natuurterreinen, waaronder mede wordt verstaan duinen, zandverstuivingen, moerassen en plassen, die door rechtspersonen met volledige rechtsbevoegdheid welke zich uitsluitend of nagenoeg uitsluitend het behoud van natuurschoon ten doel stellen, beheerd worden;</w:t>
      </w:r>
    </w:p>
    <w:p>
      <w:pPr>
        <w:pStyle w:val="Normal"/>
        <w:tabs>
          <w:tab w:val="clear" w:pos="709"/>
          <w:tab w:val="left" w:pos="284" w:leader="none"/>
        </w:tabs>
        <w:rPr/>
      </w:pPr>
      <w:r>
        <w:rPr>
          <w:szCs w:val="24"/>
        </w:rPr>
        <w:tab/>
        <w:t>h. onroerende zaken, waarvan het Rijk of de openbare lichamen Bonaire, Sint Eustatius of Saba het genot krachtens eigendom, bezit of beperkt recht hebben, behoudens voor zover die zaak wordt gebruikt in het kader van een onderneming of een andere economische activiteit;</w:t>
      </w:r>
    </w:p>
    <w:p>
      <w:pPr>
        <w:pStyle w:val="Normal"/>
        <w:tabs>
          <w:tab w:val="clear" w:pos="709"/>
          <w:tab w:val="left" w:pos="284" w:leader="none"/>
        </w:tabs>
        <w:rPr/>
      </w:pPr>
      <w:r>
        <w:rPr>
          <w:szCs w:val="24"/>
        </w:rPr>
        <w:tab/>
        <w:t>i. onroerende zaken, voor zover degene of degenen die het genot krachtens eigendom, bezit of beperkt recht heeft of hebben inwoner zijn van de BES eilanden en de waarde van de onroerende zaak niet meer bedraagt dan USD 50.000;</w:t>
      </w:r>
    </w:p>
    <w:p>
      <w:pPr>
        <w:pStyle w:val="Normal"/>
        <w:tabs>
          <w:tab w:val="clear" w:pos="709"/>
          <w:tab w:val="left" w:pos="284" w:leader="none"/>
        </w:tabs>
        <w:rPr>
          <w:szCs w:val="24"/>
          <w:lang w:val="en-US"/>
        </w:rPr>
      </w:pPr>
      <w:r>
        <w:rPr>
          <w:szCs w:val="24"/>
          <w:lang w:val="en-US"/>
        </w:rPr>
        <w:tab/>
        <w:t xml:space="preserve">j. onroerende zaken, voor zover een lichaam dat op grond van artikel 5.2, in Nederland wordt geacht te zijn gevestigd het genot </w:t>
      </w:r>
      <w:r>
        <w:rPr>
          <w:szCs w:val="24"/>
        </w:rPr>
        <w:t>krachtens eigendom, bezit of beperkt recht</w:t>
      </w:r>
      <w:r>
        <w:rPr>
          <w:szCs w:val="24"/>
          <w:lang w:val="en-US"/>
        </w:rPr>
        <w:t xml:space="preserve"> heeft</w:t>
      </w:r>
      <w:r>
        <w:rPr>
          <w:szCs w:val="24"/>
        </w:rPr>
        <w: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TITEL 4 HEFFINGSMAATSTAF EN WAARDEVASTSTELLING</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effingsmaatstaf is de waarde die aan de onroerende zaak dient te worden toegekend, indien de volle en onbezwaarde eigendom daarvan zou kunnen worden overgedragen en de verkrijger de zaak in de staat waarin die zich bevindt, onmiddellijk en in volle omvang in gebruik zou kunnen nemen.</w:t>
      </w:r>
    </w:p>
    <w:p>
      <w:pPr>
        <w:pStyle w:val="Normal"/>
        <w:tabs>
          <w:tab w:val="clear" w:pos="709"/>
          <w:tab w:val="left" w:pos="284" w:leader="none"/>
        </w:tabs>
        <w:rPr/>
      </w:pPr>
      <w:r>
        <w:rPr>
          <w:szCs w:val="24"/>
        </w:rPr>
        <w:tab/>
        <w:t>2. In afwijking in zoverre van het eerste lid wordt de waarde van een onroerende zaak bepaald op de vervangingswaarde indien dit leidt tot een hogere waarde dan die ingevolge het eerste lid. Bij de berekening van de vervangingswaarde wordt rekening gehouden met:</w:t>
      </w:r>
    </w:p>
    <w:p>
      <w:pPr>
        <w:pStyle w:val="Normal"/>
        <w:tabs>
          <w:tab w:val="clear" w:pos="709"/>
          <w:tab w:val="left" w:pos="284" w:leader="none"/>
        </w:tabs>
        <w:rPr/>
      </w:pPr>
      <w:r>
        <w:rPr>
          <w:szCs w:val="24"/>
        </w:rPr>
        <w:tab/>
        <w:t>a. de aard en de bestemming van de zaak;</w:t>
      </w:r>
    </w:p>
    <w:p>
      <w:pPr>
        <w:pStyle w:val="Normal"/>
        <w:tabs>
          <w:tab w:val="clear" w:pos="709"/>
          <w:tab w:val="left" w:pos="284" w:leader="none"/>
        </w:tabs>
        <w:rPr/>
      </w:pPr>
      <w:r>
        <w:rPr>
          <w:szCs w:val="24"/>
        </w:rPr>
        <w:tab/>
        <w:t>b. de sedert de stichting van de zaak opgetreden technische en functionele veroudering, waarbij de invloed van latere wijzigingen in aanmerking wordt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inspecteur stelt de waarde van de onroerende zaken ter zake waarvan de vastgoedbelasting wordt geheven vast bij voor bezwaar vatbare beschikking.</w:t>
      </w:r>
    </w:p>
    <w:p>
      <w:pPr>
        <w:pStyle w:val="Normal"/>
        <w:tabs>
          <w:tab w:val="clear" w:pos="709"/>
          <w:tab w:val="left" w:pos="284" w:leader="none"/>
        </w:tabs>
        <w:rPr/>
      </w:pPr>
      <w:bookmarkStart w:id="18" w:name="h103"/>
      <w:bookmarkEnd w:id="18"/>
      <w:r>
        <w:rPr>
          <w:szCs w:val="24"/>
          <w:lang w:val="en-US"/>
        </w:rPr>
        <w:tab/>
        <w:t>2. De waarde wordt bepaald naar de waarde die de onroerende zaak op de waardepeildatum heeft naar de staat waarin de zaak op die datum verkeert.</w:t>
      </w:r>
    </w:p>
    <w:p>
      <w:pPr>
        <w:pStyle w:val="Normal"/>
        <w:tabs>
          <w:tab w:val="clear" w:pos="709"/>
          <w:tab w:val="left" w:pos="284" w:leader="none"/>
        </w:tabs>
        <w:rPr/>
      </w:pPr>
      <w:r>
        <w:rPr>
          <w:szCs w:val="24"/>
          <w:lang w:val="en-US"/>
        </w:rPr>
        <w:tab/>
        <w:t>3. De waardepeildatum ligt aan het begin van het tijdvak waarvoor de waarde wordt vastgesteld.</w:t>
      </w:r>
    </w:p>
    <w:p>
      <w:pPr>
        <w:pStyle w:val="Normal"/>
        <w:tabs>
          <w:tab w:val="clear" w:pos="709"/>
          <w:tab w:val="left" w:pos="284" w:leader="none"/>
        </w:tabs>
        <w:rPr>
          <w:szCs w:val="24"/>
          <w:lang w:val="en-US"/>
        </w:rPr>
      </w:pPr>
      <w:r>
        <w:rPr>
          <w:szCs w:val="24"/>
          <w:lang w:val="en-US"/>
        </w:rPr>
        <w:tab/>
        <w:t>4. De waarde geldt voor een tijdvak van vijf achtereenvolgende kalenderjaren.</w:t>
      </w:r>
    </w:p>
    <w:p>
      <w:pPr>
        <w:pStyle w:val="Normal"/>
        <w:tabs>
          <w:tab w:val="clear" w:pos="709"/>
          <w:tab w:val="left" w:pos="284" w:leader="none"/>
        </w:tabs>
        <w:rPr>
          <w:szCs w:val="24"/>
          <w:lang w:val="en-US"/>
        </w:rPr>
      </w:pPr>
      <w:r>
        <w:rPr>
          <w:szCs w:val="24"/>
          <w:lang w:val="en-US"/>
        </w:rPr>
        <w:tab/>
      </w:r>
      <w:r>
        <w:rPr/>
        <w:t>5. Indien er met betrekking tot een onroerende zaak meer dan één genothebbende krachtens eigendom, bezit of beperkt recht is, kan de beschikking, bedoeld in het eerste lid, worden toegezonden aan één van h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In afwijking in zoverre van hoofdstuk VIII, stelt d</w:t>
      </w:r>
      <w:r>
        <w:rPr>
          <w:szCs w:val="24"/>
        </w:rPr>
        <w:t>e inspecteur de aanslag vast, zonder dat daaraan een aangifte is voorafgegaan.</w:t>
      </w:r>
    </w:p>
    <w:p>
      <w:pPr>
        <w:pStyle w:val="Normal"/>
        <w:tabs>
          <w:tab w:val="clear" w:pos="709"/>
          <w:tab w:val="left" w:pos="284" w:leader="none"/>
        </w:tabs>
        <w:rPr>
          <w:szCs w:val="24"/>
          <w:lang w:val="en-US"/>
        </w:rPr>
      </w:pPr>
      <w:r>
        <w:rPr>
          <w:szCs w:val="24"/>
        </w:rPr>
        <w:tab/>
        <w:t>2. Bezwaar tegen de aanslag kan niet gegrond zijn op de stelling dat de waarde onjuist is vastgesteld.</w:t>
      </w:r>
    </w:p>
    <w:p>
      <w:pPr>
        <w:pStyle w:val="Normal"/>
        <w:tabs>
          <w:tab w:val="clear" w:pos="709"/>
          <w:tab w:val="left" w:pos="284" w:leader="none"/>
        </w:tabs>
        <w:rPr>
          <w:szCs w:val="24"/>
          <w:lang w:val="en-US"/>
        </w:rPr>
      </w:pPr>
      <w:r>
        <w:rPr>
          <w:szCs w:val="24"/>
          <w:lang w:val="en-US"/>
        </w:rPr>
        <w:tab/>
        <w:t>3. De belasting wordt geheven over een tijdvak van één kalenderjaar.</w:t>
      </w:r>
    </w:p>
    <w:p>
      <w:pPr>
        <w:pStyle w:val="Normal"/>
        <w:tabs>
          <w:tab w:val="clear" w:pos="709"/>
          <w:tab w:val="left" w:pos="284" w:leader="none"/>
        </w:tabs>
        <w:rPr/>
      </w:pPr>
      <w:r>
        <w:rPr/>
        <w:tab/>
        <w:t xml:space="preserve">4. Indien er met betrekking tot een onroerende zaak meer dan één genothebbende krachtens eigendom, bezit of beperkt recht is, kan de inspecteur de aanslag opleggen aan één van hen. </w:t>
      </w:r>
    </w:p>
    <w:p>
      <w:pPr>
        <w:pStyle w:val="Normal"/>
        <w:tabs>
          <w:tab w:val="clear" w:pos="709"/>
          <w:tab w:val="left" w:pos="284" w:leader="none"/>
        </w:tabs>
        <w:rPr/>
      </w:pPr>
      <w:r>
        <w:rPr/>
        <w:tab/>
        <w:t xml:space="preserve">5. Indien er met betrekking tot een onroerende zaak meer dan één genothebbende krachtens eigendom, bezit of beperkt recht is, vordert de ontvanger de belastingaanslag in bij degene op wiens naam de aanslag is gesteld, zonder rekening te houden met de rechten van de overige belastingplichtig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 xml:space="preserve">Indien de onroerende zaak in het jaar voorafgaand aan het tijdvak van heffing of in de loop van het tijdvak van heffing wijzigt als gevolg van bouw, verbouwing, verbetering, afbraak of vernietiging wordt </w:t>
      </w:r>
      <w:r>
        <w:rPr/>
        <w:t xml:space="preserve">in afwijking van artikel 4.6, derde en vierde lid, </w:t>
      </w:r>
      <w:r>
        <w:rPr>
          <w:szCs w:val="24"/>
          <w:lang w:val="en-US"/>
        </w:rPr>
        <w:t>de waarde bepaald naar de staat van die zaak bij het begin van het kalenderjaar volgend op dat waarin de genoemde wijziging zich heeft voorgedaa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TITEL 5 TARIEF</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4.9</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belasting bedraagt 20% van de voordelen uit een onroerende z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0</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voordelen uit een onroerende zaak worden gesteld op 4% van de waarde van de onroerende zaak.</w:t>
      </w:r>
    </w:p>
    <w:p>
      <w:pPr>
        <w:pStyle w:val="Normal"/>
        <w:tabs>
          <w:tab w:val="clear" w:pos="709"/>
          <w:tab w:val="left" w:pos="284" w:leader="none"/>
        </w:tabs>
        <w:rPr>
          <w:szCs w:val="24"/>
        </w:rPr>
      </w:pPr>
      <w:r>
        <w:rPr>
          <w:szCs w:val="24"/>
          <w:lang w:val="en-US"/>
        </w:rPr>
        <w:tab/>
        <w:t xml:space="preserve">2. In afwijking van het eerste lid worden de voordelen uit een onroerende zaak bij een belastingplichtige als bedoeld in artikel 4.2, vierde lid, bepaald op basis van het eerste lid, en vervolgens vermenigvuldigd met een gebruiksfactor. De gebruiksfactor is het aantal dagen in het kalenderjaar dat de belastingplichtige een onroerende zaak waarvan hij het genot krachtens eigendom, bezit of beperkt recht heeft mag gebruiken, gedeeld door het aantal dagen in het kalenderjaar. </w:t>
      </w:r>
      <w:r>
        <w:rPr>
          <w:szCs w:val="24"/>
        </w:rPr>
        <w:t>Indien de hiervoor bedoelde belastingplichtigen de onroerende zaak in totaal minder dan het aantal dagen in het kalenderjaar mogen gebruiken wordt het op grond van de eerste twee volzinnen bepaalde voordeel vermenigvuldigd met een leegstandsfactor. Deze leegstandsfactor bedraagt het aantal dagen in het kalenderjaar gedeeld door het totaal aantal dagen dat deze belastingplichtigen de onroerende zaak mogen gebrui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OVERI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1</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plichtige, bedoeld in artikel 4.2, eerste, derde en vierde lid, kan op de BES eilanden een fiscaal vertegenwoordiger aanstellen. De fiscaal vertegenwoordiger woont of is gevestigd op de BES eilanden. De fiscaal vertegenwoordiger treedt in de plaats van de belastingplichtige met betrekking tot de rechten en verplichtingen die voortvloeien uit deze wet.</w:t>
      </w:r>
    </w:p>
    <w:p>
      <w:pPr>
        <w:pStyle w:val="Normal"/>
        <w:tabs>
          <w:tab w:val="clear" w:pos="709"/>
          <w:tab w:val="left" w:pos="284" w:leader="none"/>
        </w:tabs>
        <w:rPr/>
      </w:pPr>
      <w:r>
        <w:rPr>
          <w:szCs w:val="24"/>
          <w:lang w:val="en-US"/>
        </w:rPr>
        <w:tab/>
        <w:t>2. Bij of krachtens algemene maatregel van bestuur kan worden bepaald in welke gevallen een belastingplichtige verplicht is een fiscaal vertegenwoordiger aan te stellen. Als fiscaal vertegenwoordiger wordt in elk geval aangemerkt degene die namens de belastingplichtige als bedoeld in artikel 4.2, eerste, derde en vierde lid, het beheer voert over een onroerende zaak waarvan die belastingplichtige het genot heeft krachtens eigendom, bezit of beperkt recht.</w:t>
      </w:r>
    </w:p>
    <w:p>
      <w:pPr>
        <w:pStyle w:val="Normal"/>
        <w:tabs>
          <w:tab w:val="clear" w:pos="709"/>
          <w:tab w:val="left" w:pos="284" w:leader="none"/>
        </w:tabs>
        <w:rPr>
          <w:szCs w:val="24"/>
          <w:lang w:val="en-US"/>
        </w:rPr>
      </w:pPr>
      <w:r>
        <w:rPr>
          <w:szCs w:val="24"/>
          <w:lang w:val="en-US"/>
        </w:rPr>
        <w:tab/>
        <w:t>3. De fiscaal vertegenwoordiger is bevoegd de door hem betaalde belasting als zodanig te verhalen op degenen die op grond van artikel 4.2, eerste, derde en vierde lid, belastingplichtig zijn, tot ten hoogste het bedrag aan belasting dat diegene verschuldigd is.</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HOOFDSTUK V OPBRENGST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BELASTING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opbrengstbelasting wordt een belasting geheven van degenen die:</w:t>
      </w:r>
    </w:p>
    <w:p>
      <w:pPr>
        <w:pStyle w:val="Normal"/>
        <w:tabs>
          <w:tab w:val="clear" w:pos="709"/>
          <w:tab w:val="left" w:pos="284" w:leader="none"/>
        </w:tabs>
        <w:rPr/>
      </w:pPr>
      <w:r>
        <w:rPr>
          <w:szCs w:val="24"/>
        </w:rPr>
        <w:tab/>
        <w:t>a. rechtstreeks of door middel van certificaten gerechtigd zijn tot de opbrengst van aandelen in en winstbewijzen van op de BES eilanden gevestigde naamloze vennootschappen, besloten vennootschappen met beperkte aansprakelijkheid, open commanditaire vennootschappen en andere vennootschappen waarvan het kapitaal geheel of ten dele in aandelen is verdeeld;</w:t>
      </w:r>
    </w:p>
    <w:p>
      <w:pPr>
        <w:pStyle w:val="Normal"/>
        <w:tabs>
          <w:tab w:val="clear" w:pos="709"/>
          <w:tab w:val="left" w:pos="284" w:leader="none"/>
        </w:tabs>
        <w:rPr>
          <w:szCs w:val="24"/>
        </w:rPr>
      </w:pPr>
      <w:r>
        <w:rPr>
          <w:szCs w:val="24"/>
        </w:rPr>
        <w:tab/>
        <w:t>b. rechtstreeks of door middel van certificaten gerechtigd zijn tot de opbrengst van lidmaatschapsbewijzen in en winstbewijzen van op de BES eilanden gevestigde coöperaties en verenigingen op coöperatieve grondslag, onderlinge waarborgmaatschappijen en verenigingen welke op onderlinge grondslag als verzekeraar of als kredietinstelling optreden alsmede andere, hiervoor niet genoemde verenigingen indien zij een onderneming drijven;</w:t>
      </w:r>
    </w:p>
    <w:p>
      <w:pPr>
        <w:pStyle w:val="Normal"/>
        <w:tabs>
          <w:tab w:val="clear" w:pos="709"/>
          <w:tab w:val="left" w:pos="284" w:leader="none"/>
        </w:tabs>
        <w:rPr/>
      </w:pPr>
      <w:r>
        <w:rPr>
          <w:szCs w:val="24"/>
        </w:rPr>
        <w:tab/>
        <w:t>c. gerechtigd zijn tot een of meer uitdelingen van een op de BES eilanden gevestigde stichting of een doelvermogen;</w:t>
      </w:r>
    </w:p>
    <w:p>
      <w:pPr>
        <w:pStyle w:val="Normal"/>
        <w:tabs>
          <w:tab w:val="clear" w:pos="709"/>
          <w:tab w:val="left" w:pos="284" w:leader="none"/>
        </w:tabs>
        <w:rPr>
          <w:szCs w:val="24"/>
        </w:rPr>
      </w:pPr>
      <w:r>
        <w:rPr>
          <w:szCs w:val="24"/>
        </w:rPr>
        <w:tab/>
        <w:t>d. gerechtigd zijn tot de opbrengst van bewijzen van deelgerechtigdheid in een op de BES eilanden gevestigd open fonds voor gemene rekening.</w:t>
      </w:r>
    </w:p>
    <w:p>
      <w:pPr>
        <w:pStyle w:val="Normal"/>
        <w:tabs>
          <w:tab w:val="clear" w:pos="709"/>
          <w:tab w:val="left" w:pos="284" w:leader="none"/>
        </w:tabs>
        <w:rPr/>
      </w:pPr>
      <w:r>
        <w:rPr>
          <w:szCs w:val="24"/>
        </w:rPr>
        <w:tab/>
        <w:t>2. Voor de toepassing van dit hoofdstuk wordt, in afwijking van artikel 1.3, onderdeel c, verstaan onder lichamen de in het eerste lid onder a, b, c en d genoemde rechtsvor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in zoverre van artikel 1.5 wordt een lichaam dat op de BES eilanden is gevestigd, voor de toepassing van dit hoofdstuk geacht in Nederland te zijn gevestigd.</w:t>
      </w:r>
      <w:r>
        <w:rPr/>
        <w:t xml:space="preserve"> De eerste volzin is niet van toepassing met betrekking tot op de BES eilanden gevestigde stichtingen en doelvermogens.</w:t>
      </w:r>
    </w:p>
    <w:p>
      <w:pPr>
        <w:pStyle w:val="Normal"/>
        <w:tabs>
          <w:tab w:val="clear" w:pos="709"/>
          <w:tab w:val="left" w:pos="284" w:leader="none"/>
        </w:tabs>
        <w:rPr/>
      </w:pPr>
      <w:r>
        <w:rPr>
          <w:szCs w:val="24"/>
        </w:rPr>
        <w:tab/>
        <w:t>2. Niettegenstaande het eerste lid wordt een lichaam geacht op de BES eilanden te zijn gevestigd indien de inspecteur op verzoek van het lichaam bij voor bezwaar vatbare beschikking heeft vastgesteld dat aannemelijk is dat:</w:t>
      </w:r>
    </w:p>
    <w:p>
      <w:pPr>
        <w:pStyle w:val="Normal"/>
        <w:tabs>
          <w:tab w:val="clear" w:pos="709"/>
          <w:tab w:val="left" w:pos="284" w:leader="none"/>
        </w:tabs>
        <w:rPr/>
      </w:pPr>
      <w:r>
        <w:rPr>
          <w:szCs w:val="24"/>
        </w:rPr>
        <w:tab/>
      </w:r>
      <w:r>
        <w:rPr/>
        <w:t>a. het lichaam op jaarbasis een omzet heeft van ten hoogste USD 80 000, de bezittingen van het lichaam doorgaans ten hoogste USD 200 000 bedragen en het lichaam zich niet bezighoudt met financiële dienstverlening, royaltybetalingen, verzekerings- en herverzekeringsactiviteiten, daaronder mede begrepen diensten ter zake van het optreden als directie van vennootschappen waarvan de statutaire zetel of feitelijke leiding op de BES eilanden gevestigd is en andere dienstverlening ter zake van het trustbedrijf;</w:t>
      </w:r>
    </w:p>
    <w:p>
      <w:pPr>
        <w:pStyle w:val="Normal"/>
        <w:tabs>
          <w:tab w:val="clear" w:pos="709"/>
          <w:tab w:val="left" w:pos="284" w:leader="none"/>
        </w:tabs>
        <w:rPr/>
      </w:pPr>
      <w:r>
        <w:rPr/>
        <w:tab/>
      </w:r>
      <w:r>
        <w:rPr>
          <w:szCs w:val="24"/>
        </w:rPr>
        <w:t>b. de bezittingen van het lichaam doorgaans voor ten hoogste 50 percent bestaan uit beleggingen, deelnemingen, liquiditeiten, activa waarvan het gebruik of gebruiksrecht ter beschikking wordt gesteld aan personen die buiten de BES eilanden wonen of zijn gevestigd en overige bezittingen die worden aangewend voor het direct of indirect financieren van personen die buiten de BES eilanden wonen of zijn gevestigd; of</w:t>
      </w:r>
    </w:p>
    <w:p>
      <w:pPr>
        <w:pStyle w:val="Normal"/>
        <w:tabs>
          <w:tab w:val="clear" w:pos="709"/>
          <w:tab w:val="left" w:pos="284" w:leader="none"/>
        </w:tabs>
        <w:rPr/>
      </w:pPr>
      <w:r>
        <w:rPr>
          <w:szCs w:val="24"/>
        </w:rPr>
        <w:tab/>
        <w:t>c. het lichaam:</w:t>
      </w:r>
    </w:p>
    <w:p>
      <w:pPr>
        <w:pStyle w:val="Normal"/>
        <w:tabs>
          <w:tab w:val="clear" w:pos="709"/>
          <w:tab w:val="left" w:pos="284" w:leader="none"/>
        </w:tabs>
        <w:rPr/>
      </w:pPr>
      <w:r>
        <w:rPr>
          <w:szCs w:val="24"/>
        </w:rPr>
        <w:tab/>
        <w:t xml:space="preserve">1º. voltijds blijvend werk verschaft aan doorgaans ten minste drie op de BES eilanden wonende natuurlijke personen die zich zelfstandig bezighouden met werkzaamheden betrekking hebbend op de bezittingen genoemd in </w:t>
      </w:r>
      <w:r>
        <w:rPr/>
        <w:t>het tweede lid, onderdeel b,</w:t>
      </w:r>
      <w:r>
        <w:rPr>
          <w:szCs w:val="24"/>
        </w:rPr>
        <w:t xml:space="preserve"> en hun bevoegdheden en verantwoordelijkheden in overeenstemming zijn met de aard en functie van die werkzaamheden; en</w:t>
      </w:r>
    </w:p>
    <w:p>
      <w:pPr>
        <w:pStyle w:val="Normal"/>
        <w:tabs>
          <w:tab w:val="clear" w:pos="709"/>
          <w:tab w:val="left" w:pos="284" w:leader="none"/>
        </w:tabs>
        <w:rPr/>
      </w:pPr>
      <w:r>
        <w:rPr>
          <w:szCs w:val="24"/>
        </w:rPr>
        <w:tab/>
        <w:t xml:space="preserve">2º. voor ten minste een periode van 24 maanden een op de BES eilanden gelegen onroerende zaak of een deel van een onroerende zaak ter waarde van ten minste USD 50.000 ter beschikking heeft voor de uitvoering van de bedrijfsactiviteiten van het lichaam </w:t>
      </w:r>
      <w:r>
        <w:rPr/>
        <w:t xml:space="preserve">en, ingeval dit lichaam zich bezighoudt met financiële dienstverlening, royaltybetalingen, verzekerings- en herverzekeringsactiviteiten, daaronder mede begrepen diensten ter zake van het optreden als directie van vennootschappen waarvan de statutaire zetel of feitelijke leiding op de BES eilanden gevestigd is en andere dienstverlening ter zake van het trustbedrijf, zich daarin </w:t>
      </w:r>
      <w:r>
        <w:rPr>
          <w:szCs w:val="24"/>
        </w:rPr>
        <w:t>een eigen kantoor bevindt dat is voorzien van in de financiële sector gebruikelijke faciliteiten.</w:t>
      </w:r>
    </w:p>
    <w:p>
      <w:pPr>
        <w:pStyle w:val="Normal"/>
        <w:tabs>
          <w:tab w:val="clear" w:pos="709"/>
          <w:tab w:val="left" w:pos="284" w:leader="none"/>
        </w:tabs>
        <w:rPr/>
      </w:pPr>
      <w:r>
        <w:rPr>
          <w:szCs w:val="24"/>
        </w:rPr>
        <w:tab/>
        <w:t>3. Het eerste lid is niet van toepassing op een lichaam:</w:t>
      </w:r>
    </w:p>
    <w:p>
      <w:pPr>
        <w:pStyle w:val="Normal"/>
        <w:tabs>
          <w:tab w:val="clear" w:pos="709"/>
          <w:tab w:val="left" w:pos="284" w:leader="none"/>
        </w:tabs>
        <w:rPr/>
      </w:pPr>
      <w:r>
        <w:rPr>
          <w:szCs w:val="24"/>
        </w:rPr>
        <w:tab/>
        <w:t>a. dat is toegelaten tot een handels- en dienstenentrepot als bedoeld in hoofdstuk V van de Douane- en Accijnswet BES; of</w:t>
      </w:r>
    </w:p>
    <w:p>
      <w:pPr>
        <w:pStyle w:val="Normal"/>
        <w:tabs>
          <w:tab w:val="clear" w:pos="709"/>
          <w:tab w:val="left" w:pos="284" w:leader="none"/>
        </w:tabs>
        <w:rPr/>
      </w:pPr>
      <w:r>
        <w:rPr>
          <w:szCs w:val="24"/>
        </w:rPr>
        <w:tab/>
      </w:r>
      <w:r>
        <w:rPr/>
        <w:t>b. waarvan de inspecteur op verzoek van dat lichaam bij voor bezwaar vatbare beschikking heeft vastgesteld dat dat lichaam voor ten minste 95 percent deelneemt in een lichaam dat is toegelaten tot een handels- en dienstenentrepot als bedoeld in hoofdstuk V van de Douane- en Accijnswet BES of dat een beschikking heeft ontvangen als bedoeld in het tweede lid.</w:t>
      </w:r>
    </w:p>
    <w:p>
      <w:pPr>
        <w:pStyle w:val="Normal"/>
        <w:tabs>
          <w:tab w:val="clear" w:pos="709"/>
          <w:tab w:val="left" w:pos="284" w:leader="none"/>
        </w:tabs>
        <w:rPr/>
      </w:pPr>
      <w:r>
        <w:rPr>
          <w:szCs w:val="24"/>
        </w:rPr>
        <w:tab/>
        <w:t>4. De in het tweede en derde lid bedoelde beschikking vervalt direct na het moment waarop het lichaam:</w:t>
      </w:r>
    </w:p>
    <w:p>
      <w:pPr>
        <w:pStyle w:val="Normal"/>
        <w:tabs>
          <w:tab w:val="clear" w:pos="709"/>
          <w:tab w:val="left" w:pos="284" w:leader="none"/>
        </w:tabs>
        <w:rPr/>
      </w:pPr>
      <w:r>
        <w:rPr>
          <w:szCs w:val="24"/>
        </w:rPr>
        <w:tab/>
        <w:t>a. naar de omstandigheden beoordeeld niet meer op de BES eilanden is gevestigd;</w:t>
      </w:r>
    </w:p>
    <w:p>
      <w:pPr>
        <w:pStyle w:val="Normal"/>
        <w:tabs>
          <w:tab w:val="clear" w:pos="709"/>
          <w:tab w:val="left" w:pos="284" w:leader="none"/>
        </w:tabs>
        <w:rPr>
          <w:szCs w:val="24"/>
        </w:rPr>
      </w:pPr>
      <w:r>
        <w:rPr>
          <w:szCs w:val="24"/>
        </w:rPr>
        <w:tab/>
        <w:t>b. wordt toegelaten tot een handels- en dienstenentrepot als bedoeld in hoofdstuk V van de Douane- en Accijnswet BES, of</w:t>
      </w:r>
    </w:p>
    <w:p>
      <w:pPr>
        <w:pStyle w:val="Normal"/>
        <w:tabs>
          <w:tab w:val="clear" w:pos="709"/>
          <w:tab w:val="left" w:pos="284" w:leader="none"/>
        </w:tabs>
        <w:rPr/>
      </w:pPr>
      <w:r>
        <w:rPr>
          <w:szCs w:val="24"/>
        </w:rPr>
        <w:tab/>
        <w:t>c. niet meer voldoet aan de in het tweede of derde lid bedoelde vereisten.</w:t>
      </w:r>
    </w:p>
    <w:p>
      <w:pPr>
        <w:pStyle w:val="Normal"/>
        <w:tabs>
          <w:tab w:val="clear" w:pos="709"/>
          <w:tab w:val="left" w:pos="284" w:leader="none"/>
        </w:tabs>
        <w:rPr/>
      </w:pPr>
      <w:r>
        <w:rPr>
          <w:szCs w:val="24"/>
        </w:rPr>
        <w:tab/>
        <w:t>5. Op het begrip deelneming als bedoeld in het tweede lid, onderdeel b, en artikel 5.7, onderdeel a, is artikel 13, tweede lid, van de Wet op de vennootschapsbelasting 1969 van overeenkomstige toepassing.</w:t>
      </w:r>
    </w:p>
    <w:p>
      <w:pPr>
        <w:pStyle w:val="Normal"/>
        <w:tabs>
          <w:tab w:val="clear" w:pos="709"/>
          <w:tab w:val="left" w:pos="284" w:leader="none"/>
        </w:tabs>
        <w:rPr>
          <w:szCs w:val="24"/>
        </w:rPr>
      </w:pPr>
      <w:r>
        <w:rPr>
          <w:szCs w:val="24"/>
        </w:rPr>
        <w:tab/>
        <w:t>6. Voor de toepassing van het tweede lid, onderdeel b, worden activa waarvan het gebruik of gebruiksrecht ter beschikking wordt gesteld aan natuurlijke personen die op de BES eilanden verblijven maar niet op de BES eilanden wonen niet beschouwd als activa waarvan het gebruik of gebruiksrecht ter beschikking wordt gesteld aan natuurlijke personen die buiten de BES eilanden wonen.</w:t>
      </w:r>
    </w:p>
    <w:p>
      <w:pPr>
        <w:pStyle w:val="Normal"/>
        <w:ind w:firstLine="284"/>
        <w:rPr/>
      </w:pPr>
      <w:r>
        <w:rPr/>
        <w:t>7. Als aan de voorwaarden wordt voldaan, wordt het verzoek, bedoeld in de aanhef van het tweede lid of het derde lid, onderdeel b, ingewilligd met ingang van de aanvang van het in het verzoek aangegeven kalenderjaar, doch niet eerder dan zes maanden voor het tijdstip waarop het verzoek door de inspecteur is ont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TITEL 2 VOORWERP VAN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lasting wordt geheven naar de opbreng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it hoofdstuk en de daarop berustende bepalingen wordt verstaan onder opbrengst:</w:t>
      </w:r>
    </w:p>
    <w:p>
      <w:pPr>
        <w:pStyle w:val="Normal"/>
        <w:tabs>
          <w:tab w:val="clear" w:pos="709"/>
          <w:tab w:val="left" w:pos="284" w:leader="none"/>
        </w:tabs>
        <w:rPr>
          <w:szCs w:val="24"/>
        </w:rPr>
      </w:pPr>
      <w:r>
        <w:rPr>
          <w:szCs w:val="24"/>
        </w:rPr>
        <w:tab/>
        <w:t>a. onmiddellijke of middellijke uitdelingen van winst onder welke naam of in welke vorm ook gedaan, daar onder begrepen hetgeen bij inkoop van aandelen, lidmaatschapsbewijzen of bewijzen van deelgerechtigdheid of bij liquidatie wordt ontvangen boven de nominale waarde;</w:t>
      </w:r>
    </w:p>
    <w:p>
      <w:pPr>
        <w:pStyle w:val="Normal"/>
        <w:tabs>
          <w:tab w:val="clear" w:pos="709"/>
          <w:tab w:val="left" w:pos="284" w:leader="none"/>
        </w:tabs>
        <w:rPr>
          <w:szCs w:val="24"/>
        </w:rPr>
      </w:pPr>
      <w:r>
        <w:rPr>
          <w:szCs w:val="24"/>
        </w:rPr>
        <w:tab/>
        <w:t>b. de nominale waarde van aandelen, lidmaatschapsbewijzen of bewijzen van deelgerechtigdheid uitgereikt aan aandeelhouders, leden of deelnemers, voor zover niet blijkt dat storting heeft plaats gevonden of zal plaatsvinden; bijschrijving op aandelen, op lidmaatschapsbewijzen of bewijzen van deelgerechtigdheid wordt met uitreiking gelijkgesteld;</w:t>
      </w:r>
    </w:p>
    <w:p>
      <w:pPr>
        <w:pStyle w:val="Normal"/>
        <w:tabs>
          <w:tab w:val="clear" w:pos="709"/>
          <w:tab w:val="left" w:pos="284" w:leader="none"/>
        </w:tabs>
        <w:rPr>
          <w:szCs w:val="24"/>
        </w:rPr>
      </w:pPr>
      <w:r>
        <w:rPr>
          <w:szCs w:val="24"/>
        </w:rPr>
        <w:tab/>
        <w:t>c. gehele of gedeeltelijke teruggaaf van hetgeen op aandelen, lidmaatschapsbewijzen of bewijzen van deelgerechtigdheid is gestort, tenzij de nominale waarde van de desbetreffende geplaatste aandelen, lidmaatschapsbewijzen of bewijzen van deelgerechtigdheid bij statutenwijziging met een gelijk bedrag is verminderd;</w:t>
      </w:r>
    </w:p>
    <w:p>
      <w:pPr>
        <w:pStyle w:val="Normal"/>
        <w:tabs>
          <w:tab w:val="clear" w:pos="709"/>
          <w:tab w:val="left" w:pos="284" w:leader="none"/>
        </w:tabs>
        <w:rPr>
          <w:szCs w:val="24"/>
        </w:rPr>
      </w:pPr>
      <w:r>
        <w:rPr>
          <w:szCs w:val="24"/>
        </w:rPr>
        <w:tab/>
        <w:t>d. hetgeen wordt uitgedeeld op winstbewijzen, daaronder begrepen hetgeen wordt genoten ter gelegenheid van afkoop of inkoop daarvan;</w:t>
      </w:r>
    </w:p>
    <w:p>
      <w:pPr>
        <w:pStyle w:val="Normal"/>
        <w:tabs>
          <w:tab w:val="clear" w:pos="709"/>
          <w:tab w:val="left" w:pos="284" w:leader="none"/>
        </w:tabs>
        <w:rPr/>
      </w:pPr>
      <w:r>
        <w:rPr>
          <w:szCs w:val="24"/>
        </w:rPr>
        <w:tab/>
        <w:t>e. hetgeen wordt uitgedeeld door een stichting of een doelvermogen.</w:t>
      </w:r>
    </w:p>
    <w:p>
      <w:pPr>
        <w:pStyle w:val="Normal"/>
        <w:tabs>
          <w:tab w:val="clear" w:pos="709"/>
          <w:tab w:val="left" w:pos="284" w:leader="none"/>
        </w:tabs>
        <w:rPr/>
      </w:pPr>
      <w:r>
        <w:rPr>
          <w:szCs w:val="24"/>
        </w:rPr>
        <w:tab/>
        <w:t>2. Niet in geld genoten opbrengst wordt in aanmerking genomen naar de waarde welke daaraan in het economische verkeer kan worden toegekend op het tijdstip van ter beschikking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TARIEF</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lasting bedraagt 5 percent van de opbrengst.</w:t>
      </w:r>
    </w:p>
    <w:p>
      <w:pPr>
        <w:pStyle w:val="Normal"/>
        <w:tabs>
          <w:tab w:val="clear" w:pos="709"/>
          <w:tab w:val="left" w:pos="284" w:leader="none"/>
        </w:tabs>
        <w:rPr/>
      </w:pPr>
      <w:r>
        <w:rPr>
          <w:szCs w:val="24"/>
        </w:rPr>
        <w:tab/>
        <w:t>2. Neemt het lichaam dat de opbrengst verschuldigd is de belasting voor zijn rekening, dan wordt voor het berekenen van de belasting de opbrengst vermenigvuldigd met 100/9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WIJZE VAN 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lasting wordt geheven door inhouding op de opbrengst.</w:t>
      </w:r>
    </w:p>
    <w:p>
      <w:pPr>
        <w:pStyle w:val="Normal"/>
        <w:tabs>
          <w:tab w:val="clear" w:pos="709"/>
          <w:tab w:val="left" w:pos="284" w:leader="none"/>
        </w:tabs>
        <w:rPr/>
      </w:pPr>
      <w:r>
        <w:rPr>
          <w:szCs w:val="24"/>
        </w:rPr>
        <w:tab/>
        <w:t>2. Inhoudingsplichtige is het op de BES eilanden gevestigde lichaam bedoeld in artikel 5.2, tweede of derde lid, dat de opbrengst verschuldigd is.</w:t>
      </w:r>
    </w:p>
    <w:p>
      <w:pPr>
        <w:pStyle w:val="Normal"/>
        <w:tabs>
          <w:tab w:val="clear" w:pos="709"/>
          <w:tab w:val="left" w:pos="284" w:leader="none"/>
        </w:tabs>
        <w:rPr/>
      </w:pPr>
      <w:r>
        <w:rPr>
          <w:szCs w:val="24"/>
        </w:rPr>
        <w:tab/>
        <w:t>3. De inhoudingsplichtige is verplicht de belasting in te houden op het tijdstip waarop de opbrengst ter beschikking is gesteld.</w:t>
      </w:r>
    </w:p>
    <w:p>
      <w:pPr>
        <w:pStyle w:val="Normal"/>
        <w:tabs>
          <w:tab w:val="clear" w:pos="709"/>
          <w:tab w:val="left" w:pos="284" w:leader="none"/>
        </w:tabs>
        <w:rPr>
          <w:szCs w:val="24"/>
        </w:rPr>
      </w:pPr>
      <w:r>
        <w:rPr>
          <w:szCs w:val="24"/>
        </w:rPr>
        <w:tab/>
        <w:t>4. De inhoudingsplichtige is verplicht de ingehouden belasting op aangifte af te dragen. In afwijking van artikel 8.11, tweede lid, wordt geen aangifte gedaan indien in het kwartaal geen opbrengst ter beschikking is gesteld.</w:t>
      </w:r>
    </w:p>
    <w:p>
      <w:pPr>
        <w:pStyle w:val="Normal"/>
        <w:tabs>
          <w:tab w:val="clear" w:pos="709"/>
          <w:tab w:val="left" w:pos="284" w:leader="none"/>
        </w:tabs>
        <w:rPr/>
      </w:pPr>
      <w:r>
        <w:rPr>
          <w:szCs w:val="24"/>
        </w:rPr>
        <w:tab/>
        <w:t>5. Overtreft de belasting de opbrengst in geld, dan wordt het ontbrekende geacht te zijn ingehouden op het in het derde lid omschreven tijdstip, met dien verstande dat de inhoudingsplichtige bevoegd is dat ontbrekende te verhalen op degene die tot de opbrengst gerechtigd is. De inhoudingsplichtige kan de afgifte van de niet in geld genoten opbrengst opschorten tot voldoening van deze vordering plaats 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houding van de belasting blijft achterwege met betrekking tot:</w:t>
      </w:r>
    </w:p>
    <w:p>
      <w:pPr>
        <w:pStyle w:val="Normal"/>
        <w:tabs>
          <w:tab w:val="clear" w:pos="709"/>
          <w:tab w:val="left" w:pos="284" w:leader="none"/>
        </w:tabs>
        <w:rPr>
          <w:szCs w:val="24"/>
        </w:rPr>
      </w:pPr>
      <w:r>
        <w:rPr>
          <w:szCs w:val="24"/>
        </w:rPr>
        <w:tab/>
        <w:t>a. de opbrengst van aandelen, lidmaatschapsbewijzen, winstbewijzen en bewijzen van deelgerechtigdheid die voor een op de BES eilanden gevestigd lichaam, bedoeld in artikel 5.2, tweede of derde lid, een deelneming vormt die behoort tot het vermogen van de door het lichaam op de BES eilanden gedreven onderneming;</w:t>
      </w:r>
    </w:p>
    <w:p>
      <w:pPr>
        <w:pStyle w:val="Normal"/>
        <w:tabs>
          <w:tab w:val="clear" w:pos="709"/>
          <w:tab w:val="left" w:pos="284" w:leader="none"/>
        </w:tabs>
        <w:rPr>
          <w:szCs w:val="24"/>
        </w:rPr>
      </w:pPr>
      <w:r>
        <w:rPr>
          <w:szCs w:val="24"/>
        </w:rPr>
        <w:tab/>
        <w:t>b. uitdelingen toegekend door een stichting of een doelvermogen aan, of ten behoeve van, binnen het Rijk gevestigde of georganiseerde kerkelijke, levensbeschouwelijke, charitatieve, culturele, wetenschappelijke</w:t>
      </w:r>
      <w:r>
        <w:rPr/>
        <w:t xml:space="preserve"> instellingen of doelen bij welke de behartiging van het algemeen nut of een sociaal belang op de voorgrond staat</w:t>
      </w:r>
      <w:r>
        <w:rPr>
          <w:szCs w:val="24"/>
        </w:rPr>
        <w:t>, alsmede uitdelingen aan of ten behoeve van door Onze Minister als zodanig aangemerkte buiten het Rijk gevestigde of georganiseerde instellingen en doelen;</w:t>
      </w:r>
    </w:p>
    <w:p>
      <w:pPr>
        <w:pStyle w:val="Normal"/>
        <w:tabs>
          <w:tab w:val="clear" w:pos="709"/>
          <w:tab w:val="left" w:pos="284" w:leader="none"/>
        </w:tabs>
        <w:rPr>
          <w:szCs w:val="24"/>
        </w:rPr>
      </w:pPr>
      <w:r>
        <w:rPr>
          <w:szCs w:val="24"/>
        </w:rPr>
        <w:tab/>
      </w:r>
      <w:r>
        <w:rPr/>
        <w:t>c. uitdelingen gedaan door een stichting of doelvermogen, voor zover deze uitdelingen zijn aan te merken als uitkeringen in het kader van een pensioenregeling als bedoeld in artikel 6A van de Wet loonbelasting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inhoudingsplichtige niet langer voldoet aan de voorwaarden van artikel 5.2, tweede of derde lid, of op basis van artikel 1.5 niet langer op de BES eilanden is gevestigd of voor de toepassing van een verdrag ter voorkoming van dubbele belasting dan wel de Belastingregeling voor het Koninkrijk niet meer wordt aangemerkt als inwoner van de BES eilanden, dan wordt voor de toepassing van dit hoofdstuk de inhoudingsplichtige op het direct daar aan voorafgaande tijdstip geacht zijn vermogen te hebben uitgedeeld aan de deelgerechtigden tot dat vermogen naar de mate van hun gerechtigd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houdingsplichtige, degene bij wie de opbrengst is betaalbaar gesteld, het administratiekantoor dat de opbrengst doorbetaalt aan certificaathouders, of degene tot wiens beroep het kopen of innen van dividendbewijzen gewoonlijk behoort, is, zodra de opbrengst is uitbetaald, tegoedgeschreven, verrekend of uitgereikt, gehouden ten behoeve van de rechthebbende een gedagtekende nota uit te reiken waaruit blijkt de:</w:t>
      </w:r>
    </w:p>
    <w:p>
      <w:pPr>
        <w:pStyle w:val="Normal"/>
        <w:tabs>
          <w:tab w:val="clear" w:pos="709"/>
          <w:tab w:val="left" w:pos="284" w:leader="none"/>
        </w:tabs>
        <w:rPr>
          <w:szCs w:val="24"/>
        </w:rPr>
      </w:pPr>
      <w:r>
        <w:rPr>
          <w:szCs w:val="24"/>
        </w:rPr>
        <w:tab/>
        <w:t>a. naam en het adres van degene die de nota uitreikt;</w:t>
      </w:r>
    </w:p>
    <w:p>
      <w:pPr>
        <w:pStyle w:val="Normal"/>
        <w:tabs>
          <w:tab w:val="clear" w:pos="709"/>
          <w:tab w:val="left" w:pos="284" w:leader="none"/>
        </w:tabs>
        <w:rPr/>
      </w:pPr>
      <w:r>
        <w:rPr>
          <w:szCs w:val="24"/>
        </w:rPr>
        <w:tab/>
        <w:t>b. naam en het adres van de rechthebbende;</w:t>
      </w:r>
    </w:p>
    <w:p>
      <w:pPr>
        <w:pStyle w:val="Normal"/>
        <w:tabs>
          <w:tab w:val="clear" w:pos="709"/>
          <w:tab w:val="left" w:pos="284" w:leader="none"/>
        </w:tabs>
        <w:rPr>
          <w:szCs w:val="24"/>
        </w:rPr>
      </w:pPr>
      <w:r>
        <w:rPr>
          <w:szCs w:val="24"/>
        </w:rPr>
        <w:tab/>
        <w:t>c. dag waarop de opbrengst ter beschikking is gesteld;</w:t>
      </w:r>
    </w:p>
    <w:p>
      <w:pPr>
        <w:pStyle w:val="Normal"/>
        <w:tabs>
          <w:tab w:val="clear" w:pos="709"/>
          <w:tab w:val="left" w:pos="284" w:leader="none"/>
        </w:tabs>
        <w:rPr/>
      </w:pPr>
      <w:r>
        <w:rPr>
          <w:szCs w:val="24"/>
        </w:rPr>
        <w:tab/>
        <w:t>d. omschrijving en het bedrag van de opbrengst; en</w:t>
      </w:r>
    </w:p>
    <w:p>
      <w:pPr>
        <w:pStyle w:val="Normal"/>
        <w:tabs>
          <w:tab w:val="clear" w:pos="709"/>
          <w:tab w:val="left" w:pos="284" w:leader="none"/>
        </w:tabs>
        <w:rPr/>
      </w:pPr>
      <w:r>
        <w:rPr>
          <w:szCs w:val="24"/>
        </w:rPr>
        <w:tab/>
        <w:t>e. ingehouden belasting over de totale in de nota begrepen opbrengst.</w:t>
      </w:r>
    </w:p>
    <w:p>
      <w:pPr>
        <w:pStyle w:val="Normal"/>
        <w:tabs>
          <w:tab w:val="clear" w:pos="709"/>
          <w:tab w:val="left" w:pos="284" w:leader="none"/>
        </w:tabs>
        <w:rPr/>
      </w:pPr>
      <w:r>
        <w:rPr>
          <w:szCs w:val="24"/>
        </w:rPr>
        <w:tab/>
        <w:t>2. Degene die ingevolge het eerste lid gehouden is nota’s uit te reiken, is verplicht:</w:t>
      </w:r>
    </w:p>
    <w:p>
      <w:pPr>
        <w:pStyle w:val="Normal"/>
        <w:tabs>
          <w:tab w:val="clear" w:pos="709"/>
          <w:tab w:val="left" w:pos="284" w:leader="none"/>
        </w:tabs>
        <w:rPr/>
      </w:pPr>
      <w:r>
        <w:rPr>
          <w:szCs w:val="24"/>
        </w:rPr>
        <w:tab/>
        <w:t>a. de nota’s doorlopend te nummeren al dan niet in series; en</w:t>
      </w:r>
    </w:p>
    <w:p>
      <w:pPr>
        <w:pStyle w:val="Normal"/>
        <w:tabs>
          <w:tab w:val="clear" w:pos="709"/>
          <w:tab w:val="left" w:pos="284" w:leader="none"/>
        </w:tabs>
        <w:rPr/>
      </w:pPr>
      <w:r>
        <w:rPr>
          <w:szCs w:val="24"/>
        </w:rPr>
        <w:tab/>
        <w:t>b. dubbelen van de nota’s te vervaardigen en gedurende vijf jaren op serie en nummer te bewaren.</w:t>
      </w:r>
    </w:p>
    <w:p>
      <w:pPr>
        <w:pStyle w:val="Normal"/>
        <w:tabs>
          <w:tab w:val="clear" w:pos="709"/>
          <w:tab w:val="left" w:pos="284" w:leader="none"/>
        </w:tabs>
        <w:rPr/>
      </w:pPr>
      <w:r>
        <w:rPr>
          <w:szCs w:val="24"/>
        </w:rPr>
        <w:tab/>
        <w:t>3. Van de in het eerste en tweede lid genoemde verplichtingen kan Onze Minister gehele of gedeeltelijke ontheffing verlenen. Aan deze ontheffing kunnen door Onze Minister voorwaarden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let de verplichtingen van artikel 5.9 zijn de in artikel 5.2, tweede en derde lid bedoelde lichamen gehouden jaarlijks binnen negen maanden na afloop van het boekjaar een door de bestuurder van het lichaam gewaarmerkt afschrift van hun jaarrekening, bestaande uit een balans, winst- en verliesrekening en toelichting op deze stukken bij de inspecteur in te dienen.</w:t>
      </w:r>
    </w:p>
    <w:p>
      <w:pPr>
        <w:pStyle w:val="Normal"/>
        <w:tabs>
          <w:tab w:val="clear" w:pos="709"/>
          <w:tab w:val="left" w:pos="284" w:leader="none"/>
        </w:tabs>
        <w:rPr/>
      </w:pPr>
      <w:r>
        <w:rPr>
          <w:szCs w:val="24"/>
        </w:rPr>
        <w:tab/>
        <w:t>2. De jaarrekening dient te zijn opgesteld volgens de bepalingen van artikel 15, Boek 2, van het Burgerlijk Wetboek BES, dan wel volgens soortgelijke buitenlandse regelingen. Onze Minister kan nadere regels geven voor de opstelling van de jaarrekening.</w:t>
      </w:r>
    </w:p>
    <w:p>
      <w:pPr>
        <w:pStyle w:val="Normal"/>
        <w:tabs>
          <w:tab w:val="clear" w:pos="709"/>
          <w:tab w:val="left" w:pos="284" w:leader="none"/>
        </w:tabs>
        <w:rPr>
          <w:szCs w:val="24"/>
        </w:rPr>
      </w:pPr>
      <w:r>
        <w:rPr>
          <w:szCs w:val="24"/>
        </w:rPr>
        <w:tab/>
        <w:t>3. De inspecteur reikt tegen ontvangst van de jaarrekening een ontvangstbewijs uit.</w:t>
      </w:r>
    </w:p>
    <w:p>
      <w:pPr>
        <w:pStyle w:val="Normal"/>
        <w:tabs>
          <w:tab w:val="clear" w:pos="709"/>
          <w:tab w:val="left" w:pos="284" w:leader="none"/>
        </w:tabs>
        <w:rPr>
          <w:szCs w:val="24"/>
        </w:rPr>
      </w:pPr>
      <w:r>
        <w:rPr>
          <w:szCs w:val="24"/>
        </w:rPr>
        <w:tab/>
        <w:t>4. De inspecteur kan onder door hem te stellen voorwaarden uitstel voor het indienen van de jaarrekening verl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 ALGEMENE BESTEDINGS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In dit hoofdstuk en in de daarop gebaseerde bepalingen wordt verstaan onder:</w:t>
      </w:r>
    </w:p>
    <w:p>
      <w:pPr>
        <w:pStyle w:val="Normal"/>
        <w:tabs>
          <w:tab w:val="clear" w:pos="709"/>
          <w:tab w:val="left" w:pos="284" w:leader="none"/>
        </w:tabs>
        <w:rPr/>
      </w:pPr>
      <w:r>
        <w:rPr>
          <w:szCs w:val="24"/>
          <w:lang w:val="en-US"/>
        </w:rPr>
        <w:tab/>
        <w:t>a. goederen: alle lichamelijke zaken, alsmede water, elektriciteit, gas, warmte, koude en soortgelijke zaken;</w:t>
      </w:r>
    </w:p>
    <w:p>
      <w:pPr>
        <w:pStyle w:val="Normal"/>
        <w:tabs>
          <w:tab w:val="clear" w:pos="709"/>
          <w:tab w:val="left" w:pos="284" w:leader="none"/>
        </w:tabs>
        <w:rPr>
          <w:szCs w:val="24"/>
          <w:lang w:val="en-US"/>
        </w:rPr>
      </w:pPr>
      <w:r>
        <w:rPr>
          <w:szCs w:val="24"/>
          <w:lang w:val="en-US"/>
        </w:rPr>
        <w:tab/>
        <w:t>b. producent: een ondernemer die in een openbaar lichaam goederen voortbrengt met behulp van grond- of hulpstoffen of van halffabricaten, voor zover hij de levering van de door hem voortgebrachte goederen niet verricht vanuit een inrichting die grotendeels is ingericht, bestemd en wordt gebruikt voor de verkoop van die goederen aan anderen dan ondernemers;</w:t>
      </w:r>
    </w:p>
    <w:p>
      <w:pPr>
        <w:pStyle w:val="Normal"/>
        <w:tabs>
          <w:tab w:val="clear" w:pos="709"/>
          <w:tab w:val="left" w:pos="284" w:leader="none"/>
        </w:tabs>
        <w:rPr/>
      </w:pPr>
      <w:r>
        <w:rPr>
          <w:szCs w:val="24"/>
          <w:lang w:val="en-US"/>
        </w:rPr>
        <w:tab/>
        <w:t xml:space="preserve">c. handels- en dienstenentrepot: handels- </w:t>
      </w:r>
      <w:r>
        <w:rPr>
          <w:szCs w:val="24"/>
        </w:rPr>
        <w:t>en dienstenentrepot als bedoeld in de Douane- en Accijnswet BES</w:t>
      </w:r>
      <w:r>
        <w:rPr>
          <w:szCs w:val="24"/>
          <w:lang w:val="en-US"/>
        </w:rPr>
        <w:t>;</w:t>
      </w:r>
    </w:p>
    <w:p>
      <w:pPr>
        <w:pStyle w:val="Normal"/>
        <w:tabs>
          <w:tab w:val="clear" w:pos="709"/>
          <w:tab w:val="left" w:pos="284" w:leader="none"/>
        </w:tabs>
        <w:rPr/>
      </w:pPr>
      <w:r>
        <w:rPr>
          <w:szCs w:val="24"/>
          <w:lang w:val="en-US"/>
        </w:rPr>
        <w:tab/>
        <w:t>d. douanewetgeving: de hoofdstukken I, II en III van de Douane- en Accijnswet BES;</w:t>
      </w:r>
    </w:p>
    <w:p>
      <w:pPr>
        <w:pStyle w:val="Normal"/>
        <w:tabs>
          <w:tab w:val="clear" w:pos="709"/>
          <w:tab w:val="left" w:pos="284" w:leader="none"/>
        </w:tabs>
        <w:rPr/>
      </w:pPr>
      <w:r>
        <w:rPr>
          <w:szCs w:val="24"/>
        </w:rPr>
        <w:tab/>
        <w:t>e. douaneregime: een in de douanewetgeving voorzien regime voor onder douanetoezicht geplaatste goederen;</w:t>
      </w:r>
    </w:p>
    <w:p>
      <w:pPr>
        <w:pStyle w:val="Normal"/>
        <w:tabs>
          <w:tab w:val="clear" w:pos="709"/>
          <w:tab w:val="left" w:pos="284" w:leader="none"/>
        </w:tabs>
        <w:rPr/>
      </w:pPr>
      <w:r>
        <w:rPr>
          <w:szCs w:val="24"/>
        </w:rPr>
        <w:tab/>
      </w:r>
      <w:r>
        <w:rPr/>
        <w:t>f. personenauto: een motorrijtuig, met uitzondering van bij ministeriële regeling aan te wijzen motorrijtuigen, dat een personenauto is in de zin van de Wet op de belasting van personenauto’s en motorrijwielen 1992, alsmede elk ander mede voor het vervoer van vier of meer personen ingericht motorrijtuig op drie of meer wielen;</w:t>
      </w:r>
    </w:p>
    <w:p>
      <w:pPr>
        <w:pStyle w:val="Normal"/>
        <w:tabs>
          <w:tab w:val="clear" w:pos="709"/>
          <w:tab w:val="left" w:pos="284" w:leader="none"/>
        </w:tabs>
        <w:rPr/>
      </w:pPr>
      <w:r>
        <w:rPr>
          <w:szCs w:val="24"/>
        </w:rPr>
        <w:tab/>
        <w:t>g. CO2-uitstoot van een personenauto: de CO2-uitstoot gemeten overeenkomstig richtlijn nr. 80/1268/EEG van de Raad van de Europese Gemeenschappen van 16 december 1980 betreffende de onderlinge aanpassing van de wetgevingen der Lid-Staten inzake het brandstofverbruik van motorvoertuigen (PbEG L 375). Indien de meting met LPG of aardgas als brandstof is uitgevoerd, wordt de CO2-uitstoot van de auto met LPG of aardgas als brandstofsoort gehanteerd;</w:t>
      </w:r>
    </w:p>
    <w:p>
      <w:pPr>
        <w:pStyle w:val="Normal"/>
        <w:tabs>
          <w:tab w:val="clear" w:pos="709"/>
          <w:tab w:val="left" w:pos="284" w:leader="none"/>
        </w:tabs>
        <w:rPr/>
      </w:pPr>
      <w:r>
        <w:rPr>
          <w:szCs w:val="24"/>
        </w:rPr>
        <w:tab/>
        <w:t>h. BES ondernemer: een ondernemer die op de BES eilanden woont of is gevestigd dan wel aldaar een vaste inrichting heeft van waaruit een dienst wordt verricht, of die, bij gebreke van een dergelijke zetel of vaste inrichting, zijn woonplaats of gebruikelijke verblijfplaats op de BES eilanden heef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2</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Onder de naam algemene bestedingsbelasting wordt in een openbaar lichaam een belasting geheven ter zake van:</w:t>
      </w:r>
    </w:p>
    <w:p>
      <w:pPr>
        <w:pStyle w:val="Normal"/>
        <w:tabs>
          <w:tab w:val="clear" w:pos="709"/>
          <w:tab w:val="left" w:pos="284" w:leader="none"/>
        </w:tabs>
        <w:rPr/>
      </w:pPr>
      <w:r>
        <w:rPr>
          <w:szCs w:val="24"/>
          <w:lang w:val="en-US"/>
        </w:rPr>
        <w:tab/>
        <w:t>a. de leveringen van door producenten voortgebrachte goederen welke in dat openbaar lichaam door producenten in het kader van hun onderneming onder bezwarende titel worden verricht;</w:t>
      </w:r>
    </w:p>
    <w:p>
      <w:pPr>
        <w:pStyle w:val="Normal"/>
        <w:tabs>
          <w:tab w:val="clear" w:pos="709"/>
          <w:tab w:val="left" w:pos="284" w:leader="none"/>
        </w:tabs>
        <w:rPr>
          <w:szCs w:val="24"/>
          <w:lang w:val="en-US"/>
        </w:rPr>
      </w:pPr>
      <w:r>
        <w:rPr>
          <w:szCs w:val="24"/>
          <w:lang w:val="en-US"/>
        </w:rPr>
        <w:tab/>
        <w:t>b. de leveringen van</w:t>
      </w:r>
      <w:r>
        <w:rPr>
          <w:b/>
          <w:szCs w:val="24"/>
          <w:lang w:val="en-US"/>
        </w:rPr>
        <w:t xml:space="preserve"> </w:t>
      </w:r>
      <w:r>
        <w:rPr>
          <w:szCs w:val="24"/>
          <w:lang w:val="en-US"/>
        </w:rPr>
        <w:t>diensten, welke in dat openbaar lichaam door ondernemers in het kader van hun onderneming onder bezwarende titel worden verricht;</w:t>
      </w:r>
    </w:p>
    <w:p>
      <w:pPr>
        <w:pStyle w:val="Normal"/>
        <w:tabs>
          <w:tab w:val="clear" w:pos="709"/>
          <w:tab w:val="left" w:pos="284" w:leader="none"/>
        </w:tabs>
        <w:rPr/>
      </w:pPr>
      <w:r>
        <w:rPr>
          <w:szCs w:val="24"/>
          <w:lang w:val="en-US"/>
        </w:rPr>
        <w:tab/>
        <w:t>c. de invoer van goeder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3</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Onder bij ministeriële regeling te stellen voorwaarden kan op de belasting, verschuldigd ter zake van leveringen van goederen, door de producent in een tijdvak van aangifte in aftrek worden gebracht:</w:t>
      </w:r>
    </w:p>
    <w:p>
      <w:pPr>
        <w:pStyle w:val="Normal"/>
        <w:tabs>
          <w:tab w:val="clear" w:pos="709"/>
          <w:tab w:val="left" w:pos="284" w:leader="none"/>
        </w:tabs>
        <w:rPr/>
      </w:pPr>
      <w:r>
        <w:rPr>
          <w:szCs w:val="24"/>
          <w:lang w:val="en-US"/>
        </w:rPr>
        <w:tab/>
        <w:t xml:space="preserve">a. </w:t>
      </w:r>
      <w:r>
        <w:rPr>
          <w:szCs w:val="24"/>
        </w:rPr>
        <w:t>de belasting die in het tijdvak van aangifte is betaald ter zake van door andere producenten aan hem verrichte leveringen van goederen, mits de belasting in rekening is gebracht op een op de voorgeschreven wijze opgemaakte factuur;</w:t>
      </w:r>
    </w:p>
    <w:p>
      <w:pPr>
        <w:pStyle w:val="Normal"/>
        <w:tabs>
          <w:tab w:val="clear" w:pos="709"/>
          <w:tab w:val="left" w:pos="284" w:leader="none"/>
        </w:tabs>
        <w:rPr>
          <w:szCs w:val="24"/>
        </w:rPr>
      </w:pPr>
      <w:r>
        <w:rPr>
          <w:szCs w:val="24"/>
        </w:rPr>
        <w:tab/>
        <w:t>b. de door hem ter zake van invoer van goederen in het tijdvak van aangifte betaalde belasting;</w:t>
      </w:r>
    </w:p>
    <w:p>
      <w:pPr>
        <w:pStyle w:val="Normal"/>
        <w:tabs>
          <w:tab w:val="clear" w:pos="709"/>
          <w:tab w:val="left" w:pos="284" w:leader="none"/>
        </w:tabs>
        <w:rPr/>
      </w:pPr>
      <w:r>
        <w:rPr>
          <w:szCs w:val="24"/>
        </w:rPr>
        <w:tab/>
        <w:t xml:space="preserve">één en ander voor zover de goederen worden gebruikt als grond- of hulpstof of als halffabricaat voor de door de producent </w:t>
      </w:r>
      <w:r>
        <w:rPr/>
        <w:t>ten behoeve van zijn te belasten leveringen</w:t>
      </w:r>
      <w:r>
        <w:rPr>
          <w:szCs w:val="24"/>
        </w:rPr>
        <w:t xml:space="preserve"> voortgebrachte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lang w:val="en-US"/>
        </w:rPr>
      </w:pPr>
      <w:r>
        <w:rPr>
          <w:b/>
          <w:szCs w:val="24"/>
          <w:lang w:val="en-US"/>
        </w:rPr>
        <w:t>TITEL 2 HEFFING TER ZAKE VAN LEVERINGEN EN DIENSTEN</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FDELING 1 BELASTBAAR FEI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4</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Leveringen van goederen zijn:</w:t>
      </w:r>
    </w:p>
    <w:p>
      <w:pPr>
        <w:pStyle w:val="Normal"/>
        <w:tabs>
          <w:tab w:val="clear" w:pos="709"/>
          <w:tab w:val="left" w:pos="284" w:leader="none"/>
        </w:tabs>
        <w:rPr/>
      </w:pPr>
      <w:r>
        <w:rPr>
          <w:szCs w:val="24"/>
          <w:lang w:val="en-US"/>
        </w:rPr>
        <w:tab/>
        <w:t>a. de overdracht van goederen ingevolge een overeenkomst;</w:t>
      </w:r>
    </w:p>
    <w:p>
      <w:pPr>
        <w:pStyle w:val="Normal"/>
        <w:tabs>
          <w:tab w:val="clear" w:pos="709"/>
          <w:tab w:val="left" w:pos="284" w:leader="none"/>
        </w:tabs>
        <w:rPr/>
      </w:pPr>
      <w:r>
        <w:rPr>
          <w:szCs w:val="24"/>
          <w:lang w:val="en-US"/>
        </w:rPr>
        <w:tab/>
        <w:t>b. de afgifte van goederen ingevolge een overeenkomst van huurkoop of financiële leasing;</w:t>
      </w:r>
    </w:p>
    <w:p>
      <w:pPr>
        <w:pStyle w:val="Normal"/>
        <w:tabs>
          <w:tab w:val="clear" w:pos="709"/>
          <w:tab w:val="left" w:pos="284" w:leader="none"/>
        </w:tabs>
        <w:rPr/>
      </w:pPr>
      <w:r>
        <w:rPr>
          <w:szCs w:val="24"/>
          <w:lang w:val="en-US"/>
        </w:rPr>
        <w:tab/>
        <w:t>c. de rechtsovergang van goederen die het onderwerp uitmaken van een overeenkomst tot het aanbrengen van die goederen aan een ander goed;</w:t>
      </w:r>
    </w:p>
    <w:p>
      <w:pPr>
        <w:pStyle w:val="Normal"/>
        <w:tabs>
          <w:tab w:val="clear" w:pos="709"/>
          <w:tab w:val="left" w:pos="284" w:leader="none"/>
        </w:tabs>
        <w:rPr/>
      </w:pPr>
      <w:r>
        <w:rPr>
          <w:szCs w:val="24"/>
          <w:lang w:val="en-US"/>
        </w:rPr>
        <w:tab/>
        <w:t>d. het beschikken over goederen voor andere dan bedrijfsdoeleinden, ten gevolge waarvan de goederen het bedrijfsvermogen van de producent verlaten;</w:t>
      </w:r>
    </w:p>
    <w:p>
      <w:pPr>
        <w:pStyle w:val="Normal"/>
        <w:tabs>
          <w:tab w:val="clear" w:pos="709"/>
          <w:tab w:val="left" w:pos="284" w:leader="none"/>
        </w:tabs>
        <w:rPr/>
      </w:pPr>
      <w:r>
        <w:rPr>
          <w:szCs w:val="24"/>
          <w:lang w:val="en-US"/>
        </w:rPr>
        <w:tab/>
        <w:t>e. de rechtsovergang van goederen ingevolge een vordering door of namens de overheid;</w:t>
      </w:r>
    </w:p>
    <w:p>
      <w:pPr>
        <w:pStyle w:val="Normal"/>
        <w:tabs>
          <w:tab w:val="clear" w:pos="709"/>
          <w:tab w:val="left" w:pos="284" w:leader="none"/>
        </w:tabs>
        <w:rPr/>
      </w:pPr>
      <w:r>
        <w:rPr>
          <w:szCs w:val="24"/>
          <w:lang w:val="en-US"/>
        </w:rPr>
        <w:tab/>
        <w:t>f. het beschikken voor bedrijfsdoeleinden over in het eigen bedrijf vervaardigde goederen in gevallen waarin, indien de goederen van een ondernemer zouden zijn betrokken, algemene bestedingsbelasting in rekening zou zijn gebracht.</w:t>
      </w:r>
    </w:p>
    <w:p>
      <w:pPr>
        <w:pStyle w:val="Normal"/>
        <w:tabs>
          <w:tab w:val="clear" w:pos="709"/>
          <w:tab w:val="left" w:pos="284" w:leader="none"/>
        </w:tabs>
        <w:rPr/>
      </w:pPr>
      <w:r>
        <w:rPr>
          <w:szCs w:val="24"/>
          <w:lang w:val="en-US"/>
        </w:rPr>
        <w:tab/>
        <w:t>2. Goederen welke worden geleverd en diensten welke worden verleend door tussenkomst van een commissionair of dergelijke ondernemer die overeenkomsten sluit op eigen naam maar op order en voor rekening van een ander, worden geacht aan en vervolgens door die ondernemer te zijn geleverd of verleen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5</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Diensten zijn alle prestaties, niet zijnde leveringen van goederen in de zin van artikel 6.4, die tegen vergoeding worden verrich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6</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De plaats waar een levering wordt verricht, is:</w:t>
      </w:r>
    </w:p>
    <w:p>
      <w:pPr>
        <w:pStyle w:val="Normal"/>
        <w:tabs>
          <w:tab w:val="clear" w:pos="709"/>
          <w:tab w:val="left" w:pos="284" w:leader="none"/>
        </w:tabs>
        <w:rPr/>
      </w:pPr>
      <w:r>
        <w:rPr>
          <w:szCs w:val="24"/>
          <w:lang w:val="en-US"/>
        </w:rPr>
        <w:tab/>
        <w:t>a. indien het goed in verband met de levering, anders dan in de zin van artikel 6.4, eerste lid, onderdeel c, wordt verzonden of vervoerd, de plaats waar de verzending of het vervoer aanvangt;</w:t>
      </w:r>
    </w:p>
    <w:p>
      <w:pPr>
        <w:pStyle w:val="Normal"/>
        <w:tabs>
          <w:tab w:val="clear" w:pos="709"/>
          <w:tab w:val="left" w:pos="284" w:leader="none"/>
        </w:tabs>
        <w:rPr/>
      </w:pPr>
      <w:r>
        <w:rPr>
          <w:szCs w:val="24"/>
          <w:lang w:val="en-US"/>
        </w:rPr>
        <w:tab/>
        <w:t>b. in andere gevallen de plaats waar het goed zich bevindt op het tijdstip van de lever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7</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1. Voor zover diensten worden verricht door een BES ondernemer aan een afnemer die in een openbaar lichaam is gevestigd of daar zijn woonplaats of gebruikelijke verblijfplaats heeft dan wel in dat openbaar lichaam de zetel van zijn bedrijfsuitoefening heeft gevestigd, is de plaats van die diensten gelegen in het openbaar lichaam van de dienstverrichter.</w:t>
      </w:r>
    </w:p>
    <w:p>
      <w:pPr>
        <w:pStyle w:val="Normal"/>
        <w:tabs>
          <w:tab w:val="clear" w:pos="709"/>
          <w:tab w:val="left" w:pos="284" w:leader="none"/>
        </w:tabs>
        <w:rPr/>
      </w:pPr>
      <w:r>
        <w:rPr>
          <w:szCs w:val="24"/>
        </w:rPr>
        <w:tab/>
        <w:t>2. In afwijking in zoverre van het eerste lid wordt de BES ondernemer voor de toepassing van de regels voor de plaats van dienst voor de hierna genoemde diensten niet aangemerkt als BES ondernemer:</w:t>
      </w:r>
    </w:p>
    <w:p>
      <w:pPr>
        <w:pStyle w:val="Normal"/>
        <w:tabs>
          <w:tab w:val="clear" w:pos="709"/>
          <w:tab w:val="left" w:pos="284" w:leader="none"/>
        </w:tabs>
        <w:rPr/>
      </w:pPr>
      <w:r>
        <w:rPr>
          <w:szCs w:val="24"/>
        </w:rPr>
        <w:tab/>
        <w:t>a. andere diensten dan bedoeld in het eerste lid;</w:t>
      </w:r>
    </w:p>
    <w:p>
      <w:pPr>
        <w:pStyle w:val="Normal"/>
        <w:tabs>
          <w:tab w:val="clear" w:pos="709"/>
          <w:tab w:val="left" w:pos="284" w:leader="none"/>
        </w:tabs>
        <w:rPr/>
      </w:pPr>
      <w:r>
        <w:rPr>
          <w:szCs w:val="24"/>
        </w:rPr>
        <w:tab/>
        <w:t>b. diensten aan een buiten de BES eilanden gelegen vaste inrichting van een ondernemer;</w:t>
      </w:r>
    </w:p>
    <w:p>
      <w:pPr>
        <w:pStyle w:val="Normal"/>
        <w:tabs>
          <w:tab w:val="clear" w:pos="709"/>
          <w:tab w:val="left" w:pos="284" w:leader="none"/>
        </w:tabs>
        <w:rPr>
          <w:szCs w:val="24"/>
        </w:rPr>
      </w:pPr>
      <w:r>
        <w:rPr>
          <w:szCs w:val="24"/>
        </w:rPr>
        <w:tab/>
        <w:t>c. diensten die de BES ondernemer verricht vanuit een buiten de BES eilanden gelegen vaste inrichting van zijn onderneming.</w:t>
      </w:r>
    </w:p>
    <w:p>
      <w:pPr>
        <w:pStyle w:val="Normal"/>
        <w:tabs>
          <w:tab w:val="clear" w:pos="709"/>
          <w:tab w:val="left" w:pos="284" w:leader="none"/>
        </w:tabs>
        <w:rPr/>
      </w:pPr>
      <w:r>
        <w:rPr>
          <w:szCs w:val="24"/>
        </w:rPr>
        <w:tab/>
        <w:t>3. Voor zover op grond van de bepalingen van de artikelen 6.7a tot en met 6.7j niet een andere plaats van dienst wordt aangewezen, is ten aanzien van diensten verricht door een ondernemer, een andere dan een BES ondernemer, de plaats van dienst:</w:t>
      </w:r>
    </w:p>
    <w:p>
      <w:pPr>
        <w:pStyle w:val="Normal"/>
        <w:tabs>
          <w:tab w:val="clear" w:pos="709"/>
          <w:tab w:val="left" w:pos="284" w:leader="none"/>
        </w:tabs>
        <w:rPr/>
      </w:pPr>
      <w:r>
        <w:rPr>
          <w:szCs w:val="24"/>
        </w:rPr>
        <w:tab/>
        <w:t>a. verricht voor een als zodanig handelende ondernemer, de plaats waar die ondernemer de zetel van zijn bedrijfsuitoefening heeft gevestigd. Worden deze diensten evenwel verricht voor een vaste inrichting van de ondernemer op een andere plaats dan die waar hij de zetel van zijn bedrijfsuitoefening heeft gevestigd, dan geldt als plaats van dienst de plaats waar deze vaste inrichting zich bevindt. Bij gebreke van een dergelijke zetel of vaste inrichting, geldt als plaats van de dienst de woonplaats of gebruikelijke verblijfplaats van de ondernemer die deze diensten afneemt;</w:t>
      </w:r>
    </w:p>
    <w:p>
      <w:pPr>
        <w:pStyle w:val="Normal"/>
        <w:tabs>
          <w:tab w:val="clear" w:pos="709"/>
          <w:tab w:val="left" w:pos="284" w:leader="none"/>
        </w:tabs>
        <w:rPr/>
      </w:pPr>
      <w:r>
        <w:rPr>
          <w:szCs w:val="24"/>
        </w:rPr>
        <w:tab/>
        <w:t>b. verricht voor een andere dan ondernemer, de plaats waar de dienstverrichter de zetel van zijn bedrijfsuitoefening heeft gevestigd. Worden deze diensten evenwel verricht vanuit een vaste inrichting van de dienstverrichter, op een andere plaats dan die waar hij de zetel van zijn bedrijfsuitoefening heeft gevestigd, dan geldt als plaats van dienst de plaats waar deze vaste inrichting zich bevindt. Bij gebreke van een dergelijke zetel of vaste inrichting, geldt als plaats van de diensten de woonplaats of de gebruikelijke verblijfplaats van de dienstverri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aats van een dienst die voor andere dan ondernemers wordt verricht door een tussenpersoon die in naam en voor rekening van derden handelt, is de plaats waar de onderliggende handeling overeenkomstig de bepalingen van dit hoofdstuk wordt verricht.</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6.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De plaats van een door een ondernemer, een andere dan een BES ondernemer, verrichte </w:t>
      </w:r>
      <w:r>
        <w:rPr>
          <w:szCs w:val="24"/>
        </w:rPr>
        <w:t>dienst die betrekking heeft op een onroerende zaak, met inbegrip van diensten van experts en makelaars in onroerende zaken, het verstrekken van accommodatie in het hotelbedrijf of in sectoren met een soortgelijke functie, zoals vakantiekampen of locaties die zijn ontwikkeld voor gebruik als kampeerterreinen, het verlenen van gebruiksrechten op een onroerende zaak, alsmede van diensten die erop gericht zijn de uitvoering van bouwwerken voor te bereiden of te coördineren, zoals de diensten verricht door architecten en door bureaus die toezicht houden op de uitvoering van het werk, is de plaats waar de onroerende zaak is gele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6.7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De plaats van </w:t>
      </w:r>
      <w:r>
        <w:rPr>
          <w:szCs w:val="24"/>
        </w:rPr>
        <w:t>vervoerdiensten verricht door een ondernemer, een andere dan een BES ondernemer, is de plaats waar het vervoer plaatsvindt, zulks naar verhouding van de afgelegde afst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aats van een door een ondernemer, een andere dan een BES ondernemer, voor een ondernemer verrichte dienst bestaande in het verlenen van toegang tot culturele, artistieke, sportieve, wetenschappelijke, educatieve, vermakelijkheids- of soortgelijke evenementen, zoals beurzen en tentoonstellingen, en met de toegangverlening samenhangende diensten, is de plaats waar deze evenementen daadwerkelijk plaatsvind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6.7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laats van door een ondernemer, een andere dan een BES ondernemer, voor een andere dan ondernemer verrichte diensten en van daarmee samenhangende diensten, in verband met culturele, artistieke, sportieve, wetenschappelijke, educatieve, vermakelijkheids- of soortgelijke activiteiten, zoals beurzen en tentoonstellingen, inclusief de dienstverrichtingen van de organisatoren van dergelijke activiteiten, is de plaats waar die activiteiten daadwerkelijk plaatsvinden.</w:t>
      </w:r>
    </w:p>
    <w:p>
      <w:pPr>
        <w:pStyle w:val="Normal"/>
        <w:tabs>
          <w:tab w:val="clear" w:pos="709"/>
          <w:tab w:val="left" w:pos="284" w:leader="none"/>
        </w:tabs>
        <w:rPr/>
      </w:pPr>
      <w:r>
        <w:rPr>
          <w:szCs w:val="24"/>
        </w:rPr>
        <w:tab/>
        <w:t>2. De plaats van de volgende door een ondernemer, een andere dan een BES ondernemer, verrichte diensten die voor andere dan ondernemers worden verricht, is de plaats waar die diensten daadwerkelijk worden verricht:</w:t>
      </w:r>
    </w:p>
    <w:p>
      <w:pPr>
        <w:pStyle w:val="Normal"/>
        <w:tabs>
          <w:tab w:val="clear" w:pos="709"/>
          <w:tab w:val="left" w:pos="284" w:leader="none"/>
        </w:tabs>
        <w:rPr/>
      </w:pPr>
      <w:r>
        <w:rPr>
          <w:szCs w:val="24"/>
        </w:rPr>
        <w:tab/>
        <w:t>a. activiteiten die met vervoer samenhangen, zoals laden, lossen, intern vervoer en soortgelijke activiteiten;</w:t>
      </w:r>
    </w:p>
    <w:p>
      <w:pPr>
        <w:pStyle w:val="Normal"/>
        <w:tabs>
          <w:tab w:val="clear" w:pos="709"/>
          <w:tab w:val="left" w:pos="284" w:leader="none"/>
        </w:tabs>
        <w:rPr/>
      </w:pPr>
      <w:r>
        <w:rPr>
          <w:szCs w:val="24"/>
        </w:rPr>
        <w:tab/>
        <w:t>b. deskundigenonderzoeken en werkzaamheden met betrekking tot roerende lichamelijke zaken.</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6.7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plaats van door een ondernemer, een andere dan een BES ondernemer, verrichte restaurant- en cateringdiensten is de plaats waar die diensten materieel worden verri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highlight w:val="yellow"/>
        </w:rPr>
      </w:pPr>
      <w:r>
        <w:rPr>
          <w:b/>
          <w:bCs/>
          <w:szCs w:val="24"/>
        </w:rPr>
        <w:t>Artikel 6.7g</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pPr>
      <w:r>
        <w:rPr>
          <w:szCs w:val="24"/>
        </w:rPr>
        <w:tab/>
        <w:t>1. De plaats van dienst van kortdurende verhuur van een vervoermiddel, verricht door een ondernemer, een andere dan een BES ondernemer, is de plaats waar dat vervoermiddel daadwerkelijk ter beschikking van de afnemer wordt gesteld.</w:t>
      </w:r>
    </w:p>
    <w:p>
      <w:pPr>
        <w:pStyle w:val="Normal"/>
        <w:tabs>
          <w:tab w:val="clear" w:pos="709"/>
          <w:tab w:val="left" w:pos="284" w:leader="none"/>
        </w:tabs>
        <w:rPr/>
      </w:pPr>
      <w:r>
        <w:rPr>
          <w:szCs w:val="24"/>
        </w:rPr>
        <w:tab/>
        <w:t>2. De plaats van dienst van andere dan kortdurende verhuur van een vervoermiddel, verricht door een ondernemer, een andere dan een BES ondernemer of een ondernemer die in de Gemeenschap zoals bedoeld in artikel 2a, eerste lid, onderdeel c, van de Wet op de omzetbelasting 1968, de zetel van zijn bedrijfsuitoefening heeft gevestigd of daar over een vaste inrichting beschikt van waaruit de dienst wordt verricht, of, bij gebreke van een dergelijke zetel of vaste inrichting, zijn woonplaats of gebruikelijke verblijfplaats in die Gemeenschap heeft, is de plaats waar dat vervoermiddel daadwerkelijk ter beschikking van de afnemer wordt gesteld.</w:t>
      </w:r>
    </w:p>
    <w:p>
      <w:pPr>
        <w:pStyle w:val="Normal"/>
        <w:tabs>
          <w:tab w:val="clear" w:pos="709"/>
          <w:tab w:val="left" w:pos="284" w:leader="none"/>
        </w:tabs>
        <w:rPr>
          <w:szCs w:val="24"/>
        </w:rPr>
      </w:pPr>
      <w:r>
        <w:rPr>
          <w:szCs w:val="24"/>
        </w:rPr>
        <w:tab/>
        <w:t>3. Voor de toepassing van dit artikel wordt onder “kortdurende verhuur” verstaan: het ononderbroken bezit of gebruik van het vervoermiddel gedurende een periode van ten hoogste dertig dagen, en voor schepen ten hoogste negentig d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6.7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plaats van elektronische diensten als bedoeld in artikel 2a, eerste lid, onderdeel q, van de Wet op de omzetbelasting 1968, die worden verricht voor een andere dan ondernemer die in een openbaar lichaam gevestigd is of daar zijn woonplaats of gebruikelijke verblijfplaats heeft, door een ondernemer die de zetel van zijn bedrijfsuitoefening buiten de BES eilanden heeft gevestigd of daar over een vaste inrichting beschikt van waaruit de dienst wordt verricht, of, bij gebreke van een dergelijke zetel of vaste inrichting, zijn woonplaats of gebruikelijke verblijfplaats buiten de BES eilanden heeft, is de plaats waar de andere dan ondernemer gevestigd is of zijn woonplaats of gebruikelijke verblijfplaats heeft.</w:t>
      </w:r>
    </w:p>
    <w:p>
      <w:pPr>
        <w:pStyle w:val="Normal"/>
        <w:tabs>
          <w:tab w:val="clear" w:pos="709"/>
          <w:tab w:val="left" w:pos="284" w:leader="none"/>
        </w:tabs>
        <w:rPr/>
      </w:pPr>
      <w:r>
        <w:rPr>
          <w:bCs/>
          <w:szCs w:val="24"/>
        </w:rPr>
        <w:tab/>
        <w:t xml:space="preserve">2. </w:t>
      </w:r>
      <w:r>
        <w:rPr>
          <w:szCs w:val="24"/>
        </w:rPr>
        <w:t>Het feit dat de dienstverrichter en de afnemer langs elektronische weg berichten uitwisselen, betekent op zich niet dat de verrichte dienst een elektronische dienst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7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plaats van de volgende diensten, verricht voor een andere dan ondernemer die buiten de BES eilanden gevestigd is of aldaar zijn woonplaats of gebruikelijke verblijfplaats heeft, is de plaats waar deze persoon gevestigd is of zijn woonplaats of gebruikelijke verblijfplaats heeft:</w:t>
      </w:r>
    </w:p>
    <w:p>
      <w:pPr>
        <w:pStyle w:val="Normal"/>
        <w:tabs>
          <w:tab w:val="clear" w:pos="709"/>
          <w:tab w:val="left" w:pos="284" w:leader="none"/>
        </w:tabs>
        <w:rPr/>
      </w:pPr>
      <w:r>
        <w:rPr>
          <w:szCs w:val="24"/>
        </w:rPr>
        <w:tab/>
        <w:t>a. de overdracht en het verlenen van auteursrechten, octrooien, licentierechten, handelsmerken en soortgelijke rechten;</w:t>
      </w:r>
    </w:p>
    <w:p>
      <w:pPr>
        <w:pStyle w:val="Normal"/>
        <w:tabs>
          <w:tab w:val="clear" w:pos="709"/>
          <w:tab w:val="left" w:pos="284" w:leader="none"/>
        </w:tabs>
        <w:rPr/>
      </w:pPr>
      <w:r>
        <w:rPr>
          <w:szCs w:val="24"/>
        </w:rPr>
        <w:tab/>
        <w:t>b. diensten op het gebied van de reclame;</w:t>
      </w:r>
    </w:p>
    <w:p>
      <w:pPr>
        <w:pStyle w:val="Normal"/>
        <w:tabs>
          <w:tab w:val="clear" w:pos="709"/>
          <w:tab w:val="left" w:pos="284" w:leader="none"/>
        </w:tabs>
        <w:rPr/>
      </w:pPr>
      <w:r>
        <w:rPr>
          <w:szCs w:val="24"/>
        </w:rPr>
        <w:tab/>
        <w:t>c. diensten verricht door raadgevende personen, ingenieurs, adviesbureaus, advocaten, accountants en andere soortgelijke diensten, alsmede gegevensverwerking en informatieverschaffing;</w:t>
      </w:r>
    </w:p>
    <w:p>
      <w:pPr>
        <w:pStyle w:val="Normal"/>
        <w:tabs>
          <w:tab w:val="clear" w:pos="709"/>
          <w:tab w:val="left" w:pos="284" w:leader="none"/>
        </w:tabs>
        <w:rPr/>
      </w:pPr>
      <w:r>
        <w:rPr>
          <w:szCs w:val="24"/>
        </w:rPr>
        <w:tab/>
        <w:t>d. de verplichting om een beroepsactiviteit of een in dit artikel vermeld recht geheel of gedeeltelijk niet uit te oefenen;</w:t>
      </w:r>
    </w:p>
    <w:p>
      <w:pPr>
        <w:pStyle w:val="Normal"/>
        <w:tabs>
          <w:tab w:val="clear" w:pos="709"/>
          <w:tab w:val="left" w:pos="284" w:leader="none"/>
        </w:tabs>
        <w:rPr/>
      </w:pPr>
      <w:r>
        <w:rPr>
          <w:szCs w:val="24"/>
        </w:rPr>
        <w:tab/>
        <w:t>e. bank-, financiële en verzekeringsverrichtingen met inbegrip van herverzekeringsverrichtingen en met uitzondering van de verhuur van safeloketten;</w:t>
      </w:r>
    </w:p>
    <w:p>
      <w:pPr>
        <w:pStyle w:val="Normal"/>
        <w:tabs>
          <w:tab w:val="clear" w:pos="709"/>
          <w:tab w:val="left" w:pos="284" w:leader="none"/>
        </w:tabs>
        <w:rPr/>
      </w:pPr>
      <w:r>
        <w:rPr>
          <w:szCs w:val="24"/>
        </w:rPr>
        <w:tab/>
        <w:t>f. het beschikbaar stellen van personeel;</w:t>
      </w:r>
    </w:p>
    <w:p>
      <w:pPr>
        <w:pStyle w:val="Normal"/>
        <w:tabs>
          <w:tab w:val="clear" w:pos="709"/>
          <w:tab w:val="left" w:pos="284" w:leader="none"/>
        </w:tabs>
        <w:rPr/>
      </w:pPr>
      <w:r>
        <w:rPr>
          <w:szCs w:val="24"/>
        </w:rPr>
        <w:tab/>
        <w:t>g. de verhuur van roerende lichamelijke zaken, met uitzondering van alle vervoermiddelen;</w:t>
      </w:r>
    </w:p>
    <w:p>
      <w:pPr>
        <w:pStyle w:val="Normal"/>
        <w:tabs>
          <w:tab w:val="clear" w:pos="709"/>
          <w:tab w:val="left" w:pos="284" w:leader="none"/>
        </w:tabs>
        <w:rPr/>
      </w:pPr>
      <w:r>
        <w:rPr>
          <w:szCs w:val="24"/>
        </w:rPr>
        <w:tab/>
        <w:t>h. het bieden van toegang tot aardgas- en elektriciteitsdistributiesystemen alsmede het verrichten van transport- en transmissiediensten via deze systemen en het verrichten van andere daarmee rechtstreeks verbonden diensten;</w:t>
      </w:r>
    </w:p>
    <w:p>
      <w:pPr>
        <w:pStyle w:val="Normal"/>
        <w:tabs>
          <w:tab w:val="clear" w:pos="709"/>
          <w:tab w:val="left" w:pos="284" w:leader="none"/>
        </w:tabs>
        <w:rPr>
          <w:szCs w:val="24"/>
        </w:rPr>
      </w:pPr>
      <w:r>
        <w:rPr>
          <w:szCs w:val="24"/>
        </w:rPr>
        <w:tab/>
        <w:t>i. telecommunicatiediensten;</w:t>
      </w:r>
    </w:p>
    <w:p>
      <w:pPr>
        <w:pStyle w:val="Normal"/>
        <w:tabs>
          <w:tab w:val="clear" w:pos="709"/>
          <w:tab w:val="left" w:pos="284" w:leader="none"/>
        </w:tabs>
        <w:rPr/>
      </w:pPr>
      <w:r>
        <w:rPr>
          <w:szCs w:val="24"/>
        </w:rPr>
        <w:tab/>
        <w:t>j. radio- en televisieomroepdiensten;</w:t>
      </w:r>
    </w:p>
    <w:p>
      <w:pPr>
        <w:pStyle w:val="Normal"/>
        <w:tabs>
          <w:tab w:val="clear" w:pos="709"/>
          <w:tab w:val="left" w:pos="284" w:leader="none"/>
        </w:tabs>
        <w:rPr/>
      </w:pPr>
      <w:r>
        <w:rPr>
          <w:szCs w:val="24"/>
        </w:rPr>
        <w:tab/>
        <w:t>k. elektronische diensten als bedoeld in artikel 2a, eerste lid, onderdeel q, van de Wet op de omzetbelasting 1968.</w:t>
      </w:r>
    </w:p>
    <w:p>
      <w:pPr>
        <w:pStyle w:val="Normal"/>
        <w:tabs>
          <w:tab w:val="clear" w:pos="709"/>
          <w:tab w:val="left" w:pos="284" w:leader="none"/>
        </w:tabs>
        <w:rPr>
          <w:szCs w:val="24"/>
        </w:rPr>
      </w:pPr>
      <w:r>
        <w:rPr>
          <w:szCs w:val="24"/>
        </w:rPr>
        <w:tab/>
        <w:t>2. Het feit dat de dienstverrichter en de afnemer langs elektronische weg berichten uitwisselen, betekent op zich niet dat de verrichte dienst een elektronische dienst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7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hierna genoemde diensten die worden verricht door ondernemers die buiten de BES eilanden wonen of zijn gevestigd dan wel aldaar een vaste inrichting hebben van waaruit de dienst wordt verricht, of die, bij gebreke van een dergelijke zetel of vaste inrichting, hun woonplaats of gebruikelijke verblijfplaats buiten de BES eilanden hebben, en de plaats van die diensten buiten de BES eilanden is gelegen worden aangemerkt als worden zij in het openbaar lichaam van de afnemer verricht, wanneer het werkelijke gebruik en de werkelijke exploitatie in dat openbaar lichaam plaatsvinden:</w:t>
      </w:r>
    </w:p>
    <w:p>
      <w:pPr>
        <w:pStyle w:val="Normal"/>
        <w:tabs>
          <w:tab w:val="clear" w:pos="709"/>
          <w:tab w:val="left" w:pos="284" w:leader="none"/>
        </w:tabs>
        <w:rPr>
          <w:szCs w:val="24"/>
        </w:rPr>
      </w:pPr>
      <w:r>
        <w:rPr>
          <w:szCs w:val="24"/>
        </w:rPr>
        <w:tab/>
        <w:t>a. diensten als bedoeld in artikel 6.7i, eerste lid, onderdelen a tot en met g, die worden verricht voor in dat openbaar lichaam gevestigde lichamen in de zin van deze wet, andere dan ondernemers;</w:t>
      </w:r>
    </w:p>
    <w:p>
      <w:pPr>
        <w:pStyle w:val="Normal"/>
        <w:tabs>
          <w:tab w:val="clear" w:pos="709"/>
          <w:tab w:val="left" w:pos="284" w:leader="none"/>
        </w:tabs>
        <w:rPr/>
      </w:pPr>
      <w:r>
        <w:rPr>
          <w:szCs w:val="24"/>
        </w:rPr>
        <w:tab/>
        <w:t>b. diensten als bedoeld in artikel 6.7i, eerste lid, onderdelen i en j, die worden verricht voor andere dan ondernemers die in dat openbaar lichaam gevestigd zijn of er hun woonplaats of gebruikelijke verblijfplaats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u w:val="single"/>
        </w:rPr>
      </w:pPr>
      <w:r>
        <w:rPr>
          <w:szCs w:val="24"/>
        </w:rPr>
        <w:tab/>
        <w:t>Voor de toepassing van de regels voor de plaats van dienst in dit hoofdstuk en de daarop gebaseerde bepalingen wordt een ondernemer die ook werkzaamheden verricht die overeenkomstig artikel 7, zevende lid, onderdeel a, van de Wet op de omzetbelasting 1968 niet als belastbare goederenleveringen of diensten worden beschouwd, met betrekking tot alle voor hem verrichte diensten als ondernemer aangemerk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6.7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szCs w:val="24"/>
        </w:rPr>
        <w:tab/>
        <w:t>Bij ministeriële regeling kan, om dubbele heffing of niet-heffing te voorkomen en onder daarbij te stellen regels, voor de diensten, bedoeld in de artikelen 6.7 tot en met 6.7j, een andere plaats van dienst worden aangewez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8</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Ondernemer is een ieder die een bedrijf of beroep zelfstandig uitoefent, alsmede een ieder die een vermogensbestanddeel exploiteert om er duurzaam opbrengst uit te verkrijgen.</w:t>
      </w:r>
    </w:p>
    <w:p>
      <w:pPr>
        <w:pStyle w:val="Normal"/>
        <w:tabs>
          <w:tab w:val="clear" w:pos="709"/>
          <w:tab w:val="left" w:pos="284" w:leader="none"/>
        </w:tabs>
        <w:rPr>
          <w:szCs w:val="24"/>
          <w:lang w:val="en-US"/>
        </w:rPr>
      </w:pPr>
      <w:r>
        <w:rPr>
          <w:szCs w:val="24"/>
          <w:lang w:val="en-US"/>
        </w:rPr>
        <w:tab/>
        <w:t>2. Bij ministeriële regeling kan worden bepaald dat publiekrechtelijke lichamen die, anders dan als ondernemer, prestaties verrichten welke uit hun aard ook door ondernemers kunnen worden verricht, met betrekking tot die prestaties als ondernemer worden aangemerk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2 MAATSTAF EN TARIEF VAN HEFF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9</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De belasting wordt berekend over de vergoeding.</w:t>
      </w:r>
    </w:p>
    <w:p>
      <w:pPr>
        <w:pStyle w:val="Normal"/>
        <w:ind w:firstLine="284"/>
        <w:rPr/>
      </w:pPr>
      <w:r>
        <w:rPr>
          <w:szCs w:val="24"/>
          <w:lang w:val="en-US"/>
        </w:rPr>
        <w:t>2. De vergoeding is</w:t>
      </w:r>
      <w:r>
        <w:rPr>
          <w:b/>
          <w:szCs w:val="24"/>
          <w:lang w:val="en-US"/>
        </w:rPr>
        <w:t xml:space="preserve"> </w:t>
      </w:r>
      <w:r>
        <w:rPr>
          <w:szCs w:val="24"/>
          <w:lang w:val="en-US"/>
        </w:rPr>
        <w:t xml:space="preserve">het totale bedrag – of voor zover de tegenprestatie niet in een geldsom bestaat, de totale waarde van de tegenprestatie welke – ter zake van de levering of de dienst in rekening wordt gebracht, de algemene bestedingsbelasting niet daaronder begrepen. Indien ter zake van de levering of de dienst meer wordt voldaan dan hetgeen in rekening is gebracht, komt in plaats daarvan in aanmerking hetgeen is voldaan. </w:t>
      </w:r>
      <w:r>
        <w:rPr/>
        <w:t>Als de vergoeding minder bedraagt dan de waarde in het economisch verkeer van de verrichte prestatie, wordt de vergoeding gesteld op die waarde.</w:t>
      </w:r>
    </w:p>
    <w:p>
      <w:pPr>
        <w:pStyle w:val="Normal"/>
        <w:tabs>
          <w:tab w:val="clear" w:pos="709"/>
          <w:tab w:val="left" w:pos="284" w:leader="none"/>
        </w:tabs>
        <w:rPr/>
      </w:pPr>
      <w:r>
        <w:rPr>
          <w:szCs w:val="24"/>
          <w:lang w:val="en-US"/>
        </w:rPr>
        <w:tab/>
        <w:t>3. Door de ondernemer verschuldigde belastingen en andere heffingen, die aan de afnemer afzonderlijk in rekening worden gebracht, behoren niet tot de vergoeding.</w:t>
      </w:r>
    </w:p>
    <w:p>
      <w:pPr>
        <w:pStyle w:val="Normal"/>
        <w:tabs>
          <w:tab w:val="clear" w:pos="709"/>
          <w:tab w:val="left" w:pos="284" w:leader="none"/>
        </w:tabs>
        <w:rPr/>
      </w:pPr>
      <w:r>
        <w:rPr>
          <w:szCs w:val="24"/>
          <w:lang w:val="en-US"/>
        </w:rPr>
        <w:tab/>
        <w:t>4. De vergoeding voor het bepalen van de verschuldigde belasting wordt in geval van een levering als bedoeld in artikel 6.4, eerste lid, onderdelen d en f, gesteld op het bedrag, de algemene bestedingsbelasting niet daaronder begrepen, dat voor de goederen zou worden ontvangen, indien deze op het tijdstip van de levering zouden worden aangeschaft of voortgebracht in de toestand waarin zij zich op dat tijdstip bevinden.</w:t>
      </w:r>
    </w:p>
    <w:p>
      <w:pPr>
        <w:pStyle w:val="Normal"/>
        <w:tabs>
          <w:tab w:val="clear" w:pos="709"/>
          <w:tab w:val="left" w:pos="284" w:leader="none"/>
        </w:tabs>
        <w:rPr>
          <w:szCs w:val="24"/>
          <w:lang w:val="en-US"/>
        </w:rPr>
      </w:pPr>
      <w:r>
        <w:rPr>
          <w:szCs w:val="24"/>
          <w:lang w:val="en-US"/>
        </w:rPr>
        <w:tab/>
        <w:t>5. Indien gegevens voor het bepalen van de vergoeding zijn uitgedrukt in een andere munteenheid dan die van de BES eilanden, wordt de wisselkoers vastgesteld overeenkomstig de laatst genoteerde verkoopkoers op het tijdstip waarop de belasting verschuldigd word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0</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 bedraagt 8 percent.</w:t>
      </w:r>
    </w:p>
    <w:p>
      <w:pPr>
        <w:pStyle w:val="Normal"/>
        <w:tabs>
          <w:tab w:val="clear" w:pos="709"/>
          <w:tab w:val="left" w:pos="284" w:leader="none"/>
        </w:tabs>
        <w:rPr/>
      </w:pPr>
      <w:r>
        <w:rPr>
          <w:szCs w:val="24"/>
          <w:lang w:val="en-US"/>
        </w:rPr>
        <w:tab/>
        <w:t>2. In afwijking van het eerste lid bedraagt de belasting:</w:t>
      </w:r>
    </w:p>
    <w:p>
      <w:pPr>
        <w:pStyle w:val="Normal"/>
        <w:tabs>
          <w:tab w:val="clear" w:pos="709"/>
          <w:tab w:val="left" w:pos="284" w:leader="none"/>
        </w:tabs>
        <w:rPr/>
      </w:pPr>
      <w:r>
        <w:rPr>
          <w:szCs w:val="24"/>
          <w:lang w:val="en-US"/>
        </w:rPr>
        <w:tab/>
        <w:t>a. 9 percent ter zake van verzekeringen;</w:t>
      </w:r>
    </w:p>
    <w:p>
      <w:pPr>
        <w:pStyle w:val="Normal"/>
        <w:tabs>
          <w:tab w:val="clear" w:pos="709"/>
          <w:tab w:val="left" w:pos="284" w:leader="none"/>
        </w:tabs>
        <w:rPr>
          <w:b/>
          <w:b/>
          <w:szCs w:val="24"/>
          <w:lang w:val="en-US"/>
        </w:rPr>
      </w:pPr>
      <w:r>
        <w:rPr>
          <w:szCs w:val="24"/>
          <w:lang w:val="en-US"/>
        </w:rPr>
        <w:tab/>
        <w:t xml:space="preserve">b. 25 percent voor personenauto’s, andere dan zeer zuinige personenauto’s </w:t>
      </w:r>
      <w:r>
        <w:rPr>
          <w:szCs w:val="24"/>
        </w:rPr>
        <w:t>met een CO2-uitstoot van niet meer dan 110 gram per kilometer of, in geval van een personenauto die wordt aangedreven door een motor met een compressieontsteking, een CO2-uitstoot van niet meer dan 95 gram per kilometer;</w:t>
      </w:r>
    </w:p>
    <w:p>
      <w:pPr>
        <w:pStyle w:val="Normal"/>
        <w:tabs>
          <w:tab w:val="clear" w:pos="709"/>
          <w:tab w:val="left" w:pos="284" w:leader="none"/>
        </w:tabs>
        <w:rPr/>
      </w:pPr>
      <w:r>
        <w:rPr>
          <w:szCs w:val="24"/>
          <w:lang w:val="en-US"/>
        </w:rPr>
        <w:tab/>
        <w:t>c. nihil voor leveringen van hierna genoemde goederen, mits is voldaan aan bij ministeriële regeling te stellen voorwaarden:</w:t>
      </w:r>
    </w:p>
    <w:p>
      <w:pPr>
        <w:pStyle w:val="Normal"/>
        <w:tabs>
          <w:tab w:val="clear" w:pos="709"/>
          <w:tab w:val="left" w:pos="284" w:leader="none"/>
        </w:tabs>
        <w:rPr/>
      </w:pPr>
      <w:r>
        <w:rPr>
          <w:szCs w:val="24"/>
          <w:lang w:val="en-US"/>
        </w:rPr>
        <w:tab/>
        <w:t>1°. van buiten een openbaar lichaam komende goederen die niet zijn ingevoerd;</w:t>
      </w:r>
    </w:p>
    <w:p>
      <w:pPr>
        <w:pStyle w:val="Normal"/>
        <w:tabs>
          <w:tab w:val="clear" w:pos="709"/>
          <w:tab w:val="left" w:pos="284" w:leader="none"/>
        </w:tabs>
        <w:rPr/>
      </w:pPr>
      <w:r>
        <w:rPr>
          <w:szCs w:val="24"/>
          <w:lang w:val="en-US"/>
        </w:rPr>
        <w:tab/>
        <w:t>2°. goederen welke door een producent worden:</w:t>
      </w:r>
    </w:p>
    <w:p>
      <w:pPr>
        <w:pStyle w:val="Normal"/>
        <w:tabs>
          <w:tab w:val="clear" w:pos="709"/>
          <w:tab w:val="left" w:pos="284" w:leader="none"/>
        </w:tabs>
        <w:rPr/>
      </w:pPr>
      <w:r>
        <w:rPr>
          <w:szCs w:val="24"/>
          <w:lang w:val="en-US"/>
        </w:rPr>
        <w:tab/>
        <w:t>- uitgevoerd uit een openbaar lichaam, daaronder mede begrepen uitvoer uit een in een openbaar lichaam ingesteld handels- en dienstenentrepot;</w:t>
      </w:r>
    </w:p>
    <w:p>
      <w:pPr>
        <w:pStyle w:val="Normal"/>
        <w:tabs>
          <w:tab w:val="clear" w:pos="709"/>
          <w:tab w:val="left" w:pos="284" w:leader="none"/>
        </w:tabs>
        <w:rPr/>
      </w:pPr>
      <w:r>
        <w:rPr>
          <w:szCs w:val="24"/>
          <w:lang w:val="en-US"/>
        </w:rPr>
        <w:tab/>
        <w:t>- gebracht onder een douaneregime;</w:t>
      </w:r>
    </w:p>
    <w:p>
      <w:pPr>
        <w:pStyle w:val="Normal"/>
        <w:tabs>
          <w:tab w:val="clear" w:pos="709"/>
          <w:tab w:val="left" w:pos="284" w:leader="none"/>
        </w:tabs>
        <w:rPr/>
      </w:pPr>
      <w:r>
        <w:rPr>
          <w:szCs w:val="24"/>
          <w:lang w:val="en-US"/>
        </w:rPr>
        <w:tab/>
        <w:t>- ingeslagen in een openbaar lichaam ingesteld handels- en dienstenentrepot, voor zover die goederen bestemd zijn voor uitvoer;</w:t>
      </w:r>
    </w:p>
    <w:p>
      <w:pPr>
        <w:pStyle w:val="Normal"/>
        <w:tabs>
          <w:tab w:val="clear" w:pos="709"/>
          <w:tab w:val="left" w:pos="284" w:leader="none"/>
        </w:tabs>
        <w:rPr/>
      </w:pPr>
      <w:r>
        <w:rPr>
          <w:szCs w:val="24"/>
          <w:lang w:val="en-US"/>
        </w:rPr>
        <w:tab/>
        <w:t>- worden geleverd aan een in een handels- en dienstenentrepot gevestigde ondernemer, voor zover die goederen bestemd zijn voor uitvoer;</w:t>
      </w:r>
    </w:p>
    <w:p>
      <w:pPr>
        <w:pStyle w:val="Normal"/>
        <w:tabs>
          <w:tab w:val="clear" w:pos="709"/>
          <w:tab w:val="left" w:pos="284" w:leader="none"/>
        </w:tabs>
        <w:rPr/>
      </w:pPr>
      <w:r>
        <w:rPr>
          <w:szCs w:val="24"/>
          <w:lang w:val="en-US"/>
        </w:rPr>
        <w:tab/>
        <w:t>3°. zeer zuinige personenauto’s als bedoeld in het tweede lid, onderdeel b.</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0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In afwijking van artikel 6.10, eerste lid en tweede lid, onderdeel a, bedraagt in de openbare lichamen Sint Eustatius en Saba de in dat eerste lid bedoelde belasting: 6 percent, en de in dat tweede lid, onderdeel a, bedoelde belasting: 7 percen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3 VRIJSTELLING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1</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Onder bij ministeriële regeling vast te stellen voorwaarden en beperkingen zijn van de belasting vrijgesteld:</w:t>
      </w:r>
    </w:p>
    <w:p>
      <w:pPr>
        <w:pStyle w:val="Normal"/>
        <w:tabs>
          <w:tab w:val="clear" w:pos="709"/>
          <w:tab w:val="left" w:pos="284" w:leader="none"/>
        </w:tabs>
        <w:rPr>
          <w:szCs w:val="24"/>
          <w:lang w:val="en-US"/>
        </w:rPr>
      </w:pPr>
      <w:r>
        <w:rPr>
          <w:szCs w:val="24"/>
          <w:lang w:val="en-US"/>
        </w:rPr>
        <w:tab/>
        <w:t>a. de levering van brood, graan, aardappelen en rijst;</w:t>
      </w:r>
    </w:p>
    <w:p>
      <w:pPr>
        <w:pStyle w:val="Normal"/>
        <w:tabs>
          <w:tab w:val="clear" w:pos="709"/>
          <w:tab w:val="left" w:pos="284" w:leader="none"/>
        </w:tabs>
        <w:rPr/>
      </w:pPr>
      <w:r>
        <w:rPr>
          <w:szCs w:val="24"/>
          <w:lang w:val="en-US"/>
        </w:rPr>
        <w:tab/>
        <w:t>b. de diensten bestaande uit het verzorgen van het openbaar personenvervoer over de weg, schoolbusdiensten daaronder mede begrepen;</w:t>
      </w:r>
    </w:p>
    <w:p>
      <w:pPr>
        <w:pStyle w:val="Normal"/>
        <w:tabs>
          <w:tab w:val="clear" w:pos="709"/>
          <w:tab w:val="left" w:pos="284" w:leader="none"/>
        </w:tabs>
        <w:rPr/>
      </w:pPr>
      <w:r>
        <w:rPr>
          <w:szCs w:val="24"/>
          <w:lang w:val="en-US"/>
        </w:rPr>
        <w:tab/>
        <w:t>c. de diensten die door ziekenhuizen, laboratoria voor medisch onderzoek, artsen, tandartsen, tandtechnici, verpleeg- en verloskundigen, fysio- en oefentherapeuten, chiropractors, logopedisten, diëtisten, podotherapeuten en psychologen als zodanig worden verricht;</w:t>
      </w:r>
    </w:p>
    <w:p>
      <w:pPr>
        <w:pStyle w:val="Normal"/>
        <w:tabs>
          <w:tab w:val="clear" w:pos="709"/>
          <w:tab w:val="left" w:pos="284" w:leader="none"/>
        </w:tabs>
        <w:rPr/>
      </w:pPr>
      <w:r>
        <w:rPr>
          <w:szCs w:val="24"/>
          <w:lang w:val="en-US"/>
        </w:rPr>
        <w:tab/>
        <w:t>d. de levering</w:t>
      </w:r>
      <w:r>
        <w:rPr>
          <w:b/>
          <w:szCs w:val="24"/>
          <w:lang w:val="en-US"/>
        </w:rPr>
        <w:t xml:space="preserve"> </w:t>
      </w:r>
      <w:r>
        <w:rPr>
          <w:szCs w:val="24"/>
          <w:lang w:val="en-US"/>
        </w:rPr>
        <w:t>van geneesmiddelen voor menselijk gebruik op recept van een arts in de zin van het Besluit geneeskunde BES;</w:t>
      </w:r>
    </w:p>
    <w:p>
      <w:pPr>
        <w:pStyle w:val="Normal"/>
        <w:tabs>
          <w:tab w:val="clear" w:pos="709"/>
          <w:tab w:val="left" w:pos="284" w:leader="none"/>
        </w:tabs>
        <w:rPr/>
      </w:pPr>
      <w:r>
        <w:rPr>
          <w:szCs w:val="24"/>
          <w:lang w:val="en-US"/>
        </w:rPr>
        <w:tab/>
        <w:t>e. de levering van medische kunst- en hulpmiddelen, waarbij onder medische kunst- en hulpmiddelen worden verstaan orthopedische artikelen en toestellen - daaronder begrepen medisch-chirurgische gordels en banden alsmede krukken - kunstgebitten, kunsttanden, kunstogen, kunstledematen en dergelijke artikelen, hoorapparaten voor hardhorigen, breukspalken en andere artikelen en apparaten voor de behandeling van breuken in het beendergestel;</w:t>
      </w:r>
    </w:p>
    <w:p>
      <w:pPr>
        <w:pStyle w:val="Normal"/>
        <w:tabs>
          <w:tab w:val="clear" w:pos="709"/>
          <w:tab w:val="left" w:pos="284" w:leader="none"/>
        </w:tabs>
        <w:rPr/>
      </w:pPr>
      <w:r>
        <w:rPr>
          <w:szCs w:val="24"/>
          <w:lang w:val="en-US"/>
        </w:rPr>
        <w:tab/>
        <w:t>f. de verzorging van niet-commercieel onderwijs;</w:t>
      </w:r>
    </w:p>
    <w:p>
      <w:pPr>
        <w:pStyle w:val="Normal"/>
        <w:tabs>
          <w:tab w:val="clear" w:pos="709"/>
          <w:tab w:val="left" w:pos="284" w:leader="none"/>
        </w:tabs>
        <w:rPr/>
      </w:pPr>
      <w:r>
        <w:rPr>
          <w:szCs w:val="24"/>
          <w:lang w:val="en-US"/>
        </w:rPr>
        <w:tab/>
        <w:t>g. de verzorging van postzendingen die de houder van de concessie ingevolge het bepaalde bij en krachtens artikel 2, tweede lid, van de Wet post BES, verplicht is te vervoeren;</w:t>
      </w:r>
    </w:p>
    <w:p>
      <w:pPr>
        <w:pStyle w:val="Normal"/>
        <w:tabs>
          <w:tab w:val="clear" w:pos="709"/>
          <w:tab w:val="left" w:pos="284" w:leader="none"/>
        </w:tabs>
        <w:rPr/>
      </w:pPr>
      <w:r>
        <w:rPr>
          <w:szCs w:val="24"/>
          <w:lang w:val="en-US"/>
        </w:rPr>
        <w:tab/>
        <w:t>h. de levering van water, elektriciteit en gas door waterleidings-, elektriciteits- en gasbedrijven alsmede de levering van brandstoffen voor de opwekking van energie aan die bedrijven;</w:t>
      </w:r>
    </w:p>
    <w:p>
      <w:pPr>
        <w:pStyle w:val="Normal"/>
        <w:tabs>
          <w:tab w:val="clear" w:pos="709"/>
          <w:tab w:val="left" w:pos="284" w:leader="none"/>
        </w:tabs>
        <w:rPr/>
      </w:pPr>
      <w:r>
        <w:rPr>
          <w:szCs w:val="24"/>
          <w:lang w:val="en-US"/>
        </w:rPr>
        <w:tab/>
        <w:t>i. de levering van een onroerende zaak, een andere dan een nieuw vervaardigd gebouw of een nieuw vervaardigd gedeelte van een gebouw en het erbij behorend terrein, indien ter zake van die levering overdrachtsbelasting verschuldigd is;</w:t>
      </w:r>
    </w:p>
    <w:p>
      <w:pPr>
        <w:pStyle w:val="Normal"/>
        <w:tabs>
          <w:tab w:val="clear" w:pos="709"/>
          <w:tab w:val="left" w:pos="284" w:leader="none"/>
        </w:tabs>
        <w:rPr/>
      </w:pPr>
      <w:r>
        <w:rPr>
          <w:szCs w:val="24"/>
          <w:lang w:val="en-US"/>
        </w:rPr>
        <w:tab/>
        <w:t>j. de levensverzekeringen, ziektekostenverzekeringen en herverzekeringen door verzekeringsmaatschappijen, alsmede de diensten door tussenpersonen bij verzekeringen, waarbij onder levensverzekering wordt verstaan een verzekering die uitsluitend of nagenoeg uitsluitend ten doel heeft een of meerdere termijnen van uitkering te verzorgen, en welke afhankelijk is van het leven van de verzekerde, daaronder niet begrepen uitvaartverzekeringen, ongeacht de wijze van uitkering;</w:t>
      </w:r>
    </w:p>
    <w:p>
      <w:pPr>
        <w:pStyle w:val="Normal"/>
        <w:tabs>
          <w:tab w:val="clear" w:pos="709"/>
          <w:tab w:val="left" w:pos="284" w:leader="none"/>
        </w:tabs>
        <w:rPr/>
      </w:pPr>
      <w:r>
        <w:rPr>
          <w:szCs w:val="24"/>
          <w:lang w:val="en-US"/>
        </w:rPr>
        <w:tab/>
        <w:t>k. de verhuur in een openbaar lichaam van hotelkamers en appartementen, indien in dat openbaar lichaam ter zake van die diensten een toeristenbelasting als bedoeld in artikel 46 van de Wet financiën openbare lichamen Bonaire, Sint Eustatius en Saba, verschuldigd is op grond van een eilandsverordening;</w:t>
      </w:r>
    </w:p>
    <w:p>
      <w:pPr>
        <w:pStyle w:val="Normal"/>
        <w:ind w:firstLine="284"/>
        <w:rPr/>
      </w:pPr>
      <w:r>
        <w:rPr/>
        <w:t>l. de kansspelen in de zin van artikel 7a.2;</w:t>
      </w:r>
    </w:p>
    <w:p>
      <w:pPr>
        <w:pStyle w:val="Normal"/>
        <w:tabs>
          <w:tab w:val="clear" w:pos="709"/>
          <w:tab w:val="left" w:pos="284" w:leader="none"/>
        </w:tabs>
        <w:rPr/>
      </w:pPr>
      <w:r>
        <w:rPr>
          <w:szCs w:val="24"/>
          <w:lang w:val="en-US"/>
        </w:rPr>
        <w:tab/>
        <w:t>m. het ter beschikking stellen en uitlenen van gelden, en de diensten, bemiddeling daaronder begrepen, doch met uitzondering van bewaring en beheer, betreffende waardepapieren, bank- en muntbiljetten en munten die in enige staat de hoedanigheid van wettig betaalmiddel bezitten, met uitzondering van bankbiljetten en munten, welke gewoonlijk niet als wettig betaalmiddel worden gebruikt of welke een verzamelwaarde hebben, waarbij onder waardepapieren niet wordt verstaan documenten die goederen vertegenwoordigen, rechten op onroerende zaken, de zakelijke rechten die aan de rechthebbende de bevoegdheid verschaffen om een onroerende zaak te gebruiken en de deelbewijzen en aandelen waarvan het bezit rechtens of in feite recht geven op eigendom of het genot van een onroerende zaak of een deel daarvan;</w:t>
      </w:r>
    </w:p>
    <w:p>
      <w:pPr>
        <w:pStyle w:val="Normal"/>
        <w:tabs>
          <w:tab w:val="clear" w:pos="709"/>
          <w:tab w:val="left" w:pos="284" w:leader="none"/>
        </w:tabs>
        <w:rPr/>
      </w:pPr>
      <w:r>
        <w:rPr>
          <w:szCs w:val="24"/>
          <w:lang w:val="en-US"/>
        </w:rPr>
        <w:tab/>
        <w:t>n. de leveringen van goederen en het verlenen van diensten aan beroepsconsuls en andere beroepsvertegenwoordigers van vreemde mogendheden, de hun toegevoegde ambtenaren en de bij hen inwonende en in dienst zijnde personen, allen mits zij vreemdeling zijn en overigens op het grondgebied van een openbaar lichaam geen ondernemer zijn en onder voorwaarde van wederkerigheid;</w:t>
      </w:r>
    </w:p>
    <w:p>
      <w:pPr>
        <w:pStyle w:val="Normal"/>
        <w:tabs>
          <w:tab w:val="clear" w:pos="709"/>
          <w:tab w:val="left" w:pos="284" w:leader="none"/>
        </w:tabs>
        <w:rPr/>
      </w:pPr>
      <w:r>
        <w:rPr>
          <w:szCs w:val="24"/>
          <w:lang w:val="en-US"/>
        </w:rPr>
        <w:tab/>
        <w:t>o. de vervoersdiensten door middel van luchtvaartuigen of zeeschepen;</w:t>
      </w:r>
    </w:p>
    <w:p>
      <w:pPr>
        <w:pStyle w:val="Normal"/>
        <w:tabs>
          <w:tab w:val="clear" w:pos="709"/>
          <w:tab w:val="left" w:pos="284" w:leader="none"/>
        </w:tabs>
        <w:rPr/>
      </w:pPr>
      <w:r>
        <w:rPr>
          <w:szCs w:val="24"/>
          <w:lang w:val="en-US"/>
        </w:rPr>
        <w:tab/>
        <w:t>p. de diensten die in een zee- of luchthavengebied in een openbaar lichaam worden verricht met betrekking tot aldaar nog niet ingevoerde binnenkomende goederen en uitgaande goederen, en de diensten ten behoeve van zeeschepen en luchtvaartuigen die als openbaar vervoermiddel worden gebruikt voor personen- of goederenvervoer, oorlogsluchtvaartuigen daaronder begrepen, waarbij onder zeeschepen worden verstaan alle vaartuigen, gebruikt of geschikt om te worden gebruikt als middel van vervoer te water met uitzondering van pleziervaartuigen;</w:t>
      </w:r>
    </w:p>
    <w:p>
      <w:pPr>
        <w:pStyle w:val="Normal"/>
        <w:tabs>
          <w:tab w:val="clear" w:pos="709"/>
          <w:tab w:val="left" w:pos="284" w:leader="none"/>
        </w:tabs>
        <w:rPr/>
      </w:pPr>
      <w:r>
        <w:rPr>
          <w:szCs w:val="24"/>
          <w:lang w:val="en-US"/>
        </w:rPr>
        <w:tab/>
        <w:t>q. de leveringen van brandstoffen, smeermiddelen en andere vloeistoffen, bestemd voor de voortstuwing, smering en ander technisch gebruik aan boord van zeeschepen en luchtvaartuigen als bedoeld in onderdeel p, alsmede de leveringen van goederen welke zijn bestemd voor de bevoorrading van uitgaande:</w:t>
      </w:r>
    </w:p>
    <w:p>
      <w:pPr>
        <w:pStyle w:val="Normal"/>
        <w:tabs>
          <w:tab w:val="clear" w:pos="709"/>
          <w:tab w:val="left" w:pos="284" w:leader="none"/>
        </w:tabs>
        <w:rPr/>
      </w:pPr>
      <w:r>
        <w:rPr>
          <w:szCs w:val="24"/>
          <w:lang w:val="en-US"/>
        </w:rPr>
        <w:tab/>
        <w:t>1</w:t>
      </w:r>
      <w:r>
        <w:rPr>
          <w:szCs w:val="24"/>
        </w:rPr>
        <w:t>º</w:t>
      </w:r>
      <w:r>
        <w:rPr>
          <w:szCs w:val="24"/>
          <w:lang w:val="en-US"/>
        </w:rPr>
        <w:t>. zeeschepen waarmee enigerlei economische activiteit wordt verricht, met uitzondering van schepen voor de kustvisserij;</w:t>
      </w:r>
    </w:p>
    <w:p>
      <w:pPr>
        <w:pStyle w:val="Normal"/>
        <w:tabs>
          <w:tab w:val="clear" w:pos="709"/>
          <w:tab w:val="left" w:pos="284" w:leader="none"/>
        </w:tabs>
        <w:rPr/>
      </w:pPr>
      <w:r>
        <w:rPr>
          <w:szCs w:val="24"/>
          <w:lang w:val="en-US"/>
        </w:rPr>
        <w:tab/>
        <w:t>2</w:t>
      </w:r>
      <w:r>
        <w:rPr>
          <w:szCs w:val="24"/>
        </w:rPr>
        <w:t>º</w:t>
      </w:r>
      <w:r>
        <w:rPr>
          <w:szCs w:val="24"/>
          <w:lang w:val="en-US"/>
        </w:rPr>
        <w:t>. reddingsboten, schepen voor hulpverlening op zee of schepen voor de kustvisserij, met uitzondering van voor laatstgenoemde schepen bestemde scheepsproviand;</w:t>
      </w:r>
    </w:p>
    <w:p>
      <w:pPr>
        <w:pStyle w:val="Normal"/>
        <w:tabs>
          <w:tab w:val="clear" w:pos="709"/>
          <w:tab w:val="left" w:pos="284" w:leader="none"/>
        </w:tabs>
        <w:rPr/>
      </w:pPr>
      <w:r>
        <w:rPr>
          <w:szCs w:val="24"/>
          <w:lang w:val="en-US"/>
        </w:rPr>
        <w:tab/>
        <w:t>3</w:t>
      </w:r>
      <w:r>
        <w:rPr>
          <w:szCs w:val="24"/>
        </w:rPr>
        <w:t>º</w:t>
      </w:r>
      <w:r>
        <w:rPr>
          <w:szCs w:val="24"/>
          <w:lang w:val="en-US"/>
        </w:rPr>
        <w:t>. oorlogschepen met als bestemming een haven of ankerplaats buiten een openbaar lichaam;</w:t>
      </w:r>
    </w:p>
    <w:p>
      <w:pPr>
        <w:pStyle w:val="Normal"/>
        <w:tabs>
          <w:tab w:val="clear" w:pos="709"/>
          <w:tab w:val="left" w:pos="284" w:leader="none"/>
        </w:tabs>
        <w:rPr>
          <w:szCs w:val="24"/>
          <w:lang w:val="en-US"/>
        </w:rPr>
      </w:pPr>
      <w:r>
        <w:rPr>
          <w:szCs w:val="24"/>
          <w:lang w:val="en-US"/>
        </w:rPr>
        <w:tab/>
        <w:t>4</w:t>
      </w:r>
      <w:r>
        <w:rPr>
          <w:szCs w:val="24"/>
        </w:rPr>
        <w:t>º</w:t>
      </w:r>
      <w:r>
        <w:rPr>
          <w:szCs w:val="24"/>
          <w:lang w:val="en-US"/>
        </w:rPr>
        <w:t>. luchtvaartuigen;</w:t>
      </w:r>
    </w:p>
    <w:p>
      <w:pPr>
        <w:pStyle w:val="Normal"/>
        <w:tabs>
          <w:tab w:val="clear" w:pos="709"/>
          <w:tab w:val="left" w:pos="284" w:leader="none"/>
        </w:tabs>
        <w:rPr/>
      </w:pPr>
      <w:r>
        <w:rPr>
          <w:szCs w:val="24"/>
          <w:lang w:val="en-US"/>
        </w:rPr>
        <w:tab/>
        <w:t>r. de diensten, als bedoeld in artikel 5.2, eerste lid van de Douane en Accijnswet BES die door een in een handels- en dienstenentrepot gevestigde ondernemer als zodanig worden verricht;</w:t>
      </w:r>
    </w:p>
    <w:p>
      <w:pPr>
        <w:pStyle w:val="Normal"/>
        <w:tabs>
          <w:tab w:val="clear" w:pos="709"/>
          <w:tab w:val="left" w:pos="284" w:leader="none"/>
        </w:tabs>
        <w:rPr/>
      </w:pPr>
      <w:r>
        <w:rPr>
          <w:szCs w:val="24"/>
          <w:lang w:val="en-US"/>
        </w:rPr>
        <w:tab/>
        <w:t>s. leveringen van goederen</w:t>
      </w:r>
      <w:r>
        <w:rPr>
          <w:b/>
          <w:szCs w:val="24"/>
          <w:lang w:val="en-US"/>
        </w:rPr>
        <w:t xml:space="preserve"> </w:t>
      </w:r>
      <w:r>
        <w:rPr>
          <w:szCs w:val="24"/>
          <w:lang w:val="en-US"/>
        </w:rPr>
        <w:t>aan een in een handels- en dienstenentrepot gevestigde ondernemer, voor zover die goederen worden gebruikt ten behoeve van de in dat entrepot aanwezige goederen en bedrijfsmiddelen van die ondernemer;</w:t>
      </w:r>
    </w:p>
    <w:p>
      <w:pPr>
        <w:pStyle w:val="Normal"/>
        <w:tabs>
          <w:tab w:val="clear" w:pos="709"/>
          <w:tab w:val="left" w:pos="284" w:leader="none"/>
        </w:tabs>
        <w:rPr/>
      </w:pPr>
      <w:r>
        <w:rPr>
          <w:szCs w:val="24"/>
          <w:lang w:val="en-US"/>
        </w:rPr>
        <w:tab/>
        <w:t>t. de diensten die worden verricht aan een in een handels- en dienstenentrepot gevestigde ondernemer, uitsluitend voor zover die diensten verricht worden ten behoeve van de in een handels- en dienstenentrepot wettelijk toegelaten activiteiten of ten behoeve van zijn in dat entrepot aanwezige goederen en bedrijfsmiddelen;</w:t>
      </w:r>
    </w:p>
    <w:p>
      <w:pPr>
        <w:pStyle w:val="Normal"/>
        <w:tabs>
          <w:tab w:val="clear" w:pos="709"/>
          <w:tab w:val="left" w:pos="284" w:leader="none"/>
        </w:tabs>
        <w:rPr/>
      </w:pPr>
      <w:r>
        <w:rPr>
          <w:szCs w:val="24"/>
        </w:rPr>
        <w:tab/>
        <w:t>u. het verzorgen en verplegen van in een inrichting opgenomen personen, alsmede het verstrekken van spijzen en dranken, geneesmiddelen en verbandmiddelen aan die personen, alsmede diensten door verzorgings- en bejaardentehuizen voor zover deze diensten zien op de huisvesting en verzorging van de bewoners;</w:t>
      </w:r>
    </w:p>
    <w:p>
      <w:pPr>
        <w:pStyle w:val="Normal"/>
        <w:tabs>
          <w:tab w:val="clear" w:pos="709"/>
          <w:tab w:val="left" w:pos="284" w:leader="none"/>
        </w:tabs>
        <w:rPr/>
      </w:pPr>
      <w:r>
        <w:rPr>
          <w:szCs w:val="24"/>
        </w:rPr>
        <w:tab/>
        <w:t>v. de verhuur aan in een openbaar lichaam woonachtige particulieren van onroerende zaken, welke zijn ingericht, bestemd en worden gebruikt voor permanente bewoning.</w:t>
      </w:r>
    </w:p>
    <w:p>
      <w:pPr>
        <w:pStyle w:val="Normal"/>
        <w:tabs>
          <w:tab w:val="clear" w:pos="709"/>
          <w:tab w:val="left" w:pos="284" w:leader="none"/>
        </w:tabs>
        <w:rPr/>
      </w:pPr>
      <w:r>
        <w:rPr>
          <w:szCs w:val="24"/>
        </w:rPr>
        <w:tab/>
        <w:t>2. Om dubbele heffing van de belasting of om concurrentieverstoring te voorkomen kunnen bij ministeriële regeling, onder daarbij te stellen voorwaarden en beperkingen, andere dan de in het eerste lid genoemde leveringen van goederen en diensten van de belasting worden vrijgestel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4 WIJZE VAN HEFF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2</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 wordt geheven van de ondernemer die de levering of de dienst verricht.</w:t>
      </w:r>
    </w:p>
    <w:p>
      <w:pPr>
        <w:pStyle w:val="Normal"/>
        <w:tabs>
          <w:tab w:val="clear" w:pos="709"/>
          <w:tab w:val="left" w:pos="284" w:leader="none"/>
        </w:tabs>
        <w:rPr/>
      </w:pPr>
      <w:r>
        <w:rPr>
          <w:szCs w:val="24"/>
          <w:lang w:val="en-US"/>
        </w:rPr>
        <w:tab/>
        <w:t>2. Indien de producent die de levering verricht of de ondernemer, een andere dan een BES ondernemer, die de dienst verricht niet in het openbaar lichaam van zijn afnemer woont of is gevestigd en aldaar geen vaste inrichting heeft van waaruit de levering of de dienst wordt verricht, en degene aan wie de levering wordt verricht of de dienst wordt verleend, een ondernemer is die in dat openbaar lichaam woont of is gevestigd dan wel aldaar een vaste inrichting heeft, of een in een openbaar lichaam gevestigd lichaam, wordt de belasting geheven van degene aan wie de levering wordt verricht of de dienst wordt verleend.</w:t>
      </w:r>
    </w:p>
    <w:p>
      <w:pPr>
        <w:pStyle w:val="Normal"/>
        <w:tabs>
          <w:tab w:val="clear" w:pos="709"/>
          <w:tab w:val="left" w:pos="284" w:leader="none"/>
        </w:tabs>
        <w:rPr/>
      </w:pPr>
      <w:r>
        <w:rPr>
          <w:szCs w:val="24"/>
          <w:lang w:val="en-US"/>
        </w:rPr>
        <w:tab/>
        <w:t>3. Voor de toepassing van dit artikel wordt een ondernemer die een vaste inrichting heeft in een openbaar lichaam, geacht een niet in dat openbaar lichaam gevestigde ondernemer te zijn wanneer aan de volgende voorwaarden is voldaan:</w:t>
      </w:r>
    </w:p>
    <w:p>
      <w:pPr>
        <w:pStyle w:val="Normal"/>
        <w:tabs>
          <w:tab w:val="clear" w:pos="709"/>
          <w:tab w:val="left" w:pos="284" w:leader="none"/>
        </w:tabs>
        <w:rPr/>
      </w:pPr>
      <w:r>
        <w:rPr>
          <w:szCs w:val="24"/>
          <w:lang w:val="en-US"/>
        </w:rPr>
        <w:tab/>
        <w:t>a. hij verricht in het openbaar lichaam een belastbare goederenlevering of een dienst;</w:t>
      </w:r>
    </w:p>
    <w:p>
      <w:pPr>
        <w:pStyle w:val="Normal"/>
        <w:tabs>
          <w:tab w:val="clear" w:pos="709"/>
          <w:tab w:val="left" w:pos="284" w:leader="none"/>
        </w:tabs>
        <w:rPr/>
      </w:pPr>
      <w:r>
        <w:rPr>
          <w:szCs w:val="24"/>
          <w:lang w:val="en-US"/>
        </w:rPr>
        <w:tab/>
        <w:t>b. bij het verrichten van die goederenlevering of die dienst is de vaste inrichting in het openbaar lichaam niet betrokken.</w:t>
      </w:r>
    </w:p>
    <w:p>
      <w:pPr>
        <w:pStyle w:val="Normal"/>
        <w:tabs>
          <w:tab w:val="clear" w:pos="709"/>
          <w:tab w:val="left" w:pos="284" w:leader="none"/>
        </w:tabs>
        <w:rPr/>
      </w:pPr>
      <w:r>
        <w:rPr>
          <w:szCs w:val="24"/>
          <w:lang w:val="en-US"/>
        </w:rPr>
        <w:tab/>
        <w:t>4. In bij ministeriële regeling aan te wijzen gevallen wordt onder bij deze regeling te stellen bepalingen de belasting, ten einde voor de inning daarvan meer waarborgen te scheppen, geheven van degene aan wie de levering wordt verricht of de dienst wordt verleend.</w:t>
      </w:r>
    </w:p>
    <w:p>
      <w:pPr>
        <w:pStyle w:val="Normal"/>
        <w:tabs>
          <w:tab w:val="clear" w:pos="709"/>
          <w:tab w:val="left" w:pos="284" w:leader="none"/>
        </w:tabs>
        <w:rPr>
          <w:szCs w:val="24"/>
          <w:lang w:val="en-US"/>
        </w:rPr>
      </w:pPr>
      <w:r>
        <w:rPr>
          <w:szCs w:val="24"/>
          <w:lang w:val="en-US"/>
        </w:rPr>
      </w:r>
    </w:p>
    <w:p>
      <w:pPr>
        <w:pStyle w:val="Normal"/>
        <w:rPr>
          <w:b/>
          <w:b/>
        </w:rPr>
      </w:pPr>
      <w:r>
        <w:rPr>
          <w:b/>
        </w:rPr>
        <w:t>Artikel 6.13</w:t>
      </w:r>
    </w:p>
    <w:p>
      <w:pPr>
        <w:pStyle w:val="Normal"/>
        <w:rPr>
          <w:b/>
          <w:b/>
        </w:rPr>
      </w:pPr>
      <w:r>
        <w:rPr>
          <w:b/>
        </w:rPr>
      </w:r>
    </w:p>
    <w:p>
      <w:pPr>
        <w:pStyle w:val="Normal"/>
        <w:ind w:firstLine="284"/>
        <w:rPr/>
      </w:pPr>
      <w:r>
        <w:rPr/>
        <w:t>In afwijking in zoverre van artikel 6.12, eerste lid, is de belasting ter zake van verzekeringen die worden afgesloten bij een niet in het openbaar lichaam van de afnemer gevestigde verzekeringsmaatschappij, verschuldigd door de tussenpersoon bij die verzek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lang w:val="en-US"/>
        </w:rPr>
      </w:pPr>
      <w:r>
        <w:rPr>
          <w:b/>
          <w:szCs w:val="24"/>
          <w:lang w:val="en-US"/>
        </w:rPr>
        <w:t>Artikel 6.14</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 wordt verschuldigd:</w:t>
      </w:r>
    </w:p>
    <w:p>
      <w:pPr>
        <w:pStyle w:val="Normal"/>
        <w:tabs>
          <w:tab w:val="clear" w:pos="709"/>
          <w:tab w:val="left" w:pos="284" w:leader="none"/>
        </w:tabs>
        <w:rPr/>
      </w:pPr>
      <w:r>
        <w:rPr>
          <w:szCs w:val="24"/>
          <w:lang w:val="en-US"/>
        </w:rPr>
        <w:tab/>
        <w:t>a. in gevallen waarin een factuur moet worden uitgereikt, op het tijdstip van de uitreiking of, indien deze niet tijdig plaatsvindt, het tijdstip waarop zij uiterlijk had moeten geschieden;</w:t>
      </w:r>
    </w:p>
    <w:p>
      <w:pPr>
        <w:pStyle w:val="Normal"/>
        <w:tabs>
          <w:tab w:val="clear" w:pos="709"/>
          <w:tab w:val="left" w:pos="284" w:leader="none"/>
        </w:tabs>
        <w:rPr/>
      </w:pPr>
      <w:r>
        <w:rPr>
          <w:szCs w:val="24"/>
          <w:lang w:val="en-US"/>
        </w:rPr>
        <w:tab/>
        <w:t>b. in andere gevallen op het tijdstip waarop de levering of de dienst wordt verricht.</w:t>
      </w:r>
    </w:p>
    <w:p>
      <w:pPr>
        <w:pStyle w:val="Normal"/>
        <w:tabs>
          <w:tab w:val="clear" w:pos="709"/>
          <w:tab w:val="left" w:pos="284" w:leader="none"/>
        </w:tabs>
        <w:rPr/>
      </w:pPr>
      <w:r>
        <w:rPr>
          <w:szCs w:val="24"/>
          <w:lang w:val="en-US"/>
        </w:rPr>
        <w:tab/>
        <w:t>2. In afwijking in zoverre van het eerste lid wordt de belasting of het desbetreffende gedeelte daarvan uiterlijk verschuldigd op het tijdstip waarop de vergoeding geheel of gedeeltelijk wordt ontvangen.</w:t>
      </w:r>
    </w:p>
    <w:p>
      <w:pPr>
        <w:pStyle w:val="Normal"/>
        <w:tabs>
          <w:tab w:val="clear" w:pos="709"/>
          <w:tab w:val="left" w:pos="284" w:leader="none"/>
        </w:tabs>
        <w:rPr/>
      </w:pPr>
      <w:r>
        <w:rPr>
          <w:szCs w:val="24"/>
          <w:lang w:val="en-US"/>
        </w:rPr>
        <w:tab/>
        <w:t>3. Iedere producent die leveringen van goederen verricht</w:t>
      </w:r>
      <w:r>
        <w:rPr>
          <w:b/>
          <w:szCs w:val="24"/>
          <w:lang w:val="en-US"/>
        </w:rPr>
        <w:t xml:space="preserve"> </w:t>
      </w:r>
      <w:r>
        <w:rPr>
          <w:szCs w:val="24"/>
          <w:lang w:val="en-US"/>
        </w:rPr>
        <w:t>als bedoeld in artikel 6.2,</w:t>
      </w:r>
      <w:r>
        <w:rPr>
          <w:b/>
          <w:szCs w:val="24"/>
          <w:lang w:val="en-US"/>
        </w:rPr>
        <w:t xml:space="preserve"> </w:t>
      </w:r>
      <w:r>
        <w:rPr>
          <w:szCs w:val="24"/>
          <w:lang w:val="en-US"/>
        </w:rPr>
        <w:t>onderdeel a,</w:t>
      </w:r>
      <w:r>
        <w:rPr>
          <w:b/>
          <w:szCs w:val="24"/>
          <w:lang w:val="en-US"/>
        </w:rPr>
        <w:t xml:space="preserve"> </w:t>
      </w:r>
      <w:r>
        <w:rPr>
          <w:szCs w:val="24"/>
          <w:lang w:val="en-US"/>
        </w:rPr>
        <w:t>aan een andere ondernemer is verplicht op verzoek van zijn afnemer een doorlopend genummerde en gedagtekende factuur aan de afnemer uit te reiken. Op de factuur moeten op duidelijke en overzichtelijke wijze vermeld staan:</w:t>
      </w:r>
    </w:p>
    <w:p>
      <w:pPr>
        <w:pStyle w:val="Normal"/>
        <w:tabs>
          <w:tab w:val="clear" w:pos="709"/>
          <w:tab w:val="left" w:pos="284" w:leader="none"/>
        </w:tabs>
        <w:rPr/>
      </w:pPr>
      <w:r>
        <w:rPr>
          <w:szCs w:val="24"/>
          <w:lang w:val="en-US"/>
        </w:rPr>
        <w:tab/>
        <w:t>a. de dag waarop de levering wordt verricht;</w:t>
      </w:r>
    </w:p>
    <w:p>
      <w:pPr>
        <w:pStyle w:val="Normal"/>
        <w:tabs>
          <w:tab w:val="clear" w:pos="709"/>
          <w:tab w:val="left" w:pos="284" w:leader="none"/>
        </w:tabs>
        <w:rPr/>
      </w:pPr>
      <w:r>
        <w:rPr>
          <w:szCs w:val="24"/>
          <w:lang w:val="en-US"/>
        </w:rPr>
        <w:tab/>
        <w:t>b. de naam en het</w:t>
      </w:r>
      <w:r>
        <w:rPr>
          <w:b/>
          <w:szCs w:val="24"/>
          <w:lang w:val="en-US"/>
        </w:rPr>
        <w:t xml:space="preserve"> </w:t>
      </w:r>
      <w:r>
        <w:rPr>
          <w:szCs w:val="24"/>
          <w:lang w:val="en-US"/>
        </w:rPr>
        <w:t>adres van de producent en van zijn afnemer;</w:t>
      </w:r>
    </w:p>
    <w:p>
      <w:pPr>
        <w:pStyle w:val="Normal"/>
        <w:tabs>
          <w:tab w:val="clear" w:pos="709"/>
          <w:tab w:val="left" w:pos="284" w:leader="none"/>
        </w:tabs>
        <w:rPr/>
      </w:pPr>
      <w:r>
        <w:rPr>
          <w:szCs w:val="24"/>
          <w:lang w:val="en-US"/>
        </w:rPr>
        <w:tab/>
        <w:t>c. het door de Belastingdienst toegekende registratienummer van degene die de levering verricht;</w:t>
      </w:r>
    </w:p>
    <w:p>
      <w:pPr>
        <w:pStyle w:val="Normal"/>
        <w:tabs>
          <w:tab w:val="clear" w:pos="709"/>
          <w:tab w:val="left" w:pos="284" w:leader="none"/>
        </w:tabs>
        <w:rPr/>
      </w:pPr>
      <w:r>
        <w:rPr>
          <w:szCs w:val="24"/>
          <w:lang w:val="en-US"/>
        </w:rPr>
        <w:tab/>
        <w:t>d. een omschrijving van de geleverde goederen;</w:t>
      </w:r>
    </w:p>
    <w:p>
      <w:pPr>
        <w:pStyle w:val="Normal"/>
        <w:tabs>
          <w:tab w:val="clear" w:pos="709"/>
          <w:tab w:val="left" w:pos="284" w:leader="none"/>
        </w:tabs>
        <w:rPr/>
      </w:pPr>
      <w:r>
        <w:rPr>
          <w:szCs w:val="24"/>
          <w:lang w:val="en-US"/>
        </w:rPr>
        <w:tab/>
        <w:t>e. de hoeveelheid van de geleverde goederen;</w:t>
      </w:r>
    </w:p>
    <w:p>
      <w:pPr>
        <w:pStyle w:val="Normal"/>
        <w:tabs>
          <w:tab w:val="clear" w:pos="709"/>
          <w:tab w:val="left" w:pos="284" w:leader="none"/>
        </w:tabs>
        <w:rPr/>
      </w:pPr>
      <w:r>
        <w:rPr>
          <w:szCs w:val="24"/>
          <w:lang w:val="en-US"/>
        </w:rPr>
        <w:tab/>
        <w:t>f. de vergoeding; en</w:t>
      </w:r>
    </w:p>
    <w:p>
      <w:pPr>
        <w:pStyle w:val="Normal"/>
        <w:tabs>
          <w:tab w:val="clear" w:pos="709"/>
          <w:tab w:val="left" w:pos="284" w:leader="none"/>
        </w:tabs>
        <w:rPr/>
      </w:pPr>
      <w:r>
        <w:rPr>
          <w:szCs w:val="24"/>
          <w:lang w:val="en-US"/>
        </w:rPr>
        <w:tab/>
        <w:t>g. het bedrag van de belasting.</w:t>
      </w:r>
    </w:p>
    <w:p>
      <w:pPr>
        <w:pStyle w:val="Normal"/>
        <w:tabs>
          <w:tab w:val="clear" w:pos="709"/>
          <w:tab w:val="left" w:pos="284" w:leader="none"/>
        </w:tabs>
        <w:rPr>
          <w:szCs w:val="24"/>
          <w:lang w:val="en-US"/>
        </w:rPr>
      </w:pPr>
      <w:r>
        <w:rPr>
          <w:szCs w:val="24"/>
          <w:lang w:val="en-US"/>
        </w:rPr>
        <w:tab/>
        <w:t>4. De producent moet de in het derde lid bedoelde factuur uitreiken binnen vijftien dagen na de maand waarin de levering is verricht. De producent is verplicht een kopie van de uitgereikte factuur op te maken.</w:t>
      </w:r>
    </w:p>
    <w:p>
      <w:pPr>
        <w:pStyle w:val="Normal"/>
        <w:tabs>
          <w:tab w:val="clear" w:pos="709"/>
          <w:tab w:val="left" w:pos="284" w:leader="none"/>
        </w:tabs>
        <w:rPr/>
      </w:pPr>
      <w:r>
        <w:rPr>
          <w:szCs w:val="24"/>
          <w:lang w:val="en-US"/>
        </w:rPr>
        <w:tab/>
        <w:t>5. Indien een producent met een andere ondernemer is overeengekomen dat de vergoeding voor de door hem te verrichten prestatie vooraf of in gedeelten zal worden voldaan, is hij op verzoek van zijn afnemer verplicht, in afwijking in zoverre van het vierde lid, ter zake van die betaling of deelbetalingen vóór het tijdstip van de opeisbaarheid daarvan telkens een overeenkomstig het derde lid opgemaakte factuur uit te reiken.</w:t>
      </w:r>
    </w:p>
    <w:p>
      <w:pPr>
        <w:pStyle w:val="Normal"/>
        <w:tabs>
          <w:tab w:val="clear" w:pos="709"/>
          <w:tab w:val="left" w:pos="284" w:leader="none"/>
        </w:tabs>
        <w:rPr/>
      </w:pPr>
      <w:r>
        <w:rPr>
          <w:szCs w:val="24"/>
          <w:lang w:val="en-US"/>
        </w:rPr>
        <w:tab/>
        <w:t>6. Voor de toepassing van het eerste lid, onderdeel b, worden de diensten waarvan de belasting op grond van artikel 6.12, tweede lid, verschuldigd is door de afnemer van deze diensten en die doorlopend worden verricht gedurende een periode langer dan één jaar geacht bij de afloop van elk kalenderjaar te zijn voltooid zolang de dienstverrichting doorloopt en die geen aanleiding geven tot afrekeningen of betalingen in die periode.</w:t>
      </w:r>
    </w:p>
    <w:p>
      <w:pPr>
        <w:pStyle w:val="Normal"/>
        <w:tabs>
          <w:tab w:val="clear" w:pos="709"/>
          <w:tab w:val="left" w:pos="284" w:leader="none"/>
        </w:tabs>
        <w:rPr/>
      </w:pPr>
      <w:r>
        <w:rPr>
          <w:szCs w:val="24"/>
          <w:lang w:val="en-US"/>
        </w:rPr>
        <w:tab/>
        <w:t>7. Ieder die enig document uitreikt waarop een bedrag aan algemene bestedingsbelasting wordt vermeld welke hij, anders dan op grond van dit artikel niet verschuldigd is geworden, wordt die belasting verschuldigd op het tijdstip dat hij het document heeft uitgereikt. Hij is verplicht deze belasting op de voet van artikel 6.15 te voldoen.</w:t>
      </w:r>
    </w:p>
    <w:p>
      <w:pPr>
        <w:pStyle w:val="Normal"/>
        <w:tabs>
          <w:tab w:val="clear" w:pos="709"/>
          <w:tab w:val="left" w:pos="284" w:leader="none"/>
        </w:tabs>
        <w:rPr>
          <w:szCs w:val="24"/>
          <w:lang w:val="en-US"/>
        </w:rPr>
      </w:pPr>
      <w:r>
        <w:rPr>
          <w:szCs w:val="24"/>
          <w:lang w:val="en-US"/>
        </w:rPr>
        <w:tab/>
        <w:t>8. Bij ministeriële regeling kunnen nadere regels worden gesteld met betrekking tot de toepassing van dit artikel.</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5</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De in een tijdvak verschuldigde belasting moet op aangifte worden voldaan.</w:t>
      </w:r>
    </w:p>
    <w:p>
      <w:pPr>
        <w:pStyle w:val="Normal"/>
        <w:tabs>
          <w:tab w:val="clear" w:pos="709"/>
          <w:tab w:val="left" w:pos="284" w:leader="none"/>
        </w:tabs>
        <w:rPr/>
      </w:pPr>
      <w:r>
        <w:rPr>
          <w:szCs w:val="24"/>
          <w:lang w:val="en-US"/>
        </w:rPr>
        <w:tab/>
        <w:t>2. Indien de op grond van artikel 6.3 voor aftrek in aanmerking komende belasting meer bedraagt dan de in het tijdvak verschuldigd geworden belasting, wordt, onder bij ministeriële regeling te stellen voorwaarden en beperkingen, het verschil aan de producent op zijn verzoek terugbetaald.</w:t>
      </w:r>
    </w:p>
    <w:p>
      <w:pPr>
        <w:pStyle w:val="Normal"/>
        <w:tabs>
          <w:tab w:val="clear" w:pos="709"/>
          <w:tab w:val="left" w:pos="284" w:leader="none"/>
        </w:tabs>
        <w:rPr/>
      </w:pPr>
      <w:r>
        <w:rPr>
          <w:szCs w:val="24"/>
          <w:lang w:val="en-US"/>
        </w:rPr>
        <w:tab/>
        <w:t>3. Een verzoek om teruggaaf van belasting geschiedt bij de aangifte over het tijdvak waarin het recht op teruggaaf is ontstaan. In gevallen waarin geen aangifte op de voet van het eerste lid moet worden ingediend, geschiedt een verzoek om teruggaaf door het doen van aangifte.</w:t>
      </w:r>
    </w:p>
    <w:p>
      <w:pPr>
        <w:pStyle w:val="Normal"/>
        <w:tabs>
          <w:tab w:val="clear" w:pos="709"/>
          <w:tab w:val="left" w:pos="284" w:leader="none"/>
        </w:tabs>
        <w:rPr/>
      </w:pPr>
      <w:r>
        <w:rPr>
          <w:szCs w:val="24"/>
          <w:lang w:val="en-US"/>
        </w:rPr>
        <w:tab/>
        <w:t>4. De inspecteur beslist op het verzoek om teruggaaf bij voor bezwaar vatbare beschikking.</w:t>
      </w:r>
    </w:p>
    <w:p>
      <w:pPr>
        <w:pStyle w:val="Normal"/>
        <w:tabs>
          <w:tab w:val="clear" w:pos="709"/>
          <w:tab w:val="left" w:pos="284" w:leader="none"/>
        </w:tabs>
        <w:rPr/>
      </w:pPr>
      <w:r>
        <w:rPr>
          <w:szCs w:val="24"/>
          <w:lang w:val="en-US"/>
        </w:rPr>
        <w:tab/>
        <w:t>5. De inspecteur kan onder door hem te stellen voorwaarden een vereenvoudigde wijze van het doen van aangifte toestaa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6</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De inspecteur is bevoegd op schriftelijk verzoek bij voor bezwaar vatbare beschikking teruggaaf te verlenen van de belasting ter zake van leveringen en diensten, voor zover de ondernemer aannemelijk maakt dat:</w:t>
      </w:r>
    </w:p>
    <w:p>
      <w:pPr>
        <w:pStyle w:val="Normal"/>
        <w:tabs>
          <w:tab w:val="clear" w:pos="709"/>
          <w:tab w:val="left" w:pos="284" w:leader="none"/>
        </w:tabs>
        <w:rPr/>
      </w:pPr>
      <w:r>
        <w:rPr>
          <w:szCs w:val="24"/>
          <w:lang w:val="en-US"/>
        </w:rPr>
        <w:tab/>
        <w:t>a. de vergoeding geheel of gedeeltelijk niet is en niet zal worden ontvangen;</w:t>
      </w:r>
    </w:p>
    <w:p>
      <w:pPr>
        <w:pStyle w:val="Normal"/>
        <w:tabs>
          <w:tab w:val="clear" w:pos="709"/>
          <w:tab w:val="left" w:pos="284" w:leader="none"/>
        </w:tabs>
        <w:rPr/>
      </w:pPr>
      <w:r>
        <w:rPr>
          <w:szCs w:val="24"/>
          <w:lang w:val="en-US"/>
        </w:rPr>
        <w:tab/>
        <w:t>b. de vergoeding wordt terugbetaald omdat een vermindering van de vergoeding achteraf is verleend of omdat de goederen in ongebruikte staat zijn teruggenom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TITEL 3 HEFFING TER ZAKE VAN INVOER</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FDELING 1 BELASTBAAR FEI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7</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Invoer van goederen is het brengen van goederen in het vrije verkeer in een openbaar lichaam, daaronder mede te verstaan:</w:t>
      </w:r>
    </w:p>
    <w:p>
      <w:pPr>
        <w:pStyle w:val="Normal"/>
        <w:tabs>
          <w:tab w:val="clear" w:pos="709"/>
          <w:tab w:val="left" w:pos="284" w:leader="none"/>
        </w:tabs>
        <w:rPr/>
      </w:pPr>
      <w:r>
        <w:rPr>
          <w:szCs w:val="24"/>
          <w:lang w:val="en-US"/>
        </w:rPr>
        <w:tab/>
        <w:t>a. het van buiten het openbaar lichaam brengen van goederen in dat openbaar lichaam;</w:t>
      </w:r>
    </w:p>
    <w:p>
      <w:pPr>
        <w:pStyle w:val="Normal"/>
        <w:tabs>
          <w:tab w:val="clear" w:pos="709"/>
          <w:tab w:val="left" w:pos="284" w:leader="none"/>
        </w:tabs>
        <w:rPr/>
      </w:pPr>
      <w:r>
        <w:rPr>
          <w:szCs w:val="24"/>
          <w:lang w:val="en-US"/>
        </w:rPr>
        <w:tab/>
        <w:t>b. het in dat openbaar lichaam beëindigen van, dan wel het in dat openbaar lichaam onttrekken van goederen aan een douaneregime;</w:t>
      </w:r>
    </w:p>
    <w:p>
      <w:pPr>
        <w:pStyle w:val="Normal"/>
        <w:tabs>
          <w:tab w:val="clear" w:pos="709"/>
          <w:tab w:val="left" w:pos="284" w:leader="none"/>
        </w:tabs>
        <w:rPr>
          <w:b/>
          <w:b/>
          <w:szCs w:val="24"/>
          <w:lang w:val="en-US"/>
        </w:rPr>
      </w:pPr>
      <w:r>
        <w:rPr>
          <w:szCs w:val="24"/>
          <w:lang w:val="en-US"/>
        </w:rPr>
        <w:tab/>
        <w:t>c. het vanuit een in dat openbaar lichaam ingesteld handels- en dienstenentrepot ten aanzien van goederen beëindigen van, dan wel het in dat entrepot onttrekken van goederen aan, het voor dat handels- en dienstenentrepot geldende regime;</w:t>
      </w:r>
    </w:p>
    <w:p>
      <w:pPr>
        <w:pStyle w:val="Normal"/>
        <w:tabs>
          <w:tab w:val="clear" w:pos="709"/>
          <w:tab w:val="left" w:pos="284" w:leader="none"/>
        </w:tabs>
        <w:rPr/>
      </w:pPr>
      <w:r>
        <w:rPr>
          <w:szCs w:val="24"/>
          <w:lang w:val="en-US"/>
        </w:rPr>
        <w:tab/>
        <w:t>d. de bevoorrading in dat openbaar lichaam van vervoermiddelen met goederen die niet in het vrije verkeer zijn.</w:t>
      </w:r>
    </w:p>
    <w:p>
      <w:pPr>
        <w:pStyle w:val="Normal"/>
        <w:tabs>
          <w:tab w:val="clear" w:pos="709"/>
          <w:tab w:val="left" w:pos="284" w:leader="none"/>
        </w:tabs>
        <w:rPr/>
      </w:pPr>
      <w:r>
        <w:rPr>
          <w:szCs w:val="24"/>
          <w:lang w:val="en-US"/>
        </w:rPr>
        <w:tab/>
        <w:t>2. Als invoer wordt niet aangemerkt:</w:t>
      </w:r>
    </w:p>
    <w:p>
      <w:pPr>
        <w:pStyle w:val="Normal"/>
        <w:tabs>
          <w:tab w:val="clear" w:pos="709"/>
          <w:tab w:val="left" w:pos="284" w:leader="none"/>
        </w:tabs>
        <w:rPr/>
      </w:pPr>
      <w:r>
        <w:rPr>
          <w:szCs w:val="24"/>
          <w:lang w:val="en-US"/>
        </w:rPr>
        <w:tab/>
        <w:t>a. het in een openbaar lichaam brengen van goederen als bedoeld in het eerste lid, onderdelen a, b en c, waarop een douaneregime van toepassing is;</w:t>
      </w:r>
    </w:p>
    <w:p>
      <w:pPr>
        <w:pStyle w:val="Normal"/>
        <w:tabs>
          <w:tab w:val="clear" w:pos="709"/>
          <w:tab w:val="left" w:pos="284" w:leader="none"/>
        </w:tabs>
        <w:rPr/>
      </w:pPr>
      <w:r>
        <w:rPr>
          <w:szCs w:val="24"/>
          <w:lang w:val="en-US"/>
        </w:rPr>
        <w:tab/>
        <w:t>b. het in een openbaar lichaam beëindigen van een douaneregime voor zover dit regime wordt opgevolgd door een ander douaneregime;</w:t>
      </w:r>
    </w:p>
    <w:p>
      <w:pPr>
        <w:pStyle w:val="Normal"/>
        <w:tabs>
          <w:tab w:val="clear" w:pos="709"/>
          <w:tab w:val="left" w:pos="284" w:leader="none"/>
        </w:tabs>
        <w:rPr/>
      </w:pPr>
      <w:r>
        <w:rPr>
          <w:szCs w:val="24"/>
          <w:lang w:val="en-US"/>
        </w:rPr>
        <w:tab/>
        <w:t>c. het van buiten een openbaar lichaam brengen van goederen in een in dat openbaar lichaam ingesteld handels- en dienstenentrepot;</w:t>
      </w:r>
    </w:p>
    <w:p>
      <w:pPr>
        <w:pStyle w:val="Normal"/>
        <w:tabs>
          <w:tab w:val="clear" w:pos="709"/>
          <w:tab w:val="left" w:pos="284" w:leader="none"/>
        </w:tabs>
        <w:rPr/>
      </w:pPr>
      <w:r>
        <w:rPr>
          <w:szCs w:val="24"/>
          <w:lang w:val="en-US"/>
        </w:rPr>
        <w:tab/>
        <w:t>d. de uitslag uit een handels- en dienstenentrepot van goederen die onder een douaneregime worden gebracht of worden ingeslagen in een ander handels- en dienstenentrepot;</w:t>
      </w:r>
    </w:p>
    <w:p>
      <w:pPr>
        <w:pStyle w:val="Normal"/>
        <w:tabs>
          <w:tab w:val="clear" w:pos="709"/>
          <w:tab w:val="left" w:pos="284" w:leader="none"/>
        </w:tabs>
        <w:rPr/>
      </w:pPr>
      <w:r>
        <w:rPr>
          <w:szCs w:val="24"/>
          <w:lang w:val="en-US"/>
        </w:rPr>
        <w:tab/>
        <w:t>e. het in een openbaar lichaam beëindigen van een douaneregime op accijnsgoederen die worden gebracht naar een accijnsgoederenplaats als bedoeld in artikel 1.1, onderdeel gg, van de Douane en Accijnswet BES en die voor dat soort goederen als zodanig is aangewezen, voor zover die goederen voor de heffing van de accijns niet zijn ingevoerd of zijn uitgeslag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2 MAATSTAF EN TARIEF VAN HEFF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8</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 wordt berekend over de douanewaarde.</w:t>
      </w:r>
    </w:p>
    <w:p>
      <w:pPr>
        <w:pStyle w:val="Normal"/>
        <w:tabs>
          <w:tab w:val="clear" w:pos="709"/>
          <w:tab w:val="left" w:pos="284" w:leader="none"/>
        </w:tabs>
        <w:rPr/>
      </w:pPr>
      <w:r>
        <w:rPr>
          <w:szCs w:val="24"/>
          <w:lang w:val="en-US"/>
        </w:rPr>
        <w:tab/>
        <w:t>2. In de douanewaarde zijn begrepen:</w:t>
      </w:r>
    </w:p>
    <w:p>
      <w:pPr>
        <w:pStyle w:val="Normal"/>
        <w:tabs>
          <w:tab w:val="clear" w:pos="709"/>
          <w:tab w:val="left" w:pos="284" w:leader="none"/>
        </w:tabs>
        <w:rPr/>
      </w:pPr>
      <w:r>
        <w:rPr>
          <w:szCs w:val="24"/>
          <w:lang w:val="en-US"/>
        </w:rPr>
        <w:tab/>
        <w:t>a. de rechten bij invoer, belastingen en heffingen, met uitzondering van de ter zake van de invoer in een openbaar lichaam verschuldigde algemene bestedingsbelasting;</w:t>
      </w:r>
    </w:p>
    <w:p>
      <w:pPr>
        <w:pStyle w:val="Normal"/>
        <w:tabs>
          <w:tab w:val="clear" w:pos="709"/>
          <w:tab w:val="left" w:pos="284" w:leader="none"/>
        </w:tabs>
        <w:rPr/>
      </w:pPr>
      <w:r>
        <w:rPr>
          <w:szCs w:val="24"/>
          <w:lang w:val="en-US"/>
        </w:rPr>
        <w:tab/>
        <w:t>b. de bijkomende kosten, zoals kosten van commissie, verpakking, vervoer en verzekering tot de plaats van bestemm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19</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De belasting bedraagt 8 percent.</w:t>
      </w:r>
    </w:p>
    <w:p>
      <w:pPr>
        <w:pStyle w:val="Normal"/>
        <w:tabs>
          <w:tab w:val="clear" w:pos="709"/>
          <w:tab w:val="left" w:pos="284" w:leader="none"/>
        </w:tabs>
        <w:rPr/>
      </w:pPr>
      <w:r>
        <w:rPr>
          <w:szCs w:val="24"/>
          <w:lang w:val="en-US"/>
        </w:rPr>
        <w:tab/>
        <w:t>2. In afwijking van het eerste lid bedraagt de belasting:</w:t>
      </w:r>
    </w:p>
    <w:p>
      <w:pPr>
        <w:pStyle w:val="Normal"/>
        <w:tabs>
          <w:tab w:val="clear" w:pos="709"/>
          <w:tab w:val="left" w:pos="284" w:leader="none"/>
        </w:tabs>
        <w:rPr>
          <w:szCs w:val="24"/>
          <w:lang w:val="en-US"/>
        </w:rPr>
      </w:pPr>
      <w:r>
        <w:rPr>
          <w:szCs w:val="24"/>
          <w:lang w:val="en-US"/>
        </w:rPr>
        <w:tab/>
        <w:t xml:space="preserve">a. 25 percent voor personenauto’s, andere dan zeer zuinige personenauto’s </w:t>
      </w:r>
      <w:r>
        <w:rPr>
          <w:szCs w:val="24"/>
        </w:rPr>
        <w:t>met een CO2-uitstoot van niet meer dan 110 gram per kilometer of, in geval van een personenauto die wordt aangedreven door een motor met een compressieontsteking, een CO2-uitstoot van niet meer dan 95 gram per kilometer;</w:t>
      </w:r>
    </w:p>
    <w:p>
      <w:pPr>
        <w:pStyle w:val="Normal"/>
        <w:tabs>
          <w:tab w:val="clear" w:pos="709"/>
          <w:tab w:val="left" w:pos="284" w:leader="none"/>
        </w:tabs>
        <w:rPr/>
      </w:pPr>
      <w:r>
        <w:rPr>
          <w:szCs w:val="24"/>
        </w:rPr>
        <w:tab/>
        <w:t>b. nihil voor de in onderdeel a bedoelde zeer zuinige personenauto’s.</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6.19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In afwijking van artikel 6.19, eerste lid, bedraagt de in dat lid genoemde belasting in de openbare lichamen Sint Eustatius en Saba: 6 percen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3 VRIJSTELLING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20</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Bij ministeriële regeling wordt, onder daarbij te stellen voorwaarden en beperkingen, vrijstelling van belasting verleend:</w:t>
      </w:r>
    </w:p>
    <w:p>
      <w:pPr>
        <w:pStyle w:val="Normal"/>
        <w:tabs>
          <w:tab w:val="clear" w:pos="709"/>
          <w:tab w:val="left" w:pos="284" w:leader="none"/>
        </w:tabs>
        <w:rPr>
          <w:szCs w:val="24"/>
          <w:lang w:val="en-US"/>
        </w:rPr>
      </w:pPr>
      <w:r>
        <w:rPr>
          <w:szCs w:val="24"/>
          <w:lang w:val="en-US"/>
        </w:rPr>
        <w:tab/>
        <w:t>a. op verzoek van een producent om daarvoor voor de invoer van in het kader van zijn onderneming te gebruiken grond- of hulpstoffen en halffabricaten te worden aangewezen;</w:t>
      </w:r>
    </w:p>
    <w:p>
      <w:pPr>
        <w:pStyle w:val="Normal"/>
        <w:tabs>
          <w:tab w:val="clear" w:pos="709"/>
          <w:tab w:val="left" w:pos="284" w:leader="none"/>
        </w:tabs>
        <w:rPr/>
      </w:pPr>
      <w:r>
        <w:rPr>
          <w:szCs w:val="24"/>
          <w:lang w:val="en-US"/>
        </w:rPr>
        <w:tab/>
        <w:t>b. voor de invoer van goederen waarvoor aanspraak op vrijstelling van invoerrechten bestaat;</w:t>
      </w:r>
    </w:p>
    <w:p>
      <w:pPr>
        <w:pStyle w:val="Normal"/>
        <w:tabs>
          <w:tab w:val="clear" w:pos="709"/>
          <w:tab w:val="left" w:pos="284" w:leader="none"/>
        </w:tabs>
        <w:rPr/>
      </w:pPr>
      <w:r>
        <w:rPr>
          <w:szCs w:val="24"/>
          <w:lang w:val="en-US"/>
        </w:rPr>
        <w:tab/>
        <w:t>c. voor de invoer van brood, graan, aardappelen, rijst, geneesmiddelen en medische kunst- en hulpmiddelen als bedoeld in artikel 6.11, eerste lid, onderdelen d en e, alsmede van andere goederen waarvan de levering in het openbare lichaam is vrijgesteld.</w:t>
      </w:r>
    </w:p>
    <w:p>
      <w:pPr>
        <w:pStyle w:val="Normal"/>
        <w:tabs>
          <w:tab w:val="clear" w:pos="709"/>
          <w:tab w:val="left" w:pos="284" w:leader="none"/>
        </w:tabs>
        <w:rPr/>
      </w:pPr>
      <w:r>
        <w:rPr>
          <w:szCs w:val="24"/>
          <w:lang w:val="en-US"/>
        </w:rPr>
        <w:tab/>
        <w:t>2. De inspecteur beslist bij voor bezwaar vatbare beschikking op een schriftelijk verzoek van een producent voor de in het eerste lid, onderdeel a, bedoelde aanwijz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FDELING 4 WIJZE VAN HEFF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21</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Ter zake van het heffen en invorderen van de belasting bij invoer zijn de bepalingen van de douanewetgeving van overeenkomstige toepassing.</w:t>
      </w:r>
    </w:p>
    <w:p>
      <w:pPr>
        <w:pStyle w:val="Normal"/>
        <w:tabs>
          <w:tab w:val="clear" w:pos="709"/>
          <w:tab w:val="left" w:pos="284" w:leader="none"/>
        </w:tabs>
        <w:rPr/>
      </w:pPr>
      <w:r>
        <w:rPr>
          <w:szCs w:val="24"/>
          <w:lang w:val="en-US"/>
        </w:rPr>
        <w:tab/>
        <w:t>2. Bij ministeriële regeling kan, onder daarbij te stellen voorwaarden en beperkingen, teruggaaf van bij invoer verschuldigde belasting worden verleend in de gevallen waarin op grond van de douanewetgeving aanspraak op teruggaaf van rechten bij invoer bestaat of, in andere gevallen, om redenen van billijkheid.</w:t>
      </w:r>
    </w:p>
    <w:p>
      <w:pPr>
        <w:pStyle w:val="Normal"/>
        <w:tabs>
          <w:tab w:val="clear" w:pos="709"/>
          <w:tab w:val="left" w:pos="284" w:leader="none"/>
        </w:tabs>
        <w:rPr/>
      </w:pPr>
      <w:r>
        <w:rPr>
          <w:szCs w:val="24"/>
          <w:lang w:val="en-US"/>
        </w:rPr>
        <w:tab/>
        <w:t>3. Belasting waarvan op grond van het tweede lid teruggaaf wordt verleend komt niet voor aftrek op de voet van artikel 6.3, onderdeel b, in aanmerking. Heeft de aftrek reeds plaatsgevonden dan wordt de producent die de aftrek heeft genoten het in aftrek gebrachte bedrag alsnog, op aangifte als bedoeld in artikel 6.15, eerste lid, verschuld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TITEL 4 BIJZONDERE REGELINGEN</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6.22</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Op schriftelijk verzoek van de ondernemer kan aan hem door de inspecteur:</w:t>
      </w:r>
    </w:p>
    <w:p>
      <w:pPr>
        <w:pStyle w:val="Normal"/>
        <w:tabs>
          <w:tab w:val="clear" w:pos="709"/>
          <w:tab w:val="left" w:pos="284" w:leader="none"/>
        </w:tabs>
        <w:rPr/>
      </w:pPr>
      <w:r>
        <w:rPr>
          <w:szCs w:val="24"/>
          <w:lang w:val="en-US"/>
        </w:rPr>
        <w:tab/>
        <w:t>a. ontheffing van het voldoen van belasting worden verleend indien de ondernemer een natuurlijke persoon is, in het openbaar lichaam woont of is gevestigd dan wel aldaar een vaste inrichting heeft, en de ondernemer aannemelijk kan maken dat hij per kalenderjaar een omzet exclusief algemene bestedingsbelasting zal behalen van USD 20.000 of minder;</w:t>
      </w:r>
    </w:p>
    <w:p>
      <w:pPr>
        <w:pStyle w:val="Normal"/>
        <w:tabs>
          <w:tab w:val="clear" w:pos="709"/>
          <w:tab w:val="left" w:pos="284" w:leader="none"/>
        </w:tabs>
        <w:rPr>
          <w:szCs w:val="24"/>
          <w:lang w:val="en-US"/>
        </w:rPr>
      </w:pPr>
      <w:r>
        <w:rPr>
          <w:szCs w:val="24"/>
          <w:lang w:val="en-US"/>
        </w:rPr>
        <w:tab/>
        <w:t>b. teruggaaf worden verleend van de belasting die door hem reeds op aangifte is voldaan in het kalenderjaar met ingang waarvan hij van de belasting is ontheven.</w:t>
      </w:r>
    </w:p>
    <w:p>
      <w:pPr>
        <w:pStyle w:val="Normal"/>
        <w:tabs>
          <w:tab w:val="clear" w:pos="709"/>
          <w:tab w:val="left" w:pos="284" w:leader="none"/>
        </w:tabs>
        <w:rPr/>
      </w:pPr>
      <w:r>
        <w:rPr>
          <w:szCs w:val="24"/>
          <w:lang w:val="en-US"/>
        </w:rPr>
        <w:tab/>
        <w:t>2. In afwijking van het eerste lid, kan ook de aldaar bedoelde ontheffing worden verleend aan de ondernemer, een andere dan een natuurlijk persoon, die uitsluitend of nagenoeg uitsluitend sociale of culturele prestaties verricht. Om in aanmerking te kunnen komen voor ontheffing dient de ondernemer voorafgaand aan het verrichten van de sociale of culturele prestaties, een schriftelijk verzoek aan de inspecteur te richten.</w:t>
      </w:r>
    </w:p>
    <w:p>
      <w:pPr>
        <w:pStyle w:val="Normal"/>
        <w:tabs>
          <w:tab w:val="clear" w:pos="709"/>
          <w:tab w:val="left" w:pos="284" w:leader="none"/>
        </w:tabs>
        <w:rPr/>
      </w:pPr>
      <w:r>
        <w:rPr>
          <w:szCs w:val="24"/>
          <w:lang w:val="en-US"/>
        </w:rPr>
        <w:tab/>
        <w:t>3. Indien een ondernemer meer dan één bedrijf of beroep heeft of uitoefent, worden deze bedrijven of beroepen voor de toepassing van dit artikel gezamenlijk in aanmerking genomen.</w:t>
      </w:r>
    </w:p>
    <w:p>
      <w:pPr>
        <w:pStyle w:val="Normal"/>
        <w:tabs>
          <w:tab w:val="clear" w:pos="709"/>
          <w:tab w:val="left" w:pos="284" w:leader="none"/>
        </w:tabs>
        <w:rPr/>
      </w:pPr>
      <w:r>
        <w:rPr>
          <w:szCs w:val="24"/>
          <w:lang w:val="en-US"/>
        </w:rPr>
        <w:tab/>
        <w:t>4. De ondernemer aan wie een ontheffing is verleend, is verplicht periodiek aan de inspecteur een opgave te doen van zijn omzet. Voor het vaststellen van deze periode zijn de bepalingen van artikel 6.15 en 8.11 van overeenkomstige toepassing. Indien de ondernemer verzuimt een opgave te doen, kan de inspecteur de ontheffing intrekken.</w:t>
      </w:r>
    </w:p>
    <w:p>
      <w:pPr>
        <w:pStyle w:val="Normal"/>
        <w:tabs>
          <w:tab w:val="clear" w:pos="709"/>
          <w:tab w:val="left" w:pos="284" w:leader="none"/>
        </w:tabs>
        <w:rPr>
          <w:szCs w:val="24"/>
          <w:lang w:val="en-US"/>
        </w:rPr>
      </w:pPr>
      <w:r>
        <w:rPr>
          <w:szCs w:val="24"/>
          <w:lang w:val="en-US"/>
        </w:rPr>
        <w:tab/>
        <w:t>5. Indien de ondernemer die is ontheven van het voldoen van de belasting in een kalenderjaar een bedrijfsomzet exclusief algemene bestedingsbelasting heeft behaald van meer dan USD 20.000 wordt hij alsnog over zijn prestaties in dat jaar belasting verschuldigd. In dat geval vervalt de ontheffing van die ondernemer. De ondernemer is verplicht de verschuldigde belasting op de eerste aangifte van het volgende kalenderjaar te voldoen.</w:t>
      </w:r>
    </w:p>
    <w:p>
      <w:pPr>
        <w:pStyle w:val="Normal"/>
        <w:tabs>
          <w:tab w:val="clear" w:pos="709"/>
          <w:tab w:val="left" w:pos="284" w:leader="none"/>
        </w:tabs>
        <w:rPr>
          <w:szCs w:val="24"/>
          <w:lang w:val="en-US"/>
        </w:rPr>
      </w:pPr>
      <w:r>
        <w:rPr>
          <w:szCs w:val="24"/>
          <w:lang w:val="en-US"/>
        </w:rPr>
        <w:tab/>
        <w:t>6. De ontheffingen als bedoeld in het eerste en tweede lid worden verleend bij voor bezwaar vatbare beschikking en gelden met ingang van het kalenderjaar waarin de inspecteur de ontheffing heeft verleend. Op de ondernemer aan wie een ontheffing als bedoeld in het eerste en tweede lid is verleend, blijven de bepalingen van dit hoofdstuk onverkort van toepassing.</w:t>
      </w:r>
    </w:p>
    <w:p>
      <w:pPr>
        <w:pStyle w:val="Normal"/>
        <w:tabs>
          <w:tab w:val="clear" w:pos="709"/>
          <w:tab w:val="left" w:pos="284" w:leader="none"/>
        </w:tabs>
        <w:rPr>
          <w:szCs w:val="24"/>
          <w:lang w:val="en-US"/>
        </w:rPr>
      </w:pPr>
      <w:r>
        <w:rPr>
          <w:szCs w:val="24"/>
          <w:lang w:val="en-US"/>
        </w:rPr>
        <w:tab/>
        <w:t>7. Indien na afloop van een kalenderjaar blijkt dat de ondernemer, zijnde een natuurlijke persoon, die in het openbaar lichaam woont of is gevestigd dan wel aldaar een vaste inrichting heeft, over dat kalenderjaar een omzet exclusief algemene bestedingsbelasting heeft behaald van USD 20.000 of minder en hem voor dat jaar geen ontheffing was verleend, krijgt op schriftelijk verzoek teruggaaf van de door hem over dat jaar op aangifte voldane belasting.</w:t>
      </w:r>
    </w:p>
    <w:p>
      <w:pPr>
        <w:pStyle w:val="Normal"/>
        <w:tabs>
          <w:tab w:val="clear" w:pos="709"/>
          <w:tab w:val="left" w:pos="284" w:leader="none"/>
        </w:tabs>
        <w:rPr/>
      </w:pPr>
      <w:r>
        <w:rPr>
          <w:szCs w:val="24"/>
          <w:lang w:val="en-US"/>
        </w:rPr>
        <w:tab/>
        <w:t>8. Bij ministeriële regeling kunnen nadere regels worden gesteld ter zake van de toepassing van dit artikel en kunnen ondernemers worden aangewezen waarop in afwijking van het bepaalde in de tweede volzin van het zesde lid de bepalingen van dit hoofdstuk niet of gedeeltelijk niet van toepassing zij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TITEL 5 BIJZONDERE BEPALINGEN</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6.23</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De ondernemer die in een openbaar lichaam woont of is gevestigd, wordt geacht zijn leveringen en diensten in dat openbaar lichaam te verrichten, voor zover hij niet aan de hand van boeken, bescheiden of andere gegevensdragers het tegendeel aantoont. Deze bepaling is eveneens van toepassing op de ondernemer die in een openbaar lichaam een vaste inrichting heeft, voor zover de leveringen en diensten vanuit die inrichting worden verrich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24</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Het is verboden in de gevallen waarin ingevolge dit hoofdstuk algemene bestedingsbelasting verschuldigd is, goederen en diensten aan te bieden tegen prijzen waarin de algemene bestedingsbelasting niet is begrep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lang w:val="en-US"/>
        </w:rPr>
        <w:t>Artikel 6.25</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Met inachtneming van bij ministeriële regeling te stellen regels, is een ondernemer verplicht:</w:t>
      </w:r>
    </w:p>
    <w:p>
      <w:pPr>
        <w:pStyle w:val="Normal"/>
        <w:tabs>
          <w:tab w:val="clear" w:pos="709"/>
          <w:tab w:val="left" w:pos="284" w:leader="none"/>
        </w:tabs>
        <w:rPr>
          <w:szCs w:val="24"/>
          <w:lang w:val="en-US"/>
        </w:rPr>
      </w:pPr>
      <w:r>
        <w:rPr>
          <w:szCs w:val="24"/>
          <w:lang w:val="en-US"/>
        </w:rPr>
        <w:tab/>
        <w:t>a. aantekening te houden van de door hem en aan hem verrichte leveringen van goederen</w:t>
      </w:r>
      <w:r>
        <w:rPr>
          <w:b/>
          <w:szCs w:val="24"/>
          <w:lang w:val="en-US"/>
        </w:rPr>
        <w:t xml:space="preserve"> </w:t>
      </w:r>
      <w:r>
        <w:rPr>
          <w:szCs w:val="24"/>
          <w:lang w:val="en-US"/>
        </w:rPr>
        <w:t>en verleende diensten, van de invoer van goederen in en de uitvoer van goederen uit het openbaar lichaam waarin hij woont of is gevestigd, alsmede van andere gegevens die van belang zijn met betrekking tot de heffing van de belasting;</w:t>
      </w:r>
    </w:p>
    <w:p>
      <w:pPr>
        <w:pStyle w:val="Normal"/>
        <w:tabs>
          <w:tab w:val="clear" w:pos="709"/>
          <w:tab w:val="left" w:pos="284" w:leader="none"/>
        </w:tabs>
        <w:rPr/>
      </w:pPr>
      <w:r>
        <w:rPr>
          <w:szCs w:val="24"/>
          <w:lang w:val="en-US"/>
        </w:rPr>
        <w:tab/>
        <w:t>b. dagelijks aantekening te houden van de uitgaven en ontvangsten ter zake van de aan hem en door hem verrichte leveringen van goederen en verleende diensten;</w:t>
      </w:r>
    </w:p>
    <w:p>
      <w:pPr>
        <w:pStyle w:val="Normal"/>
        <w:tabs>
          <w:tab w:val="clear" w:pos="709"/>
          <w:tab w:val="left" w:pos="284" w:leader="none"/>
        </w:tabs>
        <w:rPr/>
      </w:pPr>
      <w:r>
        <w:rPr>
          <w:szCs w:val="24"/>
          <w:lang w:val="en-US"/>
        </w:rPr>
        <w:tab/>
        <w:t>c. zijn boekhouding met betrekking tot zijn omzet op zodanige duidelijke en overzichtelijke wijze te voeren en met vermelding van zodanige bijzonderheden dat aan de hand daarvan kan worden vastgesteld of de belastingheffing op de juiste wijze plaatsvindt en de over een bepaald belastingtijdvak door hem verschuldigde belasting kan worden vastgesteld;</w:t>
      </w:r>
    </w:p>
    <w:p>
      <w:pPr>
        <w:pStyle w:val="Normal"/>
        <w:tabs>
          <w:tab w:val="clear" w:pos="709"/>
          <w:tab w:val="left" w:pos="284" w:leader="none"/>
        </w:tabs>
        <w:rPr/>
      </w:pPr>
      <w:r>
        <w:rPr>
          <w:szCs w:val="24"/>
          <w:lang w:val="en-US"/>
        </w:rPr>
        <w:tab/>
        <w:t>d. in zijn administratie kopieën te bewaren van de door hemzelf dan wel, in zijn naam en voor zijn rekening, door zijn afnemer of een derde uitgereikte facturen, en alle door hemzelf ontvangen facturen.</w:t>
      </w:r>
    </w:p>
    <w:p>
      <w:pPr>
        <w:pStyle w:val="Normal"/>
        <w:tabs>
          <w:tab w:val="clear" w:pos="709"/>
          <w:tab w:val="left" w:pos="284" w:leader="none"/>
        </w:tabs>
        <w:rPr/>
      </w:pPr>
      <w:r>
        <w:rPr>
          <w:szCs w:val="24"/>
          <w:lang w:val="en-US"/>
        </w:rPr>
        <w:tab/>
        <w:t>2. Bij ministeriële regeling kunnen, onder daarbij te stellen voorwaarden en beperkingen, nadere regels worden gesteld in hoeverre ondernemers die geen prestaties verrichten als bedoeld in artikel 6.2, alsmede ondernemers die uitsluitend vrijgestelde prestaties verrichten, of ondernemers die zowel vrijgestelde als belaste prestaties verrichten, zijn ontheven van verplichtingen ingevolge dit hoofdstuk.</w:t>
      </w:r>
    </w:p>
    <w:p>
      <w:pPr>
        <w:pStyle w:val="Normal"/>
        <w:tabs>
          <w:tab w:val="clear" w:pos="709"/>
          <w:tab w:val="left" w:pos="284" w:leader="none"/>
        </w:tabs>
        <w:rPr/>
      </w:pPr>
      <w:r>
        <w:rPr>
          <w:szCs w:val="24"/>
          <w:lang w:val="en-US"/>
        </w:rPr>
        <w:tab/>
        <w:t xml:space="preserve">3. Bij ministeriële regeling kunnen, onder daarbij te stellen voorwaarden en beperkingen, nadere regels worden gesteld in welke gevallen lichamen als bedoeld in </w:t>
      </w:r>
      <w:r>
        <w:rPr>
          <w:szCs w:val="24"/>
        </w:rPr>
        <w:t>de artikelen 6.8 en 6.12</w:t>
      </w:r>
      <w:r>
        <w:rPr>
          <w:szCs w:val="24"/>
          <w:lang w:val="en-US"/>
        </w:rPr>
        <w:t xml:space="preserve">, alsmede ondernemers aan wie de levering of de dienst wordt verricht als bedoeld in artikel 6.12, tweede lid, gehouden zijn te voldoen aan de </w:t>
      </w:r>
      <w:r>
        <w:rPr/>
        <w:t>in het eerste lid</w:t>
      </w:r>
      <w:r>
        <w:rPr>
          <w:szCs w:val="24"/>
          <w:lang w:val="en-US"/>
        </w:rPr>
        <w:t xml:space="preserve"> genoemde verplichting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6.26</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Bij ministeriële regeling kunnen:</w:t>
      </w:r>
    </w:p>
    <w:p>
      <w:pPr>
        <w:pStyle w:val="Normal"/>
        <w:tabs>
          <w:tab w:val="clear" w:pos="709"/>
          <w:tab w:val="left" w:pos="284" w:leader="none"/>
        </w:tabs>
        <w:rPr/>
      </w:pPr>
      <w:r>
        <w:rPr>
          <w:szCs w:val="24"/>
          <w:lang w:val="en-US"/>
        </w:rPr>
        <w:tab/>
        <w:t>a. nadere regels worden gesteld welke tot vergemakkelijking van de heffing kunnen leiden;</w:t>
      </w:r>
    </w:p>
    <w:p>
      <w:pPr>
        <w:pStyle w:val="Normal"/>
        <w:tabs>
          <w:tab w:val="clear" w:pos="709"/>
          <w:tab w:val="left" w:pos="284" w:leader="none"/>
        </w:tabs>
        <w:rPr/>
      </w:pPr>
      <w:r>
        <w:rPr>
          <w:szCs w:val="24"/>
          <w:lang w:val="en-US"/>
        </w:rPr>
        <w:tab/>
        <w:t>b. andere in het kader van het hoofdstuk passende nadere regels worden gesteld inzake de toepassing van dit hoofdstuk en ter aanvulling van de in dit hoofdstuk geregelde onderwerp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TITEL 6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lang w:val="en-US"/>
        </w:rPr>
      </w:pPr>
      <w:r>
        <w:rPr>
          <w:b/>
          <w:szCs w:val="24"/>
          <w:lang w:val="en-US"/>
        </w:rPr>
        <w:t>Artikel 6.27</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w:t>
      </w:r>
      <w:r>
        <w:rPr>
          <w:bCs/>
          <w:szCs w:val="24"/>
        </w:rPr>
        <w:t xml:space="preserve">Hij </w:t>
      </w:r>
      <w:r>
        <w:rPr>
          <w:szCs w:val="24"/>
        </w:rPr>
        <w:t>die ingevolge een vóór de inwerkingtreding van een wijziging in de wetgeving inzake algemene bestedingsbelasting gesloten overeenkomst verplicht is goederen te leveren of een dienst te verlenen, is bevoegd hetgeen met betrekking tot die goederen of die dienst wegens algemene bestedingsbelasting meer is gevorderd dan vóór de inwerkingtreding van die wijziging had kunnen geschieden, terug te vorderen van degene aan wie hij de goederen moet leveren of de dienst moet verlenen. Hiermee strijdige bedingen zijn nietig.</w:t>
      </w:r>
    </w:p>
    <w:p>
      <w:pPr>
        <w:pStyle w:val="Normal"/>
        <w:tabs>
          <w:tab w:val="clear" w:pos="709"/>
          <w:tab w:val="left" w:pos="284" w:leader="none"/>
        </w:tabs>
        <w:rPr/>
      </w:pPr>
      <w:r>
        <w:rPr>
          <w:bCs/>
          <w:szCs w:val="24"/>
        </w:rPr>
        <w:tab/>
        <w:t>2. Hij aan wie ingevolge een vóór de inwerkingtreding van een wijziging in de wetgeving inzake algemene bestedingsbelasting gesloten overeenkomst goederen worden geleverd of een dienst wordt verleend, is bevoegd van hem die verplicht is de goederen te leveren of de dienst te verlenen, terug te vorderen hetgeen met betrekking tot die goederen of dienst wegens algemene bestedingsbelasting minder is gevorderd dan vóór de inwerkingtreding van die wijziging had kunnen geschieden. Hiermee strijdige bedingen zijn nieti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6.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geval van wijziging van de in dit hoofdstuk genoemde tarieven van heffing wordt:</w:t>
      </w:r>
    </w:p>
    <w:p>
      <w:pPr>
        <w:pStyle w:val="Normal"/>
        <w:tabs>
          <w:tab w:val="clear" w:pos="709"/>
          <w:tab w:val="left" w:pos="284" w:leader="none"/>
        </w:tabs>
        <w:rPr/>
      </w:pPr>
      <w:r>
        <w:rPr>
          <w:bCs/>
          <w:szCs w:val="24"/>
        </w:rPr>
        <w:tab/>
        <w:t xml:space="preserve">a. de algemene bestedingbelasting </w:t>
      </w:r>
      <w:r>
        <w:rPr>
          <w:szCs w:val="24"/>
        </w:rPr>
        <w:t>die na de dag voorafgaande aan de dag waarop een nieuw percentage van toepassing is, verschuldigd wordt ter zake van leveringen en diensten die worden verricht vóór of op eerstgenoemde dag, berekend naar het tarief dat geldt op het tijdstip waarop de levering of de dienst wordt verricht;</w:t>
      </w:r>
    </w:p>
    <w:p>
      <w:pPr>
        <w:pStyle w:val="Normal"/>
        <w:tabs>
          <w:tab w:val="clear" w:pos="709"/>
          <w:tab w:val="left" w:pos="284" w:leader="none"/>
        </w:tabs>
        <w:rPr>
          <w:szCs w:val="24"/>
        </w:rPr>
      </w:pPr>
      <w:r>
        <w:rPr>
          <w:szCs w:val="24"/>
        </w:rPr>
        <w:tab/>
        <w:t>b. indien algemene bestedingsbelasting vóór de dag waarop een nieuw percentage van toepassing wordt verschuldigd is ter zake van leveringen en diensten die worden verricht op of na die dag, hetgeen meer verschuldigd zou zijn geweest indien de belasting zou zijn berekend naar het percentage dat geldt op het tijdstip waarop de levering of de dienst wordt verricht, alsnog verschuldigd op die d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HOOFDSTUK VII OVERDRACHTSBELASTING</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daarop berustende bepalingen wordt verstaan onder:</w:t>
      </w:r>
    </w:p>
    <w:p>
      <w:pPr>
        <w:pStyle w:val="Normal"/>
        <w:tabs>
          <w:tab w:val="clear" w:pos="709"/>
          <w:tab w:val="left" w:pos="284" w:leader="none"/>
        </w:tabs>
        <w:rPr>
          <w:szCs w:val="24"/>
        </w:rPr>
      </w:pPr>
      <w:r>
        <w:rPr>
          <w:szCs w:val="24"/>
        </w:rPr>
        <w:tab/>
        <w:t>a. overdracht: de verkrijging door natuurlijke personen en rechtspersonen van onroerende zaken of schepen als ook de vestiging, afstand en opzegging van vruchtgebruik, van gebruik en van bewoning, erfdienstbaarheden, erfpacht, opstal, grondrenten, hetzij in geld hetzij in natura verschuldigd, alsmede de rechtsvorderingen dienende om onroerende zaken of de rechten waaraan deze zijn onderworpen terug te eisen of te doen overdragen;</w:t>
      </w:r>
    </w:p>
    <w:p>
      <w:pPr>
        <w:pStyle w:val="Normal"/>
        <w:tabs>
          <w:tab w:val="clear" w:pos="709"/>
          <w:tab w:val="left" w:pos="284" w:leader="none"/>
        </w:tabs>
        <w:rPr/>
      </w:pPr>
      <w:r>
        <w:rPr>
          <w:szCs w:val="24"/>
        </w:rPr>
        <w:tab/>
        <w:t>b. onroerende zaken: onroerende zaken welke op de BES eilanden gelegen zijn en de rechten waaraan deze zijn onderworpen;</w:t>
      </w:r>
    </w:p>
    <w:p>
      <w:pPr>
        <w:pStyle w:val="Normal"/>
        <w:tabs>
          <w:tab w:val="clear" w:pos="709"/>
          <w:tab w:val="left" w:pos="284" w:leader="none"/>
        </w:tabs>
        <w:rPr/>
      </w:pPr>
      <w:r>
        <w:rPr>
          <w:szCs w:val="24"/>
        </w:rPr>
        <w:tab/>
        <w:t>c. schepen: op de BES eilanden geregistreerde schepen, metende ten minste 20 kubieke meters bruto inhou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de bepalingen van het Burgerlijk Wetboek en het Wetboek van Koophandel omtrent overdracht van onroerende zaken en schepen, moeten oprichtingen van een naamloze vennootschap, besloten vennootschap, coöperatie of vereniging waarbij onroerende zaken of schepen worden ingebracht, op straffe van nietigheid geschieden bij op de BES eilanden verleden authentieke ak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AARD VAN 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overdrachtsbelasting wordt een belasting geheven ter zake van de overdracht van onroerende zaken en van schepen.</w:t>
      </w:r>
    </w:p>
    <w:p>
      <w:pPr>
        <w:pStyle w:val="Normal"/>
        <w:tabs>
          <w:tab w:val="clear" w:pos="709"/>
          <w:tab w:val="left" w:pos="284" w:leader="none"/>
        </w:tabs>
        <w:rPr/>
      </w:pPr>
      <w:r>
        <w:rPr>
          <w:szCs w:val="24"/>
        </w:rPr>
        <w:tab/>
        <w:t>2. Met overdracht, bedoeld in het eerste lid, wordt voor de toepassing van dit hoofdstuk gelijkgesteld de inbreng van onroerende zaken of geregistreerde schepen door de commanditaire vennoot in een open commanditaire vennootschappen op aand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bij ministeriële regeling te stellen voorwaarden en beperkingen is van de belasting vrijgesteld de overdracht:</w:t>
      </w:r>
    </w:p>
    <w:p>
      <w:pPr>
        <w:pStyle w:val="Normal"/>
        <w:tabs>
          <w:tab w:val="clear" w:pos="709"/>
          <w:tab w:val="left" w:pos="284" w:leader="none"/>
        </w:tabs>
        <w:rPr/>
      </w:pPr>
      <w:r>
        <w:rPr>
          <w:szCs w:val="24"/>
        </w:rPr>
        <w:tab/>
        <w:t>a. aan een naamloze vennootschap of besloten vennootschap waarvan alle aandelen al dan niet middellijk toebehoren aan de openbare lichamen Bonaire, Sint Eustatius of Saba;</w:t>
      </w:r>
    </w:p>
    <w:p>
      <w:pPr>
        <w:pStyle w:val="Normal"/>
        <w:tabs>
          <w:tab w:val="clear" w:pos="709"/>
          <w:tab w:val="left" w:pos="284" w:leader="none"/>
        </w:tabs>
        <w:rPr/>
      </w:pPr>
      <w:r>
        <w:rPr>
          <w:szCs w:val="24"/>
        </w:rPr>
        <w:tab/>
        <w:t>b. krachtens boedelmenging;</w:t>
      </w:r>
    </w:p>
    <w:p>
      <w:pPr>
        <w:pStyle w:val="Normal"/>
        <w:tabs>
          <w:tab w:val="clear" w:pos="709"/>
          <w:tab w:val="left" w:pos="284" w:leader="none"/>
        </w:tabs>
        <w:rPr/>
      </w:pPr>
      <w:r>
        <w:rPr>
          <w:szCs w:val="24"/>
        </w:rPr>
        <w:tab/>
        <w:t>c. krachtens verdeling van een huwelijksgemeenschap of nalatenschap, waarin de verkrijger was gerechtigd als rechtverkrijgende;</w:t>
      </w:r>
    </w:p>
    <w:p>
      <w:pPr>
        <w:pStyle w:val="Normal"/>
        <w:tabs>
          <w:tab w:val="clear" w:pos="709"/>
          <w:tab w:val="left" w:pos="284" w:leader="none"/>
        </w:tabs>
        <w:rPr/>
      </w:pPr>
      <w:r>
        <w:rPr>
          <w:szCs w:val="24"/>
        </w:rPr>
        <w:tab/>
        <w:t>d. bij inbreng van een onderneming in maat- of vennootschappen;</w:t>
      </w:r>
    </w:p>
    <w:p>
      <w:pPr>
        <w:pStyle w:val="Normal"/>
        <w:tabs>
          <w:tab w:val="clear" w:pos="709"/>
          <w:tab w:val="left" w:pos="284" w:leader="none"/>
        </w:tabs>
        <w:rPr/>
      </w:pPr>
      <w:r>
        <w:rPr>
          <w:szCs w:val="24"/>
        </w:rPr>
        <w:tab/>
        <w:t>e. krachtens of op grond van verdelingen tussen deelgenoten indien de titel van de gemeenschap is vermeld en de gemeenschap behoorlijk is aangetoond;</w:t>
      </w:r>
    </w:p>
    <w:p>
      <w:pPr>
        <w:pStyle w:val="Normal"/>
        <w:tabs>
          <w:tab w:val="clear" w:pos="709"/>
          <w:tab w:val="left" w:pos="284" w:leader="none"/>
        </w:tabs>
        <w:rPr/>
      </w:pPr>
      <w:r>
        <w:rPr>
          <w:szCs w:val="24"/>
        </w:rPr>
        <w:tab/>
        <w:t>f. krachtens of op grond van een verdeling tussen deelgenoten als bedoeld in artikel 7.11 voor zover de overeenkomst betrekking heeft op het geval van overlijden en geen vergoeding is bedongen;</w:t>
      </w:r>
    </w:p>
    <w:p>
      <w:pPr>
        <w:pStyle w:val="Normal"/>
        <w:tabs>
          <w:tab w:val="clear" w:pos="709"/>
          <w:tab w:val="left" w:pos="284" w:leader="none"/>
        </w:tabs>
        <w:rPr/>
      </w:pPr>
      <w:r>
        <w:rPr>
          <w:szCs w:val="24"/>
        </w:rPr>
        <w:tab/>
        <w:t>g. van een nieuw vervaardigd gebouw of een nieuw vervaardigd gedeelte van een gebouw en het hierbij behorend terrein.</w:t>
      </w:r>
    </w:p>
    <w:p>
      <w:pPr>
        <w:pStyle w:val="Normal"/>
        <w:tabs>
          <w:tab w:val="clear" w:pos="709"/>
          <w:tab w:val="left" w:pos="284" w:leader="none"/>
        </w:tabs>
        <w:rPr/>
      </w:pPr>
      <w:r>
        <w:rPr>
          <w:szCs w:val="24"/>
        </w:rPr>
        <w:tab/>
        <w:t>2. Het eerste lid, onderdeel e, is niet van toepassing op verdelingen tussen deelgenoten als bedoeld in artikel 7.6 tot en met 7.11 waarvan de titel van de gemeenschap is vermeld en de gemeenschap behoorlijk is aangeto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VERDELING VAN EEN GEME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zover de titel van de gemeenschap niet is vermeld of de gemeenschap niet behoorlijk is aangetoond, is op akten van verdeling de belasting verschuldigd over de toegedeelde waarde van de onroerende zaken of sche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bookmarkStart w:id="19" w:name="_Ref209493639"/>
      <w:bookmarkStart w:id="20" w:name="_Ref209493639"/>
    </w:p>
    <w:p>
      <w:pPr>
        <w:pStyle w:val="Normal"/>
        <w:tabs>
          <w:tab w:val="clear" w:pos="709"/>
          <w:tab w:val="left" w:pos="284" w:leader="none"/>
        </w:tabs>
        <w:rPr/>
      </w:pPr>
      <w:bookmarkStart w:id="21" w:name="_Ref209493639"/>
      <w:r>
        <w:rPr>
          <w:szCs w:val="24"/>
        </w:rPr>
        <w:tab/>
        <w:t>1. Op akten van verdeling van onroerende zaken of schepen voor zover deze zijn ingebracht in een maatschap of een naamloze vennootschap, besloten vennootschap, coöperatie of vereniging, is de belasting verschuldigd over de waarde ten tijde van de verdeling van de onroerende zaak of schip voor zover deze waarde niet is toe te rekenen aan de inbrenger of diens erfgenamen.</w:t>
      </w:r>
      <w:bookmarkEnd w:id="21"/>
    </w:p>
    <w:p>
      <w:pPr>
        <w:pStyle w:val="Normal"/>
        <w:tabs>
          <w:tab w:val="clear" w:pos="709"/>
          <w:tab w:val="left" w:pos="284" w:leader="none"/>
        </w:tabs>
        <w:rPr/>
      </w:pPr>
      <w:r>
        <w:rPr>
          <w:szCs w:val="24"/>
        </w:rPr>
        <w:tab/>
        <w:t>2. Indien een deelgenoot op de in artikel 7.11 bedoelde wijze of door aankoop na de oprichting van de in het eerste lid bedoelde maatschap of naamloze vennootschap, besloten vennootschap, coöperatie of vereniging een aandeel verkrijgt in de door anderen ingebrachte onroerende zaken of schepen wordt dit aandeel voor de berekening van de op de verdeling verschuldigde belasting geacht door die deelgenoot of zijn erfgenamen of rechtverkrijgenden te zijn ingebracht, mits blijkt, dat voor de verkrijging van dat aandeel de belasting is betaald.</w:t>
      </w:r>
    </w:p>
    <w:p>
      <w:pPr>
        <w:pStyle w:val="Normal"/>
        <w:tabs>
          <w:tab w:val="clear" w:pos="709"/>
          <w:tab w:val="left" w:pos="284" w:leader="none"/>
        </w:tabs>
        <w:rPr/>
      </w:pPr>
      <w:r>
        <w:rPr>
          <w:szCs w:val="24"/>
        </w:rPr>
        <w:tab/>
        <w:t>3. Dit artikel is niet van toepassing op de verdeling van onroerende zaken of schepen voor zover deze verdeling plaatsvindt in het kader van de ontbinding van een naamloze vennootschap, besloten vennootschap of een open commanditaire vennootschap en ter zake van de inbreng van de onroerende zaak of het schip overdrachtsbelasting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onverdeeldheid van onroerende zaken of schepen uitsluitend uit een overdracht is ontstaan, is op de akte van verdeling van die onverdeeldheid de belasting verschuldigd over de in het tweede lid opgenomen waarde.</w:t>
      </w:r>
    </w:p>
    <w:p>
      <w:pPr>
        <w:pStyle w:val="Normal"/>
        <w:tabs>
          <w:tab w:val="clear" w:pos="709"/>
          <w:tab w:val="left" w:pos="284" w:leader="none"/>
        </w:tabs>
        <w:rPr/>
      </w:pPr>
      <w:r>
        <w:rPr>
          <w:szCs w:val="24"/>
        </w:rPr>
        <w:tab/>
        <w:t>2. De waarde van de overdracht is het aan hen, die zelf of wier erflaters of rechtsvoorgangers uitsluitend bij overdracht een aandeel verkregen hadden, toegedeelde onder aftrek van de waarde van het aandeel krachtens de titel van gemeenschap in elk hun toegedeeld goed, voor de verkrijging waarvan de belasting is betaald.</w:t>
      </w:r>
    </w:p>
    <w:p>
      <w:pPr>
        <w:pStyle w:val="Normal"/>
        <w:tabs>
          <w:tab w:val="clear" w:pos="709"/>
          <w:tab w:val="left" w:pos="284" w:leader="none"/>
        </w:tabs>
        <w:rPr/>
      </w:pPr>
      <w:r>
        <w:rPr>
          <w:szCs w:val="24"/>
        </w:rPr>
        <w:tab/>
        <w:t>3. Het eerste lid is niet toepassing indien de onverdeeldheid is ontstaan door:</w:t>
      </w:r>
    </w:p>
    <w:p>
      <w:pPr>
        <w:pStyle w:val="Normal"/>
        <w:tabs>
          <w:tab w:val="clear" w:pos="709"/>
          <w:tab w:val="left" w:pos="284" w:leader="none"/>
        </w:tabs>
        <w:rPr/>
      </w:pPr>
      <w:r>
        <w:rPr>
          <w:szCs w:val="24"/>
        </w:rPr>
        <w:tab/>
        <w:t>a. inbreng in een maatschap, naamloze vennootschap of besloten vennootschap;</w:t>
      </w:r>
    </w:p>
    <w:p>
      <w:pPr>
        <w:pStyle w:val="Normal"/>
        <w:tabs>
          <w:tab w:val="clear" w:pos="709"/>
          <w:tab w:val="left" w:pos="284" w:leader="none"/>
        </w:tabs>
        <w:rPr/>
      </w:pPr>
      <w:r>
        <w:rPr>
          <w:szCs w:val="24"/>
        </w:rPr>
        <w:tab/>
        <w:t>b. overdracht van het geheel door de enige rechthebbende of alle deelgenoten tezamen aan gezamenlijke verkrijgers;</w:t>
      </w:r>
    </w:p>
    <w:p>
      <w:pPr>
        <w:pStyle w:val="Normal"/>
        <w:tabs>
          <w:tab w:val="clear" w:pos="709"/>
          <w:tab w:val="left" w:pos="284" w:leader="none"/>
        </w:tabs>
        <w:rPr/>
      </w:pPr>
      <w:r>
        <w:rPr>
          <w:szCs w:val="24"/>
        </w:rPr>
        <w:tab/>
        <w:t>c. ontbinding van een coöperatie of vereniging, mits wegens de inbreng de belasting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bij een verdeling als bedoeld bij artikelen 7.6 en 7.7 aan verschillende deelgenoten tezamen goederen zijn toegedeeld en later tot verdeling van die goederen wordt overgegaan, is op de latere akte of akten wegens deze verdeling belasting verschuldigd, die, indien de daarbij gedane toedelingen reeds bij de eerste akte hadden plaats gehad, meer verschuldigd zou zijn geweest dan hierop is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akten van verkoop van aandelen in onroerende zaken of schepen, voor zover deze zijn ingebracht in een maatschap of die aandelen zijn ontstaan door ontbinding van een naamloze vennootschap, besloten vennootschap, coöperatie of vereniging, is, indien die overdracht geschiedt aan een deelgenoot krachtens dezelfde titel of aan zijn erven of rechtverkrijgenden, de belasting eveneens verschuldigd van de waarde van de kopers aandeel krachtens die titel.</w:t>
      </w:r>
    </w:p>
    <w:p>
      <w:pPr>
        <w:pStyle w:val="Normal"/>
        <w:tabs>
          <w:tab w:val="clear" w:pos="709"/>
          <w:tab w:val="left" w:pos="284" w:leader="none"/>
        </w:tabs>
        <w:rPr/>
      </w:pPr>
      <w:r>
        <w:rPr>
          <w:szCs w:val="24"/>
        </w:rPr>
        <w:tab/>
        <w:t>2. Het eerste lid van dit artikel is niet van toepassing indien:</w:t>
      </w:r>
    </w:p>
    <w:p>
      <w:pPr>
        <w:pStyle w:val="Normal"/>
        <w:tabs>
          <w:tab w:val="clear" w:pos="709"/>
          <w:tab w:val="left" w:pos="284" w:leader="none"/>
        </w:tabs>
        <w:rPr/>
      </w:pPr>
      <w:r>
        <w:rPr>
          <w:szCs w:val="24"/>
        </w:rPr>
        <w:tab/>
        <w:t>a. de goederen onderdeel uitmaken van een onverdeeldheid vanwege een in artikel 7.3 bedoelde inbreng in een open commanditaire vennootschap, indien wegens de inbreng de belasting is betaald;</w:t>
      </w:r>
    </w:p>
    <w:p>
      <w:pPr>
        <w:pStyle w:val="Normal"/>
        <w:tabs>
          <w:tab w:val="clear" w:pos="709"/>
          <w:tab w:val="left" w:pos="284" w:leader="none"/>
        </w:tabs>
        <w:rPr/>
      </w:pPr>
      <w:r>
        <w:rPr>
          <w:szCs w:val="24"/>
        </w:rPr>
        <w:tab/>
        <w:t>b. de koper zelf de onroerende zaak of het schip heeft in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kten, die ten aanzien van gezamenlijk bezeten onroerende zaken of schepen de verklaring bevatten, dat daarvan de verdeling heeft plaats gehad, zonder opgaaf van al de verdeelde goederen, van haar waarde en van de wijze van verdeling, worden voor de toepassing van dit hoofdstuk als akten van verdeling aangemerkt. De belasting is verschuldigd over de waarde van de onroerende zaken en schepen tenzij partijen de ontbrekende opgaven doen en aantonen dat geen of minder belasting verschuldigd is.</w:t>
      </w:r>
    </w:p>
    <w:p>
      <w:pPr>
        <w:pStyle w:val="Normal"/>
        <w:tabs>
          <w:tab w:val="clear" w:pos="709"/>
          <w:tab w:val="left" w:pos="284" w:leader="none"/>
        </w:tabs>
        <w:rPr/>
      </w:pPr>
      <w:r>
        <w:rPr>
          <w:szCs w:val="24"/>
        </w:rPr>
        <w:tab/>
        <w:t>2. De te veel geheven belasting wordt teruggegeven, indien de vereiste schriftelijke opgaven en gemelde aantoning alsnog geschieden binnen het jaar volgend op het jaar waarin de verdeli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met uitzondering van het geval van huwelijksgemeenschap, een aandeel in onroerende zaken of schepen ingevolge een overeenkomst tussen de deelgenoten bij uittreding uit de bestaande gemeenschap aan de overige deelgenoten verblijft tegen of zonder vergoeding aan de uitgetredene, is bij elk zodanig uittreden de belasting verschuldigd alsof het aandeel van de uitgetredene bij de uittreding aan de verkrijgers ware overgedragen.</w:t>
      </w:r>
    </w:p>
    <w:p>
      <w:pPr>
        <w:pStyle w:val="Normal"/>
        <w:tabs>
          <w:tab w:val="clear" w:pos="709"/>
          <w:tab w:val="left" w:pos="284" w:leader="none"/>
        </w:tabs>
        <w:rPr/>
      </w:pPr>
      <w:r>
        <w:rPr>
          <w:szCs w:val="24"/>
        </w:rPr>
        <w:tab/>
        <w:t>2. Het vorige lid is van overeenkomstige toepassing indien bedoelde overeenkomst betrekking heeft op het geval van overlijden, doch slechts voor zover de belasting schuldig is over de waarde die aan de erfgenamen of rechtverkrijgenden van de overledene wordt vergo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BEDRAG EN GRONDSL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lasting bedraagt 5 percent van de waarde van de onroerende zaak of het schip. De waarde is ten minste gelijk aan die van de tegenprest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waarde wordt verstaan: waarde in het economische verk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geval van overdracht binnen zes maanden na een vorige overdracht van dezelfde onroerende zaak of hetzelfde schip door een ander wordt de waarde verminderd met het bedrag waarover ter zake van de vorige overdracht overdrachtsbelasting was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BELASTINGSCHULD, VOLDOENING, TERUGGAVE EN VERJA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lasting wordt geheven van de verkrijg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lasting wordt geheven bij wege van voldoening op aangif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overdracht of andere rechtshandeling, als bedoeld in dit hoofdstuk, onder een opschortende voorwaarde heeft plaatsgevonden, kan naar keuze van de verkrijger in plaats van voldoening als bedoeld in het artikel 7.16 en artikel 8.11, zekerheid voor de belasting worden gesteld ten genoege van de inspecteur.</w:t>
      </w:r>
    </w:p>
    <w:p>
      <w:pPr>
        <w:pStyle w:val="Normal"/>
        <w:tabs>
          <w:tab w:val="clear" w:pos="709"/>
          <w:tab w:val="left" w:pos="284" w:leader="none"/>
        </w:tabs>
        <w:rPr/>
      </w:pPr>
      <w:r>
        <w:rPr>
          <w:szCs w:val="24"/>
        </w:rPr>
        <w:tab/>
        <w:t>2. Indien de verkrijger kan bewijzen dat de in het vorige lid bedoelde opschortende voorwaarde niet is vervuld, wordt op zijn verzoek:</w:t>
      </w:r>
    </w:p>
    <w:p>
      <w:pPr>
        <w:pStyle w:val="Normal"/>
        <w:tabs>
          <w:tab w:val="clear" w:pos="709"/>
          <w:tab w:val="left" w:pos="284" w:leader="none"/>
        </w:tabs>
        <w:rPr/>
      </w:pPr>
      <w:r>
        <w:rPr>
          <w:szCs w:val="24"/>
        </w:rPr>
        <w:tab/>
        <w:t>a. de zekerheid vrijgegeven en kan de voldoening als bedoeld in artikel 7.16 definitief achterwege blijven, of</w:t>
      </w:r>
    </w:p>
    <w:p>
      <w:pPr>
        <w:pStyle w:val="Normal"/>
        <w:tabs>
          <w:tab w:val="clear" w:pos="709"/>
          <w:tab w:val="left" w:pos="284" w:leader="none"/>
        </w:tabs>
        <w:rPr/>
      </w:pPr>
      <w:r>
        <w:rPr>
          <w:szCs w:val="24"/>
        </w:rPr>
        <w:tab/>
        <w:t>b. indien geen zekerheid is gesteld, de belasting die ter zake is voldaan,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8</w:t>
      </w:r>
    </w:p>
    <w:p>
      <w:pPr>
        <w:pStyle w:val="Normal"/>
        <w:tabs>
          <w:tab w:val="clear" w:pos="709"/>
          <w:tab w:val="left" w:pos="284" w:leader="none"/>
        </w:tabs>
        <w:rPr>
          <w:b/>
          <w:b/>
          <w:szCs w:val="24"/>
        </w:rPr>
      </w:pPr>
      <w:r>
        <w:rPr>
          <w:b/>
          <w:szCs w:val="24"/>
        </w:rPr>
      </w:r>
    </w:p>
    <w:p>
      <w:pPr>
        <w:pStyle w:val="Normal"/>
        <w:ind w:firstLine="284"/>
        <w:rPr/>
      </w:pPr>
      <w:r>
        <w:rPr/>
        <w:t xml:space="preserve">Bij ministeriële regeling kunnen regels worden gesteld welke ertoe strekken, dat de belasting ter zake van een verkrijging waarvan een notariële akte is opgemaakt, wordt voldaan ter gelegenheid van de aanbieding van die akte ter registrati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krijger heeft een recht op teruggaaf van te zijner laste verschuldigde belasting indien:</w:t>
      </w:r>
    </w:p>
    <w:p>
      <w:pPr>
        <w:pStyle w:val="Normal"/>
        <w:tabs>
          <w:tab w:val="clear" w:pos="709"/>
          <w:tab w:val="left" w:pos="284" w:leader="none"/>
        </w:tabs>
        <w:rPr/>
      </w:pPr>
      <w:r>
        <w:rPr>
          <w:szCs w:val="24"/>
        </w:rPr>
        <w:tab/>
        <w:t>a. een overeenkomst of rechtshandeling, waarvan de belasting is betaald, is vernietigd bij een rechterlijke uitspraak, die in kracht van gewijsde is gegaan;</w:t>
      </w:r>
    </w:p>
    <w:p>
      <w:pPr>
        <w:pStyle w:val="Normal"/>
        <w:tabs>
          <w:tab w:val="clear" w:pos="709"/>
          <w:tab w:val="left" w:pos="284" w:leader="none"/>
        </w:tabs>
        <w:rPr/>
      </w:pPr>
      <w:r>
        <w:rPr>
          <w:szCs w:val="24"/>
        </w:rPr>
        <w:tab/>
        <w:t>b. een vonnis van onteigening wordt bewezen te zijn vervallen overeenkomstig artikel 62 van de Onteigeningsverordening;</w:t>
      </w:r>
    </w:p>
    <w:p>
      <w:pPr>
        <w:pStyle w:val="Normal"/>
        <w:tabs>
          <w:tab w:val="clear" w:pos="709"/>
          <w:tab w:val="left" w:pos="284" w:leader="none"/>
        </w:tabs>
        <w:rPr/>
      </w:pPr>
      <w:r>
        <w:rPr>
          <w:szCs w:val="24"/>
        </w:rPr>
        <w:tab/>
        <w:t>c. gebleken is dat te veel of ten onrechte overdrachtsbelasting is betaald.</w:t>
      </w:r>
    </w:p>
    <w:p>
      <w:pPr>
        <w:pStyle w:val="Normal"/>
        <w:tabs>
          <w:tab w:val="clear" w:pos="709"/>
          <w:tab w:val="left" w:pos="284" w:leader="none"/>
        </w:tabs>
        <w:rPr/>
      </w:pPr>
      <w:r>
        <w:rPr>
          <w:szCs w:val="24"/>
        </w:rPr>
        <w:tab/>
        <w:t>2. Voor de in dit hoofdstuk bedoelde teruggaven moet belanghebbende, bedoeld in het eerste lid, onder overlegging van een gewaarmerkt afschrift van de in dit artikel bedoelde uitspraak of vonnis of van andere bescheiden, een schriftelijk daartoe strekkend verzoek worden ingediend bij de inspecteur, die bij voor bezwaar vatbare beschikking op het verzoek tot teruggave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ijk heeft voor de belasting en de boete een voorrecht gedurende twee jaren na de dagtekening van de akte of bij ontstentenis van een akte gedurende twee jaren volgend op het jaar waarin de overdracht heeft plaatsgevonden.</w:t>
      </w:r>
    </w:p>
    <w:p>
      <w:pPr>
        <w:pStyle w:val="Normal"/>
        <w:tabs>
          <w:tab w:val="clear" w:pos="709"/>
          <w:tab w:val="left" w:pos="284" w:leader="none"/>
        </w:tabs>
        <w:rPr/>
      </w:pPr>
      <w:r>
        <w:rPr>
          <w:szCs w:val="24"/>
        </w:rPr>
        <w:tab/>
        <w:t>2. Het in het eerste lid bedoelde voorrecht gaat boven hypotheek en alle andere voorrechten, met uitzondering van die van artikel 288, onder a, van Boek 3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tot dwanginvordering van de belasting verschuldigd op een niet geregistreerde akte verjaart na twintig jaren na de dagtekening van deze akte. Als die dagtekening geldt de dagtekening van de akte, tenzij het tegendeel blijkt. Het recht tot dwanginvordering van de belasting van een niet geregistreerd vonnis verjaart na drie jaren na de dagtekening van het vonn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otarissen zijn niet verplicht hun diensten te verlenen voor het verlijden van akten, aan overdrachtsbelasting onderworpen, wanneer niet een voldoende som ter voldoening van de belasting in hun handen ter verrekening is gestort of voor de betaling van de belasting voldoende zekerheid is gesteld. Wat betreft de aan de belasting onderworpen overdrachten waarvoor vonnissen zijn gegeven, zijn de belanghebbenden verplicht tot gelijke storting als gemeld in handen van de griffier, uiterlijk op de voorlaatste werkdag van de termijn van registratie.</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7.23</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Bij ministeriële regeling kunnen regels worden gesteld ter zake van de registratie van akten, alsmede ter zake van daarmee samenhangende verplichtingen, verboden en aansprakelijkheids- en strafbepalingen. </w:t>
      </w:r>
    </w:p>
    <w:p>
      <w:pPr>
        <w:pStyle w:val="Normal"/>
        <w:tabs>
          <w:tab w:val="clear" w:pos="709"/>
          <w:tab w:val="left" w:pos="284" w:leader="none"/>
        </w:tabs>
        <w:rPr/>
      </w:pPr>
      <w:r>
        <w:rPr/>
        <w:tab/>
        <w:t>2. Op de aansprakelijkstelling, bedoeld in het eerste lid, zijn de artikelen 8.61 en 8.62 van overeenkomstige toepassing.</w:t>
      </w:r>
    </w:p>
    <w:p>
      <w:pPr>
        <w:pStyle w:val="Normal"/>
        <w:tabs>
          <w:tab w:val="clear" w:pos="709"/>
          <w:tab w:val="left" w:pos="284" w:leader="none"/>
        </w:tabs>
        <w:rPr/>
      </w:pPr>
      <w:r>
        <w:rPr/>
        <w:tab/>
        <w:t>3. Op een bij of krachtens het eerste lid strafbaar gesteld feit is titel 6 van hoofdstuk VIII van overeenkomstige toepassing.</w:t>
      </w:r>
    </w:p>
    <w:p>
      <w:pPr>
        <w:pStyle w:val="Normal"/>
        <w:tabs>
          <w:tab w:val="clear" w:pos="709"/>
          <w:tab w:val="left" w:pos="284" w:leader="none"/>
        </w:tabs>
        <w:rPr/>
      </w:pPr>
      <w:r>
        <w:rPr/>
      </w:r>
    </w:p>
    <w:p>
      <w:pPr>
        <w:pStyle w:val="Normal"/>
        <w:tabs>
          <w:tab w:val="clear" w:pos="709"/>
          <w:tab w:val="left" w:pos="284" w:leader="none"/>
        </w:tabs>
        <w:rPr>
          <w:b/>
          <w:b/>
        </w:rPr>
      </w:pPr>
      <w:r>
        <w:rPr>
          <w:b/>
        </w:rPr>
        <w:t>Artikel 7.24</w:t>
      </w:r>
    </w:p>
    <w:p>
      <w:pPr>
        <w:pStyle w:val="Normal"/>
        <w:tabs>
          <w:tab w:val="clear" w:pos="709"/>
          <w:tab w:val="left" w:pos="284" w:leader="none"/>
        </w:tabs>
        <w:rPr>
          <w:b/>
          <w:b/>
        </w:rPr>
      </w:pPr>
      <w:r>
        <w:rPr>
          <w:b/>
        </w:rPr>
      </w:r>
    </w:p>
    <w:p>
      <w:pPr>
        <w:pStyle w:val="Normal"/>
        <w:tabs>
          <w:tab w:val="clear" w:pos="709"/>
          <w:tab w:val="left" w:pos="284" w:leader="none"/>
        </w:tabs>
        <w:rPr/>
      </w:pPr>
      <w:r>
        <w:rPr/>
        <w:tab/>
        <w:t>Bij ministeriële regeling kunnen:</w:t>
      </w:r>
    </w:p>
    <w:p>
      <w:pPr>
        <w:pStyle w:val="Normal"/>
        <w:tabs>
          <w:tab w:val="clear" w:pos="709"/>
          <w:tab w:val="left" w:pos="284" w:leader="none"/>
        </w:tabs>
        <w:rPr/>
      </w:pPr>
      <w:r>
        <w:rPr/>
        <w:tab/>
        <w:t>a. regels worden gesteld welke tot vergemakkelijking van de heffing kunnen leiden;</w:t>
      </w:r>
    </w:p>
    <w:p>
      <w:pPr>
        <w:pStyle w:val="Normal"/>
        <w:tabs>
          <w:tab w:val="clear" w:pos="709"/>
          <w:tab w:val="left" w:pos="284" w:leader="none"/>
        </w:tabs>
        <w:rPr/>
      </w:pPr>
      <w:r>
        <w:rPr/>
        <w:tab/>
        <w:t>b. andere in het kader van het hoofdstuk passende regels worden gesteld inzake de toepassing van dit hoofdstuk en ter aanvulling van de in dit hoofdstuk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IA KANSSPEL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TITEL 1 BELASTINGPLI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a.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der de naam “kansspelbelasting” wordt een directe belasting geheven van:</w:t>
      </w:r>
    </w:p>
    <w:p>
      <w:pPr>
        <w:pStyle w:val="Normal"/>
        <w:tabs>
          <w:tab w:val="clear" w:pos="709"/>
          <w:tab w:val="left" w:pos="284" w:leader="none"/>
        </w:tabs>
        <w:rPr/>
      </w:pPr>
      <w:r>
        <w:rPr>
          <w:szCs w:val="24"/>
        </w:rPr>
        <w:tab/>
        <w:t>a. degene die gelegenheid geeft tot deelname aan binnenlandse kansspelen en aan wie daarvoor een vergunning is verleend als bedoeld in de Wet hazardspelen BES I of de Wet hazardspelen BES II;</w:t>
      </w:r>
    </w:p>
    <w:p>
      <w:pPr>
        <w:pStyle w:val="Normal"/>
        <w:tabs>
          <w:tab w:val="clear" w:pos="709"/>
          <w:tab w:val="left" w:pos="284" w:leader="none"/>
        </w:tabs>
        <w:rPr/>
      </w:pPr>
      <w:r>
        <w:rPr>
          <w:szCs w:val="24"/>
        </w:rPr>
        <w:tab/>
        <w:t>b. degene die gelegenheid geeft tot deelname aan een binnenlands kansspel en aan wie daarvoor een vergunning is verleend als bedoeld in de Loterijwet BES;</w:t>
      </w:r>
    </w:p>
    <w:p>
      <w:pPr>
        <w:pStyle w:val="Normal"/>
        <w:tabs>
          <w:tab w:val="clear" w:pos="709"/>
          <w:tab w:val="left" w:pos="284" w:leader="none"/>
        </w:tabs>
        <w:rPr/>
      </w:pPr>
      <w:r>
        <w:rPr>
          <w:szCs w:val="24"/>
        </w:rPr>
        <w:tab/>
        <w:t>c. de gerechtigden tot de prijzen van binnenlandse kansspelen, niet zijnde kansspelen waarvoor degene, bedoeld in onderdeel a of b, gelegenheid biedt;</w:t>
      </w:r>
    </w:p>
    <w:p>
      <w:pPr>
        <w:pStyle w:val="Normal"/>
        <w:tabs>
          <w:tab w:val="clear" w:pos="709"/>
          <w:tab w:val="left" w:pos="284" w:leader="none"/>
        </w:tabs>
        <w:rPr/>
      </w:pPr>
      <w:r>
        <w:rPr>
          <w:szCs w:val="24"/>
        </w:rPr>
        <w:tab/>
        <w:t>d. de op de BES eilanden wonende of gevestigde gerechtigden tot de prijzen van buitenlandse kansspe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a.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Onder kansspelen worden verstaan gelegenheden, gegeven tot mededinging naar:</w:t>
      </w:r>
    </w:p>
    <w:p>
      <w:pPr>
        <w:pStyle w:val="Normal"/>
        <w:tabs>
          <w:tab w:val="clear" w:pos="709"/>
          <w:tab w:val="left" w:pos="284" w:leader="none"/>
        </w:tabs>
        <w:rPr/>
      </w:pPr>
      <w:r>
        <w:rPr>
          <w:szCs w:val="24"/>
        </w:rPr>
        <w:tab/>
        <w:t>a. prijzen en premies, indien de aanwijzing der winnaars geschiedt door enige kansbepaling waarop de deelnemers in het algemeen geen overwegende invloed kunnen uitoefenen, met uitzondering van levensverzekeringen en premieleningen;</w:t>
      </w:r>
    </w:p>
    <w:p>
      <w:pPr>
        <w:pStyle w:val="Normal"/>
        <w:tabs>
          <w:tab w:val="clear" w:pos="709"/>
          <w:tab w:val="left" w:pos="284" w:leader="none"/>
        </w:tabs>
        <w:rPr/>
      </w:pPr>
      <w:r>
        <w:rPr>
          <w:szCs w:val="24"/>
        </w:rPr>
        <w:tab/>
        <w:t>b. prijzen en premies, uitgeloofd ten behoeve van de deelnemers aan een prijsvraag van welke aard ook, tenzij een wetenschappelijke of kunstzinnige prestatie wordt gevorderd, dan wel een prestatie waarmee het algemeen maatschappelijk belang wordt gediend.</w:t>
      </w:r>
    </w:p>
    <w:p>
      <w:pPr>
        <w:pStyle w:val="Normal"/>
        <w:tabs>
          <w:tab w:val="clear" w:pos="709"/>
          <w:tab w:val="left" w:pos="284" w:leader="none"/>
        </w:tabs>
        <w:rPr/>
      </w:pPr>
      <w:r>
        <w:rPr>
          <w:bCs/>
          <w:szCs w:val="24"/>
        </w:rPr>
        <w:tab/>
        <w:t xml:space="preserve">2. </w:t>
      </w:r>
      <w:r>
        <w:rPr>
          <w:szCs w:val="24"/>
        </w:rPr>
        <w:t>Kansspelen worden als binnenlands beschouwd, indien zij worden gehouden door natuurlijke personen of door lichamen in de zin van artikel 1.3, onderdeel c, van deze wet, van wie een of meer op de BES eilanden wonen of zijn gevestigd.</w:t>
      </w:r>
    </w:p>
    <w:p>
      <w:pPr>
        <w:pStyle w:val="Normal"/>
        <w:tabs>
          <w:tab w:val="clear" w:pos="709"/>
          <w:tab w:val="left" w:pos="284" w:leader="none"/>
        </w:tabs>
        <w:rPr/>
      </w:pPr>
      <w:r>
        <w:rPr>
          <w:bCs/>
          <w:szCs w:val="24"/>
        </w:rPr>
        <w:tab/>
        <w:t xml:space="preserve">3. </w:t>
      </w:r>
      <w:r>
        <w:rPr>
          <w:szCs w:val="24"/>
        </w:rPr>
        <w:t>Kansspelen worden als buitenlands beschouwd, indien zij niet vallen onde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2 VOORWERP VAN DE BELAST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a.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De belasting wordt geheven:</w:t>
      </w:r>
    </w:p>
    <w:p>
      <w:pPr>
        <w:pStyle w:val="Normal"/>
        <w:tabs>
          <w:tab w:val="clear" w:pos="709"/>
          <w:tab w:val="left" w:pos="284" w:leader="none"/>
        </w:tabs>
        <w:rPr/>
      </w:pPr>
      <w:r>
        <w:rPr>
          <w:szCs w:val="24"/>
        </w:rPr>
        <w:tab/>
        <w:t>a. in de gevallen waarin artikel 7a.1, onderdeel a, van toepassing is, naar het verschil tussen de in een tijdvak ontvangen inzetten en de ter beschikking gestelde prijzen, dan wel, zo een ander dan de belastingplichtige de prijzen ter beschikking stelt, naar hetgeen in een tijdvak ontvangen wordt voor het geven van gelegenheid tot deelneming aan kansspelen;</w:t>
      </w:r>
    </w:p>
    <w:p>
      <w:pPr>
        <w:pStyle w:val="Normal"/>
        <w:tabs>
          <w:tab w:val="clear" w:pos="709"/>
          <w:tab w:val="left" w:pos="284" w:leader="none"/>
        </w:tabs>
        <w:rPr/>
      </w:pPr>
      <w:r>
        <w:rPr>
          <w:szCs w:val="24"/>
        </w:rPr>
        <w:tab/>
        <w:t>b. in de gevallen waarin artikel 7a.1, onderdeel b, c of d, van toepassing is, naar de prijzen.</w:t>
      </w:r>
    </w:p>
    <w:p>
      <w:pPr>
        <w:pStyle w:val="Normal"/>
        <w:tabs>
          <w:tab w:val="clear" w:pos="709"/>
          <w:tab w:val="left" w:pos="284" w:leader="none"/>
        </w:tabs>
        <w:rPr/>
      </w:pPr>
      <w:r>
        <w:rPr>
          <w:bCs/>
          <w:szCs w:val="24"/>
        </w:rPr>
        <w:tab/>
        <w:t xml:space="preserve">2. </w:t>
      </w:r>
      <w:r>
        <w:rPr>
          <w:szCs w:val="24"/>
        </w:rPr>
        <w:t>Onder prijzen worden verstaan alle goederen waaraan in het economische verkeer waarde kan worden toegekend, welke aan de deelnemers van de kansspelen uit hoofde van hun deelneming toevallen.</w:t>
      </w:r>
    </w:p>
    <w:p>
      <w:pPr>
        <w:pStyle w:val="Normal"/>
        <w:tabs>
          <w:tab w:val="clear" w:pos="709"/>
          <w:tab w:val="left" w:pos="284" w:leader="none"/>
        </w:tabs>
        <w:rPr/>
      </w:pPr>
      <w:r>
        <w:rPr>
          <w:bCs/>
          <w:szCs w:val="24"/>
        </w:rPr>
        <w:tab/>
        <w:t xml:space="preserve">3. </w:t>
      </w:r>
      <w:r>
        <w:rPr>
          <w:szCs w:val="24"/>
        </w:rPr>
        <w:t>Voor zover de prijzen niet in geld bestaan, worden zij in aanmerking genomen naar de waarde welke daaraan in het economische verkeer kan worden toegeken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3 VRIJSTEL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a.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Indien artikel 7a.1, onderdeel b, c of d, van toepassing is, is van de belasting vrijgesteld:</w:t>
      </w:r>
    </w:p>
    <w:p>
      <w:pPr>
        <w:pStyle w:val="Normal"/>
        <w:tabs>
          <w:tab w:val="clear" w:pos="709"/>
          <w:tab w:val="left" w:pos="284" w:leader="none"/>
        </w:tabs>
        <w:rPr/>
      </w:pPr>
      <w:r>
        <w:rPr>
          <w:szCs w:val="24"/>
        </w:rPr>
        <w:tab/>
        <w:t>a. de prijs welke niet meer bedraagt dan USD 600;</w:t>
      </w:r>
    </w:p>
    <w:p>
      <w:pPr>
        <w:pStyle w:val="Normal"/>
        <w:tabs>
          <w:tab w:val="clear" w:pos="709"/>
          <w:tab w:val="left" w:pos="284" w:leader="none"/>
        </w:tabs>
        <w:rPr/>
      </w:pPr>
      <w:r>
        <w:rPr>
          <w:szCs w:val="24"/>
        </w:rPr>
        <w:tab/>
        <w:t>b. de prijs welke niet uitgaat boven de prestatie welke staat tegenover de deelneming uit hoofde waarvan aanspraak op de prijs bestaat.</w:t>
      </w:r>
    </w:p>
    <w:p>
      <w:pPr>
        <w:pStyle w:val="Normal"/>
        <w:tabs>
          <w:tab w:val="clear" w:pos="709"/>
          <w:tab w:val="left" w:pos="284" w:leader="none"/>
        </w:tabs>
        <w:rPr/>
      </w:pPr>
      <w:r>
        <w:rPr>
          <w:bCs/>
          <w:szCs w:val="24"/>
        </w:rPr>
        <w:tab/>
        <w:t xml:space="preserve">2. </w:t>
      </w:r>
      <w:r>
        <w:rPr>
          <w:szCs w:val="24"/>
        </w:rPr>
        <w:t>Alle prijzen uit loterijen en prijsvragen welke verschuldigd zijn door dezelfde schuldenaar en vallen op loten of onderdelen van loten op grond van dezelfde toevallige gebeurtenis, worden voor de toepassing van het eerste lid tezamen als één prijs beschouw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4 TARIE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a.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De belasting bedraagt 10 percent.</w:t>
      </w:r>
    </w:p>
    <w:p>
      <w:pPr>
        <w:pStyle w:val="Normal"/>
        <w:tabs>
          <w:tab w:val="clear" w:pos="709"/>
          <w:tab w:val="left" w:pos="284" w:leader="none"/>
        </w:tabs>
        <w:rPr/>
      </w:pPr>
      <w:r>
        <w:rPr>
          <w:bCs/>
          <w:szCs w:val="24"/>
        </w:rPr>
        <w:tab/>
        <w:t xml:space="preserve">2. </w:t>
      </w:r>
      <w:r>
        <w:rPr>
          <w:szCs w:val="24"/>
        </w:rPr>
        <w:t>Neemt, in het geval waarin artikel 7a.1, onderdeel c, van toepassing is, degene die de prijs verschuldigd is, de belasting voor zijn rekening, dan wordt voor het berekenen van de belasting de prijs met 100/90 vermenigvuld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5 WIJZE VAN HEFF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a.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In de gevallen waarin artikel 7a.1, onderdeel a, van toepassing is, moet de in een tijdvak verschuldigd geworden belasting op aangifte worden voldaan.</w:t>
      </w:r>
    </w:p>
    <w:p>
      <w:pPr>
        <w:pStyle w:val="Normal"/>
        <w:tabs>
          <w:tab w:val="clear" w:pos="709"/>
          <w:tab w:val="left" w:pos="284" w:leader="none"/>
        </w:tabs>
        <w:rPr/>
      </w:pPr>
      <w:r>
        <w:rPr>
          <w:bCs/>
          <w:szCs w:val="24"/>
        </w:rPr>
        <w:tab/>
        <w:t xml:space="preserve">2. </w:t>
      </w:r>
      <w:r>
        <w:rPr>
          <w:szCs w:val="24"/>
        </w:rPr>
        <w:t>De belasting is verschuldigd op de laatste dag van het tijdvak, bedoeld in artikel 7a.3, eerste lid, onderdeel a.</w:t>
      </w:r>
    </w:p>
    <w:p>
      <w:pPr>
        <w:pStyle w:val="Normal"/>
        <w:tabs>
          <w:tab w:val="clear" w:pos="709"/>
          <w:tab w:val="left" w:pos="284" w:leader="none"/>
        </w:tabs>
        <w:rPr/>
      </w:pPr>
      <w:r>
        <w:rPr>
          <w:bCs/>
          <w:szCs w:val="24"/>
        </w:rPr>
        <w:tab/>
        <w:t xml:space="preserve">3. </w:t>
      </w:r>
      <w:r>
        <w:rPr>
          <w:szCs w:val="24"/>
        </w:rPr>
        <w:t>Indien het in artikel 7a.3, eerste lid, onderdeel a, bedoelde verschil over een tijdvak negatief is, wordt het verrekend met het positieve verschil over een volgend tijdvak. De verrekening geschiedt in de volgorde waarin zich negatieve en positieve verschillen voordo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a.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belastingplichtige is gehouden volgens door Onze Minister te stellen regelen een register te houden en daarin de gegevens te boeken welke voor de heffing van de belasting van belang zij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a.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In de gevallen waarin artikel 7a.1, onderdeel b, van toepassing is, wordt de belasting geheven door inhouding op de prijs.</w:t>
      </w:r>
    </w:p>
    <w:p>
      <w:pPr>
        <w:pStyle w:val="Normal"/>
        <w:tabs>
          <w:tab w:val="clear" w:pos="709"/>
          <w:tab w:val="left" w:pos="284" w:leader="none"/>
        </w:tabs>
        <w:rPr/>
      </w:pPr>
      <w:r>
        <w:rPr>
          <w:bCs/>
          <w:szCs w:val="24"/>
        </w:rPr>
        <w:tab/>
        <w:t xml:space="preserve">2. </w:t>
      </w:r>
      <w:r>
        <w:rPr>
          <w:szCs w:val="24"/>
        </w:rPr>
        <w:t>Inhoudingsplichtige is de belastingplichtige, bedoeld in artikel 7a.1, onderdeel b, die de prijs verschuldigd is.</w:t>
      </w:r>
    </w:p>
    <w:p>
      <w:pPr>
        <w:pStyle w:val="Normal"/>
        <w:tabs>
          <w:tab w:val="clear" w:pos="709"/>
          <w:tab w:val="left" w:pos="284" w:leader="none"/>
        </w:tabs>
        <w:rPr/>
      </w:pPr>
      <w:r>
        <w:rPr>
          <w:bCs/>
          <w:szCs w:val="24"/>
        </w:rPr>
        <w:tab/>
        <w:t xml:space="preserve">3. </w:t>
      </w:r>
      <w:r>
        <w:rPr>
          <w:szCs w:val="24"/>
        </w:rPr>
        <w:t>De inhoudingsplichtige is verplicht de belasting in te houden op het tijdstip waarop de prijs ter beschikking is gesteld.</w:t>
      </w:r>
    </w:p>
    <w:p>
      <w:pPr>
        <w:pStyle w:val="Normal"/>
        <w:tabs>
          <w:tab w:val="clear" w:pos="709"/>
          <w:tab w:val="left" w:pos="284" w:leader="none"/>
        </w:tabs>
        <w:rPr/>
      </w:pPr>
      <w:r>
        <w:rPr>
          <w:bCs/>
          <w:szCs w:val="24"/>
        </w:rPr>
        <w:tab/>
        <w:t xml:space="preserve">4. </w:t>
      </w:r>
      <w:r>
        <w:rPr>
          <w:szCs w:val="24"/>
        </w:rPr>
        <w:t>De inhoudingsplichtige is verplicht de ingehouden belasting op aangifte af te dragen. Overtreft de belasting de prijs voor zover deze in geld bestaat, dan wordt het ontbrekende geacht te zijn ingehouden op het in het derde lid omschreven tijdstip, met dien verstande dat de inhoudingsplichtige bevoegd is dat ontbrekende te verhalen op de gerechtigde tot de prijs. De inhoudingsplichtige kan de afgifte van de prijs voor zover deze niet in geld bestaat opschorten tot voldoening van deze vorder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a.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De inhoudingsplichtige is gehouden volgens door Onze Minister te stellen regelen een register te houden en daarin de gegevens te boeken welke voor de heffing van de belasting van belang zijn.</w:t>
      </w:r>
    </w:p>
    <w:p>
      <w:pPr>
        <w:pStyle w:val="Normal"/>
        <w:tabs>
          <w:tab w:val="clear" w:pos="709"/>
          <w:tab w:val="left" w:pos="284" w:leader="none"/>
        </w:tabs>
        <w:rPr/>
      </w:pPr>
      <w:r>
        <w:rPr>
          <w:bCs/>
          <w:szCs w:val="24"/>
        </w:rPr>
        <w:tab/>
        <w:t xml:space="preserve">2. </w:t>
      </w:r>
      <w:r>
        <w:rPr>
          <w:szCs w:val="24"/>
        </w:rPr>
        <w:t>Degene bij wie de prijs is betaalbaar gesteld, is gehouden op verzoek van de gerechtigde tot de prijs aan hem volgens door Onze Minister te stellen regelen, zodra de prijs is uitbetaald, tegoedgeschreven, verrekend of afgegeven, een gedagtekende nota uit te reiken, waaruit van de inhouding blijk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a.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In de gevallen waarin artikel 7a.1, onderdeel c of d, van toepassing is, moet de belasting op aangifte worden voldaan.</w:t>
      </w:r>
    </w:p>
    <w:p>
      <w:pPr>
        <w:pStyle w:val="Normal"/>
        <w:tabs>
          <w:tab w:val="clear" w:pos="709"/>
          <w:tab w:val="left" w:pos="284" w:leader="none"/>
        </w:tabs>
        <w:rPr/>
      </w:pPr>
      <w:r>
        <w:rPr>
          <w:bCs/>
          <w:szCs w:val="24"/>
        </w:rPr>
        <w:tab/>
        <w:t xml:space="preserve">2. </w:t>
      </w:r>
      <w:r>
        <w:rPr>
          <w:szCs w:val="24"/>
        </w:rPr>
        <w:t>De belasting wordt verschuldigd op het tijdstip waarop de prijs:</w:t>
      </w:r>
    </w:p>
    <w:p>
      <w:pPr>
        <w:pStyle w:val="Normal"/>
        <w:tabs>
          <w:tab w:val="clear" w:pos="709"/>
          <w:tab w:val="left" w:pos="284" w:leader="none"/>
        </w:tabs>
        <w:rPr/>
      </w:pPr>
      <w:r>
        <w:rPr>
          <w:szCs w:val="24"/>
        </w:rPr>
        <w:tab/>
        <w:t>a. ontvangen of verrekend wordt, ter beschikking van de belastingplichtige wordt gesteld of rentedragend wordt, dan wel</w:t>
      </w:r>
    </w:p>
    <w:p>
      <w:pPr>
        <w:pStyle w:val="Normal"/>
        <w:tabs>
          <w:tab w:val="clear" w:pos="709"/>
          <w:tab w:val="left" w:pos="284" w:leader="none"/>
        </w:tabs>
        <w:rPr/>
      </w:pPr>
      <w:r>
        <w:rPr>
          <w:szCs w:val="24"/>
        </w:rPr>
        <w:tab/>
        <w:t>b. vorderbaar en tevens inbaar wor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II FORMEEL BELASTINGRECHT EN INVORDERING VAN BES BELAS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1 ALGEMENE 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szCs w:val="24"/>
        </w:rPr>
        <w:t>Artikel 8.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1. De bevoegdheid van een directeur, inspecteur of ontvanger is niet bepaald naar de geografische indeling </w:t>
      </w:r>
      <w:r>
        <w:rPr/>
        <w:t>van het Rijk</w:t>
      </w:r>
      <w:r>
        <w:rPr>
          <w:szCs w:val="24"/>
        </w:rPr>
        <w:t>.</w:t>
      </w:r>
    </w:p>
    <w:p>
      <w:pPr>
        <w:pStyle w:val="Normal"/>
        <w:tabs>
          <w:tab w:val="clear" w:pos="709"/>
          <w:tab w:val="left" w:pos="284" w:leader="none"/>
        </w:tabs>
        <w:rPr/>
      </w:pPr>
      <w:r>
        <w:rPr>
          <w:szCs w:val="24"/>
        </w:rPr>
        <w:tab/>
        <w:t>2. Bij ministeriële regeling worden regels gesteld omtrent de hoofdlijnen van de inrichting van de rijksbelastingdienst en omtrent de functionaris, bedoeld in het eerste lid, onder wie de belastingplichtige en de belastingschuldige ressort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rStyle w:val="Lidnr"/>
          <w:szCs w:val="24"/>
        </w:rPr>
      </w:pPr>
      <w:r>
        <w:rPr>
          <w:b/>
          <w:szCs w:val="24"/>
        </w:rPr>
      </w:r>
    </w:p>
    <w:p>
      <w:pPr>
        <w:pStyle w:val="Normal"/>
        <w:tabs>
          <w:tab w:val="clear" w:pos="709"/>
          <w:tab w:val="left" w:pos="284" w:leader="none"/>
        </w:tabs>
        <w:rPr>
          <w:rStyle w:val="Lidnr"/>
          <w:szCs w:val="24"/>
        </w:rPr>
      </w:pPr>
      <w:r>
        <w:rPr>
          <w:rStyle w:val="Lidnr"/>
          <w:szCs w:val="24"/>
        </w:rPr>
        <w:tab/>
        <w:t>1.</w:t>
      </w:r>
      <w:r>
        <w:rPr>
          <w:szCs w:val="24"/>
        </w:rPr>
        <w:t xml:space="preserve"> De vaststelling van een belastingaanslag geschiedt door het ter zake daarvan opmaken van een aanslagbiljet door de inspecteur. De dagtekening van het aanslagbiljet geldt als dagtekening van de vaststelling van de belastingaanslag. De inspecteur stelt het aanslagbiljet ter invordering van de daaruit blijkende belastingaanslag aan de ontvanger ter hand.</w:t>
      </w:r>
    </w:p>
    <w:p>
      <w:pPr>
        <w:pStyle w:val="Normal"/>
        <w:tabs>
          <w:tab w:val="clear" w:pos="709"/>
          <w:tab w:val="left" w:pos="284" w:leader="none"/>
        </w:tabs>
        <w:rPr/>
      </w:pPr>
      <w:r>
        <w:rPr>
          <w:rStyle w:val="Lidnr"/>
          <w:szCs w:val="24"/>
        </w:rPr>
        <w:tab/>
        <w:t>2.</w:t>
      </w:r>
      <w:r>
        <w:rPr>
          <w:szCs w:val="24"/>
        </w:rPr>
        <w:t xml:space="preserve"> Het eerste lid is van overeenkomstige toepassing met betrekking tot het door de inspecteur nemen van een beschikking of het doen van uitspraak strekkende tot - al dan niet nadere - vaststelling van een ingevolge de belastingwet verschuldigd of terug te geven bedrag.</w:t>
      </w:r>
    </w:p>
    <w:p>
      <w:pPr>
        <w:pStyle w:val="Normal"/>
        <w:tabs>
          <w:tab w:val="clear" w:pos="709"/>
          <w:tab w:val="left" w:pos="284" w:leader="none"/>
        </w:tabs>
        <w:rPr>
          <w:b/>
          <w:b/>
          <w:bCs/>
          <w:szCs w:val="24"/>
        </w:rPr>
      </w:pPr>
      <w:r>
        <w:rPr>
          <w:rStyle w:val="Lidnr"/>
          <w:szCs w:val="24"/>
        </w:rPr>
        <w:tab/>
        <w:t>3.</w:t>
      </w:r>
      <w:r>
        <w:rPr>
          <w:szCs w:val="24"/>
        </w:rPr>
        <w:t xml:space="preserve"> De inspecteur vermeldt op het aanslagbiljet of in de kennisgeving van de beschikking of uitspraak in ieder geval de termijn of de termijnen waarbinnen het verschuldigde of terug te geven bedrag moet worden betaa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2 HEFFING VAN BES BELASTING</w:t>
      </w:r>
      <w:bookmarkStart w:id="22" w:name="2"/>
      <w:bookmarkEnd w:id="22"/>
      <w:r>
        <w:rPr>
          <w:b/>
          <w:bCs/>
          <w:szCs w:val="24"/>
        </w:rPr>
        <w: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 DE AANGIFT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3</w:t>
      </w:r>
      <w:r>
        <w:rPr>
          <w:b/>
          <w:bCs/>
          <w:szCs w:val="24"/>
        </w:rPr>
        <w:t xml:space="preserve"> Aangiftebiljet, uitreiking, mod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aan een ieder die naar zijn mening vermoedelijk belastingplichtig of inhoudingsplichtig is een aangiftebiljet uitreiken. Worden door de belastingwet aangelegenheden van een derde aangemerkt als aangelegenheden van degene die vermoedelijk belastingplichtig of inhoudingsplichtig is, dan kan de inspecteur ook aan die derde een aangiftebiljet uitreiken. Bij ministeriële regeling worden regels gesteld met betrekking tot de wijze waarop het uitnodigen tot het doen van aangifte geschiedt.</w:t>
      </w:r>
    </w:p>
    <w:p>
      <w:pPr>
        <w:pStyle w:val="Normal"/>
        <w:tabs>
          <w:tab w:val="clear" w:pos="709"/>
          <w:tab w:val="left" w:pos="284" w:leader="none"/>
        </w:tabs>
        <w:rPr/>
      </w:pPr>
      <w:r>
        <w:rPr>
          <w:szCs w:val="24"/>
        </w:rPr>
        <w:tab/>
        <w:t>2. Aan een ieder die daartoe een verzoek doet, wordt in elk geval een aangiftebiljet uitgereikt.</w:t>
      </w:r>
    </w:p>
    <w:p>
      <w:pPr>
        <w:pStyle w:val="Normal"/>
        <w:tabs>
          <w:tab w:val="clear" w:pos="709"/>
          <w:tab w:val="left" w:pos="284" w:leader="none"/>
        </w:tabs>
        <w:rPr/>
      </w:pPr>
      <w:r>
        <w:rPr>
          <w:szCs w:val="24"/>
        </w:rPr>
        <w:tab/>
        <w:t>3. In het aangiftebiljet wordt opgave verlangd van gegevens en kan overlegging of toezending worden gevraagd van gegevensdragers, waarvan de kennisneming voor de heffing van de belasting van belang kan zijn.</w:t>
      </w:r>
    </w:p>
    <w:p>
      <w:pPr>
        <w:pStyle w:val="Normal"/>
        <w:tabs>
          <w:tab w:val="clear" w:pos="709"/>
          <w:tab w:val="left" w:pos="284" w:leader="none"/>
        </w:tabs>
        <w:rPr/>
      </w:pPr>
      <w:r>
        <w:rPr>
          <w:szCs w:val="24"/>
        </w:rPr>
        <w:tab/>
        <w:t>4. Een ieder aan wie een aangiftebiljet is uitgereikt, is gehouden aangifte te doen door dat biljet duidelijk, stellig en zonder voorbehoud ingevuld en ondertekend, met de daarin gevraagde bescheiden, in te leveren. Degene die de aangifte doet waarmerkt de over te leggen bescheiden.</w:t>
      </w:r>
    </w:p>
    <w:p>
      <w:pPr>
        <w:pStyle w:val="Normal"/>
        <w:tabs>
          <w:tab w:val="clear" w:pos="709"/>
          <w:tab w:val="left" w:pos="284" w:leader="none"/>
        </w:tabs>
        <w:rPr/>
      </w:pPr>
      <w:r>
        <w:rPr>
          <w:szCs w:val="24"/>
        </w:rPr>
        <w:tab/>
        <w:t>5. Bij ministeriële regeling kan worden bepaald dat en onder welke voorwaarden het toegelaten wordt om langs elektronische weg aangifte te doen.</w:t>
      </w:r>
    </w:p>
    <w:p>
      <w:pPr>
        <w:pStyle w:val="Normal"/>
        <w:tabs>
          <w:tab w:val="clear" w:pos="709"/>
          <w:tab w:val="left" w:pos="284" w:leader="none"/>
        </w:tabs>
        <w:rPr/>
      </w:pPr>
      <w:r>
        <w:rPr>
          <w:szCs w:val="24"/>
        </w:rPr>
        <w:tab/>
        <w:t>6. De directeur kan toestemming geven tot het indienen van een niet door de inspecteur uitgereikt aangiftebiljet. Hij kan daarbij voorwaarden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 Aangifteplicht, heffing bij wege van aan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betrekking tot belastingen welke bij wege van aanslag worden geheven, moet het aangiftebiljet binnen een door de inspecteur gestelde termijn van ten minste twee maanden na uitreiking van het biljet bij de inspecteur worden ingeleverd.</w:t>
      </w:r>
    </w:p>
    <w:p>
      <w:pPr>
        <w:pStyle w:val="Normal"/>
        <w:tabs>
          <w:tab w:val="clear" w:pos="709"/>
          <w:tab w:val="left" w:pos="284" w:leader="none"/>
        </w:tabs>
        <w:rPr/>
      </w:pPr>
      <w:r>
        <w:rPr>
          <w:szCs w:val="24"/>
        </w:rPr>
        <w:tab/>
        <w:t>2. De inspecteur maant, na verloop van de in het eerste lid bedoelde termijn, de belastingplichtige aan binnen een door hem te stellen termijn van ten minste vijf werkdagen aangifte te doen, tenzij uitstel voor het doen van aangifte overeenkomstig artikel 8.6 is verleend.</w:t>
      </w:r>
    </w:p>
    <w:p>
      <w:pPr>
        <w:pStyle w:val="Normal"/>
        <w:tabs>
          <w:tab w:val="clear" w:pos="709"/>
          <w:tab w:val="left" w:pos="284" w:leader="none"/>
        </w:tabs>
        <w:rPr/>
      </w:pPr>
      <w:r>
        <w:rPr>
          <w:szCs w:val="24"/>
        </w:rPr>
        <w:tab/>
        <w:t>3. Bij de inlevering van het aangiftebiljet wordt op verzoek een ontvangstbewijs afgegeven.</w:t>
      </w:r>
    </w:p>
    <w:p>
      <w:pPr>
        <w:pStyle w:val="Normal"/>
        <w:tabs>
          <w:tab w:val="clear" w:pos="709"/>
          <w:tab w:val="left" w:pos="284" w:leader="none"/>
        </w:tabs>
        <w:rPr/>
      </w:pPr>
      <w:r>
        <w:rPr>
          <w:szCs w:val="24"/>
        </w:rPr>
        <w:tab/>
        <w:t>4. De belastingplichtige aan wie niet binnen zes maanden na het ontstaan van de belastingschuld een aangiftebiljet is uitgereikt, is gehouden binnen vijftien dagen na afloop van deze termijn de inspecteur te verzoeken een aangiftebiljet uit te reiken.</w:t>
      </w:r>
    </w:p>
    <w:p>
      <w:pPr>
        <w:pStyle w:val="Normal"/>
        <w:tabs>
          <w:tab w:val="clear" w:pos="709"/>
          <w:tab w:val="left" w:pos="284" w:leader="none"/>
        </w:tabs>
        <w:rPr/>
      </w:pPr>
      <w:r>
        <w:rPr>
          <w:szCs w:val="24"/>
        </w:rPr>
        <w:tab/>
        <w:t>5. Het vierde lid is niet van toepassing indien redelijkerwijs kan worden aangenomen dat over dat tijdvak, na verrekening van voorheffingen, geen belasting verschuldigd is of geen aanslag zal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 Aangifteplicht, heffing door voldoening of afdr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betrekking tot belasting welke op aangifte moet worden voldaan of afgedragen, moet de aangifte worden gedaan bij de inspecteur.</w:t>
      </w:r>
    </w:p>
    <w:p>
      <w:pPr>
        <w:pStyle w:val="Normal"/>
        <w:tabs>
          <w:tab w:val="clear" w:pos="709"/>
          <w:tab w:val="left" w:pos="284" w:leader="none"/>
        </w:tabs>
        <w:rPr/>
      </w:pPr>
      <w:r>
        <w:rPr>
          <w:szCs w:val="24"/>
        </w:rPr>
        <w:tab/>
        <w:t>2. Heeft de aangifte betrekking op een tijdvak, dan wordt zij gedaan binnen een termijn van vijftien dagen na het einde van dat tijdvak. Heeft de aangifte betrekking op een tijdstip, dan wordt zij gedaan binnen een termijn van vijftien dagen na het tijdstip waarop de belastingschuld is ontstaan.</w:t>
      </w:r>
    </w:p>
    <w:p>
      <w:pPr>
        <w:pStyle w:val="Normal"/>
        <w:tabs>
          <w:tab w:val="clear" w:pos="709"/>
          <w:tab w:val="left" w:pos="284" w:leader="none"/>
        </w:tabs>
        <w:rPr/>
      </w:pPr>
      <w:r>
        <w:rPr>
          <w:szCs w:val="24"/>
        </w:rPr>
        <w:tab/>
        <w:t>3. De belastingplichtige dan wel inhoudingsplichtige aan wie niet reeds een aangiftebiljet is uitgereikt, is gehouden vóór het tijdstip waarop de belasting moet worden betaald de inspecteur te verzoeken een aangiftebiljet uit te reiken.</w:t>
      </w:r>
    </w:p>
    <w:p>
      <w:pPr>
        <w:pStyle w:val="Normal"/>
        <w:tabs>
          <w:tab w:val="clear" w:pos="709"/>
          <w:tab w:val="left" w:pos="284" w:leader="none"/>
        </w:tabs>
        <w:rPr/>
      </w:pPr>
      <w:r>
        <w:rPr>
          <w:szCs w:val="24"/>
        </w:rPr>
        <w:tab/>
        <w:t>4. De directeur kan bepalen onder welke voorwaarden het aangiftebiljet bij de ontvanger kan worden ingedi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6 </w:t>
      </w:r>
      <w:r>
        <w:rPr>
          <w:b/>
          <w:bCs/>
          <w:szCs w:val="24"/>
        </w:rPr>
        <w:t>Uitstel indie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specteur kan onder door hem te stellen voorwaarden uitstel verlenen voor het indienen van het aangiftebiljet en kan daarbij voorwaarden stellen. Uitstel wordt niet langer verleend dan tot achttien maanden na de datum waarop de belastingschuld is ontstaan.</w:t>
      </w:r>
    </w:p>
    <w:p>
      <w:pPr>
        <w:pStyle w:val="Normal"/>
        <w:tabs>
          <w:tab w:val="clear" w:pos="709"/>
          <w:tab w:val="left" w:pos="284" w:leader="none"/>
        </w:tabs>
        <w:rPr/>
      </w:pPr>
      <w:r>
        <w:rPr>
          <w:szCs w:val="24"/>
        </w:rPr>
        <w:tab/>
        <w:t>2. In afwijking van hetgeen in deze wet is bepaald, is de belastingplichtige die de BES eilanden metterwoon voornemens is te verlaten dan wel voornemens is zijn plaats van vestiging over te brengen naar een niet op de BES eilanden gelegen plaats, verplicht terstond aangifte te doen voor de inkomstenbelasting, bedoeld in de Wet inkomstenbelasting BES</w:t>
      </w:r>
      <w:r>
        <w:rPr/>
        <w:t>, de opbrengstbelasting</w:t>
      </w:r>
      <w:r>
        <w:rPr>
          <w:szCs w:val="24"/>
        </w:rPr>
        <w:t xml:space="preserve"> en de algemene bestedingsbelasting tot het einde van de belastingplich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 HEFFING BIJ WEGE VAN AANSLA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7 </w:t>
      </w:r>
      <w:r>
        <w:rPr>
          <w:b/>
          <w:bCs/>
          <w:szCs w:val="24"/>
        </w:rPr>
        <w:t>Afwijken van aangifte, aanslagtermij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aanslag wordt vastgesteld door de inspecteur.</w:t>
      </w:r>
    </w:p>
    <w:p>
      <w:pPr>
        <w:pStyle w:val="Normal"/>
        <w:tabs>
          <w:tab w:val="clear" w:pos="709"/>
          <w:tab w:val="left" w:pos="284" w:leader="none"/>
        </w:tabs>
        <w:rPr/>
      </w:pPr>
      <w:r>
        <w:rPr>
          <w:szCs w:val="24"/>
        </w:rPr>
        <w:tab/>
        <w:t>2. De inspecteur kan bij het vaststellen van de aanslag van de aangifte gemotiveerd afwijken, alsmede bij het ontbreken van de aangifte de aanslag ambtshalve vaststellen.</w:t>
      </w:r>
    </w:p>
    <w:p>
      <w:pPr>
        <w:pStyle w:val="Normal"/>
        <w:tabs>
          <w:tab w:val="clear" w:pos="709"/>
          <w:tab w:val="left" w:pos="284" w:leader="none"/>
        </w:tabs>
        <w:rPr/>
      </w:pPr>
      <w:r>
        <w:rPr>
          <w:szCs w:val="24"/>
        </w:rPr>
        <w:tab/>
        <w:t>3. De bevoegdheid tot het vaststellen van de aanslag vervalt door verloop van drie jaar na het tijdstip waarop de belastingschuld is ontstaan. Indien voor het doen van aangifte uitstel is verleend, wordt deze termijn met de duur van dit uitstel verlengd.</w:t>
      </w:r>
    </w:p>
    <w:p>
      <w:pPr>
        <w:pStyle w:val="Normal"/>
        <w:tabs>
          <w:tab w:val="clear" w:pos="709"/>
          <w:tab w:val="left" w:pos="284" w:leader="none"/>
        </w:tabs>
        <w:rPr/>
      </w:pPr>
      <w:r>
        <w:rPr>
          <w:szCs w:val="24"/>
        </w:rPr>
        <w:tab/>
        <w:t>4. Een belastingschuld waarvan de grootte eerst kan worden vastgesteld na afloop van het tijdvak waarover de belasting wordt geheven, wordt geacht te zijn ontstaan op het tijdstip waarop dat tijdvak of de belastingplicht eindigt.</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
          <w:szCs w:val="24"/>
        </w:rPr>
        <w:t xml:space="preserve">Artikel 8.8 </w:t>
      </w:r>
      <w:r>
        <w:rPr>
          <w:b/>
          <w:bCs/>
          <w:szCs w:val="24"/>
        </w:rPr>
        <w:t>Voorlopige aansla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De inspecteur kan, ingeval de grootte van de belastingschuld eerst kan worden vastgesteld na afloop van het tijdvak waarover de belasting wordt geheven, na aanvang van het belastingtijdvak aan de belastingplichtige een voorlopige aanslag opleggen tot het bedrag waarop de aanslag vermoedelijk zal worden vastgesteld.</w:t>
      </w:r>
    </w:p>
    <w:p>
      <w:pPr>
        <w:pStyle w:val="Normal"/>
        <w:tabs>
          <w:tab w:val="clear" w:pos="709"/>
          <w:tab w:val="left" w:pos="284" w:leader="none"/>
        </w:tabs>
        <w:rPr/>
      </w:pPr>
      <w:r>
        <w:rPr>
          <w:szCs w:val="24"/>
        </w:rPr>
        <w:tab/>
        <w:t>2. De voorlopige aanslag blijft beperkt tot het bedrag waarmee de aanslag vermoedelijk de voorheffingen te boven zal gaan.</w:t>
      </w:r>
    </w:p>
    <w:p>
      <w:pPr>
        <w:pStyle w:val="Normal"/>
        <w:tabs>
          <w:tab w:val="clear" w:pos="709"/>
          <w:tab w:val="left" w:pos="284" w:leader="none"/>
        </w:tabs>
        <w:rPr/>
      </w:pPr>
      <w:r>
        <w:rPr>
          <w:szCs w:val="24"/>
        </w:rPr>
        <w:tab/>
        <w:t>3. Een voorlopige aanslag kan worden gevolgd door één of meer voorlopige aanslagen.</w:t>
      </w:r>
    </w:p>
    <w:p>
      <w:pPr>
        <w:pStyle w:val="Normal"/>
        <w:tabs>
          <w:tab w:val="clear" w:pos="709"/>
          <w:tab w:val="left" w:pos="284" w:leader="none"/>
        </w:tabs>
        <w:rPr/>
      </w:pPr>
      <w:r>
        <w:rPr>
          <w:szCs w:val="24"/>
        </w:rPr>
        <w:tab/>
        <w:t>4. De voorlopige aanslag en de voorheffingen worden verrekend met de aanslag.</w:t>
      </w:r>
    </w:p>
    <w:p>
      <w:pPr>
        <w:pStyle w:val="Normal"/>
        <w:tabs>
          <w:tab w:val="clear" w:pos="709"/>
          <w:tab w:val="left" w:pos="284" w:leader="none"/>
        </w:tabs>
        <w:rPr/>
      </w:pPr>
      <w:r>
        <w:rPr>
          <w:szCs w:val="24"/>
        </w:rPr>
        <w:tab/>
        <w:t>5. Een voorlopige aanslag kan de inspecteur ook opleggen aan niet op de BES eilanden wonende of gevestigde belastingplichtigen, die slechts tijdelijk op de BES eilanden een bedrijf of beroep uitoefenen.</w:t>
      </w:r>
    </w:p>
    <w:p>
      <w:pPr>
        <w:pStyle w:val="Normal"/>
        <w:tabs>
          <w:tab w:val="clear" w:pos="709"/>
          <w:tab w:val="left" w:pos="284" w:leader="none"/>
        </w:tabs>
        <w:rPr/>
      </w:pPr>
      <w:r>
        <w:rPr>
          <w:szCs w:val="24"/>
        </w:rPr>
        <w:tab/>
        <w:t>6. Een voorlopige aanslag kan direct na het ontstaan van de belastingschuld of, bij tijdvak- belastingen, direct na aanvang van het tijdvak, altijd worden opgelegd tot het bedrag dat de inspecteur juist voorkomt indien:</w:t>
      </w:r>
    </w:p>
    <w:p>
      <w:pPr>
        <w:pStyle w:val="Normal"/>
        <w:tabs>
          <w:tab w:val="clear" w:pos="709"/>
          <w:tab w:val="left" w:pos="284" w:leader="none"/>
        </w:tabs>
        <w:rPr/>
      </w:pPr>
      <w:r>
        <w:rPr>
          <w:szCs w:val="24"/>
        </w:rPr>
        <w:tab/>
        <w:t>a. de belastingplichtige in staat van faillissement is verklaard of, indien sprake is van een lichaam, in geval van ontbinding, beëindiging of vereffening ervan;</w:t>
      </w:r>
    </w:p>
    <w:p>
      <w:pPr>
        <w:pStyle w:val="Normal"/>
        <w:tabs>
          <w:tab w:val="clear" w:pos="709"/>
          <w:tab w:val="left" w:pos="284" w:leader="none"/>
        </w:tabs>
        <w:rPr/>
      </w:pPr>
      <w:r>
        <w:rPr>
          <w:szCs w:val="24"/>
        </w:rPr>
        <w:tab/>
        <w:t>b. de belastingplichtige de BES eilanden metterwoon wil verlaten dan wel zijn plaats van vestiging wil overbrengen naar een plaats niet op de BES eilanden;</w:t>
      </w:r>
    </w:p>
    <w:p>
      <w:pPr>
        <w:pStyle w:val="Normal"/>
        <w:tabs>
          <w:tab w:val="clear" w:pos="709"/>
          <w:tab w:val="left" w:pos="284" w:leader="none"/>
        </w:tabs>
        <w:rPr/>
      </w:pPr>
      <w:r>
        <w:rPr>
          <w:szCs w:val="24"/>
        </w:rPr>
        <w:tab/>
        <w:t>c. het bedrijf van de belastingplichtige wordt gestaakt of aanmerkelijk wordt ingekrompen, of de belastingplichtige op de BES eilanden gelegen onroerende goederen of daarop gevestigde rechten vervreemdt.</w:t>
      </w:r>
    </w:p>
    <w:p>
      <w:pPr>
        <w:pStyle w:val="Normal"/>
        <w:tabs>
          <w:tab w:val="clear" w:pos="709"/>
          <w:tab w:val="left" w:pos="284" w:leader="none"/>
        </w:tabs>
        <w:rPr/>
      </w:pPr>
      <w:r>
        <w:rPr>
          <w:szCs w:val="24"/>
        </w:rPr>
        <w:tab/>
        <w:t>7. Bij of krachtens algemene maatregel van bestuur kunnen ten aanzien van het eerste lid nadere regels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 Besluit geen aan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neemt het besluit om aan hem die aangifte heeft gedaan, geen aanslag op te leggen, bij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0 </w:t>
      </w:r>
      <w:r>
        <w:rPr>
          <w:b/>
          <w:bCs/>
          <w:szCs w:val="24"/>
        </w:rPr>
        <w:t>Navorder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enig feit grond oplevert voor het vermoeden dat een aanslag ten onrechte achterwege is gelaten of tot een te laag bedrag is vastgesteld, dan wel dat een in de belastingwet voorziene vermindering, ontheffing of teruggaaf ten onrechte of tot een te hoog bedrag is verleend, kan de inspecteur de te weinig geheven belasting navorderen. Een feit, dat de inspecteur bekend was of redelijkerwijs bekend had kunnen zijn, kan geen grond voor navordering opleveren, behoudens in de gevallen waarin de belastingplichtige ter zake van dit feit te kwader trouw is.</w:t>
      </w:r>
    </w:p>
    <w:p>
      <w:pPr>
        <w:pStyle w:val="Normal"/>
        <w:tabs>
          <w:tab w:val="clear" w:pos="709"/>
          <w:tab w:val="left" w:pos="284" w:leader="none"/>
        </w:tabs>
        <w:rPr/>
      </w:pPr>
      <w:r>
        <w:rPr>
          <w:szCs w:val="24"/>
        </w:rPr>
        <w:tab/>
        <w:t>2. Navordering kan mede plaatsvinden in alle gevallen waarin te weinig belasting is geheven, doordat:</w:t>
      </w:r>
    </w:p>
    <w:p>
      <w:pPr>
        <w:pStyle w:val="Normal"/>
        <w:tabs>
          <w:tab w:val="clear" w:pos="709"/>
          <w:tab w:val="left" w:pos="284" w:leader="none"/>
        </w:tabs>
        <w:rPr/>
      </w:pPr>
      <w:r>
        <w:rPr>
          <w:szCs w:val="24"/>
        </w:rPr>
        <w:tab/>
        <w:t>a. een voorlopige aanslag, een voorheffing, of een voorlopige teruggaaf ten onrechte of tot een onjuist bedrag is verrekend;</w:t>
      </w:r>
    </w:p>
    <w:p>
      <w:pPr>
        <w:pStyle w:val="Normal"/>
        <w:tabs>
          <w:tab w:val="clear" w:pos="709"/>
          <w:tab w:val="left" w:pos="284" w:leader="none"/>
        </w:tabs>
        <w:rPr/>
      </w:pPr>
      <w:r>
        <w:rPr>
          <w:szCs w:val="24"/>
        </w:rPr>
        <w:tab/>
        <w:t>b. een bij de belastingplichtige in aanmerking te nemen bestanddeel van het voorwerp van enige belasting ten onrechte in aanmerking is genomen bij hem of bij zijn echtgenoot;</w:t>
      </w:r>
    </w:p>
    <w:p>
      <w:pPr>
        <w:pStyle w:val="Normal"/>
        <w:tabs>
          <w:tab w:val="clear" w:pos="709"/>
          <w:tab w:val="left" w:pos="284" w:leader="none"/>
        </w:tabs>
        <w:rPr/>
      </w:pPr>
      <w:r>
        <w:rPr>
          <w:szCs w:val="24"/>
        </w:rPr>
        <w:tab/>
        <w:t>c. de belastingvrije som of de kindertoeslag als bedoeld in artikel 24, tweede, onderscheidenlijk derde lid, van de Wet inkomstenbelasting BES ten onrechte of tot een te hoog bedrag is verleend.</w:t>
      </w:r>
    </w:p>
    <w:p>
      <w:pPr>
        <w:pStyle w:val="Normal"/>
        <w:tabs>
          <w:tab w:val="clear" w:pos="709"/>
          <w:tab w:val="left" w:pos="284" w:leader="none"/>
        </w:tabs>
        <w:rPr/>
      </w:pPr>
      <w:r>
        <w:rPr>
          <w:szCs w:val="24"/>
        </w:rPr>
        <w:tab/>
        <w:t>3. De bevoegdheid tot het opleggen van een navorderingsaanslag als bedoeld in het eerste en tweede lid vervalt door verloop van vijf jaar na het ontstaan van de belastingschuld.</w:t>
      </w:r>
    </w:p>
    <w:p>
      <w:pPr>
        <w:pStyle w:val="Normal"/>
        <w:tabs>
          <w:tab w:val="clear" w:pos="709"/>
          <w:tab w:val="left" w:pos="284" w:leader="none"/>
        </w:tabs>
        <w:rPr/>
      </w:pPr>
      <w:r>
        <w:rPr>
          <w:szCs w:val="24"/>
        </w:rPr>
        <w:tab/>
        <w:t>4. Indien te weinig belasting is geheven over het bestanddeel van het voorwerp van enige belasting dat in het buitenland wordt gehouden of is opgekomen, vervalt, in afwijking van het derde lid, de bevoegdheid tot navorderen door verloop van twaalf jaren na het tijdstip waarop de belastingschuld is ontstaa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 HEFFING BIJ WEGE VAN VOLDOENING EN AFDRACHT OP AANGIFT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8.11 Verplichting, voldoening of afdracht op aangif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geval de belastingwet voldoening van in een tijdvak verschuldigde belasting dan wel afdracht van in een tijdvak ingehouden belasting voorschrijft, is de belastingplichtige dan wel de inhoudingsplichtige gehouden binnen vijftien dagen na afloop van dat tijdvak de belasting overeenkomstig de aangifte te betalen bij de ontvanger.</w:t>
      </w:r>
    </w:p>
    <w:p>
      <w:pPr>
        <w:pStyle w:val="Normal"/>
        <w:ind w:firstLine="284"/>
        <w:rPr/>
      </w:pPr>
      <w:r>
        <w:rPr/>
        <w:t>2. Bij ministeriële regeling kunnen regels worden gesteld met betrekking tot het tijdvak waarover de belasting moet worden betaald, waarbij tevens regels kunnen worden gesteld volgens welke in de loop van dat tijdvak één of meer voorlopige betalingen moeten worden gedaan.</w:t>
      </w:r>
    </w:p>
    <w:p>
      <w:pPr>
        <w:pStyle w:val="Normal"/>
        <w:tabs>
          <w:tab w:val="clear" w:pos="709"/>
          <w:tab w:val="left" w:pos="284" w:leader="none"/>
        </w:tabs>
        <w:rPr/>
      </w:pPr>
      <w:r>
        <w:rPr>
          <w:szCs w:val="24"/>
        </w:rPr>
        <w:tab/>
        <w:t>3. In geval over een belastingtijdvak geen belasting is verschuldigd, moet aangifte worden gedaan bij de inspecteur binnen vijftien dagen na het einde van dat tijdvak.</w:t>
      </w:r>
    </w:p>
    <w:p>
      <w:pPr>
        <w:pStyle w:val="Normal"/>
        <w:tabs>
          <w:tab w:val="clear" w:pos="709"/>
          <w:tab w:val="left" w:pos="284" w:leader="none"/>
        </w:tabs>
        <w:rPr/>
      </w:pPr>
      <w:r>
        <w:rPr>
          <w:szCs w:val="24"/>
        </w:rPr>
        <w:tab/>
        <w:t>4. In de niet in het eerste lid bedoelde gevallen moet de belasting overeenkomstig de aangifte worden betaald binnen vijftien dagen na het tijdstip waarop de belastingschuld is ontstaan.</w:t>
      </w:r>
    </w:p>
    <w:p>
      <w:pPr>
        <w:pStyle w:val="Normal"/>
        <w:tabs>
          <w:tab w:val="clear" w:pos="709"/>
          <w:tab w:val="left" w:pos="284" w:leader="none"/>
        </w:tabs>
        <w:rPr/>
      </w:pPr>
      <w:r>
        <w:rPr>
          <w:szCs w:val="24"/>
        </w:rPr>
        <w:tab/>
        <w:t>5. Indien voor het doen van aangifte uitstel is verleend, wordt de in het eerste en in het vierde lid genoemde termijn van vijftien dagen met de duur van dit uitstel verlengd.</w:t>
      </w:r>
    </w:p>
    <w:p>
      <w:pPr>
        <w:pStyle w:val="Normal"/>
        <w:tabs>
          <w:tab w:val="clear" w:pos="709"/>
          <w:tab w:val="left" w:pos="284" w:leader="none"/>
        </w:tabs>
        <w:rPr/>
      </w:pPr>
      <w:r>
        <w:rPr>
          <w:szCs w:val="24"/>
        </w:rPr>
        <w:tab/>
        <w:t>6. De Algemene termijnenwet is niet van toepassing op de in de voorgaande leden gestelde termij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2 </w:t>
      </w:r>
      <w:r>
        <w:rPr>
          <w:b/>
          <w:bCs/>
          <w:szCs w:val="24"/>
        </w:rPr>
        <w:t>Naheff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inspecteur kan, indien de belasting die op aangifte behoort te worden voldaan of afgedragen niet of niet volledig is betaald, de niet of te weinig betaalde belasting naheffen.</w:t>
      </w:r>
    </w:p>
    <w:p>
      <w:pPr>
        <w:pStyle w:val="Normal"/>
        <w:tabs>
          <w:tab w:val="clear" w:pos="709"/>
          <w:tab w:val="left" w:pos="284" w:leader="none"/>
        </w:tabs>
        <w:rPr/>
      </w:pPr>
      <w:r>
        <w:rPr>
          <w:szCs w:val="24"/>
        </w:rPr>
        <w:tab/>
        <w:t>2. Met niet of niet volledig betaald zijn als bedoeld in het eerste lid wordt gelijkgesteld het geval waarin, naar aanleiding van een ingevolge de belastingwet gedaan verzoek, ten onrechte of tot een te hoog bedrag, vrijstelling of vermindering van inhouding van belasting dan wel teruggaaf van belasting is verleend.</w:t>
      </w:r>
    </w:p>
    <w:p>
      <w:pPr>
        <w:pStyle w:val="Normal"/>
        <w:tabs>
          <w:tab w:val="clear" w:pos="709"/>
          <w:tab w:val="left" w:pos="284" w:leader="none"/>
        </w:tabs>
        <w:rPr>
          <w:szCs w:val="24"/>
        </w:rPr>
      </w:pPr>
      <w:r>
        <w:rPr>
          <w:szCs w:val="24"/>
        </w:rPr>
        <w:tab/>
        <w:t>3. De naheffing geschiedt bij wege van naheffingsaanslag, die wordt opgelegd aan degene die de belasting had behoren te betalen, dan wel aan wie ten onrechte, of tot een te hoog bedrag, vrijstelling of vermindering van inhouding dan wel teruggaaf is verleend. In gevallen waarin ten gevolge van het niet naleven van bepalingen van de belastingwet door een ander dan de belastingplichtige, onderscheidenlijk de inhoudingsplichtige, te weinig belasting is geheven, wordt de naheffingsaanslag aan die ander opgelegd.</w:t>
      </w:r>
    </w:p>
    <w:p>
      <w:pPr>
        <w:pStyle w:val="Normal"/>
        <w:tabs>
          <w:tab w:val="clear" w:pos="709"/>
          <w:tab w:val="left" w:pos="284" w:leader="none"/>
        </w:tabs>
        <w:rPr/>
      </w:pPr>
      <w:r>
        <w:rPr>
          <w:szCs w:val="24"/>
        </w:rPr>
        <w:tab/>
        <w:t>4. De bevoegdheid tot naheffing vervalt door verloop van vijf jaar na het einde van het kalenderjaar waarin de belastingschuld is ontstaan of de teruggaaf is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3 BIJZONDERE BEPALINGEN</w:t>
      </w:r>
      <w:bookmarkStart w:id="23" w:name="5"/>
      <w:bookmarkEnd w:id="23"/>
      <w:r>
        <w:rPr>
          <w:b/>
          <w:bCs/>
          <w:szCs w:val="24"/>
        </w:rPr>
        <w:t xml:space="preserve"> VOOR DE BELASTINGHEFF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 VERTEGENWOORDI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 xml:space="preserve">Artikel 8.13 </w:t>
      </w:r>
      <w:r>
        <w:rPr>
          <w:b/>
          <w:bCs/>
          <w:szCs w:val="24"/>
        </w:rPr>
        <w:t>Volmacht, weigeren vertegenwoor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tegenwoordiging is mogelijk op grond van schriftelijke volmacht. Op vordering van de inspecteur dient het stuk waaruit van de volmacht blijkt, te worden overgelegd.</w:t>
      </w:r>
    </w:p>
    <w:p>
      <w:pPr>
        <w:pStyle w:val="Normal"/>
        <w:tabs>
          <w:tab w:val="clear" w:pos="709"/>
          <w:tab w:val="left" w:pos="284" w:leader="none"/>
        </w:tabs>
        <w:rPr/>
      </w:pPr>
      <w:r>
        <w:rPr>
          <w:szCs w:val="24"/>
        </w:rPr>
        <w:tab/>
        <w:t>2. Degene die is opgeroepen om mondeling aan de inspecteur inlichtingen en gegevens te verstrekken, en zich doet vertegenwoordigen, is gehouden op vordering van de inspecteur zijn vertegenwoordiger te vergezellen.</w:t>
      </w:r>
    </w:p>
    <w:p>
      <w:pPr>
        <w:pStyle w:val="Normal"/>
        <w:tabs>
          <w:tab w:val="clear" w:pos="709"/>
          <w:tab w:val="left" w:pos="284" w:leader="none"/>
        </w:tabs>
        <w:rPr/>
      </w:pPr>
      <w:r>
        <w:rPr>
          <w:szCs w:val="24"/>
        </w:rPr>
        <w:tab/>
        <w:t>3. De inspecteur kan de vertegenwoordiging door een bepaalde persoon gemotiveerd weig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8.14 </w:t>
      </w:r>
      <w:r>
        <w:rPr>
          <w:b/>
          <w:bCs/>
          <w:szCs w:val="24"/>
        </w:rPr>
        <w:t>Vertegenwoor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voegdheden en de verplichtingen van een minderjarige, een onder curatele gestelde of iemand die in staat van faillissement is verklaard, of wiens vermogen onder bewind is gesteld, kunnen worden uitgeoefend en nagekomen door hun wettelijke vertegenwoordiger, curator of bewindvoerder. Desgevorderd zijn laatstgenoemden tot nakoming van die verplichtingen gehouden.</w:t>
      </w:r>
    </w:p>
    <w:p>
      <w:pPr>
        <w:pStyle w:val="Normal"/>
        <w:tabs>
          <w:tab w:val="clear" w:pos="709"/>
          <w:tab w:val="left" w:pos="284" w:leader="none"/>
        </w:tabs>
        <w:rPr/>
      </w:pPr>
      <w:r>
        <w:rPr>
          <w:szCs w:val="24"/>
        </w:rPr>
        <w:tab/>
        <w:t>2. De bevoegdheden van een lichaam kunnen worden uitgeoefend en zijn verplichtingen kunnen worden nagekomen door iedere bestuurder. Desgevorderd is ieder van hen tot nakoming van die verplichtingen gehouden.</w:t>
      </w:r>
    </w:p>
    <w:p>
      <w:pPr>
        <w:pStyle w:val="Normal"/>
        <w:tabs>
          <w:tab w:val="clear" w:pos="709"/>
          <w:tab w:val="left" w:pos="284" w:leader="none"/>
        </w:tabs>
        <w:rPr/>
      </w:pPr>
      <w:r>
        <w:rPr>
          <w:szCs w:val="24"/>
        </w:rPr>
        <w:tab/>
        <w:t>3. Indien iemand is overleden, kunnen de erfgenamen in het uitoefenen van de bevoegdheden en het nakomen van de verplichtingen welke de overledene zou hebben gehad, als hij in leven was gebleven, worden vertegenwoordigd door één hunner, de executeurtestamentair, de bewindvoerder of de curator over de nalatenschap. Desgevorderd is ieder van de genoemde personen tot nakoming van die verplichtingen gehouden.</w:t>
      </w:r>
    </w:p>
    <w:p>
      <w:pPr>
        <w:pStyle w:val="Normal"/>
        <w:tabs>
          <w:tab w:val="clear" w:pos="709"/>
          <w:tab w:val="left" w:pos="284" w:leader="none"/>
        </w:tabs>
        <w:rPr/>
      </w:pPr>
      <w:r>
        <w:rPr>
          <w:szCs w:val="24"/>
        </w:rPr>
        <w:tab/>
        <w:t>4. Stukken betreffende belastingaangelegenheden van een overledene kunnen worden gericht aan een van de in het derde lid genoemde personen.</w:t>
      </w:r>
    </w:p>
    <w:p>
      <w:pPr>
        <w:pStyle w:val="Normal"/>
        <w:tabs>
          <w:tab w:val="clear" w:pos="709"/>
          <w:tab w:val="left" w:pos="284" w:leader="none"/>
        </w:tabs>
        <w:rPr>
          <w:szCs w:val="24"/>
        </w:rPr>
      </w:pPr>
      <w:r>
        <w:rPr>
          <w:szCs w:val="24"/>
        </w:rPr>
        <w:tab/>
        <w:t xml:space="preserve">5. </w:t>
      </w:r>
      <w:r>
        <w:rPr>
          <w:color w:val="000000"/>
          <w:szCs w:val="24"/>
        </w:rPr>
        <w:t>Ieder, die op de BES eilanden in dienst is van - of werkzaam is ten behoeve van -vennootschappen, verenigingen, maatschappijen, stichtingen of lichamen, als bedoeld in artikel 1.3, onderdeel c, of een ieder die bij ontbinding of vereffening, met de vereffening is belast, kan, na in de gelegenheid te zijn gesteld om van zijn bezwaren te doen blijken, door de inspecteur worden aangewezen als hun vertegenwoordig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5 </w:t>
      </w:r>
      <w:r>
        <w:rPr>
          <w:b/>
          <w:bCs/>
          <w:szCs w:val="24"/>
        </w:rPr>
        <w:t>Uitsluiting vertegenwoordi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inspecteur kan vertegenwoordiging uitsluiten in de nakoming van een verplichting van degene die zelf tot nakoming in staa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6 </w:t>
      </w:r>
      <w:r>
        <w:rPr>
          <w:b/>
          <w:bCs/>
          <w:szCs w:val="24"/>
        </w:rPr>
        <w:t>Niet voor strafvervol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bepalingen van deze afdeling gelden niet met betrekking tot straf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FDELING 2 DOMICILIEKEU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17 </w:t>
      </w:r>
      <w:r>
        <w:rPr>
          <w:b/>
          <w:bCs/>
          <w:szCs w:val="24"/>
        </w:rPr>
        <w:t>Domiciliekeu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bezwaar- en beroepschriften is degene die niet op de BES eilanden een vaste woonplaats of plaats van vestiging heeft, verplicht domicilie kiezen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8 </w:t>
      </w:r>
      <w:r>
        <w:rPr>
          <w:b/>
          <w:bCs/>
          <w:szCs w:val="24"/>
        </w:rPr>
        <w:t>Geen vaste woon- of vestigingsplaat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geval ingevolge de belastingwet een aangiftebiljet of ander stuk moet worden uitgereikt aan degene die niet op de BES eilanden een vaste woonplaats of plaats van vestiging heeft, kan die uitreiking ook geschieden:</w:t>
      </w:r>
    </w:p>
    <w:p>
      <w:pPr>
        <w:pStyle w:val="Normal"/>
        <w:tabs>
          <w:tab w:val="clear" w:pos="709"/>
          <w:tab w:val="left" w:pos="284" w:leader="none"/>
        </w:tabs>
        <w:rPr/>
      </w:pPr>
      <w:r>
        <w:rPr>
          <w:szCs w:val="24"/>
        </w:rPr>
        <w:tab/>
        <w:t>a. middels bezorging of afgifte bij de op de BES eilanden gelegen vaste inrichting voor de uitoefening van zijn bedrijf of beroep;</w:t>
      </w:r>
    </w:p>
    <w:p>
      <w:pPr>
        <w:pStyle w:val="Normal"/>
        <w:tabs>
          <w:tab w:val="clear" w:pos="709"/>
          <w:tab w:val="left" w:pos="284" w:leader="none"/>
        </w:tabs>
        <w:rPr/>
      </w:pPr>
      <w:r>
        <w:rPr>
          <w:szCs w:val="24"/>
        </w:rPr>
        <w:tab/>
        <w:t>b. aan de woning of het kantoor van zijn op de BES eilanden wonende of gevestigde vertegenwoordiger.</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 TOEKENNING VAN BEVOEGDH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19 </w:t>
      </w:r>
      <w:r>
        <w:rPr>
          <w:b/>
          <w:bCs/>
          <w:szCs w:val="24"/>
        </w:rPr>
        <w:t>Hardheidsclausul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ze Minister is bevoegd:</w:t>
      </w:r>
    </w:p>
    <w:p>
      <w:pPr>
        <w:pStyle w:val="Normal"/>
        <w:tabs>
          <w:tab w:val="clear" w:pos="709"/>
          <w:tab w:val="left" w:pos="284" w:leader="none"/>
        </w:tabs>
        <w:rPr/>
      </w:pPr>
      <w:r>
        <w:rPr>
          <w:szCs w:val="24"/>
        </w:rPr>
        <w:tab/>
        <w:t>a. bij ministeriële regeling nadere regels te geven ter uitvoering van de belastingwet;</w:t>
      </w:r>
    </w:p>
    <w:p>
      <w:pPr>
        <w:pStyle w:val="Normal"/>
        <w:tabs>
          <w:tab w:val="clear" w:pos="709"/>
          <w:tab w:val="left" w:pos="284" w:leader="none"/>
        </w:tabs>
        <w:rPr/>
      </w:pPr>
      <w:r>
        <w:rPr>
          <w:szCs w:val="24"/>
        </w:rPr>
        <w:tab/>
        <w:t>b. voor bepaalde gevallen of groepen van gevallen tegemoet te komen aan onbillijkheden van overwegende aard, welke zich bij de toepassing van de belastingwet mochten voor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0 Ambtshalve vermindering</w:t>
      </w:r>
    </w:p>
    <w:p>
      <w:pPr>
        <w:pStyle w:val="Normal"/>
        <w:tabs>
          <w:tab w:val="clear" w:pos="709"/>
          <w:tab w:val="left" w:pos="284" w:leader="none"/>
        </w:tabs>
        <w:rPr>
          <w:rStyle w:val="Lidnr"/>
          <w:szCs w:val="24"/>
        </w:rPr>
      </w:pPr>
      <w:r>
        <w:rPr>
          <w:b/>
          <w:szCs w:val="24"/>
        </w:rPr>
      </w:r>
    </w:p>
    <w:p>
      <w:pPr>
        <w:pStyle w:val="Normal"/>
        <w:tabs>
          <w:tab w:val="clear" w:pos="709"/>
          <w:tab w:val="left" w:pos="284" w:leader="none"/>
        </w:tabs>
        <w:rPr/>
      </w:pPr>
      <w:r>
        <w:rPr>
          <w:rStyle w:val="Lidnr"/>
          <w:szCs w:val="24"/>
        </w:rPr>
        <w:tab/>
        <w:t>1.</w:t>
      </w:r>
      <w:r>
        <w:rPr>
          <w:szCs w:val="24"/>
        </w:rPr>
        <w:t xml:space="preserve"> Een onjuiste belastingaanslag of beschikking kan door de inspecteur ambtshalve worden verminderd. Een in de belastingwet voorziene vermindering, ontheffing of teruggaaf kan door hem ambtshalve worden verleend.</w:t>
      </w:r>
    </w:p>
    <w:p>
      <w:pPr>
        <w:pStyle w:val="Normal"/>
        <w:tabs>
          <w:tab w:val="clear" w:pos="709"/>
          <w:tab w:val="left" w:pos="284" w:leader="none"/>
        </w:tabs>
        <w:rPr/>
      </w:pPr>
      <w:r>
        <w:rPr>
          <w:szCs w:val="24"/>
        </w:rPr>
        <w:tab/>
        <w:t>2</w:t>
      </w:r>
      <w:r>
        <w:rPr>
          <w:rStyle w:val="Lidnr"/>
          <w:szCs w:val="24"/>
        </w:rPr>
        <w:t>.</w:t>
      </w:r>
      <w:r>
        <w:rPr>
          <w:szCs w:val="24"/>
        </w:rPr>
        <w:t xml:space="preserve"> Het eerste lid is van overeenkomstige toepassing ten aanzien van degene die een onjuist bedrag op aangifte heeft voldaan of afgedragen, of van wie een onjuist bedrag is inge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GEHEIM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21 Geheim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een ieder verboden hetgeen hem uit of in verband met enige werkzaamheid bij de uitvoering van de belastingwet over de persoon of zaken van een ander blijkt of wordt meegedeeld, verder bekend te maken dan noodzakelijk is voor de uitvoering van de belastingwet of voor de invordering van enige BES belasting.</w:t>
      </w:r>
    </w:p>
    <w:p>
      <w:pPr>
        <w:pStyle w:val="Normal"/>
        <w:tabs>
          <w:tab w:val="clear" w:pos="709"/>
          <w:tab w:val="left" w:pos="284" w:leader="none"/>
        </w:tabs>
        <w:rPr/>
      </w:pPr>
      <w:r>
        <w:rPr>
          <w:szCs w:val="24"/>
        </w:rPr>
        <w:tab/>
        <w:t>2. De geheimhoudingsplicht geldt niet indien:</w:t>
      </w:r>
    </w:p>
    <w:p>
      <w:pPr>
        <w:pStyle w:val="Normal"/>
        <w:tabs>
          <w:tab w:val="clear" w:pos="709"/>
          <w:tab w:val="left" w:pos="284" w:leader="none"/>
        </w:tabs>
        <w:rPr/>
      </w:pPr>
      <w:r>
        <w:rPr>
          <w:szCs w:val="24"/>
        </w:rPr>
        <w:tab/>
        <w:t>a. enig wettelijk voorschrift tot bekendmaking verplicht;</w:t>
      </w:r>
    </w:p>
    <w:p>
      <w:pPr>
        <w:pStyle w:val="Normal"/>
        <w:tabs>
          <w:tab w:val="clear" w:pos="709"/>
          <w:tab w:val="left" w:pos="284" w:leader="none"/>
        </w:tabs>
        <w:rPr/>
      </w:pPr>
      <w:r>
        <w:rPr>
          <w:szCs w:val="24"/>
        </w:rPr>
        <w:tab/>
        <w:t>b. bij regeling van Onze Minister is bepaald dat bekendmaking noodzakelijk is voor de goede vervulling van een publiekrechtelijke taak van een bestuursorgaan;</w:t>
      </w:r>
    </w:p>
    <w:p>
      <w:pPr>
        <w:pStyle w:val="Normal"/>
        <w:tabs>
          <w:tab w:val="clear" w:pos="709"/>
          <w:tab w:val="left" w:pos="284" w:leader="none"/>
        </w:tabs>
        <w:rPr>
          <w:szCs w:val="24"/>
        </w:rPr>
      </w:pPr>
      <w:r>
        <w:rPr>
          <w:szCs w:val="24"/>
        </w:rPr>
        <w:tab/>
        <w:t>c. bekendmaking plaatsvindt aan degene op wie de gegevens betrekking hebben voor zover deze gegevens door of namens hem zijn verstrekt.</w:t>
      </w:r>
    </w:p>
    <w:p>
      <w:pPr>
        <w:pStyle w:val="Normal"/>
        <w:tabs>
          <w:tab w:val="clear" w:pos="709"/>
          <w:tab w:val="left" w:pos="284" w:leader="none"/>
        </w:tabs>
        <w:rPr/>
      </w:pPr>
      <w:r>
        <w:rPr>
          <w:szCs w:val="24"/>
        </w:rPr>
        <w:tab/>
        <w:t>3. Onze Minister kan ontheffing verlenen van het in het eerste lid vervatte verbo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4 BESTUURLIJKE BOETEN</w:t>
      </w:r>
      <w:bookmarkStart w:id="24" w:name="3"/>
      <w:bookmarkEnd w:id="24"/>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 VERZUIM- EN VERGRIJPBOE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22 </w:t>
      </w:r>
      <w:r>
        <w:rPr>
          <w:b/>
          <w:bCs/>
          <w:szCs w:val="24"/>
        </w:rPr>
        <w:t>Verzuim aangifte do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belastingplichtige de aangifte voor een belasting welke bij wege van aanslag wordt geheven niet, dan wel niet binnen de ingevolge artikel 8.4, tweede lid, gestelde termijn heeft gedaan, vormt dit een verzuim ter zake waarvan de inspecteur hem, gelijktijdig met de vaststelling van de aanslag een boete van ten hoogste USD 1.400 kan opleggen.</w:t>
      </w:r>
    </w:p>
    <w:p>
      <w:pPr>
        <w:pStyle w:val="Normal"/>
        <w:tabs>
          <w:tab w:val="clear" w:pos="709"/>
          <w:tab w:val="left" w:pos="284" w:leader="none"/>
        </w:tabs>
        <w:rPr/>
      </w:pPr>
      <w:r>
        <w:rPr>
          <w:szCs w:val="24"/>
        </w:rPr>
        <w:tab/>
        <w:t>2. Indien de belastingplichtige of de inhoudingsplichtige de aangifte voor een belasting welke op aangifte moet worden voldaan of afgedragen niet, dan wel niet binnen de ingevolge artikel 8.11, eerste lid, gestelde termijn heeft gedaan, vormt dit een verzuim ter zake waarvan de inspecteur hem een boete van ten hoogste USD 1.400 kan opleggen.</w:t>
      </w:r>
    </w:p>
    <w:p>
      <w:pPr>
        <w:pStyle w:val="Normal"/>
        <w:tabs>
          <w:tab w:val="clear" w:pos="709"/>
          <w:tab w:val="left" w:pos="284" w:leader="none"/>
        </w:tabs>
        <w:rPr>
          <w:szCs w:val="24"/>
        </w:rPr>
      </w:pPr>
      <w:r>
        <w:rPr>
          <w:szCs w:val="24"/>
        </w:rPr>
        <w:tab/>
        <w:t>3. De bevoegdheid tot het opleggen van een boete wegens het niet dan wel niet tijdig doen van de aangifte vervalt door het verloop van een jaar na het einde van de termijn waarbinnen de aangifte had moeten worden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3 Verzuim voldoening of afdracht op aangif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lastingplichtige of inhoudingsplichtige de belasting die op aangifte moet worden voldaan of afgedragen niet, gedeeltelijk niet, dan wel niet binnen de ingevolge artikel 8.11, eerste lid, gestelde termijn heeft betaald, vormt dit een verzuim ter zake waarvan de inspecteur hem een boete van ten hoogste USD 5.600 kan opleggen.</w:t>
      </w:r>
    </w:p>
    <w:p>
      <w:pPr>
        <w:pStyle w:val="Normal"/>
        <w:tabs>
          <w:tab w:val="clear" w:pos="709"/>
          <w:tab w:val="left" w:pos="284" w:leader="none"/>
        </w:tabs>
        <w:rPr/>
      </w:pPr>
      <w:r>
        <w:rPr>
          <w:szCs w:val="24"/>
        </w:rPr>
        <w:tab/>
        <w:t>2. Bij niet of gedeeltelijk niet betalen legt de inspecteur de boete op, gelijktijdig met de vaststelling van de naheffingsaanslag.</w:t>
      </w:r>
    </w:p>
    <w:p>
      <w:pPr>
        <w:pStyle w:val="Normal"/>
        <w:tabs>
          <w:tab w:val="clear" w:pos="709"/>
          <w:tab w:val="left" w:pos="284" w:leader="none"/>
        </w:tabs>
        <w:rPr/>
      </w:pPr>
      <w:r>
        <w:rPr>
          <w:szCs w:val="24"/>
        </w:rPr>
        <w:tab/>
        <w:t>3. De bevoegdheid tot het opleggen van de in het eerste lid bedoelde boete vervalt door verloop van vijf jaar na het einde van het kalenderjaar waarin de belastingschuld is ontstaan.</w:t>
      </w:r>
    </w:p>
    <w:p>
      <w:pPr>
        <w:pStyle w:val="Normal"/>
        <w:tabs>
          <w:tab w:val="clear" w:pos="709"/>
          <w:tab w:val="left" w:pos="284" w:leader="none"/>
        </w:tabs>
        <w:rPr/>
      </w:pPr>
      <w:r>
        <w:rPr>
          <w:szCs w:val="24"/>
        </w:rPr>
        <w:tab/>
        <w:t>4. Artikel 8.12,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4 Verzuim verstrekken opgave werknemers en niet-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dministratieplichtige niet, niet tijdig of niet volledig de opgave, bedoeld in artikel 8.87, tweede en derde lid, verstrekt, vormt dit een verzuim ter zake waarvan de inspecteur hem een boete van ten hoogste USD 2.800 kan opleggen.</w:t>
      </w:r>
    </w:p>
    <w:p>
      <w:pPr>
        <w:pStyle w:val="Normal"/>
        <w:tabs>
          <w:tab w:val="clear" w:pos="709"/>
          <w:tab w:val="left" w:pos="284" w:leader="none"/>
        </w:tabs>
        <w:rPr/>
      </w:pPr>
      <w:r>
        <w:rPr>
          <w:szCs w:val="24"/>
        </w:rPr>
        <w:tab/>
        <w:t>2. De bevoegdheid tot het opleggen van een boete als bedoeld in het eerste lid vervalt door verloop van een jaar na het einde van de termijn waarbinnen de opgave, bedoeld in artikel 8.87, tweede en derde lid, had moeten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25 </w:t>
      </w:r>
      <w:r>
        <w:rPr>
          <w:b/>
          <w:bCs/>
          <w:szCs w:val="24"/>
        </w:rPr>
        <w:t>Vergrijp aanslagbelas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het met betrekking tot een belasting welke bij wege van aanslag wordt geheven aan opzet of grove schuld van de belastingplichtige is te wijten dat de aanslag te laag is vastgesteld dan wel anderszins te weinig belasting is geheven, vormt dit een vergrijp ter zake waarvan de inspecteur hem, gelijktijdig met de vaststelling van de navorderingsaanslag, een boete kan opleggen van ten hoogste 100% van de in het tweede lid omschreven grondslag voor de boete.</w:t>
      </w:r>
    </w:p>
    <w:p>
      <w:pPr>
        <w:pStyle w:val="Normal"/>
        <w:tabs>
          <w:tab w:val="clear" w:pos="709"/>
          <w:tab w:val="left" w:pos="284" w:leader="none"/>
        </w:tabs>
        <w:rPr/>
      </w:pPr>
      <w:r>
        <w:rPr>
          <w:szCs w:val="24"/>
        </w:rPr>
        <w:tab/>
        <w:t>2. De grondslag voor de boete is:</w:t>
      </w:r>
    </w:p>
    <w:p>
      <w:pPr>
        <w:pStyle w:val="Normal"/>
        <w:tabs>
          <w:tab w:val="clear" w:pos="709"/>
          <w:tab w:val="left" w:pos="284" w:leader="none"/>
        </w:tabs>
        <w:rPr/>
      </w:pPr>
      <w:r>
        <w:rPr>
          <w:szCs w:val="24"/>
        </w:rPr>
        <w:tab/>
        <w:t>a. het bedrag van de navorderingsaanslag, dan wel</w:t>
      </w:r>
    </w:p>
    <w:p>
      <w:pPr>
        <w:pStyle w:val="Normal"/>
        <w:tabs>
          <w:tab w:val="clear" w:pos="709"/>
          <w:tab w:val="left" w:pos="284" w:leader="none"/>
        </w:tabs>
        <w:rPr/>
      </w:pPr>
      <w:r>
        <w:rPr>
          <w:szCs w:val="24"/>
        </w:rPr>
        <w:tab/>
        <w:t>b. indien verliezen in aanmerking zijn of worden genomen, het bedrag waarop de navorderingsaanslag zou zijn berekend zonder rekening te houden met die verliezen;</w:t>
      </w:r>
    </w:p>
    <w:p>
      <w:pPr>
        <w:pStyle w:val="Normal"/>
        <w:tabs>
          <w:tab w:val="clear" w:pos="709"/>
          <w:tab w:val="left" w:pos="284" w:leader="none"/>
        </w:tabs>
        <w:rPr>
          <w:szCs w:val="24"/>
        </w:rPr>
      </w:pPr>
      <w:r>
        <w:rPr>
          <w:szCs w:val="24"/>
        </w:rPr>
        <w:t>een en ander voor zover dat bedrag als gevolg van de opzet of de grove schuld van de belastingplichtige niet zou zijn geheven.</w:t>
      </w:r>
    </w:p>
    <w:p>
      <w:pPr>
        <w:pStyle w:val="Normal"/>
        <w:tabs>
          <w:tab w:val="clear" w:pos="709"/>
          <w:tab w:val="left" w:pos="284" w:leader="none"/>
        </w:tabs>
        <w:rPr/>
      </w:pPr>
      <w:r>
        <w:rPr>
          <w:szCs w:val="24"/>
        </w:rPr>
        <w:tab/>
        <w:t>3. De inspecteur kan, in afwijking van het eerste lid, binnen zes maanden na de vaststelling van de navorderingsaanslag een boete opleggen indien de feiten of omstandigheden op grond waarvan wordt nagevorderd eerst bekend worden binnen zes maanden vóór de afloop van de in artikel 8.10, derde en vierde lid, bedoelde termijn en er tevens aanwijzingen zijn dat het aan opzet of grove schuld van de belastingplichtige is te wijten dat de aanslag tot een te laag bedrag is vastgesteld dan wel anderszins te weinig belasting is geheven. In dat geval doet de inspecteur vóór of gelijktijdig met de vaststelling van de navorderingsaanslag mededeling aan de belastingplichtige dat wordt onderzocht of in verband met de navordering het opleggen van een vergrijpboete gerechtvaardigd is.</w:t>
      </w:r>
    </w:p>
    <w:p>
      <w:pPr>
        <w:pStyle w:val="Normal"/>
        <w:tabs>
          <w:tab w:val="clear" w:pos="709"/>
          <w:tab w:val="left" w:pos="284" w:leader="none"/>
        </w:tabs>
        <w:rPr/>
      </w:pPr>
      <w:r>
        <w:rPr>
          <w:szCs w:val="24"/>
        </w:rPr>
        <w:tab/>
        <w:t>4. Indien verliezen in aanmerking zijn of worden genomen en als gevolg daarvan geen navorderingsaanslag kan worden vastgesteld, kan de inspecteur de boete, bedoeld in het eerste lid, niettemin opleggen. De bevoegdheid tot het opleggen van de boete vervalt door het verloop van de termijn die geldt voor het vaststellen van de navorderingsaanslag, die zou kunnen zijn vastgesteld indien geen verliezen in aanmerking zouden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26 </w:t>
      </w:r>
      <w:r>
        <w:rPr>
          <w:b/>
          <w:bCs/>
          <w:szCs w:val="24"/>
        </w:rPr>
        <w:t>Vergrijp aangiftebelas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het aan opzet of grove schuld van de belastingplichtige of de inhoudingsplichtige is te wijten dat belasting welke op aangifte moet worden voldaan of afgedragen niet, gedeeltelijk niet, dan wel niet binnen de in de belastingwet gestelde termijn is betaald, vormt dit een vergrijp ter zake waarvan de inspecteur hem een boete kan opleggen van ten hoogste 100% van de in het tweede lid omschreven grondslag voor de boete.</w:t>
      </w:r>
    </w:p>
    <w:p>
      <w:pPr>
        <w:pStyle w:val="Normal"/>
        <w:tabs>
          <w:tab w:val="clear" w:pos="709"/>
          <w:tab w:val="left" w:pos="284" w:leader="none"/>
        </w:tabs>
        <w:rPr/>
      </w:pPr>
      <w:r>
        <w:rPr>
          <w:szCs w:val="24"/>
        </w:rPr>
        <w:tab/>
        <w:t>2. De grondslag voor de boete wordt gevormd door het bedrag van de belasting dat niet of niet tijdig is betaald, voor zover dat bedrag als gevolg van de opzet of de grove schuld van de belastingplichtige of de inhoudingsplichtige niet of niet tijdig is betaald.</w:t>
      </w:r>
    </w:p>
    <w:p>
      <w:pPr>
        <w:pStyle w:val="Normal"/>
        <w:tabs>
          <w:tab w:val="clear" w:pos="709"/>
          <w:tab w:val="left" w:pos="284" w:leader="none"/>
        </w:tabs>
        <w:rPr/>
      </w:pPr>
      <w:r>
        <w:rPr>
          <w:szCs w:val="24"/>
        </w:rPr>
        <w:tab/>
        <w:t>3. Bij niet of gedeeltelijk niet betalen legt de inspecteur de boete op, gelijktijdig met de vaststelling van de naheffingsaanslag.</w:t>
      </w:r>
    </w:p>
    <w:p>
      <w:pPr>
        <w:pStyle w:val="Normal"/>
        <w:tabs>
          <w:tab w:val="clear" w:pos="709"/>
          <w:tab w:val="left" w:pos="284" w:leader="none"/>
        </w:tabs>
        <w:rPr>
          <w:szCs w:val="24"/>
        </w:rPr>
      </w:pPr>
      <w:r>
        <w:rPr>
          <w:szCs w:val="24"/>
        </w:rPr>
        <w:tab/>
        <w:t>4. De bevoegdheid tot het opleggen van de boete wegens niet tijdig betalen, vervalt door verloop van vijf jaren na het einde van het kalenderjaar waarin de belastingschuld is ontstaan.</w:t>
      </w:r>
    </w:p>
    <w:p>
      <w:pPr>
        <w:pStyle w:val="Normal"/>
        <w:tabs>
          <w:tab w:val="clear" w:pos="709"/>
          <w:tab w:val="left" w:pos="284" w:leader="none"/>
        </w:tabs>
        <w:rPr>
          <w:szCs w:val="24"/>
        </w:rPr>
      </w:pPr>
      <w:r>
        <w:rPr>
          <w:szCs w:val="24"/>
        </w:rPr>
        <w:tab/>
        <w:t>5. Artikel 8.25, derde lid, is van overeenkomstige toepassing.</w:t>
      </w:r>
    </w:p>
    <w:p>
      <w:pPr>
        <w:pStyle w:val="Normal"/>
        <w:tabs>
          <w:tab w:val="clear" w:pos="709"/>
          <w:tab w:val="left" w:pos="284" w:leader="none"/>
        </w:tabs>
        <w:rPr>
          <w:szCs w:val="24"/>
        </w:rPr>
      </w:pPr>
      <w:r>
        <w:rPr>
          <w:szCs w:val="24"/>
        </w:rPr>
        <w:tab/>
        <w:t>6. Artikel 8.12, tweede lid, en derde lid, tweede volzin,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 VOORSCHRIFTEN INZAKE HET OPLEGGEN VAN BESTUURLIJKE BOE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27 </w:t>
      </w:r>
      <w:r>
        <w:rPr>
          <w:b/>
          <w:bCs/>
          <w:szCs w:val="24"/>
        </w:rPr>
        <w:t>Aankondiging vergrijpboet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lvorens een vergrijpboete op te leggen, stelt de inspecteur de belastingplichtige of inhoudingsplichtige in kennis van zijn voornemen daartoe, onder vermelding van de gronden waarop het voornemen berust.</w:t>
      </w:r>
    </w:p>
    <w:p>
      <w:pPr>
        <w:pStyle w:val="Normal"/>
        <w:tabs>
          <w:tab w:val="clear" w:pos="709"/>
          <w:tab w:val="left" w:pos="284" w:leader="none"/>
        </w:tabs>
        <w:rPr/>
      </w:pPr>
      <w:r>
        <w:rPr>
          <w:szCs w:val="24"/>
        </w:rPr>
        <w:tab/>
        <w:t>2. De inspecteur stelt de belastingplichtige of inhoudingsplichtige in de gelegenheid binnen een door hem daarvoor te stellen termijn van ten minste twee weken de in die kennisgeving vermelde gronden gemotiveerd te betwisten.</w:t>
      </w:r>
    </w:p>
    <w:p>
      <w:pPr>
        <w:pStyle w:val="Normal"/>
        <w:tabs>
          <w:tab w:val="clear" w:pos="709"/>
          <w:tab w:val="left" w:pos="284" w:leader="none"/>
        </w:tabs>
        <w:rPr/>
      </w:pPr>
      <w:r>
        <w:rPr>
          <w:szCs w:val="24"/>
        </w:rPr>
        <w:tab/>
        <w:t>3. Indien niet is voldaan aan het bepaalde in het eerste of tweede lid, heeft dat niet de nietigheid van de boete tot gevol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28 </w:t>
      </w:r>
      <w:r>
        <w:rPr>
          <w:b/>
          <w:bCs/>
          <w:szCs w:val="24"/>
        </w:rPr>
        <w:t>Boete bij beschikk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specteur legt de boete op bij voor bezwaar vatbare beschikking.</w:t>
      </w:r>
    </w:p>
    <w:p>
      <w:pPr>
        <w:pStyle w:val="Normal"/>
        <w:tabs>
          <w:tab w:val="clear" w:pos="709"/>
          <w:tab w:val="left" w:pos="284" w:leader="none"/>
        </w:tabs>
        <w:rPr/>
      </w:pPr>
      <w:r>
        <w:rPr>
          <w:szCs w:val="24"/>
        </w:rPr>
        <w:tab/>
        <w:t>2. Onverminderd het bepaalde in artikel 8.27, eerste en tweede lid, stelt de inspecteur de belastingplichtige of inhoudingsplichtige, uiterlijk bij de in het eerste lid bedoelde beschikking, in kennis van de gronden waarop de oplegging van de boete berust.</w:t>
      </w:r>
    </w:p>
    <w:p>
      <w:pPr>
        <w:pStyle w:val="Normal"/>
        <w:tabs>
          <w:tab w:val="clear" w:pos="709"/>
          <w:tab w:val="left" w:pos="284" w:leader="none"/>
        </w:tabs>
        <w:rPr/>
      </w:pPr>
      <w:r>
        <w:rPr>
          <w:szCs w:val="24"/>
        </w:rPr>
        <w:tab/>
        <w:t>3. Op verzoek van de belastingplichtige of inhoudingsplichtige die de kennisgeving wegens zijn gebrekkige kennis van de Nederlandse taal onvoldoende begrijpt, draagt de inspecteur er zoveel mogelijk zorg voor dat de in die kennisgeving vermelde gronden aan de belastingplichtige of inhoudingsplichtige worden medegedeeld in een voor hem begrijpelijke taal.</w:t>
      </w:r>
    </w:p>
    <w:p>
      <w:pPr>
        <w:pStyle w:val="Normal"/>
        <w:tabs>
          <w:tab w:val="clear" w:pos="709"/>
          <w:tab w:val="left" w:pos="284" w:leader="none"/>
        </w:tabs>
        <w:rPr/>
      </w:pPr>
      <w:r>
        <w:rPr>
          <w:szCs w:val="24"/>
        </w:rPr>
        <w:tab/>
        <w:t>4. Indien de boete gelijktijdig wordt opgelegd met de vaststelling van een belastingaanslag, wordt het bedrag van de boete afzonderlijk op het aanslagbiljet vermeld.</w:t>
      </w:r>
    </w:p>
    <w:p>
      <w:pPr>
        <w:pStyle w:val="Normal"/>
        <w:tabs>
          <w:tab w:val="clear" w:pos="709"/>
          <w:tab w:val="left" w:pos="284" w:leader="none"/>
        </w:tabs>
        <w:rPr/>
      </w:pPr>
      <w:r>
        <w:rPr>
          <w:szCs w:val="24"/>
        </w:rPr>
        <w:tab/>
        <w:t>5. De boete wordt ingevorderd overeenkomstig de bepalingen die gelden voor de invordering van de belasting ter zake waarvan de boete is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9 Verplichtingen gelden mede voor boeteopleg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itel 7 van dit hoofdstuk is van overeenkomstige toepassing bij het opleggen van bestuurlijke boeten, met dien verstande dat de belastingplichtige of inhoudingsplichtige tegen wie het onderzoek naar de oplegging van een bestuurlijke boete is gericht slechts gehouden is toe te laten dat de inspecteur gegevensdragers of de inhoud daarvan raadpleegt dan wel toegang te verlenen tot gebouwen of gr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0 Zwijg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inspecteur jegens de belastingplichtige of de inhoudingsplichtige een handeling heeft verricht waaraan deze in redelijkheid de gevolgtrekking kan verbinden dat aan hem wegens een bepaalde gedraging een boete zal worden opgelegd, is, voor zoveel nodig in afwijking van titel 7, de belastingplichtige onderscheidenlijk de inhoudingsplichtige niet langer verplicht ter zake van die gedraging enige verklaring af te leggen voor zover het betreft de boete-opleg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31 </w:t>
      </w:r>
      <w:r>
        <w:rPr>
          <w:b/>
          <w:bCs/>
          <w:szCs w:val="24"/>
        </w:rPr>
        <w:t>Verhoo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specteur kan de belastingplichtige of inhoudingsplichtige ten aanzien van wie de redelijke verwachting bestaat dat hem een vergrijpboete kan worden opgelegd, oproepen voor een verhoor. In deze oproep deelt de inspecteur hem mee dat hij zich desgewenst kan doen bijstaan.</w:t>
      </w:r>
    </w:p>
    <w:p>
      <w:pPr>
        <w:pStyle w:val="Normal"/>
        <w:tabs>
          <w:tab w:val="clear" w:pos="709"/>
          <w:tab w:val="left" w:pos="284" w:leader="none"/>
        </w:tabs>
        <w:rPr/>
      </w:pPr>
      <w:r>
        <w:rPr>
          <w:szCs w:val="24"/>
        </w:rPr>
        <w:tab/>
        <w:t>2. Voordat het verhoor aanvangt, deelt de inspecteur de belastingplichtige of inhoudingsplichtige mee dat hij niet tot antwoorden verplicht is.</w:t>
      </w:r>
    </w:p>
    <w:p>
      <w:pPr>
        <w:pStyle w:val="Normal"/>
        <w:tabs>
          <w:tab w:val="clear" w:pos="709"/>
          <w:tab w:val="left" w:pos="284" w:leader="none"/>
        </w:tabs>
        <w:rPr/>
      </w:pPr>
      <w:r>
        <w:rPr>
          <w:szCs w:val="24"/>
        </w:rPr>
        <w:tab/>
        <w:t>3. De inspecteur kan op verzoek van de belastingplichtige of inhoudingsplichtige die het Nederlands, Papiaments of Engels onvoldoende begrijpt, toestaan dat deze zich tijdens het verhoor door een tolk laat bij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2 Inza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specteur stelt de belastingplichtige of inhoudingsplichtige op diens verzoek in de gelegenheid inzage te nemen in, dan wel kopieën, leesbare afdrukken of uittreksels te vervaardigen van de gegevensdragers waarop het voornemen tot het opleggen van een bestuurlijke boete beru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33 </w:t>
      </w:r>
      <w:r>
        <w:rPr>
          <w:b/>
          <w:bCs/>
          <w:szCs w:val="24"/>
        </w:rPr>
        <w:t>Inkeerbepal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geval een belastingplichtige of inhoudingsplichtige alsnog een juiste en volledige aangifte doet dan wel juiste en volledige inlichtingen, gegevens of aanwijzingen verstrekt vóórdat hij weet of redelijkerwijs moet vermoeden dat de inspecteur de onjuistheid of onvolledigheid bekend is of bekend zal worden, wordt in plaats van een vergrijpboete een verzuimboete opgelegd van ten hoogste 15% van de belasting die op grond van de juiste en volledige aangifte of juiste en volledige inlichtingen is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4 Samenloop boete en strafrechterlijke uitspraa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pgelegde boete vervalt indien de belastingplichtige of inhoudingsplichtige wegens het vergrijp op grond waarvan de boete verschuldigd is, bij onherroepelijke rechterlijke uitspraak is vrijgesproken, ontslagen van rechtsvervolging of veroordeeld.</w:t>
      </w:r>
    </w:p>
    <w:p>
      <w:pPr>
        <w:pStyle w:val="Normal"/>
        <w:tabs>
          <w:tab w:val="clear" w:pos="709"/>
          <w:tab w:val="left" w:pos="284" w:leader="none"/>
        </w:tabs>
        <w:rPr/>
      </w:pPr>
      <w:r>
        <w:rPr>
          <w:szCs w:val="24"/>
        </w:rPr>
        <w:tab/>
        <w:t>2. De inspecteur legt een in deze afdeling bedoelde vergrijpboete niet op voor zover het niet aan opzet of grove schuld van de belastingplichtige of inhoudingsplichtige is te wijten dat te weinig belasting is geheven.</w:t>
      </w:r>
    </w:p>
    <w:p>
      <w:pPr>
        <w:pStyle w:val="Normal"/>
        <w:tabs>
          <w:tab w:val="clear" w:pos="709"/>
          <w:tab w:val="left" w:pos="284" w:leader="none"/>
        </w:tabs>
        <w:rPr/>
      </w:pPr>
      <w:r>
        <w:rPr>
          <w:szCs w:val="24"/>
        </w:rPr>
        <w:tab/>
        <w:t>3. Ingeval na het opleggen van een vergrijpboete blijkt dat de grondslag daarvoor ontbreekt maar wel een grondslag aanwezig is voor een verzuimboete, kan deze lagere boete daarvoor in de plaats worden gesteld. De reeds opgelegde boete wordt dan verminderd tot het bedrag van de verzuimboete.</w:t>
      </w:r>
    </w:p>
    <w:p>
      <w:pPr>
        <w:pStyle w:val="Normal"/>
        <w:tabs>
          <w:tab w:val="clear" w:pos="709"/>
          <w:tab w:val="left" w:pos="284" w:leader="none"/>
        </w:tabs>
        <w:rPr/>
      </w:pPr>
      <w:r>
        <w:rPr>
          <w:szCs w:val="24"/>
        </w:rPr>
        <w:tab/>
        <w:t>4. Indien de grondslag voor een boete wordt verminderd, vermindert de inspecteur de boete ambtshalve dienovereenkomst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35 </w:t>
      </w:r>
      <w:r>
        <w:rPr>
          <w:b/>
          <w:bCs/>
          <w:szCs w:val="24"/>
        </w:rPr>
        <w:t>Geen boete na overlij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Geen boete wordt opgelegd aan de belastingplichtige of inhoudingsplichtige die is overleden.</w:t>
      </w:r>
    </w:p>
    <w:p>
      <w:pPr>
        <w:pStyle w:val="Normal"/>
        <w:tabs>
          <w:tab w:val="clear" w:pos="709"/>
          <w:tab w:val="left" w:pos="284" w:leader="none"/>
        </w:tabs>
        <w:rPr/>
      </w:pPr>
      <w:r>
        <w:rPr>
          <w:szCs w:val="24"/>
        </w:rPr>
        <w:tab/>
        <w:t>2. Indien een boete op het tijdstip van het overlijden van de belastingplichtige of de inhoudingsplichtige niet onherroepelijk vaststaat, vernietigt de inspecteur de beschikking waarbij de boete is opgelegd op verzoek van een belanghebbende bij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6 Evenredige vermin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grondslag voor een boete wordt gevormd door het bedrag van de belasting, wordt de opgelegde boete naar evenredigheid verlaagd bij vermindering, teruggaaf, terugbetaling of kwijtschelding van belasting, voor zover deze vermindering, teruggaaf, terugbetaling of kwijtschelding het bedrag betreft waarover de boete is b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7 Anderen dan de belastingplichtige of inhoudingsplichti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is van overeenkomstige toepassing ten aanzien van anderen dan de belastingplichtige of inhoudingsplichtige aan wie ingevolge de belastingwet een bestuurlijke boete kan worden opgelegd.</w:t>
      </w:r>
    </w:p>
    <w:p>
      <w:pPr>
        <w:pStyle w:val="Normal"/>
        <w:tabs>
          <w:tab w:val="clear" w:pos="709"/>
          <w:tab w:val="left" w:pos="284" w:leader="none"/>
        </w:tabs>
        <w:rPr>
          <w:szCs w:val="24"/>
        </w:rPr>
      </w:pPr>
      <w:r>
        <w:rPr>
          <w:szCs w:val="24"/>
        </w:rPr>
      </w:r>
      <w:bookmarkStart w:id="25" w:name="6"/>
      <w:bookmarkStart w:id="26" w:name="6"/>
      <w:bookmarkEnd w:id="26"/>
    </w:p>
    <w:p>
      <w:pPr>
        <w:pStyle w:val="Normal"/>
        <w:tabs>
          <w:tab w:val="clear" w:pos="709"/>
          <w:tab w:val="left" w:pos="284" w:leader="none"/>
        </w:tabs>
        <w:rPr>
          <w:b/>
          <w:b/>
          <w:szCs w:val="24"/>
        </w:rPr>
      </w:pPr>
      <w:r>
        <w:rPr>
          <w:b/>
          <w:szCs w:val="24"/>
        </w:rPr>
        <w:t>TITEL 5 DE INVORDERING VAN BES BELAS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38 Taken en bevoegdheden ontvang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tvanger is belast met de invordering van BES belastingen.</w:t>
      </w:r>
    </w:p>
    <w:p>
      <w:pPr>
        <w:pStyle w:val="Normal"/>
        <w:tabs>
          <w:tab w:val="clear" w:pos="709"/>
          <w:tab w:val="left" w:pos="284" w:leader="none"/>
        </w:tabs>
        <w:rPr>
          <w:szCs w:val="24"/>
        </w:rPr>
      </w:pPr>
      <w:r>
        <w:rPr>
          <w:szCs w:val="24"/>
        </w:rPr>
        <w:tab/>
        <w:t>2. Naast de bevoegdheden die de ontvanger heeft ingevolge deze wet beschikt hij ook over de bevoegdheden die een schuldeiser heeft op grond van enige andere wettelijke bep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9 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osten van vervolging zijn ten laste van degene die in gebreke is gebleven het verschuldigde tijdig te betalen.</w:t>
      </w:r>
    </w:p>
    <w:p>
      <w:pPr>
        <w:pStyle w:val="Normal"/>
        <w:tabs>
          <w:tab w:val="clear" w:pos="709"/>
          <w:tab w:val="left" w:pos="284" w:leader="none"/>
        </w:tabs>
        <w:rPr/>
      </w:pPr>
      <w:r>
        <w:rPr>
          <w:szCs w:val="24"/>
        </w:rPr>
        <w:tab/>
        <w:t>2. Bij algemene maatregel van bestuur kunnen de kosten van vervolging worden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0 Toerekening van bet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oerekening en afschrijving van de betalingen of van de tot verhaal van het verschuldigde ontoereikende opbrengst bij uitwinning geschiedt in de volgende orde:</w:t>
      </w:r>
    </w:p>
    <w:p>
      <w:pPr>
        <w:pStyle w:val="Normal"/>
        <w:tabs>
          <w:tab w:val="clear" w:pos="709"/>
          <w:tab w:val="left" w:pos="284" w:leader="none"/>
        </w:tabs>
        <w:rPr/>
      </w:pPr>
      <w:r>
        <w:rPr>
          <w:szCs w:val="24"/>
        </w:rPr>
        <w:tab/>
        <w:t>a. op de kosten van vervolging;</w:t>
      </w:r>
    </w:p>
    <w:p>
      <w:pPr>
        <w:pStyle w:val="Normal"/>
        <w:tabs>
          <w:tab w:val="clear" w:pos="709"/>
          <w:tab w:val="left" w:pos="284" w:leader="none"/>
        </w:tabs>
        <w:rPr/>
      </w:pPr>
      <w:r>
        <w:rPr>
          <w:szCs w:val="24"/>
        </w:rPr>
        <w:tab/>
        <w:t>b. op de interest;</w:t>
      </w:r>
    </w:p>
    <w:p>
      <w:pPr>
        <w:pStyle w:val="Normal"/>
        <w:tabs>
          <w:tab w:val="clear" w:pos="709"/>
          <w:tab w:val="left" w:pos="284" w:leader="none"/>
        </w:tabs>
        <w:rPr/>
      </w:pPr>
      <w:r>
        <w:rPr>
          <w:szCs w:val="24"/>
        </w:rPr>
        <w:tab/>
        <w:t>c. op de bestuurlijke boeten;</w:t>
      </w:r>
    </w:p>
    <w:p>
      <w:pPr>
        <w:pStyle w:val="Normal"/>
        <w:tabs>
          <w:tab w:val="clear" w:pos="709"/>
          <w:tab w:val="left" w:pos="284" w:leader="none"/>
        </w:tabs>
        <w:rPr/>
      </w:pPr>
      <w:r>
        <w:rPr>
          <w:szCs w:val="24"/>
        </w:rPr>
        <w:tab/>
        <w:t>d. op de oudste openstaande aanslagen of termij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1 Geen schor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ast het bepaalde in de artikelen 8.96 en 8.102 wordt de verplichting tot betaling van de BES belastingen niet geschorst door:</w:t>
      </w:r>
    </w:p>
    <w:p>
      <w:pPr>
        <w:pStyle w:val="Normal"/>
        <w:tabs>
          <w:tab w:val="clear" w:pos="709"/>
          <w:tab w:val="left" w:pos="284" w:leader="none"/>
        </w:tabs>
        <w:rPr/>
      </w:pPr>
      <w:r>
        <w:rPr>
          <w:szCs w:val="24"/>
        </w:rPr>
        <w:tab/>
        <w:t>a. verkrijging van surseance van betaling voor zover volgens het Faillissementswet BES de surseance ten aanzien van de verplichting tot betaling niet werkt;</w:t>
      </w:r>
    </w:p>
    <w:p>
      <w:pPr>
        <w:pStyle w:val="Normal"/>
        <w:tabs>
          <w:tab w:val="clear" w:pos="709"/>
          <w:tab w:val="left" w:pos="284" w:leader="none"/>
        </w:tabs>
        <w:rPr>
          <w:szCs w:val="24"/>
        </w:rPr>
      </w:pPr>
      <w:r>
        <w:rPr>
          <w:szCs w:val="24"/>
        </w:rPr>
        <w:tab/>
        <w:t>b. door het voorbehouden recht van beraad;</w:t>
      </w:r>
    </w:p>
    <w:p>
      <w:pPr>
        <w:pStyle w:val="Normal"/>
        <w:tabs>
          <w:tab w:val="clear" w:pos="709"/>
          <w:tab w:val="left" w:pos="284" w:leader="none"/>
        </w:tabs>
        <w:rPr/>
      </w:pPr>
      <w:r>
        <w:rPr>
          <w:szCs w:val="24"/>
        </w:rPr>
        <w:tab/>
        <w:t>c. door aanvaarding onder voorrecht van boedelbeschrijv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8.41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Op het bezwaar en beroep inzake de op grond van deze titel genomen beschikkingen is titel 8 van overeenkomstige toepass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AFDELING 2 INVORDERING IN EERSTE AANLE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42 Aanslagbilj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lastingaanslag is door de belastingschuldige in zijn geheel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3 Moment invordering aan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lastingaanslag is invorderbaar twee maanden na de dagtekening van het aanslagbiljet.</w:t>
      </w:r>
    </w:p>
    <w:p>
      <w:pPr>
        <w:pStyle w:val="Normal"/>
        <w:tabs>
          <w:tab w:val="clear" w:pos="709"/>
          <w:tab w:val="left" w:pos="284" w:leader="none"/>
        </w:tabs>
        <w:rPr/>
      </w:pPr>
      <w:r>
        <w:rPr>
          <w:szCs w:val="24"/>
        </w:rPr>
        <w:tab/>
        <w:t>2. In afwijking van het eerste lid is een voorlopige aanslag, gedagtekend vóór 1 november van het belastingjaar waarop deze betrekking heeft, invorderbaar in zoveel gelijke termijnen als er na de maand van dagtekening van het aanslagbiljet nog maanden in het belastingjaar overblijven. Op de laatste dag van elk van die maanden vervalt een termijn.</w:t>
      </w:r>
    </w:p>
    <w:p>
      <w:pPr>
        <w:pStyle w:val="Normal"/>
        <w:tabs>
          <w:tab w:val="clear" w:pos="709"/>
          <w:tab w:val="left" w:pos="284" w:leader="none"/>
        </w:tabs>
        <w:rPr/>
      </w:pPr>
      <w:r>
        <w:rPr>
          <w:szCs w:val="24"/>
        </w:rPr>
        <w:tab/>
        <w:t>3. In afwijking van het eerste lid is een naheffingsaanslag alsmede een navorderingsaanslag invorderbaar een maand na dagtekening van het aanslagbiljet.</w:t>
      </w:r>
    </w:p>
    <w:p>
      <w:pPr>
        <w:pStyle w:val="Normal"/>
        <w:tabs>
          <w:tab w:val="clear" w:pos="709"/>
          <w:tab w:val="left" w:pos="284" w:leader="none"/>
        </w:tabs>
        <w:rPr/>
      </w:pPr>
      <w:r>
        <w:rPr>
          <w:szCs w:val="24"/>
        </w:rPr>
        <w:tab/>
        <w:t>4. De Algemene termijnenwet is niet van toepassing op de in de voorgaande leden gestelde termij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INVORDERING IN TWEEDE AANLE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4 Aanmaning en interes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lastingschuldige die een belastingaanslag niet binnen de gestelde termijn betaalt, wordt door de ontvanger aangemaand om alsnog binnen veertien dagen het verschuldigde te voldoen, met kennisgeving dat hij bij gebreke daarvan door rechtsmiddelen tot betaling zal worden gedwongen.</w:t>
      </w:r>
    </w:p>
    <w:p>
      <w:pPr>
        <w:pStyle w:val="Normal"/>
        <w:tabs>
          <w:tab w:val="clear" w:pos="709"/>
          <w:tab w:val="left" w:pos="284" w:leader="none"/>
        </w:tabs>
        <w:rPr>
          <w:szCs w:val="24"/>
        </w:rPr>
      </w:pPr>
      <w:r>
        <w:rPr>
          <w:szCs w:val="24"/>
        </w:rPr>
        <w:tab/>
        <w:t>2. Bij overschrijding van een voor de belastingaanslag geldende betalingstermijn wordt aan de belastingschuldige een interest in rekening gebracht over het op de belastingaanslag openstaande bedrag van zes percent per jaar, met een minimum van één USD en verder naar boven afgerond tot een veelvoud van USD 0,50 met dien verstande dat dit bedrag wordt verlaagd ingeval de belastingaanslag wordt vermind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5 Dwang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aanmaning uiterlijk een maand na de verzending niet tot betaling of het verlenen van een betalingsregeling heeft geleid kan de ontvanger overgaan tot dwangin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6 Invordering door middel van dwangschrif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lastingaanslag, de bestuurlijke boete, de interest en de kosten van vervolging kunnen worden ingevorderd door middel van een dwangschrift. Het dwangschrift kan betrekking hebben op verschillende aansl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vertAlign w:val="superscript"/>
        </w:rPr>
      </w:pPr>
      <w:r>
        <w:rPr>
          <w:b/>
          <w:szCs w:val="24"/>
        </w:rPr>
        <w:t>Artikel 8.47 Eisen aan dwangschrift</w:t>
      </w:r>
    </w:p>
    <w:p>
      <w:pPr>
        <w:pStyle w:val="Normal"/>
        <w:tabs>
          <w:tab w:val="clear" w:pos="709"/>
          <w:tab w:val="left" w:pos="284" w:leader="none"/>
        </w:tabs>
        <w:rPr>
          <w:b/>
          <w:b/>
          <w:szCs w:val="24"/>
          <w:vertAlign w:val="superscript"/>
        </w:rPr>
      </w:pPr>
      <w:r>
        <w:rPr>
          <w:b/>
          <w:szCs w:val="24"/>
          <w:vertAlign w:val="superscript"/>
        </w:rPr>
      </w:r>
    </w:p>
    <w:p>
      <w:pPr>
        <w:pStyle w:val="Normal"/>
        <w:tabs>
          <w:tab w:val="clear" w:pos="709"/>
          <w:tab w:val="left" w:pos="284" w:leader="none"/>
        </w:tabs>
        <w:rPr/>
      </w:pPr>
      <w:r>
        <w:rPr>
          <w:szCs w:val="24"/>
        </w:rPr>
        <w:tab/>
        <w:t>1. De dwangschriften dragen aan het hoofd de woorden: “In naam van de Koningin” en bevatten:</w:t>
      </w:r>
    </w:p>
    <w:p>
      <w:pPr>
        <w:pStyle w:val="Normal"/>
        <w:tabs>
          <w:tab w:val="clear" w:pos="709"/>
          <w:tab w:val="left" w:pos="284" w:leader="none"/>
        </w:tabs>
        <w:rPr/>
      </w:pPr>
      <w:r>
        <w:rPr>
          <w:szCs w:val="24"/>
        </w:rPr>
        <w:tab/>
        <w:t>a. een zo volledig mogelijke aanduiding van degene tegen wie de vordering gericht wordt;</w:t>
      </w:r>
    </w:p>
    <w:p>
      <w:pPr>
        <w:pStyle w:val="Normal"/>
        <w:tabs>
          <w:tab w:val="clear" w:pos="709"/>
          <w:tab w:val="left" w:pos="284" w:leader="none"/>
        </w:tabs>
        <w:rPr/>
      </w:pPr>
      <w:r>
        <w:rPr>
          <w:szCs w:val="24"/>
        </w:rPr>
        <w:tab/>
        <w:t>b. de aard, de grondslag en het bedrag van de vordering; de titel van de vordering of de artikelen van de wettelijke regeling, waarop de vordering wordt gegrond;</w:t>
      </w:r>
    </w:p>
    <w:p>
      <w:pPr>
        <w:pStyle w:val="Normal"/>
        <w:tabs>
          <w:tab w:val="clear" w:pos="709"/>
          <w:tab w:val="left" w:pos="284" w:leader="none"/>
        </w:tabs>
        <w:rPr/>
      </w:pPr>
      <w:r>
        <w:rPr>
          <w:szCs w:val="24"/>
        </w:rPr>
        <w:tab/>
        <w:t>c. in alle gevallen de last tot betaling.</w:t>
      </w:r>
    </w:p>
    <w:p>
      <w:pPr>
        <w:pStyle w:val="Normal"/>
        <w:tabs>
          <w:tab w:val="clear" w:pos="709"/>
          <w:tab w:val="left" w:pos="284" w:leader="none"/>
        </w:tabs>
        <w:rPr/>
      </w:pPr>
      <w:r>
        <w:rPr>
          <w:szCs w:val="24"/>
        </w:rPr>
        <w:tab/>
        <w:t>2. Zij worden uitgevaardigd door de ont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r>
        <w:rPr>
          <w:b/>
          <w:szCs w:val="24"/>
        </w:rPr>
        <w:t>rtikel 8.48 Betekening door de belastingdeurwaa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 exploten en andere akten van vervolging voor de invordering van BES belastingen worden betekend door belastingdeurwaarders ten verzoeke van de ontvanger overeenkomstig de bepalingen van het Wetboek van Burgerlijke Rechtsvordering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9 Tenuitvoerlegging dwangschrif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wangschriften hebben dezelfde kracht en worden op dezelfde wijze ten uitvoer gelegd als de grossen van in kracht van gewijsde gegane vonnissen in burgerlijke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0 Invordering van het volledige bedrag bij be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dwangschrift, uitgevaardigd voor een gedeelte van het in te vorderen bedrag, ten uitvoer wordt gelegd door beslag, kan bij datzelfde dwangschrift het volle openstaande bedrag worden ingevorderd, mits dit bedrag in het dwangschrift is verm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1 Betaling aan belastingdeurwaarder</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pPr>
      <w:r>
        <w:rPr>
          <w:spacing w:val="-2"/>
          <w:szCs w:val="24"/>
        </w:rPr>
        <w:tab/>
        <w:t>1. Wanneer ter gelegenheid van een inbeslagneming vóór de sluiting van het proces-verbaal het volle bedrag van het verschuldigde met de kosten aan de belastingdeurwaarder wordt aangeboden, is deze verplicht de gelden aan te nemen, daarvoor dadelijk kwitantie te geven en ervan melding te maken in of op het proces-verbaal.</w:t>
      </w:r>
    </w:p>
    <w:p>
      <w:pPr>
        <w:pStyle w:val="Normal"/>
        <w:tabs>
          <w:tab w:val="clear" w:pos="709"/>
          <w:tab w:val="left" w:pos="284" w:leader="none"/>
        </w:tabs>
        <w:rPr/>
      </w:pPr>
      <w:r>
        <w:rPr>
          <w:spacing w:val="-2"/>
          <w:szCs w:val="24"/>
        </w:rPr>
        <w:tab/>
        <w:t>2. In alle andere gevallen zijn betalingen, aan de belastingdeurwaarder gedaan, ongeldig.</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8.52 Versnelde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8.43 zijn alle verschuldigde BES belastingen ineens en terstond invorderbaar:</w:t>
      </w:r>
    </w:p>
    <w:p>
      <w:pPr>
        <w:pStyle w:val="Normal"/>
        <w:tabs>
          <w:tab w:val="clear" w:pos="709"/>
          <w:tab w:val="left" w:pos="284" w:leader="none"/>
        </w:tabs>
        <w:rPr/>
      </w:pPr>
      <w:r>
        <w:rPr>
          <w:szCs w:val="24"/>
        </w:rPr>
        <w:tab/>
        <w:t>a. wanneer de belastingschuldige in staat van faillissement is verklaard;</w:t>
      </w:r>
    </w:p>
    <w:p>
      <w:pPr>
        <w:pStyle w:val="Normal"/>
        <w:tabs>
          <w:tab w:val="clear" w:pos="709"/>
          <w:tab w:val="left" w:pos="284" w:leader="none"/>
        </w:tabs>
        <w:rPr/>
      </w:pPr>
      <w:r>
        <w:rPr>
          <w:szCs w:val="24"/>
        </w:rPr>
        <w:tab/>
        <w:t>b. wanneer de ontvanger aannemelijk maakt dat belastingschuldige de BES eilanden wil verlaten met wegvoering of na vervreemding van zijn goederen;</w:t>
      </w:r>
    </w:p>
    <w:p>
      <w:pPr>
        <w:pStyle w:val="Normal"/>
        <w:tabs>
          <w:tab w:val="clear" w:pos="709"/>
          <w:tab w:val="left" w:pos="284" w:leader="none"/>
        </w:tabs>
        <w:rPr/>
      </w:pPr>
      <w:r>
        <w:rPr>
          <w:szCs w:val="24"/>
        </w:rPr>
        <w:tab/>
        <w:t>c. wanneer op goederen waarop een belastingschuld van de belastingschuldige kan worden verhaald, beslag is gelegd voor zijn belastingschuld;</w:t>
      </w:r>
    </w:p>
    <w:p>
      <w:pPr>
        <w:pStyle w:val="Normal"/>
        <w:tabs>
          <w:tab w:val="clear" w:pos="709"/>
          <w:tab w:val="left" w:pos="284" w:leader="none"/>
        </w:tabs>
        <w:rPr/>
      </w:pPr>
      <w:r>
        <w:rPr>
          <w:szCs w:val="24"/>
        </w:rPr>
        <w:tab/>
        <w:t>d. wanneer de ontvanger aannemelijk maakt dat gegronde vrees bestaat dat goederen van de belastingschuldige zullen worden verduisterd;</w:t>
      </w:r>
    </w:p>
    <w:p>
      <w:pPr>
        <w:pStyle w:val="Normal"/>
        <w:tabs>
          <w:tab w:val="clear" w:pos="709"/>
          <w:tab w:val="left" w:pos="284" w:leader="none"/>
        </w:tabs>
        <w:rPr/>
      </w:pPr>
      <w:r>
        <w:rPr>
          <w:szCs w:val="24"/>
        </w:rPr>
        <w:tab/>
        <w:t>e. wanneer goederen van de belastingschuldige worden verkocht ten gevolge van een beslaglegging namens derden.</w:t>
      </w:r>
    </w:p>
    <w:p>
      <w:pPr>
        <w:pStyle w:val="Normal"/>
        <w:tabs>
          <w:tab w:val="clear" w:pos="709"/>
          <w:tab w:val="left" w:pos="284" w:leader="none"/>
        </w:tabs>
        <w:rPr/>
      </w:pPr>
      <w:r>
        <w:rPr>
          <w:szCs w:val="24"/>
        </w:rPr>
        <w:tab/>
        <w:t>2. Indien de verschuldigde belasting ineens en terstond invorderbaar is, kan:</w:t>
      </w:r>
    </w:p>
    <w:p>
      <w:pPr>
        <w:pStyle w:val="Normal"/>
        <w:tabs>
          <w:tab w:val="clear" w:pos="709"/>
          <w:tab w:val="left" w:pos="284" w:leader="none"/>
        </w:tabs>
        <w:rPr/>
      </w:pPr>
      <w:r>
        <w:rPr>
          <w:szCs w:val="24"/>
        </w:rPr>
        <w:tab/>
        <w:t>a. het dwangschrift zonder voorafgaande aanmaning of, indien reeds een aanmaning is uitgereikt, terstond worden uitgevaardigd;</w:t>
      </w:r>
    </w:p>
    <w:p>
      <w:pPr>
        <w:pStyle w:val="Normal"/>
        <w:tabs>
          <w:tab w:val="clear" w:pos="709"/>
          <w:tab w:val="left" w:pos="284" w:leader="none"/>
        </w:tabs>
        <w:rPr/>
      </w:pPr>
      <w:r>
        <w:rPr>
          <w:szCs w:val="24"/>
        </w:rPr>
        <w:tab/>
        <w:t>b. het dwangschrift onmiddellijk na het bevel tot betaling, of, indien zodanig bevel reeds mocht zijn gedaan, terstond worden ten uitvoer 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3 Verz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belastingschuldige kan tegen de tenuitvoerlegging van een </w:t>
      </w:r>
      <w:r>
        <w:rPr/>
        <w:t>dwangschrift</w:t>
      </w:r>
      <w:r>
        <w:rPr>
          <w:szCs w:val="24"/>
        </w:rPr>
        <w:t xml:space="preserve"> in verzet komen. Het verzet schorst de tenuitvoerlegging van het dwangschrift voor zover deze door het verzet wordt bestreden.</w:t>
      </w:r>
    </w:p>
    <w:p>
      <w:pPr>
        <w:pStyle w:val="Normal"/>
        <w:tabs>
          <w:tab w:val="clear" w:pos="709"/>
          <w:tab w:val="left" w:pos="284" w:leader="none"/>
        </w:tabs>
        <w:rPr/>
      </w:pPr>
      <w:r>
        <w:rPr>
          <w:szCs w:val="24"/>
        </w:rPr>
        <w:tab/>
        <w:t>2. Het verzet wordt betekend aan de ontvanger, die de betaling vervolgt en moet op straffe van nietigheid bevatten keuze van domicilie in de hoofdplaats op de BES eilanden, waar de ontvanger is gevestigd waaronder de belastingschuldige ressorteert. Eveneens op straffe van nietigheid moet binnen een maand na deze betekening het geding tegen de ontvanger worden aanhangig gemaakt.</w:t>
      </w:r>
    </w:p>
    <w:p>
      <w:pPr>
        <w:pStyle w:val="Normal"/>
        <w:tabs>
          <w:tab w:val="clear" w:pos="709"/>
          <w:tab w:val="left" w:pos="284" w:leader="none"/>
        </w:tabs>
        <w:rPr/>
      </w:pPr>
      <w:r>
        <w:rPr>
          <w:szCs w:val="24"/>
        </w:rPr>
        <w:tab/>
        <w:t>3. Verzet kan niet gegrond zijn op het niet ontvangen van aanslagbiljet of aanmaning en kan nimmer gericht zijn tegen de wettigheid of de hoegrootheid van het gevorderde bedrag, noch gegrond zijn op de bewering dat aanspraak zou bestaan op ontheffing of vermindering.</w:t>
      </w:r>
    </w:p>
    <w:p>
      <w:pPr>
        <w:pStyle w:val="Normal"/>
        <w:tabs>
          <w:tab w:val="clear" w:pos="709"/>
          <w:tab w:val="left" w:pos="284" w:leader="none"/>
        </w:tabs>
        <w:rPr/>
      </w:pPr>
      <w:r>
        <w:rPr>
          <w:szCs w:val="24"/>
        </w:rPr>
        <w:tab/>
        <w:t>4. Indien het verzet wordt afgewezen, is geen hoger beroep ontvankelijk dan na bewijs, dat de BES belasting is geconsigneerd in handen van de ontvanger, die de betaling vervol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4 Invordering bij de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 degenen, die gelden aan belastingschuldigen toekomende onder zich hebben alsmede allen, die schuldenaar zijn van opeisbare vorderingen van belastingschuldigen, zijn verplicht op de daartoe gedane vordering van de ontvanger, voor zover de gelden die onder hen berusten of door hen verschuldigd strekken voor rekening van de belastingschuldige en vatbaar zijn voor beslag, de door deze verschuldigde sommen te betalen zonder daartoe een rangregeling, verificatie of rechterlijk bevel af te wachten, tenzij onder hen beslag is gelegd of verzet gedaan is ter zake van vorderingen waaraan voorrang boven de vorderingen van ‘s Rijks schatkist is toegekend. Zij zijn zelfs bevoegd de betaling uit eigen beweging te doen, voordat zij tot afgifte van de gelden of tot voldoening van het door hen verschuldigde overgaan. Voldoening aan de vordering geldt als betaling aan de belastingschuldige.</w:t>
      </w:r>
    </w:p>
    <w:p>
      <w:pPr>
        <w:pStyle w:val="Normal"/>
        <w:tabs>
          <w:tab w:val="clear" w:pos="709"/>
          <w:tab w:val="left" w:pos="284" w:leader="none"/>
        </w:tabs>
        <w:rPr/>
      </w:pPr>
      <w:r>
        <w:rPr>
          <w:szCs w:val="24"/>
        </w:rPr>
        <w:tab/>
        <w:t xml:space="preserve">2. De belastingschuldige kan op voet van artikel 8.53 in verzet komen tegen de vordering als ware deze de tenuitvoerlegging van een </w:t>
      </w:r>
      <w:r>
        <w:rPr/>
        <w:t>dwangschrift</w:t>
      </w:r>
      <w:r>
        <w:rPr>
          <w:szCs w:val="24"/>
        </w:rPr>
        <w:t>.</w:t>
      </w:r>
    </w:p>
    <w:p>
      <w:pPr>
        <w:pStyle w:val="Normal"/>
        <w:tabs>
          <w:tab w:val="clear" w:pos="709"/>
          <w:tab w:val="left" w:pos="284" w:leader="none"/>
        </w:tabs>
        <w:rPr>
          <w:szCs w:val="24"/>
        </w:rPr>
      </w:pPr>
      <w:r>
        <w:rPr>
          <w:szCs w:val="24"/>
        </w:rPr>
        <w:tab/>
        <w:t>3. De ontvanger vervolgt degene die in gebreke blijft aan de vordering te voldoen bij executoriaal beslag volgens de regels in Boek 2, titel 2, afdeling 2, van het Wetboek van Burgerlijke Rechtsvordering BES. De kosten van vervolging komen voor rekening van degene die in gebreke blijft aan de vordering te voldoen, zonder recht van verhaal op de belastingschuldi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BIJZONDERE BEPALINGEN VOOR DE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Verhaalsrecht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55 Voor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s Rijks schatkist heeft een voorrecht op alle goederen van de belastingschuldige.</w:t>
      </w:r>
    </w:p>
    <w:p>
      <w:pPr>
        <w:pStyle w:val="Normal"/>
        <w:tabs>
          <w:tab w:val="clear" w:pos="709"/>
          <w:tab w:val="left" w:pos="284" w:leader="none"/>
        </w:tabs>
        <w:rPr/>
      </w:pPr>
      <w:r>
        <w:rPr>
          <w:szCs w:val="24"/>
        </w:rPr>
        <w:tab/>
        <w:t>2. Het voorrecht gaat boven alle andere voorrechten met uitzondering van die van de artikelen 287 en 288, onderdeel a, van Boek 3 van het Burgerlijk Wetboek BES, alsmede dat van artikel 284 van Boek 3 van het Burgerlijk Wetboek BES voor zover de kosten zijn gemaakt na de dagtekening van het aanslagbiljet. Het voorrecht gaat tevens boven pand, voor zover het pandrecht rust op een zaak of vrucht als is bedoeld in artikel 8.56 die zich bevindt in het bezit van de schuldenaar of in het huis, in de bedrijfsruimte of op het erf, door hem bewoond of bij hem in gebruik en tegen inbeslagneming waarvan derden zich op die grond niet kunnen verzetten. Het behoudt deze rang in geval van faillissement van de belastingschuldige, ongeacht of tevoren inbeslagnemi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6 Bodem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rden die geheel of gedeeltelijk recht menen te hebben op roerende zaken waarop ter zake van de belastingschuld beslag is gelegd of die een recht van terugvordering hebben jegens degene die een zaak onrechtmatig of van een onbevoegde heeft verkregen, kunnen verzet in rechte doen tegen de inbeslagneming vóór de verkoop en uiterlijk binnen zeven dagen te rekenen vanaf de dag van beslaglegging.</w:t>
      </w:r>
    </w:p>
    <w:p>
      <w:pPr>
        <w:pStyle w:val="Normal"/>
        <w:tabs>
          <w:tab w:val="clear" w:pos="709"/>
          <w:tab w:val="left" w:pos="284" w:leader="none"/>
        </w:tabs>
        <w:rPr/>
      </w:pPr>
      <w:r>
        <w:rPr>
          <w:szCs w:val="24"/>
        </w:rPr>
        <w:tab/>
        <w:t>2. Derden kunnen echter nimmer verzet in rechte doen tegen de inbeslagneming van roerende zaken, tot stoffering van een huis of ten gebruike van het bedrijf dienende, alsmede van ingeoogste vruchten, wanneer die zaken of vruchten zich tijdens de inbeslagneming bevinden in het bezit van de schuldenaar of in het huis, in de bedrijfsruimte of op het erf, door hem bewoond of bij hem in gebruik.</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Uitstel van betaling en kwijtscheld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57 Uitstel van bet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ministeriële regeling kunnen regels worden gesteld met betrekking tot de gevallen waarin de ontvanger uitstel van betaling verleent.</w:t>
      </w:r>
    </w:p>
    <w:p>
      <w:pPr>
        <w:pStyle w:val="Normal"/>
        <w:tabs>
          <w:tab w:val="clear" w:pos="709"/>
          <w:tab w:val="left" w:pos="284" w:leader="none"/>
        </w:tabs>
        <w:rPr/>
      </w:pPr>
      <w:r>
        <w:rPr>
          <w:szCs w:val="24"/>
        </w:rPr>
        <w:tab/>
        <w:t>2. De ontvanger beslist bij voor bezwaar vatbare beschikking op een verzoek om uitstel van betaling.</w:t>
      </w:r>
    </w:p>
    <w:p>
      <w:pPr>
        <w:pStyle w:val="Normal"/>
        <w:tabs>
          <w:tab w:val="clear" w:pos="709"/>
          <w:tab w:val="left" w:pos="284" w:leader="none"/>
        </w:tabs>
        <w:rPr/>
      </w:pPr>
      <w:r>
        <w:rPr>
          <w:szCs w:val="24"/>
        </w:rPr>
        <w:tab/>
        <w:t>3. Gedurende het uitstel van betaling wordt op grond van artikel 8.44, tweede lid, interest in rekening gebracht.</w:t>
      </w:r>
    </w:p>
    <w:p>
      <w:pPr>
        <w:pStyle w:val="Normal"/>
        <w:tabs>
          <w:tab w:val="clear" w:pos="709"/>
          <w:tab w:val="left" w:pos="284" w:leader="none"/>
        </w:tabs>
        <w:rPr/>
      </w:pPr>
      <w:r>
        <w:rPr>
          <w:szCs w:val="24"/>
        </w:rPr>
        <w:tab/>
        <w:t>4. Bij ministeriële regeling kunnen regels worden gesteld met betrekking tot het verlenen van uitstel van betaling voor de duur van tien jaren - te rekenen vanaf de laatste dag van het kalenderjaar waarin de belastingplichtige de BES eilanden metterwoon heeft verlaten - mits voldoende zekerheid is gesteld, voor belastingaanslagen voor zover daarin is begrepen inkomstenbelasting ter zake van de vervreemding van tot een aanmerkelijk belang behorende aandelen en winstbewijzen waarbij de Wet inkomstenbelasting BES toepassing heeft gevonden, alsmede met betrekking tot het beëindigen van het uitstel van bet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8 Kwijtschel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kunnen regels worden gesteld krachtens welke aan de belastingschuldige die niet in staat is anders dan met buitengewoon bezwaar een belastingaanslag geheel of gedeeltelijk te betalen, gehele of gedeeltelijke kwijtschelding kan worden verleend.</w:t>
      </w:r>
    </w:p>
    <w:p>
      <w:pPr>
        <w:pStyle w:val="Normal"/>
        <w:tabs>
          <w:tab w:val="clear" w:pos="709"/>
          <w:tab w:val="left" w:pos="284" w:leader="none"/>
        </w:tabs>
        <w:rPr/>
      </w:pPr>
      <w:r>
        <w:rPr>
          <w:szCs w:val="24"/>
        </w:rPr>
        <w:tab/>
        <w:t>2. Bij ministeriële regeling kunnen tevens regels gesteld worden krachtens welke ter zake van de belasting waarvoor op de voet van artikel 8.57, vierde lid, uitstel van betaling is verleend, kwijtschelding van belasting kan worden verleend en tot welke bedragen.</w:t>
      </w:r>
    </w:p>
    <w:p>
      <w:pPr>
        <w:pStyle w:val="Normal"/>
        <w:tabs>
          <w:tab w:val="clear" w:pos="709"/>
          <w:tab w:val="left" w:pos="284" w:leader="none"/>
        </w:tabs>
        <w:rPr/>
      </w:pPr>
      <w:r>
        <w:rPr>
          <w:szCs w:val="24"/>
        </w:rPr>
        <w:tab/>
        <w:t>3. De ontvanger beslist bij voor bezwaar vatbare beschikking op een verzoek om kwijtscheld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Verrekening en verjar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59 Verrek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tvanger is ten aanzien van de belastingschuldige bevoegd aan hem uit te betalen en van hem te innen bedragen voor zover de invordering daarvan aan hem is opgedragen met elkaar te verrekenen.</w:t>
      </w:r>
    </w:p>
    <w:p>
      <w:pPr>
        <w:pStyle w:val="Normal"/>
        <w:tabs>
          <w:tab w:val="clear" w:pos="709"/>
          <w:tab w:val="left" w:pos="284" w:leader="none"/>
        </w:tabs>
        <w:rPr/>
      </w:pPr>
      <w:r>
        <w:rPr>
          <w:szCs w:val="24"/>
        </w:rPr>
        <w:tab/>
        <w:t>2. De ontvanger stelt de belastingschuldige onverwijld in kennis van de ver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0 Verja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lastingaanslagen verjaren vijf jaren na dagtekening van het aanslagbiljet of vijf jaren na de laatst betekende akte van vervolging.</w:t>
      </w:r>
    </w:p>
    <w:p>
      <w:pPr>
        <w:pStyle w:val="Normal"/>
        <w:tabs>
          <w:tab w:val="clear" w:pos="709"/>
          <w:tab w:val="left" w:pos="284" w:leader="none"/>
        </w:tabs>
        <w:rPr/>
      </w:pPr>
      <w:r>
        <w:rPr>
          <w:szCs w:val="24"/>
        </w:rPr>
        <w:tab/>
        <w:t>2. De verjaring wordt gestuit door een erkentenis van de belastingschuldige, door woorden of door daden, van het bestaan van de belastingschuld.</w:t>
      </w:r>
    </w:p>
    <w:p>
      <w:pPr>
        <w:pStyle w:val="Normal"/>
        <w:tabs>
          <w:tab w:val="clear" w:pos="709"/>
          <w:tab w:val="left" w:pos="284" w:leader="none"/>
        </w:tabs>
        <w:rPr/>
      </w:pPr>
      <w:r>
        <w:rPr>
          <w:szCs w:val="24"/>
        </w:rPr>
        <w:tab/>
        <w:t>3. De verjaringstermijn wordt verlengd met de tijd gedurende welke na de aanvang van die termijn:</w:t>
      </w:r>
    </w:p>
    <w:p>
      <w:pPr>
        <w:pStyle w:val="Normal"/>
        <w:tabs>
          <w:tab w:val="clear" w:pos="709"/>
          <w:tab w:val="left" w:pos="284" w:leader="none"/>
        </w:tabs>
        <w:rPr/>
      </w:pPr>
      <w:r>
        <w:rPr>
          <w:szCs w:val="24"/>
        </w:rPr>
        <w:tab/>
        <w:t>a. de belastingschuldige uitstel van betaling heeft;</w:t>
      </w:r>
    </w:p>
    <w:p>
      <w:pPr>
        <w:pStyle w:val="Normal"/>
        <w:tabs>
          <w:tab w:val="clear" w:pos="709"/>
          <w:tab w:val="left" w:pos="284" w:leader="none"/>
        </w:tabs>
        <w:rPr/>
      </w:pPr>
      <w:r>
        <w:rPr>
          <w:szCs w:val="24"/>
        </w:rPr>
        <w:tab/>
        <w:t>b. de tenuitvoerlegging van een dwangschrift is geschorst ingevolge een lopend rechtsgeding, met dien verstande dat de termijn waarmee de verjaringstermijn wordt verlengd een aanvang neemt op de dag waarop het rechtsgeding door middel van dagvaarding aanhangig wordt gemaakt;</w:t>
      </w:r>
    </w:p>
    <w:p>
      <w:pPr>
        <w:pStyle w:val="Normal"/>
        <w:tabs>
          <w:tab w:val="clear" w:pos="709"/>
          <w:tab w:val="left" w:pos="284" w:leader="none"/>
        </w:tabs>
        <w:rPr/>
      </w:pPr>
      <w:r>
        <w:rPr>
          <w:szCs w:val="24"/>
        </w:rPr>
        <w:tab/>
        <w:t>c. de belastingschuldige surseance van betaling heeft;</w:t>
      </w:r>
    </w:p>
    <w:p>
      <w:pPr>
        <w:pStyle w:val="Normal"/>
        <w:tabs>
          <w:tab w:val="clear" w:pos="709"/>
          <w:tab w:val="left" w:pos="284" w:leader="none"/>
        </w:tabs>
        <w:rPr/>
      </w:pPr>
      <w:r>
        <w:rPr>
          <w:szCs w:val="24"/>
        </w:rPr>
        <w:tab/>
        <w:t>d. de belastingschuldige in staat van faillissement verkeert;</w:t>
      </w:r>
    </w:p>
    <w:p>
      <w:pPr>
        <w:pStyle w:val="Normal"/>
        <w:tabs>
          <w:tab w:val="clear" w:pos="709"/>
          <w:tab w:val="left" w:pos="284" w:leader="none"/>
        </w:tabs>
        <w:rPr/>
      </w:pPr>
      <w:r>
        <w:rPr>
          <w:szCs w:val="24"/>
        </w:rPr>
        <w:tab/>
        <w:t>e. de belastingschuldige zich metterwoon niet op de BES eilanden be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AANSPRAKELIJK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61 Reikwijdte aansprakelijk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afdeling wordt, in afwijking in zoverre van artikel 1.3, onderdeel d, onder de belasting mede begrepen de daarmee samenhangende bestuurlijke boeten, interest en kosten van vervolging voor zover het belopen daarvan aan de aansprakelijk gestelde is te wij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2 Formel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sprakelijkstelling wordt bij voor bezwaar vatbare beschikking bekend gemaakt door de ontvanger aan de aansprakelijk gestelde.</w:t>
      </w:r>
    </w:p>
    <w:p>
      <w:pPr>
        <w:pStyle w:val="Normal"/>
        <w:tabs>
          <w:tab w:val="clear" w:pos="709"/>
          <w:tab w:val="left" w:pos="284" w:leader="none"/>
        </w:tabs>
        <w:rPr/>
      </w:pPr>
      <w:r>
        <w:rPr>
          <w:szCs w:val="24"/>
        </w:rPr>
        <w:tab/>
        <w:t>2. Het bedrag, verschuldigd op grond van deze afdeling, is invorderbaar twee maanden nadat aansprakelijkstelling heeft plaatsgevonden. Artikel 8.39 en afdeling 3 en 4 van deze titel zijn van overeenkomstige toepassing.</w:t>
      </w:r>
    </w:p>
    <w:p>
      <w:pPr>
        <w:pStyle w:val="Normal"/>
        <w:tabs>
          <w:tab w:val="clear" w:pos="709"/>
          <w:tab w:val="left" w:pos="284" w:leader="none"/>
        </w:tabs>
        <w:rPr>
          <w:szCs w:val="24"/>
        </w:rPr>
      </w:pPr>
      <w:r>
        <w:rPr>
          <w:szCs w:val="24"/>
        </w:rPr>
        <w:tab/>
        <w:t>3. De ontvanger stelt de aansprakelijk gestelde desgevraagd op de hoogte van de gegevens met betrekking tot de belasting waarvoor hij aansprakelijk is gesteld voor zover deze gegevens voor het maken van bezwaar of het instellen van beroep van belang kunnen worden geacht.</w:t>
      </w:r>
    </w:p>
    <w:p>
      <w:pPr>
        <w:pStyle w:val="Normal"/>
        <w:tabs>
          <w:tab w:val="clear" w:pos="709"/>
          <w:tab w:val="left" w:pos="284" w:leader="none"/>
        </w:tabs>
        <w:rPr>
          <w:szCs w:val="24"/>
        </w:rPr>
      </w:pPr>
      <w:r>
        <w:rPr>
          <w:szCs w:val="24"/>
        </w:rPr>
        <w:tab/>
        <w:t>4. Voor zover de aansprakelijkstelling een bestuurlijke boete betreft, is afdeling 2 van titel 3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Aansprakelijkheids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63 Aansprakelijkheid voor de algemene bestedings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n onrechte geen of te weinig algemene bestedingsbelasting is geheven, door toedoen van een ander dan de ondernemer, is die ander hoofdelijk aansprakelijk voor die algemene bestedingsbelasting.</w:t>
      </w:r>
    </w:p>
    <w:p>
      <w:pPr>
        <w:pStyle w:val="Normal"/>
        <w:ind w:firstLine="284"/>
        <w:rPr/>
      </w:pPr>
      <w:r>
        <w:rPr/>
        <w:t>2. Indien krachtens artikel 6.12, vierde lid, de algemene bestedingsbelasting wordt geheven van degene aan wie de levering wordt verricht of de dienst wordt verleend, is, in bij ministeriële regeling aan te wijzen gevallen en onder daarbij te stellen voorwaarden, de ondernemer die de levering verricht of de dienst verleent hoofdelijk aansprakelijk voor die belasting, tenzij de ondernemer aantoont dat het niet aan hem te wijten is dat de belasting niet is vol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8.64 Aansprakelijkheid voor afnemers voor de algemene bestedings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Ingeval een niet in het openbaar lichaam van zijn afnemer wonende of gevestigde ondernemer, een andere dan een BES ondernemer als bedoeld in artikel 6.1, onderdeel h, </w:t>
      </w:r>
      <w:r>
        <w:rPr>
          <w:szCs w:val="24"/>
        </w:rPr>
        <w:t>diensten verricht ten behoeve van een in dat openbaar lichaam wonende of gevestigde afnemer, niet zijnde een ondernemer, is degene aan wie de dienst wordt verleend, hoofdelijk aansprakelijk voor de algemene bestedingsbelasting, de boeten, interest en kosten indien deze dienst aan belasting zou zijn onderworpen wanneer de dienst door een in het openbaar lichaam wonende of gevestigde ondernemer zou zijn verricht behoudens ingeval de betrokkene ten genoegen van de inspecteur kan aantonen dat de verschuldigde belasting aan hem in rekening is gebracht en hij deze betaald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65 Bestuurdersaansprakelijkheid voor de loon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eder van de bestuurders is hoofdelijk aansprakelijk voor de loonbelasting verschuldigd door een niet rechtspersoonlijkheid bezittende vennootschap of vereniging.</w:t>
      </w:r>
    </w:p>
    <w:p>
      <w:pPr>
        <w:pStyle w:val="Normal"/>
        <w:tabs>
          <w:tab w:val="clear" w:pos="709"/>
          <w:tab w:val="left" w:pos="284" w:leader="none"/>
        </w:tabs>
        <w:rPr/>
      </w:pPr>
      <w:r>
        <w:rPr>
          <w:szCs w:val="24"/>
        </w:rPr>
        <w:tab/>
        <w:t>2. Ieder van de bestuurders is hoofdelijk aansprakelijk voor de loonbelasting verschuldigd door een op de BES eilanden gevestigd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66 Aansprakelijkheid voor de loon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loonbelasting verschuldigd door een niet op de BES eilanden wonende of gevestigde inhoudingsplichtige is hoofdelijk aansprakelijk:</w:t>
      </w:r>
    </w:p>
    <w:p>
      <w:pPr>
        <w:pStyle w:val="Normal"/>
        <w:tabs>
          <w:tab w:val="clear" w:pos="709"/>
          <w:tab w:val="left" w:pos="284" w:leader="none"/>
        </w:tabs>
        <w:rPr/>
      </w:pPr>
      <w:r>
        <w:rPr>
          <w:szCs w:val="24"/>
        </w:rPr>
        <w:tab/>
        <w:t>a. de leider van de vaste inrichting op de BES eilanden;</w:t>
      </w:r>
    </w:p>
    <w:p>
      <w:pPr>
        <w:pStyle w:val="Normal"/>
        <w:tabs>
          <w:tab w:val="clear" w:pos="709"/>
          <w:tab w:val="left" w:pos="284" w:leader="none"/>
        </w:tabs>
        <w:rPr>
          <w:szCs w:val="24"/>
        </w:rPr>
      </w:pPr>
      <w:r>
        <w:rPr>
          <w:szCs w:val="24"/>
        </w:rPr>
        <w:tab/>
        <w:t>b. zijn op de BES eilanden wonende of gevestigde vaste vertegenwoordiger; of</w:t>
      </w:r>
    </w:p>
    <w:p>
      <w:pPr>
        <w:pStyle w:val="Normal"/>
        <w:tabs>
          <w:tab w:val="clear" w:pos="709"/>
          <w:tab w:val="left" w:pos="284" w:leader="none"/>
        </w:tabs>
        <w:rPr/>
      </w:pPr>
      <w:r>
        <w:rPr>
          <w:szCs w:val="24"/>
        </w:rPr>
        <w:tab/>
        <w:t>c. degene, die de leiding heeft van op de BES eilanden verrichte werkzaamheden.</w:t>
      </w:r>
    </w:p>
    <w:p>
      <w:pPr>
        <w:pStyle w:val="Normal"/>
        <w:tabs>
          <w:tab w:val="clear" w:pos="709"/>
          <w:tab w:val="left" w:pos="284" w:leader="none"/>
        </w:tabs>
        <w:rPr/>
      </w:pPr>
      <w:r>
        <w:rPr>
          <w:szCs w:val="24"/>
        </w:rPr>
        <w:tab/>
        <w:t>2. De werknemer kan hoofdelijk aansprakelijk worden gesteld voor de van hem ten onrechte niet ingehouden loonbelasting, tenzij hij de inspecteur tijdig van de nalatigheid van de inhoudingsplichtige in kennis heeft gesteld.</w:t>
      </w:r>
    </w:p>
    <w:p>
      <w:pPr>
        <w:pStyle w:val="Normal"/>
        <w:tabs>
          <w:tab w:val="clear" w:pos="709"/>
          <w:tab w:val="left" w:pos="284" w:leader="none"/>
        </w:tabs>
        <w:rPr/>
      </w:pPr>
      <w:r>
        <w:rPr>
          <w:szCs w:val="24"/>
        </w:rPr>
        <w:tab/>
        <w:t>3. Indien de inhoudingsplichtige niet op de BES eilanden woont of gevestigd is, kan de werknemer mede aansprakelijk worden gesteld voor de verschuldigde belasting.</w:t>
      </w:r>
    </w:p>
    <w:p>
      <w:pPr>
        <w:pStyle w:val="Normal"/>
        <w:tabs>
          <w:tab w:val="clear" w:pos="709"/>
          <w:tab w:val="left" w:pos="284" w:leader="none"/>
        </w:tabs>
        <w:rPr/>
      </w:pPr>
      <w:r>
        <w:rPr>
          <w:szCs w:val="24"/>
        </w:rPr>
        <w:tab/>
        <w:t>4. De werknemer, die in dienstbetrekking is bij een niet op de BES eilanden wonende of gevestigde inhoudingsplichtige en die de BES eilanden wenst te verlaten, kan mede aansprakelijk worden gesteld voor de verschuldigde belas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7 Inlenersaansprakelijk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loonbelasting welke de inhoudingsplichtige verschuldigd is in verband met het verrichten van werkzaamheden door een werknemer die met instandhouding van de dienstbetrekking tot de inhoudingsplichtige, de uitlener, door deze ter beschikking is gesteld van een derde, de inlener, om onder diens toezicht of leiding werkzaam te zijn, is de inlener of ingeval doorlening plaatsvindt, de in het tweede lid bedoelde doorlener, hoofdelijk aansprakelijk behoudens voor zover hij aantoont dat ten aanzien van hem een te hoog bedrag aan belasting in aanmerking is genomen.</w:t>
      </w:r>
    </w:p>
    <w:p>
      <w:pPr>
        <w:pStyle w:val="Normal"/>
        <w:tabs>
          <w:tab w:val="clear" w:pos="709"/>
          <w:tab w:val="left" w:pos="284" w:leader="none"/>
        </w:tabs>
        <w:rPr/>
      </w:pPr>
      <w:r>
        <w:rPr>
          <w:szCs w:val="24"/>
        </w:rPr>
        <w:tab/>
        <w:t>2. Onder inlener wordt mede verstaan de doorlener, zijnde degene aan wie een werknemer ter beschikking is gesteld en die deze werknemer vervolgens ter beschikking stelt aan een derde om onder diens toezicht en leiding werkzaam te zijn.</w:t>
      </w:r>
    </w:p>
    <w:p>
      <w:pPr>
        <w:pStyle w:val="Normal"/>
        <w:tabs>
          <w:tab w:val="clear" w:pos="709"/>
          <w:tab w:val="left" w:pos="284" w:leader="none"/>
        </w:tabs>
        <w:rPr/>
      </w:pPr>
      <w:r>
        <w:rPr>
          <w:szCs w:val="24"/>
        </w:rPr>
        <w:tab/>
        <w:t>3. Voor zover een inlener ingevolge een schriftelijke overeenkomst met een uitlener het bedrag waarvoor hij op grond van het eerste lid hoofdelijk aansprakelijk is, heeft overgemaakt op een rekening die door die inlener bij een ingevolge de Wet toezicht bank- en kredietwezen 1994 BES ingeschreven kredietinstelling ter zake van dat werk wordt gehouden voor betaling van belasting, wordt elke betaling die de inlener voor dat doel voor het tijdvak waarin het werk is uitgevoerd ten laste van die rekening heeft gedaan, vermoed betrekking te hebben op dat werk. Bij algemene maatregel van bestuur kunnen met betrekking tot de toepassing van dit lid nadere regels worden gesteld.</w:t>
      </w:r>
    </w:p>
    <w:p>
      <w:pPr>
        <w:pStyle w:val="Normal"/>
        <w:tabs>
          <w:tab w:val="clear" w:pos="709"/>
          <w:tab w:val="left" w:pos="284" w:leader="none"/>
        </w:tabs>
        <w:rPr/>
      </w:pPr>
      <w:r>
        <w:rPr>
          <w:szCs w:val="24"/>
        </w:rPr>
        <w:tab/>
        <w:t>4. De aansprakelijkheid op grond van het eerste lid geldt niet met betrekking tot de belasting verschuldigd door een inlener indien aannemelijk is dat de niet-betaling door de uitlener noch aan hem noch aan de inlener te wijten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68 Ketenaansprakelijk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artikel wordt verstaan onder:</w:t>
      </w:r>
    </w:p>
    <w:p>
      <w:pPr>
        <w:pStyle w:val="Normal"/>
        <w:tabs>
          <w:tab w:val="clear" w:pos="709"/>
          <w:tab w:val="left" w:pos="284" w:leader="none"/>
        </w:tabs>
        <w:rPr/>
      </w:pPr>
      <w:r>
        <w:rPr>
          <w:szCs w:val="24"/>
        </w:rPr>
        <w:tab/>
        <w:t>a. aannemer: degene, die zich jegens de opdrachtgever verbindt om buiten dienstbetrekking een werk uit te voeren tegen een te betalen prijs;</w:t>
      </w:r>
    </w:p>
    <w:p>
      <w:pPr>
        <w:pStyle w:val="Normal"/>
        <w:tabs>
          <w:tab w:val="clear" w:pos="709"/>
          <w:tab w:val="left" w:pos="284" w:leader="none"/>
        </w:tabs>
        <w:rPr/>
      </w:pPr>
      <w:r>
        <w:rPr>
          <w:szCs w:val="24"/>
        </w:rPr>
        <w:tab/>
        <w:t>b. onderaannemer: degene, die zich jegens een aannemer verbindt om buiten dienstbetrekking het in onderdeel a bedoelde werk geheel of gedeeltelijk uit te voeren tegen een te betalen prijs.</w:t>
      </w:r>
    </w:p>
    <w:p>
      <w:pPr>
        <w:pStyle w:val="Normal"/>
        <w:tabs>
          <w:tab w:val="clear" w:pos="709"/>
          <w:tab w:val="left" w:pos="284" w:leader="none"/>
        </w:tabs>
        <w:rPr/>
      </w:pPr>
      <w:r>
        <w:rPr>
          <w:szCs w:val="24"/>
        </w:rPr>
        <w:tab/>
        <w:t>2. Voor de toepassing van dit artikel wordt de onderaannemer ten opzichte van zijn onderaannemer als aannemer beschouwd.</w:t>
      </w:r>
    </w:p>
    <w:p>
      <w:pPr>
        <w:pStyle w:val="Normal"/>
        <w:tabs>
          <w:tab w:val="clear" w:pos="709"/>
          <w:tab w:val="left" w:pos="284" w:leader="none"/>
        </w:tabs>
        <w:rPr/>
      </w:pPr>
      <w:r>
        <w:rPr>
          <w:szCs w:val="24"/>
        </w:rPr>
        <w:tab/>
        <w:t>3. Voor de toepassing van dit artikel wordt met een aannemer gelijkgesteld degene die, zonder daartoe van een opdrachtgever opdracht te hebben gekregen, buiten dienstbetrekking in de normale uitoefening van zijn bedrijf een werk uitvoert.</w:t>
      </w:r>
    </w:p>
    <w:p>
      <w:pPr>
        <w:pStyle w:val="Normal"/>
        <w:tabs>
          <w:tab w:val="clear" w:pos="709"/>
          <w:tab w:val="left" w:pos="284" w:leader="none"/>
        </w:tabs>
        <w:rPr/>
      </w:pPr>
      <w:r>
        <w:rPr>
          <w:szCs w:val="24"/>
        </w:rPr>
        <w:tab/>
        <w:t>4. Voor de toepassing van dit artikel wordt ten opzichte van de aannemer als onderaannemer beschouwd de verkoper van een toekomstig goed, voor zover de koop en verkoop voortvloeit uit, of verband houdt met, het in het eerste lid, onderdeel a, bedoelde werk.</w:t>
      </w:r>
    </w:p>
    <w:p>
      <w:pPr>
        <w:pStyle w:val="Normal"/>
        <w:tabs>
          <w:tab w:val="clear" w:pos="709"/>
          <w:tab w:val="left" w:pos="284" w:leader="none"/>
        </w:tabs>
        <w:rPr/>
      </w:pPr>
      <w:r>
        <w:rPr>
          <w:szCs w:val="24"/>
        </w:rPr>
        <w:tab/>
        <w:t>5. De aannemer is hoofdelijk aansprakelijk voor de loonbelasting:</w:t>
      </w:r>
    </w:p>
    <w:p>
      <w:pPr>
        <w:pStyle w:val="Normal"/>
        <w:tabs>
          <w:tab w:val="clear" w:pos="709"/>
          <w:tab w:val="left" w:pos="284" w:leader="none"/>
        </w:tabs>
        <w:rPr/>
      </w:pPr>
      <w:r>
        <w:rPr>
          <w:szCs w:val="24"/>
        </w:rPr>
        <w:tab/>
        <w:t>a. die de onderaannemer en, indien een werk geheel of gedeeltelijk door een of meer volgende onderaannemers wordt uitgevoerd, iedere volgende onderaannemer, verschuldigd is in verband met het verrichten van werkzaamheden door zijn werknemers ter zake van dat werk, behoudens voor zover hij aannemelijk maakt dat ten aanzien van hem een te hoog bedrag aan belasting in aanmerking is genomen;</w:t>
      </w:r>
    </w:p>
    <w:p>
      <w:pPr>
        <w:pStyle w:val="Normal"/>
        <w:tabs>
          <w:tab w:val="clear" w:pos="709"/>
          <w:tab w:val="left" w:pos="284" w:leader="none"/>
        </w:tabs>
        <w:rPr/>
      </w:pPr>
      <w:r>
        <w:rPr>
          <w:szCs w:val="24"/>
        </w:rPr>
        <w:tab/>
        <w:t>b. waarvan de onderaannemer en, indien een werk geheel of gedeeltelijk door een of meer volgende onderaannemers wordt uitgevoerd, iedere volgende onderaannemer, ingevolge artikel 8.65 hoofdelijk aansprakelijk is ter zake van dat werk, behoudens voor zover hij aannemelijk maakt dat ten aanzien van hem een te hoog bedrag aan belasting in aanmerking is genomen.</w:t>
      </w:r>
    </w:p>
    <w:p>
      <w:pPr>
        <w:pStyle w:val="Normal"/>
        <w:tabs>
          <w:tab w:val="clear" w:pos="709"/>
          <w:tab w:val="left" w:pos="284" w:leader="none"/>
        </w:tabs>
        <w:rPr/>
      </w:pPr>
      <w:r>
        <w:rPr>
          <w:szCs w:val="24"/>
        </w:rPr>
        <w:tab/>
        <w:t>6. Voor zover een aannemer ingevolge een schriftelijke overeenkomst met een onderaannemer het bedrag waarvoor hij op grond van het vijfde lid hoofdelijk aansprakelijk is, heeft overgemaakt op een rekening die door die onderaannemer bij een ingevolge de Wet toezicht bank- en kredietwezen 1994 BES ingeschreven kredietinstelling ter zake van dat werk wordt gehouden voor betaling van belasting, wordt elke betaling die de onderaannemer voor dat doel voor het tijdvak waarin het werk is uitgevoerd ten laste van die rekening heeft gedaan, vermoed betrekking te hebben op dat werk. Onder betaling van belasting, als bedoeld in de vorige volzin, wordt mede begrepen een betaling door een onderaannemer aan zijn onderaannemer, welke betaling ingevolge een tussen hen gesloten schriftelijke overeenkomst wordt gedaan op een rekening als bedoeld in de vorige volzin. Bij algemene maatregel van bestuur kunnen met betrekking tot de toepassing van dit lid nadere regels worden gesteld.</w:t>
      </w:r>
    </w:p>
    <w:p>
      <w:pPr>
        <w:pStyle w:val="Normal"/>
        <w:tabs>
          <w:tab w:val="clear" w:pos="709"/>
          <w:tab w:val="left" w:pos="284" w:leader="none"/>
        </w:tabs>
        <w:rPr/>
      </w:pPr>
      <w:r>
        <w:rPr>
          <w:szCs w:val="24"/>
        </w:rPr>
        <w:tab/>
        <w:t>7. De aansprakelijkheid op grond van het vijfde lid geldt niet met betrekking tot de belasting verschuldigd door een aannemer indien aannemelijk is dat de niet-betaling door de onderaannemer noch aan hem noch aan de aannemer te wijten is, dan wel, indien de aannemer uiterlijk binnen een week na dagtekening van de overeenkomst met de onderaannemer een afschrift van de door alle partijen ondertekende overeenkomst aan de inspecteur heeft overgelegd. De overeenkomst dient in ieder geval te vermelden de naam of benaming en de woonplaats van de onderaannemer, het onderdeel van het werk waarvoor de onderaannemer zorg draagt, de plaats en de datum van het werk, de geschatte aanneemsom en de geschatte loonsom. Bij algemene maatregel van bestuur kunnen met betrekking tot de toepassing van dit lid nadere regels worden gesteld.</w:t>
      </w:r>
    </w:p>
    <w:p>
      <w:pPr>
        <w:pStyle w:val="Normal"/>
        <w:tabs>
          <w:tab w:val="clear" w:pos="709"/>
          <w:tab w:val="left" w:pos="284" w:leader="none"/>
        </w:tabs>
        <w:rPr/>
      </w:pPr>
      <w:r>
        <w:rPr>
          <w:szCs w:val="24"/>
        </w:rPr>
        <w:tab/>
        <w:t>8. De voorgaande leden zijn niet van toepassing indien:</w:t>
      </w:r>
    </w:p>
    <w:p>
      <w:pPr>
        <w:pStyle w:val="Normal"/>
        <w:tabs>
          <w:tab w:val="clear" w:pos="709"/>
          <w:tab w:val="left" w:pos="284" w:leader="none"/>
        </w:tabs>
        <w:rPr/>
      </w:pPr>
      <w:r>
        <w:rPr>
          <w:szCs w:val="24"/>
        </w:rPr>
        <w:tab/>
        <w:t>1º. een werk, tot de uitvoering waarvan een onderaannemer zich jegens een aannemer heeft verbonden, geheel of grotendeels wordt verricht op de plaats, waar de onderneming van de onderaannemer is gevestigd, of</w:t>
      </w:r>
    </w:p>
    <w:p>
      <w:pPr>
        <w:pStyle w:val="Normal"/>
        <w:tabs>
          <w:tab w:val="clear" w:pos="709"/>
          <w:tab w:val="left" w:pos="284" w:leader="none"/>
        </w:tabs>
        <w:rPr/>
      </w:pPr>
      <w:r>
        <w:rPr>
          <w:szCs w:val="24"/>
        </w:rPr>
        <w:tab/>
        <w:t>2º. de uitvoering van een werk waartoe een onderaannemer zich jegens een aannemer heeft verbonden ondergeschikt is aan een tussen hen gesloten overeenkomst van koop en verkoop van een bestaande z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9 Aangewezen bedrijfssectoren en bedrijfsta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kunnen bedrijfssectoren en bedrijfstakken worden aangewezen ten aanzien waarvan artikel 8.67 alsmede artikel 8.68 nie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70 Aansprakelijkheid voor de vastgoed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artikel 4.2, derde lid, toepassing vindt, is ieder van de belastingplichtigen hoofdelijk aansprakelijk voor het gehele belastingbe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71 Aansprakelijkheid voor de opbrengst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lichaam als bedoeld in artikel 5.6, tweede lid, wordt ontbonden, is hoofdelijk aansprakelijk voor de door het lichaam verschuldigde opbrengstbelasting ieder van de met de vereffening belaste personen, met uitzondering van een door de rechter benoemde vereffenaar, tenzij deze aantoont dat het niet aan hem te wijten is dat de opbrengstbelasting niet is voldaan, met dien verstande dat geen aansprakelijkheidsstelling kan plaatsvinden indien na de ontbinding vijf jaren zijn verstreken.</w:t>
      </w:r>
    </w:p>
    <w:p>
      <w:pPr>
        <w:pStyle w:val="Normal"/>
        <w:tabs>
          <w:tab w:val="clear" w:pos="709"/>
          <w:tab w:val="left" w:pos="284" w:leader="none"/>
        </w:tabs>
        <w:rPr/>
      </w:pPr>
      <w:r>
        <w:rPr>
          <w:szCs w:val="24"/>
        </w:rPr>
        <w:tab/>
        <w:t>2. Indien ten onrechte geen of te weinig opbrengstbelasting is geheven, door toedoen of mede door toedoen van een ander dan de inhoudingsplichtige, is die ander hoofdelijk aansprakelijk voor die belasting.</w:t>
      </w:r>
    </w:p>
    <w:p>
      <w:pPr>
        <w:pStyle w:val="Normal"/>
        <w:tabs>
          <w:tab w:val="clear" w:pos="709"/>
          <w:tab w:val="left" w:pos="284" w:leader="none"/>
        </w:tabs>
        <w:rPr>
          <w:szCs w:val="24"/>
        </w:rPr>
      </w:pPr>
      <w:r>
        <w:rPr>
          <w:szCs w:val="24"/>
        </w:rPr>
      </w:r>
    </w:p>
    <w:p>
      <w:pPr>
        <w:pStyle w:val="Normal"/>
        <w:rPr>
          <w:b/>
          <w:b/>
        </w:rPr>
      </w:pPr>
      <w:r>
        <w:rPr>
          <w:b/>
        </w:rPr>
        <w:t>Artikel 8.72 Aansprakelijkheid voor de overdrachtsbelasting</w:t>
      </w:r>
    </w:p>
    <w:p>
      <w:pPr>
        <w:pStyle w:val="Normal"/>
        <w:rPr>
          <w:b/>
          <w:b/>
        </w:rPr>
      </w:pPr>
      <w:r>
        <w:rPr>
          <w:b/>
        </w:rPr>
      </w:r>
    </w:p>
    <w:p>
      <w:pPr>
        <w:pStyle w:val="Normal"/>
        <w:ind w:firstLine="284"/>
        <w:rPr/>
      </w:pPr>
      <w:r>
        <w:rPr/>
        <w:t>Indien krachtens artikel 7.18 overdrachtsbelasting ter zake van een verkrijging moet worden voldaan ter gelegenheid van de aanbieding ter registratie van de door de notaris ter zake opgemaakte akte, is de notaris hoofdelijk aansprakelijk voor die belasting tot het bedrag dat ingevolge de inhoud van de akte is verschuld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73 Verhaal op de belastingschuldige of de inhoudingsplichti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gevolge deze afdeling heeft betaald, heeft hiervoor verhaal op de belastingschuldige dan wel de inhoudingsplichtige die de belasting verschuldigd is.</w:t>
      </w:r>
    </w:p>
    <w:p>
      <w:pPr>
        <w:pStyle w:val="Normal"/>
        <w:tabs>
          <w:tab w:val="clear" w:pos="709"/>
          <w:tab w:val="left" w:pos="284" w:leader="none"/>
        </w:tabs>
        <w:rPr/>
      </w:pPr>
      <w:r>
        <w:rPr>
          <w:szCs w:val="24"/>
        </w:rPr>
        <w:tab/>
        <w:t>2. Indien het in het eerste lid bedoelde verhaal geheel of gedeeltelijk onmogelijk blijkt en twee of meer personen hoofdelijk aansprakelijk zijn, moeten zij onderling voor gelijke delen in het niet betaalde deel bijdragen. Indien artikel 8.68 van toepassing is en het aandeel in het totaal van het uit te voeren werk dat iedere van de hoofdelijk aansprakelijk gestelden heeft laten uitvoeren kan worden vastgesteld, draagt, in afwijking van de eerste volzin, ieder in evenredigheid met dat aandeel bij. Indien dit aandeel niet kan worden vastgesteld, moeten zij onderling voor gelijke delen in het niet betaalde deel bijdragen. Degene, die meer heeft betaald dan zijn aandeel, heeft voor het meerdere verhaal op degene, die minder dan zijn aandeel heeft betaald. Een tekort, veroorzaakt doordat één van hen geen verhaal biedt, wordt over de anderen verdeeld naar evenredigheid van de gedeelten waarvoor de schuld ieder van hen aanging.</w:t>
      </w:r>
    </w:p>
    <w:p>
      <w:pPr>
        <w:pStyle w:val="Normal"/>
        <w:tabs>
          <w:tab w:val="clear" w:pos="709"/>
          <w:tab w:val="left" w:pos="284" w:leader="none"/>
        </w:tabs>
        <w:rPr/>
      </w:pPr>
      <w:r>
        <w:rPr>
          <w:szCs w:val="24"/>
        </w:rPr>
        <w:tab/>
        <w:t>3. Ieder die in de belasting heeft bijgedragen, blijft gerechtigd het bijgedragene alsnog van de belastingschuldige terug te vorderen.</w:t>
      </w:r>
    </w:p>
    <w:p>
      <w:pPr>
        <w:pStyle w:val="Normal"/>
        <w:tabs>
          <w:tab w:val="clear" w:pos="709"/>
          <w:tab w:val="left" w:pos="284" w:leader="none"/>
        </w:tabs>
        <w:rPr>
          <w:bCs/>
          <w:szCs w:val="24"/>
        </w:rPr>
      </w:pPr>
      <w:r>
        <w:rPr>
          <w:bCs/>
          <w:szCs w:val="24"/>
        </w:rPr>
      </w:r>
      <w:bookmarkStart w:id="27" w:name="7"/>
      <w:bookmarkStart w:id="28" w:name="7"/>
      <w:bookmarkEnd w:id="28"/>
    </w:p>
    <w:p>
      <w:pPr>
        <w:pStyle w:val="Normal"/>
        <w:tabs>
          <w:tab w:val="clear" w:pos="709"/>
          <w:tab w:val="left" w:pos="284" w:leader="none"/>
        </w:tabs>
        <w:rPr>
          <w:b/>
          <w:b/>
          <w:bCs/>
          <w:szCs w:val="24"/>
        </w:rPr>
      </w:pPr>
      <w:r>
        <w:rPr>
          <w:b/>
          <w:bCs/>
          <w:szCs w:val="24"/>
        </w:rPr>
        <w:t>TITEL 6 BEPALINGEN VAN STRAFRECHT EN STRAFVORDER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74 </w:t>
      </w:r>
      <w:r>
        <w:rPr>
          <w:b/>
          <w:bCs/>
          <w:szCs w:val="24"/>
        </w:rPr>
        <w:t>Delictsomschrijv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Met gevangenisstraf van ten hoogste zes maanden of een geldboete van de vierde categorie of, indien de te weinig geheven belasting hoger is dan dit bedrag, ten hoogste eenmaal het bedrag van de te weinig geheven belasting, dan wel met beide straffen wordt gestraft degene die ingevolge deze wet verplicht is tot:</w:t>
      </w:r>
    </w:p>
    <w:p>
      <w:pPr>
        <w:pStyle w:val="Normal"/>
        <w:tabs>
          <w:tab w:val="clear" w:pos="709"/>
          <w:tab w:val="left" w:pos="284" w:leader="none"/>
        </w:tabs>
        <w:rPr/>
      </w:pPr>
      <w:r>
        <w:rPr>
          <w:szCs w:val="24"/>
        </w:rPr>
        <w:tab/>
        <w:t>a. het uitreiken van een nota overeenkomstig artikel 5.9, eerste lid, en deze niet of niet overeenkomstig genoemd artikel verstrekt;</w:t>
      </w:r>
    </w:p>
    <w:p>
      <w:pPr>
        <w:pStyle w:val="Normal"/>
        <w:tabs>
          <w:tab w:val="clear" w:pos="709"/>
          <w:tab w:val="left" w:pos="284" w:leader="none"/>
        </w:tabs>
        <w:rPr/>
      </w:pPr>
      <w:r>
        <w:rPr>
          <w:szCs w:val="24"/>
        </w:rPr>
        <w:tab/>
        <w:t>b. het bewaren van nota’s overeenkomstig artikel 5.9, tweede lid, en deze niet of niet op de voorgeschreven wijze bewaart;</w:t>
      </w:r>
    </w:p>
    <w:p>
      <w:pPr>
        <w:pStyle w:val="Normal"/>
        <w:tabs>
          <w:tab w:val="clear" w:pos="709"/>
          <w:tab w:val="left" w:pos="284" w:leader="none"/>
        </w:tabs>
        <w:rPr/>
      </w:pPr>
      <w:r>
        <w:rPr>
          <w:szCs w:val="24"/>
        </w:rPr>
        <w:tab/>
        <w:t>c. het indienen van de jaarrekening overeenkomstig artikel 5.10 en deze niet of niet tijdig indient;</w:t>
      </w:r>
    </w:p>
    <w:p>
      <w:pPr>
        <w:pStyle w:val="Normal"/>
        <w:tabs>
          <w:tab w:val="clear" w:pos="709"/>
          <w:tab w:val="left" w:pos="284" w:leader="none"/>
        </w:tabs>
        <w:rPr/>
      </w:pPr>
      <w:r>
        <w:rPr>
          <w:szCs w:val="24"/>
        </w:rPr>
        <w:tab/>
        <w:t xml:space="preserve">d. naleving van de verplichtingen van hoofdstuk VI en daaraan </w:t>
      </w:r>
      <w:r>
        <w:rPr>
          <w:szCs w:val="24"/>
          <w:lang w:val="en-US"/>
        </w:rPr>
        <w:t>niet, niet tijdig, niet juist of niet volledig voldoet of het verbod van artikel 6.24 overtreedt;</w:t>
      </w:r>
    </w:p>
    <w:p>
      <w:pPr>
        <w:pStyle w:val="Normal"/>
        <w:tabs>
          <w:tab w:val="clear" w:pos="709"/>
          <w:tab w:val="left" w:pos="284" w:leader="none"/>
        </w:tabs>
        <w:rPr/>
      </w:pPr>
      <w:r>
        <w:rPr>
          <w:szCs w:val="24"/>
          <w:lang w:val="en-US"/>
        </w:rPr>
        <w:tab/>
        <w:t xml:space="preserve">e. </w:t>
      </w:r>
      <w:r>
        <w:rPr>
          <w:szCs w:val="24"/>
        </w:rPr>
        <w:t>het binnen een gestelde termijn doen van aangifte dat niet binnen de gestelde termijn, onjuist of onvolledig doet;</w:t>
      </w:r>
    </w:p>
    <w:p>
      <w:pPr>
        <w:pStyle w:val="Normal"/>
        <w:tabs>
          <w:tab w:val="clear" w:pos="709"/>
          <w:tab w:val="left" w:pos="284" w:leader="none"/>
        </w:tabs>
        <w:rPr/>
      </w:pPr>
      <w:r>
        <w:rPr>
          <w:szCs w:val="24"/>
        </w:rPr>
        <w:tab/>
        <w:t>f. het verstrekken van inlichtingen, gegevens of aanwijzingen, en deze niet, onjuist of onvolledig verstrekt;</w:t>
      </w:r>
    </w:p>
    <w:p>
      <w:pPr>
        <w:pStyle w:val="Normal"/>
        <w:tabs>
          <w:tab w:val="clear" w:pos="709"/>
          <w:tab w:val="left" w:pos="284" w:leader="none"/>
        </w:tabs>
        <w:rPr/>
      </w:pPr>
      <w:r>
        <w:rPr>
          <w:szCs w:val="24"/>
        </w:rPr>
        <w:tab/>
        <w:t>g. het ter inzage verstrekken van gegevensdragers of de inhoud daarvan, en deze in valse of vervalste vorm voor dit doel ter beschikking stelt;</w:t>
      </w:r>
    </w:p>
    <w:p>
      <w:pPr>
        <w:pStyle w:val="Normal"/>
        <w:tabs>
          <w:tab w:val="clear" w:pos="709"/>
          <w:tab w:val="left" w:pos="284" w:leader="none"/>
        </w:tabs>
        <w:rPr/>
      </w:pPr>
      <w:r>
        <w:rPr>
          <w:szCs w:val="24"/>
        </w:rPr>
        <w:tab/>
        <w:t>h. het voeren van een administratie overeenkomstig de in de belastingwet gestelde eisen, en een zodanige administratie niet voert;</w:t>
      </w:r>
    </w:p>
    <w:p>
      <w:pPr>
        <w:pStyle w:val="Normal"/>
        <w:tabs>
          <w:tab w:val="clear" w:pos="709"/>
          <w:tab w:val="left" w:pos="284" w:leader="none"/>
        </w:tabs>
        <w:rPr/>
      </w:pPr>
      <w:r>
        <w:rPr>
          <w:szCs w:val="24"/>
        </w:rPr>
        <w:tab/>
        <w:t>i. het bewaren van gegevensdragers, en deze niet bewaart;</w:t>
      </w:r>
    </w:p>
    <w:p>
      <w:pPr>
        <w:pStyle w:val="Normal"/>
        <w:tabs>
          <w:tab w:val="clear" w:pos="709"/>
          <w:tab w:val="left" w:pos="284" w:leader="none"/>
        </w:tabs>
        <w:rPr/>
      </w:pPr>
      <w:r>
        <w:rPr>
          <w:szCs w:val="24"/>
        </w:rPr>
        <w:tab/>
        <w:t>j. het verlenen van medewerking als bedoeld in artikel 8.86 vijfde lid, en deze niet verleent;</w:t>
      </w:r>
    </w:p>
    <w:p>
      <w:pPr>
        <w:pStyle w:val="Normal"/>
        <w:tabs>
          <w:tab w:val="clear" w:pos="709"/>
          <w:tab w:val="left" w:pos="284" w:leader="none"/>
        </w:tabs>
        <w:rPr/>
      </w:pPr>
      <w:r>
        <w:rPr>
          <w:szCs w:val="24"/>
        </w:rPr>
        <w:tab/>
        <w:t>k. het verstekken van de opgave, bedoeld in artikel 8.87, tweede en derde lid, en deze opgave niet verstrekt.</w:t>
      </w:r>
    </w:p>
    <w:p>
      <w:pPr>
        <w:pStyle w:val="Normal"/>
        <w:tabs>
          <w:tab w:val="clear" w:pos="709"/>
          <w:tab w:val="left" w:pos="284" w:leader="none"/>
        </w:tabs>
        <w:rPr/>
      </w:pPr>
      <w:r>
        <w:rPr>
          <w:szCs w:val="24"/>
        </w:rPr>
        <w:tab/>
        <w:t>2. Ieder, die in een notariële akte een lagere koopsom doet vermelden dan de waarde in het economische verkeer of in zodanige akte niet doet opnemen alle bijkomende verbintenissen of bedingen, met het gevolg, dat de belasting wordt geheven over een lager bedrag dan volgens deze belasting tot grondslag van de heffing moet strekken, wordt gestraft met een geldboete van de tweede categorie en bij herhaling met een geldboete van de derde categorie en gevangenisstraf van ten hoogste drie maanden, tezamen of afzonderlijk. Met dezelfde straf wordt gestraft elke ondertekenaar van een valse opgave van de waarde als bedoeld in artikel 7.13.</w:t>
      </w:r>
    </w:p>
    <w:p>
      <w:pPr>
        <w:pStyle w:val="Normal"/>
        <w:tabs>
          <w:tab w:val="clear" w:pos="709"/>
          <w:tab w:val="left" w:pos="284" w:leader="none"/>
        </w:tabs>
        <w:rPr/>
      </w:pPr>
      <w:r>
        <w:rPr>
          <w:szCs w:val="24"/>
        </w:rPr>
        <w:tab/>
        <w:t>3. Degene die zich opzettelijk schuldig maakt aan een in het eerste lid, onderdelen e tot en met k, omschreven strafbaar gesteld feit, wordt, indien het feit ertoe strekt dat te weinig belasting wordt geheven, gestraft met gevangenisstraf van ten hoogste vier jaar of een geldboete van de vijfde categorie of, indien de te weinig geheven belasting hoger is dan dit bedrag, ten hoogste tweemaal het bedrag van de te weinig geheven belasting, dan wel met beide straffen.</w:t>
      </w:r>
    </w:p>
    <w:p>
      <w:pPr>
        <w:pStyle w:val="Normal"/>
        <w:tabs>
          <w:tab w:val="clear" w:pos="709"/>
          <w:tab w:val="left" w:pos="284" w:leader="none"/>
        </w:tabs>
        <w:rPr/>
      </w:pPr>
      <w:r>
        <w:rPr>
          <w:szCs w:val="24"/>
        </w:rPr>
        <w:tab/>
        <w:t>4. Het recht tot strafvervolging op de voet van dit artikel vervalt indien degene op wie de verplichting rust alsnog een juiste en volledige aangifte doet of juiste en volledige inlichtingen, gegevens of aanwijzingen verstrekt voordat hij weet of redelijkerwijs moet vermoeden dat de inspecteur of een van de in artikel 8.79, eerste lid, bedoelde ambtenaren en personen de onjuistheid of onvolledigheid bekend is of bekend zal 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75 </w:t>
      </w:r>
      <w:r>
        <w:rPr>
          <w:b/>
          <w:bCs/>
          <w:szCs w:val="24"/>
        </w:rPr>
        <w:t>Geheimhoudingspli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gene die opzettelijk de hem ingevolge artikel 8.21 opgelegde geheimhoudingsplicht schendt, wordt gestraft met gevangenisstraf van ten hoogste twee jaar of een geldboete van de vijfde categorie dan wel met beide straffen.</w:t>
      </w:r>
    </w:p>
    <w:p>
      <w:pPr>
        <w:pStyle w:val="Normal"/>
        <w:tabs>
          <w:tab w:val="clear" w:pos="709"/>
          <w:tab w:val="left" w:pos="284" w:leader="none"/>
        </w:tabs>
        <w:rPr/>
      </w:pPr>
      <w:r>
        <w:rPr>
          <w:szCs w:val="24"/>
        </w:rPr>
        <w:tab/>
        <w:t>2. Degene aan wiens schuld schending van de geheimhouding te wijten is, wordt gestraft met gevangenisstraf van ten hoogste zes maanden of een geldboete van de vijfde categorie.</w:t>
      </w:r>
    </w:p>
    <w:p>
      <w:pPr>
        <w:pStyle w:val="Normal"/>
        <w:tabs>
          <w:tab w:val="clear" w:pos="709"/>
          <w:tab w:val="left" w:pos="284" w:leader="none"/>
        </w:tabs>
        <w:rPr/>
      </w:pPr>
      <w:r>
        <w:rPr>
          <w:szCs w:val="24"/>
        </w:rPr>
        <w:tab/>
        <w:t>3. Vervolging inzake schending van de geheimhouding wordt slechts ingesteld op klacht van hem, te wiens aanzien de geheimhouding is gesch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6 Delicten verplichtingen belasting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niet voldoet aan de hem opgelegde verplichting ingevolge de artikelen 8.84, tweede lid, en 8.85, eerste lid,</w:t>
      </w:r>
      <w:r>
        <w:rPr>
          <w:i/>
          <w:szCs w:val="24"/>
        </w:rPr>
        <w:t xml:space="preserve"> </w:t>
      </w:r>
      <w:r>
        <w:rPr>
          <w:szCs w:val="24"/>
        </w:rPr>
        <w:t>wordt gestraft met een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77 </w:t>
      </w:r>
      <w:r>
        <w:rPr>
          <w:b/>
          <w:bCs/>
          <w:szCs w:val="24"/>
        </w:rPr>
        <w:t>Strafbepalingen gedelegeerde wetgev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vertreding van krachtens deze wet bij algemene maatregel van bestuur vastgestelde bepalingen wordt, voor zover die overtreding is aangemerkt als strafbaar feit, gestraft met een geldboete van de derde categorie.</w:t>
      </w:r>
    </w:p>
    <w:p>
      <w:pPr>
        <w:pStyle w:val="Normal"/>
        <w:tabs>
          <w:tab w:val="clear" w:pos="709"/>
          <w:tab w:val="left" w:pos="284" w:leader="none"/>
        </w:tabs>
        <w:rPr/>
      </w:pPr>
      <w:r>
        <w:rPr>
          <w:szCs w:val="24"/>
        </w:rPr>
        <w:tab/>
        <w:t>2. Overtreding van een door Onze Minister krachtens de belastingwet vastgestelde ministeriële regeling wordt, voor zover die overtreding is aangemerkt als strafbaar feit, gestraft met een geldboete van de twee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78 </w:t>
      </w:r>
      <w:r>
        <w:rPr>
          <w:b/>
          <w:bCs/>
          <w:szCs w:val="24"/>
        </w:rPr>
        <w:t>Kwalificatiebepal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bij deze wet strafbaar gestelde feiten waarop gevangenisstraf is gesteld, zijn misdrijven. De overige bij deze wet strafbaar gestelde feiten zijn overtredingen.</w:t>
      </w:r>
    </w:p>
    <w:p>
      <w:pPr>
        <w:pStyle w:val="Normal"/>
        <w:tabs>
          <w:tab w:val="clear" w:pos="709"/>
          <w:tab w:val="left" w:pos="284" w:leader="none"/>
        </w:tabs>
        <w:rPr/>
      </w:pPr>
      <w:r>
        <w:rPr>
          <w:szCs w:val="24"/>
        </w:rPr>
        <w:tab/>
        <w:t>2. Het Wetboek van Strafrecht BES is mede van toepassing op ieder die zich niet op de BES eilanden schuldig maakt aan een bij of krachtens deze wet als misdrijf omschreven strafbaar gesteld f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79 </w:t>
      </w:r>
      <w:r>
        <w:rPr>
          <w:b/>
          <w:bCs/>
          <w:szCs w:val="24"/>
        </w:rPr>
        <w:t>Opsporingsbevoegdhe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Met het opsporen van de bij belastingwet strafbaar gestelde feiten zijn, naast de in artikel 184 van het Wetboek van Strafvordering BES bedoelde personen, de ambtenaren van de rijksbelastingdienst belast.</w:t>
      </w:r>
    </w:p>
    <w:p>
      <w:pPr>
        <w:pStyle w:val="Normal"/>
        <w:tabs>
          <w:tab w:val="clear" w:pos="709"/>
          <w:tab w:val="left" w:pos="284" w:leader="none"/>
        </w:tabs>
        <w:rPr/>
      </w:pPr>
      <w:r>
        <w:rPr>
          <w:szCs w:val="24"/>
        </w:rPr>
        <w:tab/>
        <w:t>2. De ambtenaren van de rijksbelastingdienst zijn te allen tijde bevoegd tot inbeslagneming van de ingevolge het Wetboek van Strafvordering BES voor inbeslagneming vatbare voorwerpen. Zij kunnen daartoe hun uitlevering vorderen.</w:t>
      </w:r>
    </w:p>
    <w:p>
      <w:pPr>
        <w:pStyle w:val="Normal"/>
        <w:tabs>
          <w:tab w:val="clear" w:pos="709"/>
          <w:tab w:val="left" w:pos="284" w:leader="none"/>
        </w:tabs>
        <w:rPr/>
      </w:pPr>
      <w:r>
        <w:rPr>
          <w:szCs w:val="24"/>
        </w:rPr>
        <w:tab/>
        <w:t>3. Bij het opsporen van een bij de belastingwet strafbaar gesteld feit hebben de in het eerste lid bedoelde ambtenaren toegang tot elke plaats, voor zover dat redelijkerwijs voor de vervulling van hun taak nodig is. Zij zijn bevoegd zich door bepaalde door hen aangewezen personen te laten vergezellen. Voor het betreden van woningen is titel X van het Derde boek van het Wetboek van Strafvordering BES onverkor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80 </w:t>
      </w:r>
      <w:r>
        <w:rPr>
          <w:b/>
          <w:bCs/>
          <w:szCs w:val="24"/>
        </w:rPr>
        <w:t>Proces-verbaal</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 artikel 8.79, eerste lid, bedoelde ambtenaren maken van hun bevindingen proces-verbaal op en delen dit in afschrift mede aan degene tot wie de opsporing zich richt.</w:t>
      </w:r>
    </w:p>
    <w:p>
      <w:pPr>
        <w:pStyle w:val="Normal"/>
        <w:tabs>
          <w:tab w:val="clear" w:pos="709"/>
          <w:tab w:val="left" w:pos="284" w:leader="none"/>
        </w:tabs>
        <w:rPr/>
      </w:pPr>
      <w:r>
        <w:rPr>
          <w:szCs w:val="24"/>
        </w:rPr>
        <w:tab/>
        <w:t>2. Alle processen-verbaal betreffende de bij deze wet strafbaar gestelde feiten worden ingezonden aan de directeur. De directeur doet de processen-verbaal betreffende strafbare feiten, ter zake waarvan inverzekeringstelling of voorlopige hechtenis is toegepast dan wel een woning zonder de uitdrukkelijke toestemming van de bewoner is binnengetreden, met de in beslag genomen voorwerpen, onverwijld toekomen aan de officier van justitie. De overige processen-verbaal doet de directeur met de in beslag genomen voorwerpen toekomen aan de officier van justitie indien hij een vervolging wenselijk acht.</w:t>
      </w:r>
    </w:p>
    <w:p>
      <w:pPr>
        <w:pStyle w:val="Normal"/>
        <w:tabs>
          <w:tab w:val="clear" w:pos="709"/>
          <w:tab w:val="left" w:pos="284" w:leader="none"/>
        </w:tabs>
        <w:rPr/>
      </w:pPr>
      <w:r>
        <w:rPr>
          <w:szCs w:val="24"/>
        </w:rPr>
        <w:tab/>
        <w:t>3. De officier van justitie is bevoegd, de zaak ter afdoening weer in handen van de directeur te stellen, die daarmede alsdan kan handelen overeenkomstig artikel 8.81.</w:t>
      </w:r>
    </w:p>
    <w:p>
      <w:pPr>
        <w:pStyle w:val="Normal"/>
        <w:tabs>
          <w:tab w:val="clear" w:pos="709"/>
          <w:tab w:val="left" w:pos="284" w:leader="none"/>
        </w:tabs>
        <w:rPr/>
      </w:pPr>
      <w:r>
        <w:rPr>
          <w:szCs w:val="24"/>
        </w:rPr>
        <w:tab/>
        <w:t>4. Het bepaalde in artikel 14 van het Wetboek van Strafvordering BES is niet van toepassing in zaken waarin de directeur het proces-verbaal niet aan de officier van justitie heeft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81 </w:t>
      </w:r>
      <w:r>
        <w:rPr>
          <w:b/>
          <w:bCs/>
          <w:szCs w:val="24"/>
        </w:rPr>
        <w:t>Transactiebevoegdhe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en aanzien van feiten, met betrekking tot welk het proces-verbaal niet in handen van de officier van justitie is gesteld, vervalt het recht tot strafvordering indien vrijwillig wordt voldaan aan de voorwaarden welke de directeur ter voorkoming van de strafvervolging heeft gesteld.</w:t>
      </w:r>
    </w:p>
    <w:p>
      <w:pPr>
        <w:pStyle w:val="Normal"/>
        <w:tabs>
          <w:tab w:val="clear" w:pos="709"/>
          <w:tab w:val="left" w:pos="284" w:leader="none"/>
        </w:tabs>
        <w:rPr/>
      </w:pPr>
      <w:r>
        <w:rPr>
          <w:szCs w:val="24"/>
        </w:rPr>
        <w:tab/>
        <w:t>2. Als voorwaarden kunnen worden gesteld:</w:t>
      </w:r>
    </w:p>
    <w:p>
      <w:pPr>
        <w:pStyle w:val="Normal"/>
        <w:tabs>
          <w:tab w:val="clear" w:pos="709"/>
          <w:tab w:val="left" w:pos="284" w:leader="none"/>
        </w:tabs>
        <w:rPr/>
      </w:pPr>
      <w:r>
        <w:rPr>
          <w:szCs w:val="24"/>
        </w:rPr>
        <w:tab/>
        <w:t>a. betaling aan de BES eilanden van een geldsom van ten minste USD 56 en ten hoogste het maximum van de geldboete die voor het feit kan worden opgelegd;</w:t>
      </w:r>
    </w:p>
    <w:p>
      <w:pPr>
        <w:pStyle w:val="Normal"/>
        <w:tabs>
          <w:tab w:val="clear" w:pos="709"/>
          <w:tab w:val="left" w:pos="284" w:leader="none"/>
        </w:tabs>
        <w:rPr/>
      </w:pPr>
      <w:r>
        <w:rPr>
          <w:szCs w:val="24"/>
        </w:rPr>
        <w:tab/>
        <w:t>b. afstand van voorwerpen die in beslag genomen zijn en vatbaar voor verbeurdverklaring of onttrekking aan het verkeer;</w:t>
      </w:r>
    </w:p>
    <w:p>
      <w:pPr>
        <w:pStyle w:val="Normal"/>
        <w:tabs>
          <w:tab w:val="clear" w:pos="709"/>
          <w:tab w:val="left" w:pos="284" w:leader="none"/>
        </w:tabs>
        <w:rPr/>
      </w:pPr>
      <w:r>
        <w:rPr>
          <w:szCs w:val="24"/>
        </w:rPr>
        <w:tab/>
        <w:t>c. uitlevering, of voldoening aan de BES eilanden van de geschatte waarde, van voorwerpen die vatbaar zijn voor verbeurdverklaring;</w:t>
      </w:r>
    </w:p>
    <w:p>
      <w:pPr>
        <w:pStyle w:val="Normal"/>
        <w:tabs>
          <w:tab w:val="clear" w:pos="709"/>
          <w:tab w:val="left" w:pos="284" w:leader="none"/>
        </w:tabs>
        <w:rPr/>
      </w:pPr>
      <w:r>
        <w:rPr>
          <w:szCs w:val="24"/>
        </w:rPr>
        <w:tab/>
        <w:t>d. voldoening aan de BES eilanden van een geldbedrag gelijk aan of lager dan het geschatte voordeel – met inbegrip van besparing van kosten – door de verdachte verkregen door middel van of uit het strafbare feit;</w:t>
      </w:r>
    </w:p>
    <w:p>
      <w:pPr>
        <w:pStyle w:val="Normal"/>
        <w:tabs>
          <w:tab w:val="clear" w:pos="709"/>
          <w:tab w:val="left" w:pos="284" w:leader="none"/>
        </w:tabs>
        <w:rPr/>
      </w:pPr>
      <w:r>
        <w:rPr>
          <w:szCs w:val="24"/>
        </w:rPr>
        <w:tab/>
        <w:t>e. het alsnog voldoen aan een bij deze wet gestelde verplichting.</w:t>
      </w:r>
    </w:p>
    <w:p>
      <w:pPr>
        <w:pStyle w:val="Normal"/>
        <w:tabs>
          <w:tab w:val="clear" w:pos="709"/>
          <w:tab w:val="left" w:pos="284" w:leader="none"/>
        </w:tabs>
        <w:rPr/>
      </w:pPr>
      <w:r>
        <w:rPr>
          <w:szCs w:val="24"/>
        </w:rPr>
        <w:tab/>
        <w:t>3. De directeur bepaalt telkens de termijn waarbinnen aan de gestelde voorwaarden moet zijn voldaan, en zo nodig tevens de plaats waar dat moet gebeu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82 </w:t>
      </w:r>
      <w:r>
        <w:rPr>
          <w:b/>
          <w:bCs/>
          <w:szCs w:val="24"/>
        </w:rPr>
        <w:t>Uittreksels van vonniss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griffier van het </w:t>
      </w:r>
      <w:r>
        <w:rPr>
          <w:bCs/>
          <w:szCs w:val="24"/>
        </w:rPr>
        <w:t>Gemeenschappelijk Hof van Justitie Aruba, Curaçao, Sint Maarten en Bonaire, Sint Eustatius en Saba</w:t>
      </w:r>
      <w:r>
        <w:rPr>
          <w:szCs w:val="24"/>
        </w:rPr>
        <w:t xml:space="preserve"> verstrekt aan de directeur desgevraagd kosteloos afschrift of uittreksel van vonnissen, in belastingstrafzaken 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7 VERPLICHTINGEN TEN DIENSTE VAN DE BELASTINGHEFFING EN INVORDER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szCs w:val="24"/>
        </w:rPr>
        <w:t xml:space="preserve">Artikel 8.83 </w:t>
      </w:r>
      <w:r>
        <w:rPr>
          <w:b/>
          <w:bCs/>
          <w:szCs w:val="24"/>
        </w:rPr>
        <w:t>Inlichtingenverplicht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ieder is gehouden aan de inspecteur op diens verzoek:</w:t>
      </w:r>
    </w:p>
    <w:p>
      <w:pPr>
        <w:pStyle w:val="Normal"/>
        <w:tabs>
          <w:tab w:val="clear" w:pos="709"/>
          <w:tab w:val="left" w:pos="284" w:leader="none"/>
        </w:tabs>
        <w:rPr/>
      </w:pPr>
      <w:r>
        <w:rPr>
          <w:szCs w:val="24"/>
        </w:rPr>
        <w:tab/>
        <w:t>a. de gegevens en inlichtingen te verstrekken welke voor de belastingheffing ten aanzien van hem van belang kunnen zijn;</w:t>
      </w:r>
    </w:p>
    <w:p>
      <w:pPr>
        <w:pStyle w:val="Normal"/>
        <w:tabs>
          <w:tab w:val="clear" w:pos="709"/>
          <w:tab w:val="left" w:pos="284" w:leader="none"/>
        </w:tabs>
        <w:rPr>
          <w:bCs/>
          <w:szCs w:val="24"/>
        </w:rPr>
      </w:pPr>
      <w:r>
        <w:rPr>
          <w:szCs w:val="24"/>
        </w:rPr>
        <w:tab/>
        <w:t>b. de gegevensdragers of de inhoud daarvan, zulks naar keuze van de inspecteur, waarvan de inzage van belang kan zijn voor de vaststelling van de feiten die op de belastingheffing ten aanzien van hem invloed kunnen uitoefenen, voor dit doel beschikbaar te stellen.</w:t>
      </w:r>
    </w:p>
    <w:p>
      <w:pPr>
        <w:pStyle w:val="Normal"/>
        <w:tabs>
          <w:tab w:val="clear" w:pos="709"/>
          <w:tab w:val="left" w:pos="284" w:leader="none"/>
        </w:tabs>
        <w:rPr/>
      </w:pPr>
      <w:r>
        <w:rPr>
          <w:szCs w:val="24"/>
        </w:rPr>
        <w:tab/>
        <w:t>2. De in het eerste lid, onderdeel b, genoemde verplichting geldt eveneens voor de derde bij wie de gegevensdragers zich bevinden. De inspecteur stelt degene wiens gegevensdragers bij de derde worden ingezien zo spoedig mogelijk van de inzage in kennis.</w:t>
      </w:r>
    </w:p>
    <w:p>
      <w:pPr>
        <w:pStyle w:val="Normal"/>
        <w:tabs>
          <w:tab w:val="clear" w:pos="709"/>
          <w:tab w:val="left" w:pos="284" w:leader="none"/>
        </w:tabs>
        <w:rPr/>
      </w:pPr>
      <w:r>
        <w:rPr>
          <w:szCs w:val="24"/>
        </w:rPr>
        <w:tab/>
        <w:t>3. Op degene, die direct of indirect ten minste 50% van de aandelen heeft in het kapitaal van dan wel de zeggenschap heeft over een lichaam dat onderworpen is aan één of meer van de in artikel 1.3, onderdeel d, genoemde BES belastingen, is het eerste lid van overeenkomstige toepassing ten aanzien van gegevens en inlichtingen alsmede gegevensdragers die in het bezit zijn van de aandeelhouder en welke van belang kunnen zijn voor de belastingheffing van dat lichaam. De eerste volzin is mede van toepassing in gevallen waarin twee of meer natuurlijke personen of lichamen volgens een onderlinge regeling tot samenwerking een belang houden van 50% of meer dan wel de zeggenschap hebben over een lichaam dat onderworpen is aan één of meer van de in artikel 1.3, onderdeel d, bedoelde BES belastingen.</w:t>
      </w:r>
    </w:p>
    <w:p>
      <w:pPr>
        <w:pStyle w:val="Normal"/>
        <w:tabs>
          <w:tab w:val="clear" w:pos="709"/>
          <w:tab w:val="left" w:pos="284" w:leader="none"/>
        </w:tabs>
        <w:rPr/>
      </w:pPr>
      <w:r>
        <w:rPr>
          <w:szCs w:val="24"/>
        </w:rPr>
        <w:tab/>
        <w:t>4. Ingeval de belastingwet aangelegenheden van een derde aanmerkt als aangelegenheden van de vermoedelijk belastingplichtige, gelden voor de derde gelijke verplichtingen.</w:t>
      </w:r>
    </w:p>
    <w:p>
      <w:pPr>
        <w:pStyle w:val="Normal"/>
        <w:tabs>
          <w:tab w:val="clear" w:pos="709"/>
          <w:tab w:val="left" w:pos="284" w:leader="none"/>
        </w:tabs>
        <w:rPr/>
      </w:pPr>
      <w:r>
        <w:rPr>
          <w:szCs w:val="24"/>
        </w:rPr>
        <w:tab/>
        <w:t>5. Een ieder is gehouden ter vaststelling van zijn identiteit, indien zulks voor de heffing van de loonbelasting van belang kan zijn, op eerste verzoek van de inspecteur aan deze een geldig paspoort, geldige identiteitskaart dan wel geldig rijbewijs ter inzage te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4 Wijze verstrekking gegevens en inlich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gevens en inlichtingen dienen duidelijk, stellig en zonder voorbehoud te worden verstrekt, mondeling, schriftelijk of op andere wijze, zulks naar keuze van de inspecteur, en binnen een door de inspecteur te stellen termijn. De gevraagde gegevens en inlichtingen dienen kosteloos te worden verstrekt.</w:t>
      </w:r>
    </w:p>
    <w:p>
      <w:pPr>
        <w:pStyle w:val="Normal"/>
        <w:tabs>
          <w:tab w:val="clear" w:pos="709"/>
          <w:tab w:val="left" w:pos="284" w:leader="none"/>
        </w:tabs>
        <w:rPr/>
      </w:pPr>
      <w:r>
        <w:rPr>
          <w:szCs w:val="24"/>
        </w:rPr>
        <w:tab/>
        <w:t>2. Toegelaten moet worden dat kopieën, leesbare afdrukken of uittreksels worden gemaakt van de voor de raadpleging beschikbaar gestelde gegevensdragers of de inhoud daarvan. Indien het maken van kopieën of leesbare afdrukken niet ter plaatse kan geschieden, is de inspecteur bevoegd de gegevensdragers voor dat doel voor korte tijd mee te nemen.</w:t>
      </w:r>
    </w:p>
    <w:p>
      <w:pPr>
        <w:pStyle w:val="Normal"/>
        <w:tabs>
          <w:tab w:val="clear" w:pos="709"/>
          <w:tab w:val="left" w:pos="284" w:leader="none"/>
        </w:tabs>
        <w:rPr/>
      </w:pPr>
      <w:r>
        <w:rPr>
          <w:szCs w:val="24"/>
        </w:rPr>
        <w:tab/>
        <w:t>3. Inzage in gegevensdragers dient te worden verleend op het kantoor van de inspecteur binnen een door hem te stellen termijn. De inspecteur kan akkoord gaan met inzage op een andere plaats, voor zover dat de voortgang van het onderzoek niet belemm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5 Toegang gebouwen en gro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gebouw of grond in gebruik heeft, is verplicht ten behoeve van een ingevolge de belastingwet te verrichten onderzoek de inspecteur en de door deze aangewezen deskundigen desgevraagd toegang te verlenen tot alle gedeelten van dat gebouw of van die grond.</w:t>
      </w:r>
    </w:p>
    <w:p>
      <w:pPr>
        <w:pStyle w:val="Normal"/>
        <w:tabs>
          <w:tab w:val="clear" w:pos="709"/>
          <w:tab w:val="left" w:pos="284" w:leader="none"/>
        </w:tabs>
        <w:rPr/>
      </w:pPr>
      <w:r>
        <w:rPr>
          <w:szCs w:val="24"/>
        </w:rPr>
        <w:tab/>
        <w:t>2. De gevraagde toegang wordt verleend, tussen acht uur ’s ochtends en zes uur ’s avonds, met uitzondering van zaterdagen, zondagen en algemeen erkende feestdagen.</w:t>
      </w:r>
    </w:p>
    <w:p>
      <w:pPr>
        <w:pStyle w:val="Normal"/>
        <w:tabs>
          <w:tab w:val="clear" w:pos="709"/>
          <w:tab w:val="left" w:pos="284" w:leader="none"/>
        </w:tabs>
        <w:rPr/>
      </w:pPr>
      <w:r>
        <w:rPr>
          <w:szCs w:val="24"/>
        </w:rPr>
        <w:tab/>
        <w:t>3. Indien het gebouw of de grond wordt gebruikt voor het uitoefenen van een bedrijf of een zelfstandig beroep wordt de gevraagde toegang mede verleend tijdens de uren waarin het gebruik voor de uitoefening van dat bedrijf of zelfstandig beroep daadwerkelijk plaatsvindt.</w:t>
      </w:r>
    </w:p>
    <w:p>
      <w:pPr>
        <w:pStyle w:val="Normal"/>
        <w:tabs>
          <w:tab w:val="clear" w:pos="709"/>
          <w:tab w:val="left" w:pos="284" w:leader="none"/>
        </w:tabs>
        <w:rPr/>
      </w:pPr>
      <w:r>
        <w:rPr>
          <w:szCs w:val="24"/>
        </w:rPr>
        <w:tab/>
        <w:t>4. De gebruiker van het gebouw of de grond is verplicht desgevorderd aanwijzingen te geven die voor het onderzoek nodig zijn.</w:t>
      </w:r>
    </w:p>
    <w:p>
      <w:pPr>
        <w:pStyle w:val="Normal"/>
        <w:tabs>
          <w:tab w:val="clear" w:pos="709"/>
          <w:tab w:val="left" w:pos="284" w:leader="none"/>
        </w:tabs>
        <w:rPr/>
      </w:pPr>
      <w:r>
        <w:rPr>
          <w:szCs w:val="24"/>
        </w:rPr>
        <w:tab/>
        <w:t>5. De tot de toegang bevoegde personen treden een woning zonder de uitdrukkelijke toestemming van de bewoner niet binnen dan met inachtneming van het bepaalde in het zesde lid.</w:t>
      </w:r>
    </w:p>
    <w:p>
      <w:pPr>
        <w:pStyle w:val="Normal"/>
        <w:tabs>
          <w:tab w:val="clear" w:pos="709"/>
          <w:tab w:val="left" w:pos="284" w:leader="none"/>
        </w:tabs>
        <w:rPr/>
      </w:pPr>
      <w:r>
        <w:rPr>
          <w:szCs w:val="24"/>
        </w:rPr>
        <w:tab/>
        <w:t>6. Op het binnentreden in woningen is titel X van het Derde Boek van het Wetboek van Strafvordering BES van overeenkomstige toepassing, met uitzondering van de artikelen 155, vierde lid, 156, tweede lid, 157, tweede en derde lid, 158, eerste lid, en 160, eerste lid, en met dien verstande dat de machtiging wordt verleend door de procureur generaal, de officier van justitie dan wel een hulpoffici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6 Administratie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dministratieplichtigen zijn:</w:t>
      </w:r>
    </w:p>
    <w:p>
      <w:pPr>
        <w:pStyle w:val="Normal"/>
        <w:tabs>
          <w:tab w:val="clear" w:pos="709"/>
          <w:tab w:val="left" w:pos="284" w:leader="none"/>
        </w:tabs>
        <w:rPr/>
      </w:pPr>
      <w:r>
        <w:rPr>
          <w:szCs w:val="24"/>
        </w:rPr>
        <w:tab/>
        <w:t>a. natuurlijke personen die een bedrijf of beroep uitoefenen;</w:t>
      </w:r>
    </w:p>
    <w:p>
      <w:pPr>
        <w:pStyle w:val="Normal"/>
        <w:tabs>
          <w:tab w:val="clear" w:pos="709"/>
          <w:tab w:val="left" w:pos="284" w:leader="none"/>
        </w:tabs>
        <w:rPr/>
      </w:pPr>
      <w:r>
        <w:rPr>
          <w:szCs w:val="24"/>
        </w:rPr>
        <w:tab/>
        <w:t>b. natuurlijke personen die inhoudingsplichtig zijn;</w:t>
      </w:r>
    </w:p>
    <w:p>
      <w:pPr>
        <w:pStyle w:val="Normal"/>
        <w:tabs>
          <w:tab w:val="clear" w:pos="709"/>
          <w:tab w:val="left" w:pos="284" w:leader="none"/>
        </w:tabs>
        <w:rPr/>
      </w:pPr>
      <w:r>
        <w:rPr>
          <w:szCs w:val="24"/>
        </w:rPr>
        <w:tab/>
        <w:t>c. lichamen.</w:t>
      </w:r>
    </w:p>
    <w:p>
      <w:pPr>
        <w:pStyle w:val="Normal"/>
        <w:tabs>
          <w:tab w:val="clear" w:pos="709"/>
          <w:tab w:val="left" w:pos="284" w:leader="none"/>
        </w:tabs>
        <w:rPr/>
      </w:pPr>
      <w:r>
        <w:rPr>
          <w:szCs w:val="24"/>
        </w:rPr>
        <w:tab/>
        <w:t>2. Administratieplichtigen zijn gehouden van hun vermogenstoestand en van alles betreffende hun bedrijf naar de eisen van dat bedrijf op zodanige wijze een administratie te voeren en de daartoe behorende gegevensdragers op zodanige wijze te bewaren, dat te allen tijde hun rechten en verplichtingen alsmede de voor de heffing van de belasting overigens van belang zijnde gegevens hieruit duidelijk blijken.</w:t>
      </w:r>
    </w:p>
    <w:p>
      <w:pPr>
        <w:pStyle w:val="Normal"/>
        <w:tabs>
          <w:tab w:val="clear" w:pos="709"/>
          <w:tab w:val="left" w:pos="284" w:leader="none"/>
        </w:tabs>
        <w:rPr/>
      </w:pPr>
      <w:r>
        <w:rPr>
          <w:szCs w:val="24"/>
        </w:rPr>
        <w:tab/>
        <w:t>3. De administratie behoort te worden gevoerd in het Nederlands, Papiaments of Engels met gebruikmaking van de daarbij gebruikelijke cijfers.</w:t>
      </w:r>
    </w:p>
    <w:p>
      <w:pPr>
        <w:pStyle w:val="Normal"/>
        <w:tabs>
          <w:tab w:val="clear" w:pos="709"/>
          <w:tab w:val="left" w:pos="284" w:leader="none"/>
        </w:tabs>
        <w:rPr/>
      </w:pPr>
      <w:r>
        <w:rPr>
          <w:szCs w:val="24"/>
        </w:rPr>
        <w:tab/>
        <w:t>4. Tot de administratie behoort hetgeen ingevolge de belastingwet wordt vastgelegd.</w:t>
      </w:r>
    </w:p>
    <w:p>
      <w:pPr>
        <w:pStyle w:val="Normal"/>
        <w:tabs>
          <w:tab w:val="clear" w:pos="709"/>
          <w:tab w:val="left" w:pos="284" w:leader="none"/>
        </w:tabs>
        <w:rPr/>
      </w:pPr>
      <w:r>
        <w:rPr>
          <w:szCs w:val="24"/>
        </w:rPr>
        <w:tab/>
        <w:t>5. De inrichting, het bijhouden en bewaren van de administratie dient controle daarvan door de inspecteur binnen een redelijke termijn mogelijk te maken. De administratieplichtige verleent de hiervoor benodigde medewerking en verschaft het nodige inzicht in de opzet en de werking van de administratie.</w:t>
      </w:r>
    </w:p>
    <w:p>
      <w:pPr>
        <w:pStyle w:val="Normal"/>
        <w:tabs>
          <w:tab w:val="clear" w:pos="709"/>
          <w:tab w:val="left" w:pos="284" w:leader="none"/>
        </w:tabs>
        <w:rPr/>
      </w:pPr>
      <w:r>
        <w:rPr>
          <w:szCs w:val="24"/>
        </w:rPr>
        <w:tab/>
        <w:t>6. Administratieplichtigen zijn verplicht hun administratie en de daartoe behorende gegevensdragers gedurende zeven jaar te bewaren.</w:t>
      </w:r>
    </w:p>
    <w:p>
      <w:pPr>
        <w:pStyle w:val="Normal"/>
        <w:tabs>
          <w:tab w:val="clear" w:pos="709"/>
          <w:tab w:val="left" w:pos="284" w:leader="none"/>
        </w:tabs>
        <w:rPr>
          <w:szCs w:val="24"/>
        </w:rPr>
      </w:pPr>
      <w:r>
        <w:rPr>
          <w:szCs w:val="24"/>
        </w:rPr>
        <w:tab/>
        <w:t xml:space="preserve">7. </w:t>
      </w:r>
      <w:r>
        <w:rPr>
          <w:color w:val="000000"/>
          <w:szCs w:val="24"/>
        </w:rPr>
        <w:t>In afwijking van het zesde lid bewaart de inhoudingsplichtige de loonbelastingverklaring bij de loonboekhouding tot ten minste tien jaren na het einde van het kalenderjaar waarin de dienstbetrekking is geëindigd, dan wel waarin de loonbelastingverklaring door een ander is vervangen. Desgevorderd doet de inhoudingsplichtige de loonbelastingverklaring aan de inspecteur toekomen binnen een door de inspecteur gestelde termijn.</w:t>
      </w:r>
    </w:p>
    <w:p>
      <w:pPr>
        <w:pStyle w:val="Normal"/>
        <w:tabs>
          <w:tab w:val="clear" w:pos="709"/>
          <w:tab w:val="left" w:pos="284" w:leader="none"/>
        </w:tabs>
        <w:rPr/>
      </w:pPr>
      <w:r>
        <w:rPr>
          <w:szCs w:val="24"/>
        </w:rPr>
        <w:tab/>
        <w:t>8. De administratieplichtige die de gevorderde gegevensdragers of de inhoud daarvan, niet of slechts ten dele ter inzage verstrekt, wordt geacht niet volledig te hebben voldaan aan een op grond van dit artikel opgelegde verplichting tenzij aannemelijk wordt gemaakt dat de afwezigheid of onvolledigheid van de gegevensdragers of de inhoud ervan het gevolg is van overmacht.</w:t>
      </w:r>
    </w:p>
    <w:p>
      <w:pPr>
        <w:pStyle w:val="Normal"/>
        <w:tabs>
          <w:tab w:val="clear" w:pos="709"/>
          <w:tab w:val="left" w:pos="284" w:leader="none"/>
        </w:tabs>
        <w:rPr/>
      </w:pPr>
      <w:r>
        <w:rPr>
          <w:szCs w:val="24"/>
        </w:rPr>
        <w:tab/>
        <w:t>9. Iedere administratieplichtige is gehouden bij de inspecteur een identificatienummer aan te vragen.</w:t>
      </w:r>
    </w:p>
    <w:p>
      <w:pPr>
        <w:pStyle w:val="Normal"/>
        <w:tabs>
          <w:tab w:val="clear" w:pos="709"/>
          <w:tab w:val="left" w:pos="284" w:leader="none"/>
        </w:tabs>
        <w:rPr/>
      </w:pPr>
      <w:r>
        <w:rPr>
          <w:szCs w:val="24"/>
        </w:rPr>
        <w:tab/>
        <w:t>10. De inspecteur kent op verzoek van een belanghebbende aan deze een identificatienummer toe, dan wel maakt aan de belanghebbende op diens verzoek een reeds toegekend identificatienummer bekend. De belanghebbende is ter vaststelling van zijn identiteit gehouden een geldig paspoort, geldige identiteitskaart dan wel geldig rijbewijs ter inzage te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7 Inlichtingenverplichtingen administratieplicht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betrekking tot administratieplichtigen als bedoeld in artikel 8.86, eerste lid, zijn de in de artikelen 8.83, 8.84, 8.85 en 8.86, omschreven verplichtingen van overeenkomstige toepassing ten behoeve van de belastingheffing van derden.</w:t>
      </w:r>
    </w:p>
    <w:p>
      <w:pPr>
        <w:pStyle w:val="Normal"/>
        <w:tabs>
          <w:tab w:val="clear" w:pos="709"/>
          <w:tab w:val="left" w:pos="284" w:leader="none"/>
        </w:tabs>
        <w:rPr/>
      </w:pPr>
      <w:r>
        <w:rPr>
          <w:szCs w:val="24"/>
        </w:rPr>
        <w:tab/>
        <w:t>2. Administratieplichtigen zijn gehouden in de maand januari van elk jaar aan de inspecteur een opgave te verstrekken betreffende derden die in het afgelopen jaar bij of voor de administratieplichtige, anders dan in dienstbetrekking, werkzaamheden of diensten hebben verricht.</w:t>
      </w:r>
    </w:p>
    <w:p>
      <w:pPr>
        <w:pStyle w:val="Normal"/>
        <w:tabs>
          <w:tab w:val="clear" w:pos="709"/>
          <w:tab w:val="left" w:pos="284" w:leader="none"/>
        </w:tabs>
        <w:rPr/>
      </w:pPr>
      <w:r>
        <w:rPr>
          <w:szCs w:val="24"/>
        </w:rPr>
        <w:tab/>
        <w:t>3. Administratieplichtigen zijn gehouden in de maand januari van elk jaar aan de inspecteur een opgave te verstrekken betreffende de personen die in het afgelopen jaar bij of voor de administratieplichtige in dienstbetrekking zijn geweest, met inbegrip van bestuurders, commissarissen en personen, die niet anders dan op provisiebasis werken.</w:t>
      </w:r>
    </w:p>
    <w:p>
      <w:pPr>
        <w:pStyle w:val="Normal"/>
        <w:tabs>
          <w:tab w:val="clear" w:pos="709"/>
          <w:tab w:val="left" w:pos="284" w:leader="none"/>
        </w:tabs>
        <w:rPr/>
      </w:pPr>
      <w:r>
        <w:rPr>
          <w:szCs w:val="24"/>
        </w:rPr>
        <w:tab/>
        <w:t>4. De in het tweede en derde lid genoemde opgaaf moet worden gedaan op een formulier dat bij de inspecteur verkrijgbaa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8 Verschoning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een weigering om te voldoen aan de in de artikelen 8.83, 8.84, 8.85, 8.86 en 8.87 omschreven verplichtingen kan niemand zich beroepen op de omstandigheid dat hij uit enigerlei hoofde tot geheimhouding verplicht is, zelfs niet indien deze hem bij een wet is opgelegd.</w:t>
      </w:r>
    </w:p>
    <w:p>
      <w:pPr>
        <w:pStyle w:val="Normal"/>
        <w:tabs>
          <w:tab w:val="clear" w:pos="709"/>
          <w:tab w:val="left" w:pos="284" w:leader="none"/>
        </w:tabs>
        <w:rPr/>
      </w:pPr>
      <w:r>
        <w:rPr>
          <w:szCs w:val="24"/>
        </w:rPr>
        <w:tab/>
        <w:t>2. Voor een weigering om te voldoen aan de verplichtingen ten aanzien van derden als bedoeld in artikel 8.87, eerste lid, kunnen alleen geestelijken, notarissen, advocaten, artsen en apothekers zich beroepen op de omstandigheid dat zij uit hoofde van hun stand, ambt of beroep tot geheimhouding verplicht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89 Deskundigen en tol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onderzoek van gegevensdragers kunnen door de inspecteur deskundigen en tolken worden aangewezen.</w:t>
      </w:r>
    </w:p>
    <w:p>
      <w:pPr>
        <w:pStyle w:val="Normal"/>
        <w:tabs>
          <w:tab w:val="clear" w:pos="709"/>
          <w:tab w:val="left" w:pos="284" w:leader="none"/>
        </w:tabs>
        <w:rPr/>
      </w:pPr>
      <w:r>
        <w:rPr>
          <w:szCs w:val="24"/>
        </w:rPr>
        <w:tab/>
        <w:t>2. Alvorens zijn taak te aanvaarden legt de deskundige of de tolk in handen van de gezaghebber de eed of belofte af, dat hij de hem op te dragen werkzaamheden eerlijk, nauwgezet en naar zijn beste weten zal verrichten.</w:t>
      </w:r>
    </w:p>
    <w:p>
      <w:pPr>
        <w:pStyle w:val="Normal"/>
        <w:tabs>
          <w:tab w:val="clear" w:pos="709"/>
          <w:tab w:val="left" w:pos="284" w:leader="none"/>
        </w:tabs>
        <w:rPr/>
      </w:pPr>
      <w:r>
        <w:rPr>
          <w:szCs w:val="24"/>
        </w:rPr>
        <w:tab/>
        <w:t>3. Aan de in het eerste lid bedoelde deskundigen en tolken kan een vergoeding worden toegekend volgens bij of krachtens algemene maatregel van bestuur te stellen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0 Verplichtingen ten behoeve van de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rtikelen 8.83, 8.84 en 8.87 zijn van overeenkomstige toepassing ten behoeve van de invordering van de belastingschuldige en aansprakelijk gestelde.</w:t>
      </w:r>
    </w:p>
    <w:p>
      <w:pPr>
        <w:pStyle w:val="Normal"/>
        <w:tabs>
          <w:tab w:val="clear" w:pos="709"/>
          <w:tab w:val="left" w:pos="284" w:leader="none"/>
        </w:tabs>
        <w:rPr/>
      </w:pPr>
      <w:r>
        <w:rPr>
          <w:szCs w:val="24"/>
        </w:rPr>
        <w:tab/>
        <w:t>2. Voor de inspecteur wordt gelezen: de ontvanger, en voor de belastingheffing: de in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91 Inlichtingen </w:t>
      </w:r>
      <w:r>
        <w:rPr>
          <w:b/>
          <w:bCs/>
          <w:szCs w:val="24"/>
        </w:rPr>
        <w:t>overheidsinstel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s, openbare lichamen en rechtspersonen die bij of krachtens een bijzondere wet rechtspersoonlijkheid hebben verkregen, de onder hen ressorterende instellingen en diensten, alsmede lichamen die hoofdzakelijk uitvoering geven aan het beleid van het Rijk, verschaffen, mondeling, schriftelijk of op andere wijze - zulks ter keuze van de inspecteur - de gegevens en inlichtingen, en wel kosteloos, die hun door de inspecteur ter uitvoering van de belastingwet worden gevraagd.</w:t>
      </w:r>
    </w:p>
    <w:p>
      <w:pPr>
        <w:pStyle w:val="Normal"/>
        <w:tabs>
          <w:tab w:val="clear" w:pos="709"/>
          <w:tab w:val="left" w:pos="284" w:leader="none"/>
        </w:tabs>
        <w:rPr/>
      </w:pPr>
      <w:r>
        <w:rPr>
          <w:rStyle w:val="Lidnr"/>
          <w:szCs w:val="24"/>
        </w:rPr>
        <w:tab/>
        <w:t>2.</w:t>
      </w:r>
      <w:r>
        <w:rPr>
          <w:szCs w:val="24"/>
        </w:rPr>
        <w:t xml:space="preserve"> Onze Minister kan, op schriftelijk verzoek, ontheffing verlenen van de in het eerste lid omschreven verplicht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TITEL 8 RECHTSPLE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 BEZW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 xml:space="preserve">Artikel 8.92 </w:t>
      </w:r>
      <w:r>
        <w:rPr>
          <w:b/>
          <w:bCs/>
          <w:szCs w:val="24"/>
        </w:rPr>
        <w:t>Bezw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gene die bezwaar heeft tegen een hem opgelegde belastingaanslag of tegen een ingevolge de belastingwet door de inspecteur genomen voor bezwaar vatbare beschikking, kan binnen twee maanden na de dagtekening van het aanslagbiljet of van het ter post bezorgde of uitgereikte afschrift van de beschikking een gemotiveerd bezwaarschrift indienen bij de inspecteur. De inspecteur tekent onverwijld de datum van ontvangst aan op het bezwaarschrift. De inspecteur zendt de indiener onverwijld een bewijs van ontvangst, waarin die datum is vermeld.</w:t>
      </w:r>
    </w:p>
    <w:p>
      <w:pPr>
        <w:pStyle w:val="Normal"/>
        <w:tabs>
          <w:tab w:val="clear" w:pos="709"/>
          <w:tab w:val="left" w:pos="284" w:leader="none"/>
        </w:tabs>
        <w:rPr/>
      </w:pPr>
      <w:r>
        <w:rPr>
          <w:szCs w:val="24"/>
        </w:rPr>
        <w:tab/>
        <w:t>2. Degene die bezwaar heeft tegen het bedrag dat als belasting door hem op aangifte is voldaan of afgedragen of dat als belasting door een inhoudingsplichtige van hem is ingehouden, kan binnen twee maanden na de betaling respectievelijk de inhouding een gemotiveerd bezwaarschrift indienen bij de inspecteur.</w:t>
      </w:r>
    </w:p>
    <w:p>
      <w:pPr>
        <w:pStyle w:val="Normal"/>
        <w:tabs>
          <w:tab w:val="clear" w:pos="709"/>
          <w:tab w:val="left" w:pos="284" w:leader="none"/>
        </w:tabs>
        <w:rPr/>
      </w:pPr>
      <w:r>
        <w:rPr>
          <w:szCs w:val="24"/>
        </w:rPr>
        <w:tab/>
        <w:t>3. Hij die bezwaar heeft tegen meer dan één belastingaanslag of voor bezwaar vatbare beschikking kan daartegen bezwaar maken bij één bezwaarschrift.</w:t>
      </w:r>
    </w:p>
    <w:p>
      <w:pPr>
        <w:pStyle w:val="Normal"/>
        <w:tabs>
          <w:tab w:val="clear" w:pos="709"/>
          <w:tab w:val="left" w:pos="284" w:leader="none"/>
        </w:tabs>
        <w:rPr/>
      </w:pPr>
      <w:r>
        <w:rPr>
          <w:szCs w:val="24"/>
        </w:rPr>
        <w:tab/>
        <w:t>4. Indien de bedragen van een belastingaanslag en van een voor bezwaar vatbare beschikking waarbij een bestuurlijke boete wordt opgelegd op één aanslagbiljet zijn vermeld, wordt een bezwaarschrift tegen een belastingaanslag geacht mede te zijn gericht tegen de boete, tenzij uit het bezwaarschrift het tegendeel blij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93 </w:t>
      </w:r>
      <w:r>
        <w:rPr>
          <w:b/>
          <w:bCs/>
          <w:szCs w:val="24"/>
        </w:rPr>
        <w:t>Uitspraak op bezw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specteur doet uitspraak op het bezwaarschrift.</w:t>
      </w:r>
    </w:p>
    <w:p>
      <w:pPr>
        <w:pStyle w:val="Normal"/>
        <w:tabs>
          <w:tab w:val="clear" w:pos="709"/>
          <w:tab w:val="left" w:pos="284" w:leader="none"/>
        </w:tabs>
        <w:rPr>
          <w:szCs w:val="24"/>
        </w:rPr>
      </w:pPr>
      <w:r>
        <w:rPr>
          <w:szCs w:val="24"/>
        </w:rPr>
        <w:tab/>
        <w:t>2. Met een uitspraak wordt gelijkgesteld het weigeren dan wel niet tijdig doen van de uitspraak. Een uitspraak wordt geacht niet tijdig te zijn gedaan indien de inspecteur niet binnen negen maanden na ontvangst van het bezwaarschrift een uitspraak heeft gedaan.</w:t>
      </w:r>
    </w:p>
    <w:p>
      <w:pPr>
        <w:pStyle w:val="Normal"/>
        <w:tabs>
          <w:tab w:val="clear" w:pos="709"/>
          <w:tab w:val="left" w:pos="284" w:leader="none"/>
        </w:tabs>
        <w:rPr/>
      </w:pPr>
      <w:r>
        <w:rPr>
          <w:szCs w:val="24"/>
        </w:rPr>
        <w:tab/>
        <w:t>3. Indien de belanghebbende in zijn bezwaarschrift het verlangen daartoe te kennen geeft, wordt hij vóór de uitspraak door de inspecteur gehoord. Hij kan ook ambtshalve worden opgeroepen tot het verstrekken van inlichtingen of om de overwegingen te vernemen die bij de vaststelling van de aanslag hebben gegolden. Alle oproepingen worden gedaan op een termijn van ten minste zeven dagen.</w:t>
      </w:r>
    </w:p>
    <w:p>
      <w:pPr>
        <w:pStyle w:val="Normal"/>
        <w:tabs>
          <w:tab w:val="clear" w:pos="709"/>
          <w:tab w:val="left" w:pos="284" w:leader="none"/>
        </w:tabs>
        <w:rPr/>
      </w:pPr>
      <w:r>
        <w:rPr>
          <w:szCs w:val="24"/>
        </w:rPr>
        <w:tab/>
        <w:t>4. Indien niet of niet volledig aan het bezwaar wordt tegemoet gekomen, wordt de uitspraak gemotiveerd.</w:t>
      </w:r>
    </w:p>
    <w:p>
      <w:pPr>
        <w:pStyle w:val="Normal"/>
        <w:tabs>
          <w:tab w:val="clear" w:pos="709"/>
          <w:tab w:val="left" w:pos="284" w:leader="none"/>
        </w:tabs>
        <w:rPr/>
      </w:pPr>
      <w:r>
        <w:rPr>
          <w:szCs w:val="24"/>
        </w:rPr>
        <w:tab/>
        <w:t>5. Indien het bezwaar is gericht tegen een belastingaanslag met betrekking tot welke ten onrechte geen aangifte is gedaan, de vereiste aangifte niet is gedaan, of niet volledig is voldaan aan de verplichting ingevolge de artikelen 8.83, 8.84 en 8.86 wordt de belastingaanslag gehandhaafd, tenzij gebleken is dat, en zo ja in hoeverre, deze onjuist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4 Verlenging termijn uitspraa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inspecteur kan de termijn voor het doen van een uitspraak als bedoeld in </w:t>
      </w:r>
      <w:r>
        <w:rPr/>
        <w:t>artikel 8.93</w:t>
      </w:r>
      <w:r>
        <w:rPr>
          <w:szCs w:val="24"/>
        </w:rPr>
        <w:t>, tweede lid, verlengen met ten hoogste negen maanden indien:</w:t>
      </w:r>
    </w:p>
    <w:p>
      <w:pPr>
        <w:pStyle w:val="Normal"/>
        <w:tabs>
          <w:tab w:val="clear" w:pos="709"/>
          <w:tab w:val="left" w:pos="284" w:leader="none"/>
        </w:tabs>
        <w:rPr/>
      </w:pPr>
      <w:r>
        <w:rPr>
          <w:szCs w:val="24"/>
        </w:rPr>
        <w:tab/>
        <w:t>a. de belanghebbende niet of niet volledig voldoet aan het verzoek van de inspecteur gegevensdragers, of de inhoud daarvan, waarvan de inzage van belang kan zijn voor de afhandeling van het bezwaarschrift, voor dit doel beschikbaar te stellen;</w:t>
      </w:r>
    </w:p>
    <w:p>
      <w:pPr>
        <w:pStyle w:val="Normal"/>
        <w:tabs>
          <w:tab w:val="clear" w:pos="709"/>
          <w:tab w:val="left" w:pos="284" w:leader="none"/>
        </w:tabs>
        <w:rPr/>
      </w:pPr>
      <w:r>
        <w:rPr>
          <w:szCs w:val="24"/>
        </w:rPr>
        <w:tab/>
        <w:t>b. de belanghebbende niet of niet volledig voldoet aan het verzoek van de inspecteur gegevens en inlichtingen te verstrekken welke voor de afhandeling van het bezwaarschrift van belang kunnen zijn;</w:t>
      </w:r>
    </w:p>
    <w:p>
      <w:pPr>
        <w:pStyle w:val="Normal"/>
        <w:tabs>
          <w:tab w:val="clear" w:pos="709"/>
          <w:tab w:val="left" w:pos="284" w:leader="none"/>
        </w:tabs>
        <w:rPr/>
      </w:pPr>
      <w:r>
        <w:rPr>
          <w:szCs w:val="24"/>
        </w:rPr>
        <w:tab/>
        <w:t>c. de inspecteur met betrekking tot het geschil waartegen het bezwaar is gericht, de uitkomst van een vergelijkbare procedure door de Raad wil afwachten;</w:t>
      </w:r>
    </w:p>
    <w:p>
      <w:pPr>
        <w:pStyle w:val="Normal"/>
        <w:tabs>
          <w:tab w:val="clear" w:pos="709"/>
          <w:tab w:val="left" w:pos="284" w:leader="none"/>
        </w:tabs>
        <w:rPr/>
      </w:pPr>
      <w:r>
        <w:rPr>
          <w:szCs w:val="24"/>
        </w:rPr>
        <w:tab/>
        <w:t>d. de inspecteur een verzoek om inlichtingen, welke voor de afhandeling van het bezwaarschrift van belang kan zijn, aan een bevoegde autoriteit van een andere staat heeft gedaan;</w:t>
      </w:r>
    </w:p>
    <w:p>
      <w:pPr>
        <w:pStyle w:val="Normal"/>
        <w:tabs>
          <w:tab w:val="clear" w:pos="709"/>
          <w:tab w:val="left" w:pos="284" w:leader="none"/>
        </w:tabs>
        <w:rPr/>
      </w:pPr>
      <w:r>
        <w:rPr>
          <w:szCs w:val="24"/>
        </w:rPr>
        <w:tab/>
        <w:t>e. een boekenonderzoek, ingesteld door de rijksbelastingdienst, welke voor de afhandeling van het bezwaarschrift van belang kan zijn, nog niet is afgerond;</w:t>
      </w:r>
    </w:p>
    <w:p>
      <w:pPr>
        <w:pStyle w:val="Normal"/>
        <w:tabs>
          <w:tab w:val="clear" w:pos="709"/>
          <w:tab w:val="left" w:pos="284" w:leader="none"/>
        </w:tabs>
        <w:rPr>
          <w:szCs w:val="24"/>
        </w:rPr>
      </w:pPr>
      <w:r>
        <w:rPr>
          <w:szCs w:val="24"/>
        </w:rPr>
        <w:tab/>
        <w:t>f. het bezwaarschrift niet is gemotiveerd en de belanghebbende het verzuim, binnen twee maanden na het indienen van het bezwaarschrift, niet heeft hersteld.</w:t>
      </w:r>
    </w:p>
    <w:p>
      <w:pPr>
        <w:pStyle w:val="Normal"/>
        <w:tabs>
          <w:tab w:val="clear" w:pos="709"/>
          <w:tab w:val="left" w:pos="284" w:leader="none"/>
        </w:tabs>
        <w:rPr/>
      </w:pPr>
      <w:r>
        <w:rPr>
          <w:szCs w:val="24"/>
        </w:rPr>
        <w:tab/>
        <w:t>2. Van een verlenging van de termijn voor het doen van uitspraak stelt de inspecteur de belanghebbende schriftelijk in kennis. De inspecteur is gehouden om, zodra dat in redelijkheid van hem verwacht kan worden, uitspraak te 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5 Vergoeding proces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behandeling van het bezwaar is geen recht verschuldigd.</w:t>
      </w:r>
    </w:p>
    <w:p>
      <w:pPr>
        <w:pStyle w:val="Normal"/>
        <w:tabs>
          <w:tab w:val="clear" w:pos="709"/>
          <w:tab w:val="left" w:pos="284" w:leader="none"/>
        </w:tabs>
        <w:rPr/>
      </w:pPr>
      <w:r>
        <w:rPr>
          <w:szCs w:val="24"/>
        </w:rPr>
        <w:tab/>
        <w:t>2. De kosten die de belastingplichtige in verband met de behandeling van het bezwaar redelijkerwijs heeft moeten maken, worden ten laste van ‘s Rijks schatkist uitsluitend vergoed op verzoek van de belastingplichtige, voor zover de belastingaanslag of de voor bezwaar vatbare beschikking wordt herroepen wegens aan de inspecteur te wijten onrechtmatigheid.</w:t>
      </w:r>
    </w:p>
    <w:p>
      <w:pPr>
        <w:pStyle w:val="Normal"/>
        <w:tabs>
          <w:tab w:val="clear" w:pos="709"/>
          <w:tab w:val="left" w:pos="284" w:leader="none"/>
        </w:tabs>
        <w:rPr/>
      </w:pPr>
      <w:r>
        <w:rPr>
          <w:szCs w:val="24"/>
        </w:rPr>
        <w:tab/>
        <w:t>3. Het verzoek wordt gedaan voordat de inspecteur op het bezwaar heeft beslist. De inspecteur beslist op het verzoek bij de beslissing op het bezwaar.</w:t>
      </w:r>
    </w:p>
    <w:p>
      <w:pPr>
        <w:pStyle w:val="Normal"/>
        <w:tabs>
          <w:tab w:val="clear" w:pos="709"/>
          <w:tab w:val="left" w:pos="284" w:leader="none"/>
        </w:tabs>
        <w:rPr/>
      </w:pPr>
      <w:r>
        <w:rPr>
          <w:szCs w:val="24"/>
        </w:rPr>
        <w:tab/>
        <w:t>4. Bij of krachtens algemene maatregel van bestuur kunnen nadere regels worden gesteld over de kosten waarop de vergoeding, bedoeld in het eerste lid, uitsluitend betrekking kan hebben en de wijze waarop het bedrag van de kosten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6 Geen schorsende werking bezwaa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plichting tot betaling wordt niet geschorst door de indiening van een bezwaarschrift inzake een belastingaan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RAAD VAN BEROEP VOOR BELASTINGZ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9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Raad is gevestigd in de zittingsplaats van het Gerecht in Eerste Aanleg van Bonaire, Sint Eustatius en Saba. De Raad kan ook elders zitting houden.</w:t>
      </w:r>
    </w:p>
    <w:p>
      <w:pPr>
        <w:pStyle w:val="Normal"/>
        <w:tabs>
          <w:tab w:val="clear" w:pos="709"/>
          <w:tab w:val="left" w:pos="284" w:leader="none"/>
        </w:tabs>
        <w:rPr>
          <w:bCs/>
          <w:szCs w:val="24"/>
        </w:rPr>
      </w:pPr>
      <w:r>
        <w:rPr>
          <w:bCs/>
          <w:szCs w:val="24"/>
        </w:rPr>
        <w:tab/>
        <w:t>2. De Raad doet uitspraak op beroepschriften inzake belast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9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Raad bestaat uit een voorzitter en twee leden.</w:t>
      </w:r>
    </w:p>
    <w:p>
      <w:pPr>
        <w:pStyle w:val="Normal"/>
        <w:tabs>
          <w:tab w:val="clear" w:pos="709"/>
          <w:tab w:val="left" w:pos="284" w:leader="none"/>
        </w:tabs>
        <w:rPr/>
      </w:pPr>
      <w:r>
        <w:rPr>
          <w:bCs/>
          <w:szCs w:val="24"/>
        </w:rPr>
        <w:tab/>
        <w:t>2. Voorzitter is de President van het Gemeenschappelijk Hof van Justitie Aruba, Curaçao, Sint Maarten en Bonaire, Sint Eustatius en Saba of zijn aangewezen plaatsvervanger.</w:t>
      </w:r>
    </w:p>
    <w:p>
      <w:pPr>
        <w:pStyle w:val="Normal"/>
        <w:tabs>
          <w:tab w:val="clear" w:pos="709"/>
          <w:tab w:val="left" w:pos="284" w:leader="none"/>
        </w:tabs>
        <w:rPr>
          <w:bCs/>
          <w:szCs w:val="24"/>
        </w:rPr>
      </w:pPr>
      <w:r>
        <w:rPr>
          <w:bCs/>
          <w:szCs w:val="24"/>
        </w:rPr>
        <w:tab/>
        <w:t>3. De leden worden door de voorzitter gekozen uit de bezoldigde met rechtspraak belaste leden, waaruit het Gemeenschappelijk Hof van Justitie Aruba, Curaçao, Sint Maarten en Bonaire, Sint Eustatius en Saba is samengesteld, hetzij voor een bepaalde termijn, hetzij voor een bepaalde zaak.</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9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Als secretaris van de Raad treedt op de griffier van het Gemeenschappelijk Hof van Justitie Aruba, Curaçao, Sint Maarten en Bonaire, Sint Eustatius en Saba, die zo nodig wordt vervangen door de substituut-griffier van het Gemeenschappelijk Hof van Justitie Aruba, Curaçao, Sint Maarten en Bonaire, Sint Eustatius en Saba.</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1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Raad vergadert op plaats en tijd door de voorzitter te bepalen.</w:t>
      </w:r>
    </w:p>
    <w:p>
      <w:pPr>
        <w:pStyle w:val="Normal"/>
        <w:tabs>
          <w:tab w:val="clear" w:pos="709"/>
          <w:tab w:val="left" w:pos="284" w:leader="none"/>
        </w:tabs>
        <w:rPr/>
      </w:pPr>
      <w:r>
        <w:rPr>
          <w:bCs/>
          <w:szCs w:val="24"/>
        </w:rPr>
        <w:tab/>
        <w:t>2. De vergaderingen zijn niet openbaar.</w:t>
      </w:r>
    </w:p>
    <w:p>
      <w:pPr>
        <w:pStyle w:val="Normal"/>
        <w:tabs>
          <w:tab w:val="clear" w:pos="709"/>
          <w:tab w:val="left" w:pos="284" w:leader="none"/>
        </w:tabs>
        <w:rPr/>
      </w:pPr>
      <w:r>
        <w:rPr>
          <w:bCs/>
          <w:szCs w:val="24"/>
        </w:rPr>
        <w:tab/>
        <w:t>3. De Raad beslist bij meerderheid van stemmen.</w:t>
      </w:r>
    </w:p>
    <w:p>
      <w:pPr>
        <w:pStyle w:val="Normal"/>
        <w:tabs>
          <w:tab w:val="clear" w:pos="709"/>
          <w:tab w:val="left" w:pos="284" w:leader="none"/>
        </w:tabs>
        <w:rPr>
          <w:bCs/>
          <w:szCs w:val="24"/>
        </w:rPr>
      </w:pPr>
      <w:r>
        <w:rPr>
          <w:bCs/>
          <w:szCs w:val="24"/>
        </w:rPr>
        <w:tab/>
        <w:t>4. Zijn meer dan twee verschillende gevoelens uitgebracht, dan wordt besloten in de zin, die het meest overeenkomt met het gevoelen van de meerderheid.</w:t>
      </w:r>
    </w:p>
    <w:p>
      <w:pPr>
        <w:pStyle w:val="Normal"/>
        <w:tabs>
          <w:tab w:val="clear" w:pos="709"/>
          <w:tab w:val="left" w:pos="284" w:leader="none"/>
        </w:tabs>
        <w:rPr>
          <w:bCs/>
          <w:szCs w:val="24"/>
        </w:rPr>
      </w:pPr>
      <w:r>
        <w:rPr>
          <w:bCs/>
          <w:szCs w:val="24"/>
        </w:rPr>
      </w:r>
    </w:p>
    <w:p>
      <w:pPr>
        <w:pStyle w:val="Normal"/>
        <w:rPr/>
      </w:pPr>
      <w:r>
        <w:rPr/>
        <w:t>AFDELING 3 BEROEP</w:t>
      </w:r>
    </w:p>
    <w:p>
      <w:pPr>
        <w:pStyle w:val="Normal"/>
        <w:rPr/>
      </w:pPr>
      <w:r>
        <w:rPr/>
      </w:r>
    </w:p>
    <w:p>
      <w:pPr>
        <w:pStyle w:val="Normal"/>
        <w:rPr>
          <w:b/>
          <w:b/>
        </w:rPr>
      </w:pPr>
      <w:r>
        <w:rPr>
          <w:b/>
        </w:rPr>
        <w:t>Artikel 8.101 Beroep</w:t>
      </w:r>
    </w:p>
    <w:p>
      <w:pPr>
        <w:pStyle w:val="Normal"/>
        <w:rPr>
          <w:b/>
          <w:b/>
        </w:rPr>
      </w:pPr>
      <w:r>
        <w:rPr>
          <w:b/>
        </w:rPr>
      </w:r>
    </w:p>
    <w:p>
      <w:pPr>
        <w:pStyle w:val="Normal"/>
        <w:ind w:firstLine="284"/>
        <w:rPr/>
      </w:pPr>
      <w:r>
        <w:rPr/>
        <w:t xml:space="preserve">1. De belanghebbende kan tegen een uitspraak op bezwaar beroep instellen bij de Raad. </w:t>
      </w:r>
    </w:p>
    <w:p>
      <w:pPr>
        <w:pStyle w:val="Normal"/>
        <w:ind w:firstLine="284"/>
        <w:rPr/>
      </w:pPr>
      <w:r>
        <w:rPr/>
        <w:t xml:space="preserve">2. De termijn voor het instellen van beroep bedraagt twee maanden na dagtekening van de uitspraak op bezwaar. </w:t>
      </w:r>
    </w:p>
    <w:p>
      <w:pPr>
        <w:pStyle w:val="Normal"/>
        <w:ind w:firstLine="284"/>
        <w:rPr/>
      </w:pPr>
      <w:r>
        <w:rPr/>
        <w:t>3. Het beroep kan slechts worden ingesteld door:</w:t>
      </w:r>
    </w:p>
    <w:p>
      <w:pPr>
        <w:pStyle w:val="Normal"/>
        <w:ind w:firstLine="284"/>
        <w:rPr/>
      </w:pPr>
      <w:r>
        <w:rPr/>
        <w:t>a. de belanghebbende aan wie de belastingaanslag is opgelegd;</w:t>
      </w:r>
    </w:p>
    <w:p>
      <w:pPr>
        <w:pStyle w:val="Normal"/>
        <w:ind w:firstLine="284"/>
        <w:rPr/>
      </w:pPr>
      <w:r>
        <w:rPr/>
        <w:t xml:space="preserve">b. de belanghebbende die de belasting op aangifte heeft voldaan of afgedragen of van wie de belasting is ingehouden; </w:t>
      </w:r>
    </w:p>
    <w:p>
      <w:pPr>
        <w:pStyle w:val="Normal"/>
        <w:ind w:firstLine="284"/>
        <w:rPr/>
      </w:pPr>
      <w:r>
        <w:rPr/>
        <w:t>c. degene tot wie de voor bezwaar vatbare beschikking zich richt, of</w:t>
      </w:r>
    </w:p>
    <w:p>
      <w:pPr>
        <w:pStyle w:val="Normal"/>
        <w:ind w:firstLine="284"/>
        <w:rPr/>
      </w:pPr>
      <w:r>
        <w:rPr/>
        <w:t>d. degene van wie inkomens- of vermogensbestanddelen zijn begrepen in het voorwerp van belasting waarop de belastingaanslag of de voor bezwaar vatbare beschikking betrekking heeft.</w:t>
      </w:r>
    </w:p>
    <w:p>
      <w:pPr>
        <w:pStyle w:val="Normal"/>
        <w:ind w:firstLine="284"/>
        <w:rPr/>
      </w:pPr>
      <w:r>
        <w:rPr/>
        <w:t xml:space="preserve">4. De inspecteur stelt de in het derde lid bedoelde belanghebbende desgevraagd op de hoogte van de gegevens met betrekking tot de belastingaanslag of de beschikking voor zover deze gegevens voor het instellen van beroep of het maken van bezwaar redelijkerwijs van belang kunnen worden geacht. </w:t>
      </w:r>
    </w:p>
    <w:p>
      <w:pPr>
        <w:pStyle w:val="Normal"/>
        <w:ind w:firstLine="284"/>
        <w:rPr/>
      </w:pPr>
      <w:r>
        <w:rPr/>
        <w:t xml:space="preserve">5. De Raad bevestigt de ontvangst van het beroepschrift schriftelijk. </w:t>
      </w:r>
    </w:p>
    <w:p>
      <w:pPr>
        <w:pStyle w:val="Normal"/>
        <w:rPr/>
      </w:pPr>
      <w:r>
        <w:rPr/>
      </w:r>
    </w:p>
    <w:p>
      <w:pPr>
        <w:pStyle w:val="Normal"/>
        <w:rPr>
          <w:b/>
          <w:b/>
        </w:rPr>
      </w:pPr>
      <w:r>
        <w:rPr>
          <w:b/>
        </w:rPr>
        <w:t>Artikel 8.102 Geen schorsende werking beroep</w:t>
      </w:r>
    </w:p>
    <w:p>
      <w:pPr>
        <w:pStyle w:val="Normal"/>
        <w:rPr>
          <w:b/>
          <w:b/>
        </w:rPr>
      </w:pPr>
      <w:r>
        <w:rPr>
          <w:b/>
        </w:rPr>
      </w:r>
    </w:p>
    <w:p>
      <w:pPr>
        <w:pStyle w:val="Normal"/>
        <w:ind w:firstLine="284"/>
        <w:rPr/>
      </w:pPr>
      <w:r>
        <w:rPr/>
        <w:t xml:space="preserve">De verplichting tot betaling wordt niet geschorst door het instellen van beroep. </w:t>
      </w:r>
    </w:p>
    <w:p>
      <w:pPr>
        <w:pStyle w:val="Normal"/>
        <w:rPr/>
      </w:pPr>
      <w:r>
        <w:rPr/>
      </w:r>
    </w:p>
    <w:p>
      <w:pPr>
        <w:pStyle w:val="Normal"/>
        <w:rPr>
          <w:b/>
          <w:b/>
        </w:rPr>
      </w:pPr>
      <w:r>
        <w:rPr>
          <w:b/>
        </w:rPr>
        <w:t>Artikel 8.103 Indienen en vereisten beroepschrift</w:t>
      </w:r>
    </w:p>
    <w:p>
      <w:pPr>
        <w:pStyle w:val="Normal"/>
        <w:rPr>
          <w:b/>
          <w:b/>
        </w:rPr>
      </w:pPr>
      <w:r>
        <w:rPr>
          <w:b/>
        </w:rPr>
      </w:r>
    </w:p>
    <w:p>
      <w:pPr>
        <w:pStyle w:val="Normal"/>
        <w:ind w:firstLine="284"/>
        <w:rPr/>
      </w:pPr>
      <w:r>
        <w:rPr/>
        <w:t xml:space="preserve">1. Het instellen van beroep geschiedt door het indienen van een beroepschrift bij de Raad. </w:t>
      </w:r>
    </w:p>
    <w:p>
      <w:pPr>
        <w:pStyle w:val="Normal"/>
        <w:ind w:firstLine="284"/>
        <w:rPr/>
      </w:pPr>
      <w:r>
        <w:rPr/>
        <w:t>2. Het beroepschrift wordt ondertekend en bevat ten minste:</w:t>
      </w:r>
    </w:p>
    <w:p>
      <w:pPr>
        <w:pStyle w:val="Normal"/>
        <w:ind w:firstLine="284"/>
        <w:rPr/>
      </w:pPr>
      <w:r>
        <w:rPr/>
        <w:t>a. de naam en het adres van de indiener;</w:t>
      </w:r>
    </w:p>
    <w:p>
      <w:pPr>
        <w:pStyle w:val="Normal"/>
        <w:ind w:firstLine="284"/>
        <w:rPr/>
      </w:pPr>
      <w:r>
        <w:rPr/>
        <w:t>b. de dagtekening;</w:t>
      </w:r>
    </w:p>
    <w:p>
      <w:pPr>
        <w:pStyle w:val="Normal"/>
        <w:ind w:firstLine="284"/>
        <w:rPr/>
      </w:pPr>
      <w:r>
        <w:rPr/>
        <w:t>c. een omschrijving van de belastingaanslag of de beschikking waartegen het beroep is gericht;</w:t>
      </w:r>
    </w:p>
    <w:p>
      <w:pPr>
        <w:pStyle w:val="Normal"/>
        <w:ind w:firstLine="284"/>
        <w:rPr/>
      </w:pPr>
      <w:r>
        <w:rPr/>
        <w:t xml:space="preserve">d. de gronden van het beroep. </w:t>
      </w:r>
    </w:p>
    <w:p>
      <w:pPr>
        <w:pStyle w:val="Normal"/>
        <w:ind w:firstLine="284"/>
        <w:rPr/>
      </w:pPr>
      <w:r>
        <w:rPr/>
        <w:t xml:space="preserve">3. Bij het beroepschrift wordt zo mogelijk een afschrift van de belastingaanslag of beschikking en de uitspraak op bezwaar overgelegd. </w:t>
      </w:r>
    </w:p>
    <w:p>
      <w:pPr>
        <w:pStyle w:val="Normal"/>
        <w:ind w:firstLine="284"/>
        <w:rPr/>
      </w:pPr>
      <w:r>
        <w:rPr/>
        <w:t xml:space="preserve">4. Het beroep kan niet-ontvankelijk worden verklaard, indien niet is voldaan aan een in dit artikel of in enig ander in deze wet gesteld vereiste voor het in behandeling nemen van het beroepschrift, mits de indiener de gelegenheid heeft gehad het verzuim te herstellen binnen een hem daartoe gestelde termijn.  </w:t>
      </w:r>
    </w:p>
    <w:p>
      <w:pPr>
        <w:pStyle w:val="Normal"/>
        <w:ind w:firstLine="284"/>
        <w:rPr/>
      </w:pPr>
      <w:r>
        <w:rPr/>
        <w:t xml:space="preserve">5. Ten aanzien van een na afloop van de termijn ingediend beroepschrift blijft niet-ontvankelijkverklaring op grond daarvan achterwege indien redelijkerwijs niet kan worden geoordeeld dat de indiener in verzuim is geweest. </w:t>
      </w:r>
    </w:p>
    <w:p>
      <w:pPr>
        <w:pStyle w:val="Normal"/>
        <w:ind w:firstLine="284"/>
        <w:rPr/>
      </w:pPr>
      <w:r>
        <w:rPr/>
        <w:t xml:space="preserve">6. Hij die beroep instelt tegen meer dan één uitspraak kan dat doen bij één beroepschrift. </w:t>
      </w:r>
    </w:p>
    <w:p>
      <w:pPr>
        <w:pStyle w:val="Normal"/>
        <w:rPr/>
      </w:pPr>
      <w:r>
        <w:rPr/>
        <w:t xml:space="preserve"> </w:t>
      </w:r>
      <w:r>
        <w:rPr/>
        <w:tab/>
        <w:t xml:space="preserve">7. Artikel 8.92, vierde lid, is van overeenkomstige toepassing. </w:t>
      </w:r>
    </w:p>
    <w:p>
      <w:pPr>
        <w:pStyle w:val="Normal"/>
        <w:rPr>
          <w:i/>
          <w:i/>
        </w:rPr>
      </w:pPr>
      <w:r>
        <w:rPr>
          <w:i/>
        </w:rPr>
      </w:r>
    </w:p>
    <w:p>
      <w:pPr>
        <w:pStyle w:val="Normal"/>
        <w:rPr>
          <w:b/>
          <w:b/>
        </w:rPr>
      </w:pPr>
      <w:r>
        <w:rPr>
          <w:b/>
        </w:rPr>
        <w:t>Artikel 8.104 Griffierecht</w:t>
      </w:r>
    </w:p>
    <w:p>
      <w:pPr>
        <w:pStyle w:val="Normal"/>
        <w:rPr>
          <w:b/>
          <w:b/>
        </w:rPr>
      </w:pPr>
      <w:r>
        <w:rPr>
          <w:b/>
        </w:rPr>
      </w:r>
    </w:p>
    <w:p>
      <w:pPr>
        <w:pStyle w:val="Normal"/>
        <w:ind w:firstLine="284"/>
        <w:rPr/>
      </w:pPr>
      <w:r>
        <w:rPr/>
        <w:t xml:space="preserve">1. Van de indiener van het beroepschrift wordt ten behoeve van ’s Rijks schatkist een griffierecht geheven ten bedrage van USD 30. </w:t>
      </w:r>
    </w:p>
    <w:p>
      <w:pPr>
        <w:pStyle w:val="Normal"/>
        <w:ind w:firstLine="284"/>
        <w:rPr/>
      </w:pPr>
      <w:r>
        <w:rPr/>
        <w:t xml:space="preserve">2. De secretaris wijst de indiener van het beroepschrift op de verschuldigdheid van het griffierecht en deelt hem mee dat het griffierecht binnen zes weken na de verzending van zijn mededeling dient te zijn betaald aan de Raad. </w:t>
      </w:r>
    </w:p>
    <w:p>
      <w:pPr>
        <w:pStyle w:val="Normal"/>
        <w:ind w:firstLine="284"/>
        <w:rPr/>
      </w:pPr>
      <w:r>
        <w:rPr/>
        <w:t xml:space="preserve">3. Indien het griffierecht niet tijdig is betaald, wordt het beroep niet-ontvankelijk verklaard, tenzij redelijkerwijs niet kan worden geoordeeld dat de indiener van het beroepschrift in verzuim is geweest. </w:t>
      </w:r>
    </w:p>
    <w:p>
      <w:pPr>
        <w:pStyle w:val="Normal"/>
        <w:ind w:firstLine="284"/>
        <w:rPr/>
      </w:pPr>
      <w:r>
        <w:rPr/>
        <w:t xml:space="preserve">4. Indien de Raad het beroep geheel of gedeeltelijk gegrond verklaart, vergoedt de inspecteur het door de indiener van het beroepschrift betaalde griffierecht. </w:t>
      </w:r>
    </w:p>
    <w:p>
      <w:pPr>
        <w:pStyle w:val="Normal"/>
        <w:rPr/>
      </w:pPr>
      <w:r>
        <w:rPr/>
      </w:r>
    </w:p>
    <w:p>
      <w:pPr>
        <w:pStyle w:val="Normal"/>
        <w:rPr>
          <w:b/>
          <w:b/>
        </w:rPr>
      </w:pPr>
      <w:r>
        <w:rPr>
          <w:b/>
        </w:rPr>
        <w:t>Artikel 8.104a Doorzendverplichting secretaris</w:t>
      </w:r>
    </w:p>
    <w:p>
      <w:pPr>
        <w:pStyle w:val="Normal"/>
        <w:rPr>
          <w:b/>
          <w:b/>
        </w:rPr>
      </w:pPr>
      <w:r>
        <w:rPr>
          <w:b/>
        </w:rPr>
      </w:r>
    </w:p>
    <w:p>
      <w:pPr>
        <w:pStyle w:val="Normal"/>
        <w:ind w:firstLine="284"/>
        <w:rPr/>
      </w:pPr>
      <w:r>
        <w:rPr/>
        <w:t xml:space="preserve">De secretaris zendt zo spoedig mogelijk een kopie van alle door een partij toegezonden stukken aan de wederpartij. </w:t>
      </w:r>
    </w:p>
    <w:p>
      <w:pPr>
        <w:pStyle w:val="Normal"/>
        <w:rPr/>
      </w:pPr>
      <w:r>
        <w:rPr/>
      </w:r>
    </w:p>
    <w:p>
      <w:pPr>
        <w:pStyle w:val="Normal"/>
        <w:rPr>
          <w:b/>
          <w:b/>
        </w:rPr>
      </w:pPr>
      <w:r>
        <w:rPr>
          <w:b/>
        </w:rPr>
        <w:t>Artikel 8.105 Reactie inspecteur</w:t>
      </w:r>
    </w:p>
    <w:p>
      <w:pPr>
        <w:pStyle w:val="Normal"/>
        <w:rPr>
          <w:b/>
          <w:b/>
        </w:rPr>
      </w:pPr>
      <w:r>
        <w:rPr>
          <w:b/>
        </w:rPr>
      </w:r>
    </w:p>
    <w:p>
      <w:pPr>
        <w:pStyle w:val="Normal"/>
        <w:ind w:firstLine="284"/>
        <w:rPr/>
      </w:pPr>
      <w:r>
        <w:rPr/>
        <w:t xml:space="preserve">1. Binnen vier weken na verzending van het beroepschrift aan de inspecteur zendt deze de op de zaak betrekking hebbende stukken aan de Raad en dient hij een verweerschrift in. </w:t>
      </w:r>
    </w:p>
    <w:p>
      <w:pPr>
        <w:pStyle w:val="Normal"/>
        <w:ind w:firstLine="284"/>
        <w:rPr/>
      </w:pPr>
      <w:r>
        <w:rPr/>
        <w:t xml:space="preserve">2. De Raad kan de in het eerste lid bedoelde termijn verlengen. </w:t>
      </w:r>
    </w:p>
    <w:p>
      <w:pPr>
        <w:pStyle w:val="Normal"/>
        <w:rPr/>
      </w:pPr>
      <w:r>
        <w:rPr/>
      </w:r>
    </w:p>
    <w:p>
      <w:pPr>
        <w:pStyle w:val="Normal"/>
        <w:rPr>
          <w:b/>
          <w:b/>
        </w:rPr>
      </w:pPr>
      <w:r>
        <w:rPr>
          <w:b/>
        </w:rPr>
        <w:t>Artikel 8.106 Repliek en dupliek</w:t>
      </w:r>
    </w:p>
    <w:p>
      <w:pPr>
        <w:pStyle w:val="Normal"/>
        <w:rPr>
          <w:b/>
          <w:b/>
        </w:rPr>
      </w:pPr>
      <w:r>
        <w:rPr>
          <w:b/>
        </w:rPr>
      </w:r>
    </w:p>
    <w:p>
      <w:pPr>
        <w:pStyle w:val="Normal"/>
        <w:ind w:firstLine="284"/>
        <w:rPr/>
      </w:pPr>
      <w:r>
        <w:rPr/>
        <w:t xml:space="preserve">De Raad kan de indiener van het beroepschrift in de gelegenheid stellen schriftelijk te repliceren. In dat geval wordt de inspecteur in de gelegenheid gesteld schriftelijk te dupliceren. De Raad stelt de termijnen voor repliek en dupliek vast. </w:t>
      </w:r>
    </w:p>
    <w:p>
      <w:pPr>
        <w:pStyle w:val="Normal"/>
        <w:rPr>
          <w:i/>
          <w:i/>
        </w:rPr>
      </w:pPr>
      <w:r>
        <w:rPr>
          <w:i/>
        </w:rPr>
      </w:r>
    </w:p>
    <w:p>
      <w:pPr>
        <w:pStyle w:val="Normal"/>
        <w:rPr>
          <w:b/>
          <w:b/>
        </w:rPr>
      </w:pPr>
      <w:r>
        <w:rPr>
          <w:b/>
        </w:rPr>
        <w:t>Artikel 8.107 Onderzoek ter zitting</w:t>
      </w:r>
    </w:p>
    <w:p>
      <w:pPr>
        <w:pStyle w:val="Normal"/>
        <w:rPr>
          <w:b/>
          <w:b/>
        </w:rPr>
      </w:pPr>
      <w:r>
        <w:rPr>
          <w:b/>
        </w:rPr>
      </w:r>
    </w:p>
    <w:p>
      <w:pPr>
        <w:pStyle w:val="Normal"/>
        <w:ind w:firstLine="284"/>
        <w:rPr/>
      </w:pPr>
      <w:r>
        <w:rPr/>
        <w:t xml:space="preserve">1. Zodra het verweerschrift of de dupliek is ingediend, dan wel de termijn daarvoor is verstreken, worden partijen ten minste zes weken van tevoren uitgenodigd om op een in de uitnodiging te vermelden plaats en tijdstip op een zitting van de Raad te verschijnen. </w:t>
      </w:r>
    </w:p>
    <w:p>
      <w:pPr>
        <w:pStyle w:val="Normal"/>
        <w:ind w:firstLine="284"/>
        <w:rPr/>
      </w:pPr>
      <w:r>
        <w:rPr/>
        <w:t xml:space="preserve">2. Als partijen daarvoor toestemming hebben verleend, kan de Raad bepalen dat het onderzoek ter zitting achterwege blijft. </w:t>
      </w:r>
    </w:p>
    <w:p>
      <w:pPr>
        <w:pStyle w:val="Normal"/>
        <w:ind w:firstLine="284"/>
        <w:rPr/>
      </w:pPr>
      <w:r>
        <w:rPr/>
        <w:t xml:space="preserve">3. Tot tien dagen voor de zitting kunnen partijen nadere stukken indienen. Op deze bevoegdheid worden partijen in de uitnodiging gewezen. </w:t>
      </w:r>
    </w:p>
    <w:p>
      <w:pPr>
        <w:pStyle w:val="Normal"/>
        <w:ind w:firstLine="284"/>
        <w:rPr/>
      </w:pPr>
      <w:r>
        <w:rPr/>
        <w:t xml:space="preserve">4. Behoudens voor zover het beroep is gericht tegen een uitspraak waarbij een boete geheel of gedeeltelijk is gehandhaafd, vindt het onderzoek ter zitting plaats met gesloten deuren. De Raad kan bepalen dat het onderzoek openbaar is, mits de belangen van partijen daardoor niet worden geschaad. </w:t>
      </w:r>
    </w:p>
    <w:p>
      <w:pPr>
        <w:pStyle w:val="Normal"/>
        <w:rPr/>
      </w:pPr>
      <w:r>
        <w:rPr/>
      </w:r>
    </w:p>
    <w:p>
      <w:pPr>
        <w:pStyle w:val="Normal"/>
        <w:rPr>
          <w:b/>
          <w:b/>
        </w:rPr>
      </w:pPr>
      <w:r>
        <w:rPr>
          <w:b/>
        </w:rPr>
        <w:t>Artikel 8.108 Vertegenwoordiging en bijstand</w:t>
      </w:r>
    </w:p>
    <w:p>
      <w:pPr>
        <w:pStyle w:val="Normal"/>
        <w:rPr>
          <w:b/>
          <w:b/>
        </w:rPr>
      </w:pPr>
      <w:r>
        <w:rPr>
          <w:b/>
        </w:rPr>
      </w:r>
    </w:p>
    <w:p>
      <w:pPr>
        <w:pStyle w:val="Normal"/>
        <w:ind w:firstLine="284"/>
        <w:rPr/>
      </w:pPr>
      <w:r>
        <w:rPr/>
        <w:t xml:space="preserve">1. Partijen kunnen zich laten bijstaan of door een gemachtigde laten vertegenwoordigen. </w:t>
      </w:r>
    </w:p>
    <w:p>
      <w:pPr>
        <w:pStyle w:val="Normal"/>
        <w:ind w:firstLine="284"/>
        <w:rPr/>
      </w:pPr>
      <w:r>
        <w:rPr/>
        <w:t xml:space="preserve">2. De Raad kan een partij oproepen om in persoon dan wel in persoon of bij gemachtigde te verschijnen, al dan niet voor het geven van inlichtingen. </w:t>
      </w:r>
    </w:p>
    <w:p>
      <w:pPr>
        <w:pStyle w:val="Normal"/>
        <w:ind w:firstLine="284"/>
        <w:rPr/>
      </w:pPr>
      <w:r>
        <w:rPr/>
        <w:t xml:space="preserve">3. Partijen die door de Raad zijn opgeroepen om in persoon dan wel in persoon of bij gemachtigde te verschijnen, al dan niet voor het geven van inlichtingen, zijn verplicht te verschijnen en de verlangde inlichtingen te geven. Partijen worden hierop gewezen. </w:t>
      </w:r>
    </w:p>
    <w:p>
      <w:pPr>
        <w:pStyle w:val="Normal"/>
        <w:ind w:firstLine="284"/>
        <w:rPr/>
      </w:pPr>
      <w:r>
        <w:rPr/>
        <w:t xml:space="preserve">4. Indien een partij niet voldoet aan de verplichting te verschijnen of inlichtingen te verstrekken, kan de Raad daaruit de gevolgtrekkingen maken die hem geraden voorkomen. </w:t>
      </w:r>
    </w:p>
    <w:p>
      <w:pPr>
        <w:pStyle w:val="Normal"/>
        <w:rPr/>
      </w:pPr>
      <w:r>
        <w:rPr/>
      </w:r>
    </w:p>
    <w:p>
      <w:pPr>
        <w:pStyle w:val="Normal"/>
        <w:rPr>
          <w:b/>
          <w:b/>
        </w:rPr>
      </w:pPr>
      <w:r>
        <w:rPr>
          <w:b/>
        </w:rPr>
        <w:t>Artikel 8.109 Getuigen, deskundigen en tolken van de Raad</w:t>
      </w:r>
    </w:p>
    <w:p>
      <w:pPr>
        <w:pStyle w:val="Normal"/>
        <w:rPr>
          <w:b/>
          <w:b/>
        </w:rPr>
      </w:pPr>
      <w:r>
        <w:rPr>
          <w:b/>
        </w:rPr>
      </w:r>
    </w:p>
    <w:p>
      <w:pPr>
        <w:pStyle w:val="Normal"/>
        <w:ind w:firstLine="284"/>
        <w:rPr/>
      </w:pPr>
      <w:r>
        <w:rPr/>
        <w:t xml:space="preserve">1. De Raad kan getuigen oproepen en deskundigen en tolken benoemen. </w:t>
      </w:r>
    </w:p>
    <w:p>
      <w:pPr>
        <w:pStyle w:val="Normal"/>
        <w:ind w:firstLine="284"/>
        <w:rPr/>
      </w:pPr>
      <w:r>
        <w:rPr/>
        <w:t xml:space="preserve">2. De opgeroepen getuige en de deskundige of de tolk die zijn benoeming heeft aanvaard en door de Raad wordt opgeroepen, zijn verplicht aan de oproeping gevolg te geven. In de oproeping van de deskundige wordt vermeld de opdracht die moet worden vervuld, en de plaats en het tijdstip waarop de opdracht moet worden vervuld. </w:t>
      </w:r>
    </w:p>
    <w:p>
      <w:pPr>
        <w:pStyle w:val="Normal"/>
        <w:ind w:firstLine="284"/>
        <w:rPr/>
      </w:pPr>
      <w:r>
        <w:rPr/>
        <w:t xml:space="preserve">3. Namen en woonplaatsen van de opgeroepen getuigen en deskundigen en de feiten waarop het horen betrekking zal hebben onderscheidenlijk de opdracht die moet worden vervuld, worden bij de uitnodiging, bedoeld in artikel 8.107, aan partijen zo veel mogelijk medegedeeld. </w:t>
      </w:r>
    </w:p>
    <w:p>
      <w:pPr>
        <w:pStyle w:val="Normal"/>
        <w:ind w:firstLine="284"/>
        <w:rPr/>
      </w:pPr>
      <w:r>
        <w:rPr/>
        <w:t xml:space="preserve">4. Alvorens zijn taak te aanvaarden legt de deskundige of tolk de eed of belofte af, dat hij de hem opgedragen werkzaamheden eerlijk, nauwgezet en naar beste weten zal verrichten en geheim zal houden, wat geheim behoort te blijven. </w:t>
      </w:r>
    </w:p>
    <w:p>
      <w:pPr>
        <w:pStyle w:val="Normal"/>
        <w:ind w:firstLine="284"/>
        <w:rPr/>
      </w:pPr>
      <w:r>
        <w:rPr/>
        <w:t xml:space="preserve">5. Aan door de Raad opgeroepen deskundigen en tolken worden een vergoeding toegekend volgens bij of krachtens algemene maatregel van bestuur te stellen regels. </w:t>
      </w:r>
    </w:p>
    <w:p>
      <w:pPr>
        <w:pStyle w:val="Normal"/>
        <w:rPr/>
      </w:pPr>
      <w:r>
        <w:rPr/>
      </w:r>
    </w:p>
    <w:p>
      <w:pPr>
        <w:pStyle w:val="Normal"/>
        <w:rPr>
          <w:b/>
          <w:b/>
        </w:rPr>
      </w:pPr>
      <w:r>
        <w:rPr>
          <w:b/>
        </w:rPr>
        <w:t>Artikel 8.110 Getuigen en deskundigen van partijen</w:t>
      </w:r>
    </w:p>
    <w:p>
      <w:pPr>
        <w:pStyle w:val="Normal"/>
        <w:rPr>
          <w:b/>
          <w:b/>
        </w:rPr>
      </w:pPr>
      <w:r>
        <w:rPr>
          <w:b/>
        </w:rPr>
      </w:r>
    </w:p>
    <w:p>
      <w:pPr>
        <w:pStyle w:val="Normal"/>
        <w:ind w:firstLine="284"/>
        <w:rPr/>
      </w:pPr>
      <w:r>
        <w:rPr/>
        <w:t xml:space="preserve">1. Partijen kunnen getuigen en deskundigen meebrengen of bij aangetekende brief of deurwaardersexploit oproepen, mits daarvan uiterlijk een week voor de dag van de zitting aan de Raad mededeling is gedaan, met vermelding van namen en woonplaatsen. Op deze bevoegdheid worden partijen in de uitnodiging, bedoeld in artikel 8.107, gewezen. </w:t>
      </w:r>
    </w:p>
    <w:p>
      <w:pPr>
        <w:pStyle w:val="Normal"/>
        <w:ind w:firstLine="284"/>
        <w:rPr/>
      </w:pPr>
      <w:r>
        <w:rPr/>
        <w:t xml:space="preserve">2. De Raad kan afzien van het horen van door een partij meegebrachte of opgeroepen getuigen en deskundigen indien hij van oordeel is dat dit redelijkerwijs niet kan bijdragen aan de beoordeling van de zaak. </w:t>
      </w:r>
    </w:p>
    <w:p>
      <w:pPr>
        <w:pStyle w:val="Normal"/>
        <w:rPr/>
      </w:pPr>
      <w:r>
        <w:rPr/>
      </w:r>
    </w:p>
    <w:p>
      <w:pPr>
        <w:pStyle w:val="Normal"/>
        <w:rPr>
          <w:b/>
          <w:b/>
        </w:rPr>
      </w:pPr>
      <w:r>
        <w:rPr>
          <w:b/>
        </w:rPr>
        <w:t>Artikel 8.111 Schorsing, sluiting en heropening van het onderzoek</w:t>
      </w:r>
    </w:p>
    <w:p>
      <w:pPr>
        <w:pStyle w:val="Normal"/>
        <w:rPr>
          <w:b/>
          <w:b/>
        </w:rPr>
      </w:pPr>
      <w:r>
        <w:rPr>
          <w:b/>
        </w:rPr>
      </w:r>
    </w:p>
    <w:p>
      <w:pPr>
        <w:pStyle w:val="Normal"/>
        <w:ind w:firstLine="284"/>
        <w:rPr/>
      </w:pPr>
      <w:r>
        <w:rPr/>
        <w:t xml:space="preserve">1. De Raad kan het onderzoek ter zitting schorsen. Indien bij de schorsing geen tijdstip van een nadere zitting is bepaald, bepaalt de Raad dit zo spoedig mogelijk. Artikel 8.107, tweede lid, is van overeenkomstige toepassing. </w:t>
      </w:r>
    </w:p>
    <w:p>
      <w:pPr>
        <w:pStyle w:val="Normal"/>
        <w:ind w:firstLine="284"/>
        <w:rPr/>
      </w:pPr>
      <w:r>
        <w:rPr/>
        <w:t xml:space="preserve">2. De Raad sluit het onderzoek, wanneer hij van oordeel is dat het is voltooid. </w:t>
      </w:r>
    </w:p>
    <w:p>
      <w:pPr>
        <w:pStyle w:val="Normal"/>
        <w:ind w:firstLine="284"/>
        <w:rPr/>
      </w:pPr>
      <w:r>
        <w:rPr/>
        <w:t xml:space="preserve">3. Zodra het onderzoek is gesloten, deelt de voorzitter mee wanneer uitspraak gedaan zal worden. </w:t>
      </w:r>
    </w:p>
    <w:p>
      <w:pPr>
        <w:pStyle w:val="Normal"/>
        <w:ind w:firstLine="284"/>
        <w:rPr/>
      </w:pPr>
      <w:r>
        <w:rPr/>
        <w:t xml:space="preserve">4. Indien de Raad van oordeel is dat het onderzoek ter zitting niet volledig is geweest, kan hij het onderzoek heropenen. De Raad bepaalt daarbij op welke wijze het onderzoek wordt voortgezet. </w:t>
      </w:r>
    </w:p>
    <w:p>
      <w:pPr>
        <w:pStyle w:val="Normal"/>
        <w:ind w:firstLine="284"/>
        <w:rPr/>
      </w:pPr>
      <w:r>
        <w:rPr/>
        <w:t xml:space="preserve">5. De secretaris doet zo spoedig mogelijk mededeling aan partijen van de heropening van het onderzoek en de wijze waarop dit wordt voortgezet. </w:t>
      </w:r>
    </w:p>
    <w:p>
      <w:pPr>
        <w:pStyle w:val="Normal"/>
        <w:rPr>
          <w:i/>
          <w:i/>
        </w:rPr>
      </w:pPr>
      <w:r>
        <w:rPr>
          <w:i/>
        </w:rPr>
      </w:r>
    </w:p>
    <w:p>
      <w:pPr>
        <w:pStyle w:val="Normal"/>
        <w:rPr>
          <w:b/>
          <w:b/>
        </w:rPr>
      </w:pPr>
      <w:r>
        <w:rPr>
          <w:b/>
        </w:rPr>
        <w:t>Artikel 8.112 Schriftelijke uitspraak</w:t>
      </w:r>
    </w:p>
    <w:p>
      <w:pPr>
        <w:pStyle w:val="Normal"/>
        <w:rPr>
          <w:b/>
          <w:b/>
        </w:rPr>
      </w:pPr>
      <w:r>
        <w:rPr>
          <w:b/>
        </w:rPr>
      </w:r>
    </w:p>
    <w:p>
      <w:pPr>
        <w:pStyle w:val="Normal"/>
        <w:ind w:firstLine="284"/>
        <w:rPr/>
      </w:pPr>
      <w:r>
        <w:rPr/>
        <w:t xml:space="preserve">1. Tenzij mondeling uitspraak wordt gedaan, doet de Raad binnen zes weken na de sluiting van het onderzoek schriftelijk uitspraak. In bijzondere omstandigheden kan de Raad deze termijn met ten hoogste zes weken verlengen, van welke verlenging mededeling wordt gedaan aan partijen. </w:t>
      </w:r>
    </w:p>
    <w:p>
      <w:pPr>
        <w:pStyle w:val="Normal"/>
        <w:ind w:firstLine="284"/>
        <w:rPr/>
      </w:pPr>
      <w:r>
        <w:rPr/>
        <w:t xml:space="preserve">2. De schriftelijke uitspraak vermeldt: </w:t>
      </w:r>
    </w:p>
    <w:p>
      <w:pPr>
        <w:pStyle w:val="Normal"/>
        <w:ind w:firstLine="284"/>
        <w:rPr/>
      </w:pPr>
      <w:r>
        <w:rPr/>
        <w:t>a. de namen van partijen en van hun vertegenwoordigers of gemachtigden;</w:t>
      </w:r>
    </w:p>
    <w:p>
      <w:pPr>
        <w:pStyle w:val="Normal"/>
        <w:ind w:firstLine="284"/>
        <w:rPr/>
      </w:pPr>
      <w:r>
        <w:rPr/>
        <w:t>b. de gronden van de beslissing;</w:t>
      </w:r>
    </w:p>
    <w:p>
      <w:pPr>
        <w:pStyle w:val="Normal"/>
        <w:ind w:firstLine="284"/>
        <w:rPr/>
      </w:pPr>
      <w:r>
        <w:rPr/>
        <w:t>c. de beslissing;</w:t>
      </w:r>
    </w:p>
    <w:p>
      <w:pPr>
        <w:pStyle w:val="Normal"/>
        <w:ind w:firstLine="284"/>
        <w:rPr/>
      </w:pPr>
      <w:r>
        <w:rPr/>
        <w:t>d. de naam van de rechter of de namen van de rechters die de zaak heeft onderscheidenlijk hebben behandeld; en</w:t>
      </w:r>
    </w:p>
    <w:p>
      <w:pPr>
        <w:pStyle w:val="Normal"/>
        <w:ind w:firstLine="284"/>
        <w:rPr/>
      </w:pPr>
      <w:r>
        <w:rPr/>
        <w:t xml:space="preserve">e. de dag waarop de beslissing is uitgesproken. </w:t>
      </w:r>
    </w:p>
    <w:p>
      <w:pPr>
        <w:pStyle w:val="Normal"/>
        <w:ind w:firstLine="284"/>
        <w:rPr/>
      </w:pPr>
      <w:r>
        <w:rPr/>
        <w:t xml:space="preserve">3. De uitspraak wordt ondertekend door de voorzitter en de secretaris. Bij verhindering van de voorzitter of de secretaris wordt dit in de uitspraak vermeld. </w:t>
      </w:r>
    </w:p>
    <w:p>
      <w:pPr>
        <w:pStyle w:val="Normal"/>
        <w:ind w:firstLine="284"/>
        <w:rPr/>
      </w:pPr>
      <w:r>
        <w:rPr/>
        <w:t xml:space="preserve">4. De Raad spreekt de beslissing, bedoeld in het tweede lid, onderdeel c, in het openbaar uit, in tegenwoordigheid van de secretaris. </w:t>
      </w:r>
    </w:p>
    <w:p>
      <w:pPr>
        <w:pStyle w:val="Normal"/>
        <w:rPr/>
      </w:pPr>
      <w:r>
        <w:rPr/>
      </w:r>
    </w:p>
    <w:p>
      <w:pPr>
        <w:pStyle w:val="Normal"/>
        <w:rPr>
          <w:b/>
          <w:b/>
        </w:rPr>
      </w:pPr>
      <w:r>
        <w:rPr>
          <w:b/>
        </w:rPr>
        <w:t>Artikel 8.113 Mondelinge uitspraak</w:t>
      </w:r>
    </w:p>
    <w:p>
      <w:pPr>
        <w:pStyle w:val="Normal"/>
        <w:rPr>
          <w:b/>
          <w:b/>
        </w:rPr>
      </w:pPr>
      <w:r>
        <w:rPr>
          <w:b/>
        </w:rPr>
      </w:r>
    </w:p>
    <w:p>
      <w:pPr>
        <w:pStyle w:val="Normal"/>
        <w:ind w:firstLine="284"/>
        <w:rPr/>
      </w:pPr>
      <w:r>
        <w:rPr/>
        <w:t xml:space="preserve">1. De Raad kan na de sluiting van het onderzoek ter zitting onmiddellijk mondeling uitspraak doen. De uitspraak kan voor ten hoogste twee weken worden verdaagd onder aanzegging aan partijen van het tijdstip van de uitspraak. </w:t>
      </w:r>
    </w:p>
    <w:p>
      <w:pPr>
        <w:pStyle w:val="Normal"/>
        <w:ind w:firstLine="284"/>
        <w:rPr/>
      </w:pPr>
      <w:r>
        <w:rPr/>
        <w:t xml:space="preserve">2. De mondelinge uitspraak bestaat uit de beslissing en de gronden van de beslissing. </w:t>
      </w:r>
    </w:p>
    <w:p>
      <w:pPr>
        <w:pStyle w:val="Normal"/>
        <w:ind w:firstLine="284"/>
        <w:rPr/>
      </w:pPr>
      <w:r>
        <w:rPr/>
        <w:t xml:space="preserve">3. Van de mondelinge uitspraak wordt door de secretaris een proces-verbaal opgemaakt. </w:t>
      </w:r>
    </w:p>
    <w:p>
      <w:pPr>
        <w:pStyle w:val="Normal"/>
        <w:ind w:firstLine="284"/>
        <w:rPr/>
      </w:pPr>
      <w:r>
        <w:rPr/>
        <w:t xml:space="preserve">4. Het proces-verbaal van de mondelinge uitspraak wordt door de voorzitter en de secretaris ondertekend. Bij verhindering van de voorzitter of de secretaris wordt dit in het proces-verbaal vermeld. </w:t>
      </w:r>
    </w:p>
    <w:p>
      <w:pPr>
        <w:pStyle w:val="Normal"/>
        <w:ind w:firstLine="284"/>
        <w:rPr/>
      </w:pPr>
      <w:r>
        <w:rPr/>
        <w:t xml:space="preserve">5. De Raad spreekt de beslissing, bedoeld in het tweede lid, in het openbaar uit, in tegenwoordigheid van de secretaris. </w:t>
      </w:r>
    </w:p>
    <w:p>
      <w:pPr>
        <w:pStyle w:val="Normal"/>
        <w:rPr/>
      </w:pPr>
      <w:r>
        <w:rPr/>
      </w:r>
    </w:p>
    <w:p>
      <w:pPr>
        <w:pStyle w:val="Normal"/>
        <w:rPr>
          <w:b/>
          <w:b/>
        </w:rPr>
      </w:pPr>
      <w:r>
        <w:rPr>
          <w:b/>
        </w:rPr>
        <w:t>Artikel 8.114 Omkering bewijslast</w:t>
      </w:r>
    </w:p>
    <w:p>
      <w:pPr>
        <w:pStyle w:val="Normal"/>
        <w:rPr>
          <w:b/>
          <w:b/>
        </w:rPr>
      </w:pPr>
      <w:r>
        <w:rPr>
          <w:b/>
        </w:rPr>
      </w:r>
    </w:p>
    <w:p>
      <w:pPr>
        <w:pStyle w:val="Normal"/>
        <w:ind w:firstLine="284"/>
        <w:rPr/>
      </w:pPr>
      <w:r>
        <w:rPr/>
        <w:t xml:space="preserve">Indien het beroep is gericht tegen een belastingaanslag met betrekking tot welke ten onrechte de vereiste aangifte niet is gedaan, of niet volledig is voldaan aan de verplichting ingevolge de artikelen 8.83, 8.84 en 8.86 verklaart de Raad het beroep tegen de belastingaanslag ongegrond, tenzij gebleken is dat, en zo ja in hoeverre, de uitspraak op bezwaar onjuist is. </w:t>
      </w:r>
    </w:p>
    <w:p>
      <w:pPr>
        <w:pStyle w:val="Normal"/>
        <w:rPr/>
      </w:pPr>
      <w:r>
        <w:rPr/>
      </w:r>
    </w:p>
    <w:p>
      <w:pPr>
        <w:pStyle w:val="Normal"/>
        <w:rPr>
          <w:b/>
          <w:b/>
        </w:rPr>
      </w:pPr>
      <w:r>
        <w:rPr>
          <w:b/>
        </w:rPr>
        <w:t>Artikel 8.115a Proceskostenveroordeling</w:t>
      </w:r>
    </w:p>
    <w:p>
      <w:pPr>
        <w:pStyle w:val="Normal"/>
        <w:rPr>
          <w:b/>
          <w:b/>
        </w:rPr>
      </w:pPr>
      <w:r>
        <w:rPr>
          <w:b/>
        </w:rPr>
      </w:r>
    </w:p>
    <w:p>
      <w:pPr>
        <w:pStyle w:val="Normal"/>
        <w:ind w:firstLine="284"/>
        <w:rPr/>
      </w:pPr>
      <w:r>
        <w:rPr/>
        <w:t xml:space="preserve">1. De Raad is bij uitsluiting bevoegd een partij te veroordelen in de kosten die een andere partij in verband met de behandeling van het beroep bij de Raad en van het bezwaar redelijkerwijs heeft moeten maken. Artikel 8.95, tweede en derde lid, is van overeenkomstige toepassing. </w:t>
      </w:r>
    </w:p>
    <w:p>
      <w:pPr>
        <w:pStyle w:val="Normal"/>
        <w:ind w:firstLine="284"/>
        <w:rPr/>
      </w:pPr>
      <w:r>
        <w:rPr/>
        <w:t xml:space="preserve">2. Een natuurlijk persoon kan slechts in de kosten worden veroordeeld in geval van kennelijk onredelijk gebruik van procesrecht. </w:t>
      </w:r>
    </w:p>
    <w:p>
      <w:pPr>
        <w:pStyle w:val="Normal"/>
        <w:ind w:firstLine="284"/>
        <w:rPr/>
      </w:pPr>
      <w:r>
        <w:rPr/>
        <w:t xml:space="preserve">3. Bij of krachtens algemene maatregel van bestuur kunnen nadere regels gesteld worden over de kosten waarop een veroordeling als bedoeld in het eerste lid uitsluitend betrekking kan hebben en over de wijze waarop bij de uitspraak het bedrag van de kosten wordt vastgesteld. </w:t>
      </w:r>
    </w:p>
    <w:p>
      <w:pPr>
        <w:pStyle w:val="Normal"/>
        <w:rPr/>
      </w:pPr>
      <w:r>
        <w:rPr/>
      </w:r>
    </w:p>
    <w:p>
      <w:pPr>
        <w:pStyle w:val="Normal"/>
        <w:rPr>
          <w:b/>
          <w:b/>
        </w:rPr>
      </w:pPr>
      <w:r>
        <w:rPr>
          <w:b/>
        </w:rPr>
        <w:t>Artikel 8.115b Schadevergoeding</w:t>
      </w:r>
    </w:p>
    <w:p>
      <w:pPr>
        <w:pStyle w:val="Normal"/>
        <w:rPr>
          <w:b/>
          <w:b/>
        </w:rPr>
      </w:pPr>
      <w:r>
        <w:rPr>
          <w:b/>
        </w:rPr>
      </w:r>
    </w:p>
    <w:p>
      <w:pPr>
        <w:pStyle w:val="Normal"/>
        <w:ind w:firstLine="284"/>
        <w:rPr/>
      </w:pPr>
      <w:r>
        <w:rPr/>
        <w:t xml:space="preserve">1. Indien de Raad het beroep gegrond verklaart, kan hij, indien daarvoor gronden zijn, op verzoek van een partij het bestuursorgaan veroordelen tot vergoeding van de schade die die partij lijdt. </w:t>
      </w:r>
    </w:p>
    <w:p>
      <w:pPr>
        <w:pStyle w:val="Normal"/>
        <w:ind w:firstLine="284"/>
        <w:rPr/>
      </w:pPr>
      <w:r>
        <w:rPr/>
        <w:t xml:space="preserve">2. Indien de Raad de omvang van de schadevergoeding bij zijn uitspraak niet of niet volledig kan vaststellen, bepaalt hij in zijn uitspraak dat ter voorbereiding van een nadere uitspraak daarover de behandeling van de zaak wordt heropend. De Raad bepaalt daarbij op welke wijze de behandeling wordt voortgezet. </w:t>
      </w:r>
    </w:p>
    <w:p>
      <w:pPr>
        <w:pStyle w:val="Normal"/>
        <w:rPr/>
      </w:pPr>
      <w:r>
        <w:rPr/>
      </w:r>
    </w:p>
    <w:p>
      <w:pPr>
        <w:pStyle w:val="Normal"/>
        <w:rPr>
          <w:b/>
          <w:b/>
        </w:rPr>
      </w:pPr>
      <w:r>
        <w:rPr>
          <w:b/>
        </w:rPr>
        <w:t>Artikel 8.116 Toezending afschrift</w:t>
      </w:r>
    </w:p>
    <w:p>
      <w:pPr>
        <w:pStyle w:val="Normal"/>
        <w:rPr>
          <w:b/>
          <w:b/>
        </w:rPr>
      </w:pPr>
      <w:r>
        <w:rPr>
          <w:b/>
        </w:rPr>
      </w:r>
    </w:p>
    <w:p>
      <w:pPr>
        <w:pStyle w:val="Normal"/>
        <w:ind w:firstLine="284"/>
        <w:rPr/>
      </w:pPr>
      <w:r>
        <w:rPr/>
        <w:t xml:space="preserve">Binnen twee weken na de dagtekening van de uitspraak zendt de secretaris kosteloos een afschrift van de uitspraak of van het proces-verbaal van de mondelinge uitspraak aan partijen. </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4 BEROEP OP EEN ANDER COLLEG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8.117 Bevoegdheid in burgerlijke en straf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 rechtsvorderingen tot betaling van belastingen, alsmede alle strafvervolgingen wegens misdrijven in belastingzaken behoren tot de kennisneming van de rechter in eerste aanleg op de zittingsplaats, waar de ontvanger waaronder de belastingschuldige ressorteert is gevestigd of het misdrijf is gepleegd en in hoger beroep tot de kennisneming van het </w:t>
      </w:r>
      <w:r>
        <w:rPr>
          <w:bCs/>
          <w:szCs w:val="24"/>
        </w:rPr>
        <w:t>Gemeenschappelijk Hof van Justitie Aruba, Curaçao, Sint Maarten en Bonaire, Sint Eustatius en Saba</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18 Toepasselijk 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oudens de bepalingen van deze wet worden burgerlijke rechtsvorderingen behandeld overeenkomstig het Wetboek van Burgerlijke Rechtsvordering BES, strafvervolgingen overeenkomstig het Wetboek van Strafvordering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19 Maximu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ar in wettelijke regelingen ten aanzien van belastingen, bijdragen en vergoedingen op de overtreding een geldboete tot een bepaald bedrag als straf is gesteld, geldt dit bedrag voor de toepassing van artikel 76 van het Wetboek van Strafrecht BES als het daar bedoelde maximum.</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bookmarkStart w:id="29" w:name="8"/>
      <w:bookmarkEnd w:id="29"/>
      <w:r>
        <w:rPr>
          <w:b/>
          <w:bCs/>
          <w:szCs w:val="24"/>
        </w:rPr>
        <w:t>TITEL 9 BEPALINGEN VAN INTERNATIONAAL 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 VOORKOMING VAN DUBBELE BELAST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
          <w:szCs w:val="24"/>
        </w:rPr>
        <w:t xml:space="preserve">Artikel 8.120 </w:t>
      </w:r>
      <w:r>
        <w:rPr>
          <w:b/>
          <w:bCs/>
          <w:szCs w:val="24"/>
        </w:rPr>
        <w:t>Voorkoming van dubbele belasting. Andere sta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r>
      <w:r>
        <w:rPr/>
        <w:t>Bij of krachtens algemene maatregel van bestuur</w:t>
      </w:r>
      <w:r>
        <w:rPr>
          <w:szCs w:val="24"/>
        </w:rPr>
        <w:t xml:space="preserve"> kunnen regelen worden gesteld, waardoor in aansluiting aan de desbetreffende bepalingen voorkomende in de wetgeving van een ander deel van het Koninkrijk of van een andere staat dan wel in de besluiten van een volkenrechtelijke organisatie, dubbele belasting geheel of gedeeltelijk wordt voork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21 </w:t>
      </w:r>
      <w:r>
        <w:rPr>
          <w:b/>
          <w:bCs/>
          <w:szCs w:val="24"/>
        </w:rPr>
        <w:t>Voorkoming van dubbele belasting. Nederla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algemene maatregel van bestuur kunnen ter voorkoming van dubbele belasting in gevallen waarin daaromtrent niet op andere wijze is voorzien, regels worden gesteld teneinde gehele of gedeeltelijke vrijstelling of vermindering te verlenen van de belasting die betrekking heeft op inkomen of vermogen uit Nederland.</w:t>
      </w:r>
    </w:p>
    <w:p>
      <w:pPr>
        <w:pStyle w:val="Normal"/>
        <w:tabs>
          <w:tab w:val="clear" w:pos="709"/>
          <w:tab w:val="left" w:pos="284" w:leader="none"/>
        </w:tabs>
        <w:rPr/>
      </w:pPr>
      <w:r>
        <w:rPr>
          <w:szCs w:val="24"/>
        </w:rPr>
        <w:tab/>
        <w:t>2. De voordracht voor een krachtens het eerste lid vast te stellen algemene maatregel van bestuur wordt niet eerder gedaan dan vier weken nadat het ontwerp aan beide kamers der Staten-Generaal is over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22 Diplomatieke, consulaire en andere vertegenwoordi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Bij of krachtens algemene maatregel van bestuur</w:t>
      </w:r>
      <w:r>
        <w:rPr>
          <w:szCs w:val="24"/>
        </w:rPr>
        <w:t xml:space="preserve"> kunnen regels worden gesteld waardoor ten aanzien van op de BES eilanden wonende diplomatieke, consulaire en andere vertegenwoordigers van een vreemde Mogendheid alsmede hun gezinsleden, de hun toegevoegde ambtenaren en de bij hen inwonende in hun dienst zijnde personen vrijstelling van belasting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8.123 </w:t>
      </w:r>
      <w:r>
        <w:rPr>
          <w:b/>
          <w:bCs/>
          <w:szCs w:val="24"/>
        </w:rPr>
        <w:t>Internationale organisa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een gedeelte van een inkomen wordt genoten van een internationale organisatie en dit gedeelte ingevolge bepalingen van internationaal recht van de heffing van belasting op de BES eilanden is vrijgesteld, wordt behoudens voor zover bij die bepalingen een nadere wijze van berekenen is voorgeschreven, de inkomstenbelasting verschuldigd over het overige gedeelte van het inkomen gesteld op het verschil tussen de belasting berekend zonder inachtneming van de vrijstelling en de belasting welke volgens bij of krachtens algemene maatregel van bestuur vast te stellen regels aan het vrijgestelde gedeelte van het inkomen dient te worden toegerekend.</w:t>
      </w:r>
    </w:p>
    <w:p>
      <w:pPr>
        <w:pStyle w:val="Normal"/>
        <w:tabs>
          <w:tab w:val="clear" w:pos="709"/>
          <w:tab w:val="left" w:pos="284" w:leader="none"/>
        </w:tabs>
        <w:rPr>
          <w:bCs/>
          <w:szCs w:val="24"/>
        </w:rPr>
      </w:pPr>
      <w:r>
        <w:rPr>
          <w:bCs/>
          <w:szCs w:val="24"/>
        </w:rPr>
      </w:r>
    </w:p>
    <w:p>
      <w:pPr>
        <w:pStyle w:val="Normal"/>
        <w:rPr/>
      </w:pPr>
      <w:r>
        <w:rPr/>
        <w:t xml:space="preserve">AFDELING 2 INTERNATIONALE BIJSTANDSVERLENING </w:t>
      </w:r>
    </w:p>
    <w:p>
      <w:pPr>
        <w:pStyle w:val="Normal"/>
        <w:rPr/>
      </w:pPr>
      <w:r>
        <w:rPr/>
      </w:r>
    </w:p>
    <w:p>
      <w:pPr>
        <w:pStyle w:val="Normal"/>
        <w:rPr>
          <w:i/>
          <w:i/>
          <w:iCs/>
        </w:rPr>
      </w:pPr>
      <w:r>
        <w:rPr>
          <w:i/>
          <w:iCs/>
        </w:rPr>
        <w:t xml:space="preserve">Paragraaf 1 Inleidende bepalingen </w:t>
      </w:r>
    </w:p>
    <w:p>
      <w:pPr>
        <w:pStyle w:val="Normal"/>
        <w:rPr>
          <w:i/>
          <w:i/>
          <w:iCs/>
        </w:rPr>
      </w:pPr>
      <w:r>
        <w:rPr>
          <w:i/>
          <w:iCs/>
        </w:rPr>
      </w:r>
    </w:p>
    <w:p>
      <w:pPr>
        <w:pStyle w:val="Normal"/>
        <w:rPr>
          <w:b/>
          <w:b/>
          <w:bCs/>
        </w:rPr>
      </w:pPr>
      <w:r>
        <w:rPr>
          <w:b/>
          <w:bCs/>
        </w:rPr>
        <w:t>Artikel 8.124 Reikwijdte</w:t>
      </w:r>
    </w:p>
    <w:p>
      <w:pPr>
        <w:pStyle w:val="Normal"/>
        <w:rPr>
          <w:b/>
          <w:b/>
          <w:bCs/>
        </w:rPr>
      </w:pPr>
      <w:r>
        <w:rPr>
          <w:b/>
          <w:bCs/>
        </w:rPr>
      </w:r>
    </w:p>
    <w:p>
      <w:pPr>
        <w:pStyle w:val="Normal"/>
        <w:ind w:firstLine="284"/>
        <w:rPr/>
      </w:pPr>
      <w:r>
        <w:rPr/>
        <w:t>1. De bepalingen van deze afdeling strekken tot nakoming van verplichtingen die voortvloeien uit de Belastingregeling voor het Koninkrijk en regelingen van internationaal recht tot het verlenen van wederzijdse bijstand bij de heffing van belastingen, alsmede renten daarover en bestuursrechtelijke sancties en boeten die daarmee verband houden.</w:t>
      </w:r>
    </w:p>
    <w:p>
      <w:pPr>
        <w:pStyle w:val="Normal"/>
        <w:ind w:firstLine="284"/>
        <w:rPr/>
      </w:pPr>
      <w:r>
        <w:rPr/>
        <w:t xml:space="preserve">2. Deze afdeling is tevens van toepassing op het verzoek tot het verlenen van wederzijdse bijstand van een bevoegde autoriteit van een andere staat voor zover Nederland met die staat een regeling is overeengekomen die voorziet in het verlenen van wederzijdse bijstand bij de heffing, alsmede renten daarover en bestuursrechtelijke sancties en boeten die daarmee verband houden. </w:t>
      </w:r>
    </w:p>
    <w:p>
      <w:pPr>
        <w:pStyle w:val="Normal"/>
        <w:rPr/>
      </w:pPr>
      <w:r>
        <w:rPr/>
      </w:r>
    </w:p>
    <w:p>
      <w:pPr>
        <w:pStyle w:val="Normal"/>
        <w:rPr>
          <w:i/>
          <w:i/>
          <w:iCs/>
        </w:rPr>
      </w:pPr>
      <w:r>
        <w:rPr>
          <w:i/>
          <w:iCs/>
        </w:rPr>
        <w:t>Paragraaf 2 Vormen van door de BES eilanden te verlenen bijstand</w:t>
      </w:r>
    </w:p>
    <w:p>
      <w:pPr>
        <w:pStyle w:val="Normal"/>
        <w:rPr>
          <w:i/>
          <w:i/>
          <w:iCs/>
        </w:rPr>
      </w:pPr>
      <w:r>
        <w:rPr>
          <w:i/>
          <w:iCs/>
        </w:rPr>
      </w:r>
    </w:p>
    <w:p>
      <w:pPr>
        <w:pStyle w:val="Normal"/>
        <w:rPr>
          <w:b/>
          <w:b/>
          <w:bCs/>
        </w:rPr>
      </w:pPr>
      <w:r>
        <w:rPr>
          <w:b/>
          <w:bCs/>
        </w:rPr>
        <w:t>Artikel 8.125 Op verzoek verstrekken van inlichtingen</w:t>
      </w:r>
    </w:p>
    <w:p>
      <w:pPr>
        <w:pStyle w:val="Normal"/>
        <w:ind w:firstLine="284"/>
        <w:rPr>
          <w:b/>
          <w:b/>
          <w:bCs/>
        </w:rPr>
      </w:pPr>
      <w:r>
        <w:rPr>
          <w:b/>
          <w:bCs/>
        </w:rPr>
      </w:r>
    </w:p>
    <w:p>
      <w:pPr>
        <w:pStyle w:val="Normal"/>
        <w:ind w:firstLine="284"/>
        <w:rPr/>
      </w:pPr>
      <w:r>
        <w:rPr/>
        <w:t xml:space="preserve">1. Op verzoek van een bevoegde autoriteit kan Onze Minister haar de inlichtingen verstrekken waarom zij vraagt en die voor haar van belang kunnen zijn bij de heffing van belastingen, alsmede renten of bestuursrechtelijke sancties of boeten die daarmee verband houden. </w:t>
      </w:r>
    </w:p>
    <w:p>
      <w:pPr>
        <w:pStyle w:val="Normal"/>
        <w:ind w:firstLine="284"/>
        <w:rPr/>
      </w:pPr>
      <w:r>
        <w:rPr/>
        <w:t>2. Onze Minister stelt degene van wie de inlichtingen afkomstig zijn en die op de BES eilanden woont of is gevestigd, in kennis van zijn besluit tot inwilliging van het verzoek om inlichtingen. Bij de kennisgeving geeft Onze Minister een omschrijving van de te verstrekken inlichtingen en vermeldt hij de bevoegde autoriteit van wie het verzoek afkomstig is.</w:t>
      </w:r>
    </w:p>
    <w:p>
      <w:pPr>
        <w:pStyle w:val="Normal"/>
        <w:ind w:firstLine="284"/>
        <w:rPr/>
      </w:pPr>
      <w:r>
        <w:rPr/>
        <w:t>3. Bij een besluit als bedoeld in het tweede lid geldt uitsluitend als belanghebbende degene tot wie de kennisgeving van het besluit is gericht.</w:t>
      </w:r>
    </w:p>
    <w:p>
      <w:pPr>
        <w:pStyle w:val="Normal"/>
        <w:ind w:firstLine="284"/>
        <w:rPr/>
      </w:pPr>
      <w:r>
        <w:rPr/>
        <w:t>4. Tenzij dringende redenen daartoe aanleiding geven, wordt aan de inwilliging van het verzoek om inlichtingen geen uitvoering gegeven dan na tien dagen na de dagtekening van de kennisgeving, bedoeld in het tweede lid.</w:t>
      </w:r>
    </w:p>
    <w:p>
      <w:pPr>
        <w:pStyle w:val="Normal"/>
        <w:ind w:firstLine="284"/>
        <w:rPr/>
      </w:pPr>
      <w:r>
        <w:rPr/>
        <w:t>5. Indien dringende redenen daartoe aanleiding geven, kan Onze Minister aan de inwilliging van het verzoek om inlichtingen uitvoering geven voordat degene van wie de inlichtingen afkomstig zijn, daarvan in kennis is gesteld. Alsdan vindt de kennisgeving zo spoedig mogelijk plaats, doch niet later dan vier maanden na het begin van de uitvoering.</w:t>
      </w:r>
    </w:p>
    <w:p>
      <w:pPr>
        <w:pStyle w:val="Normal"/>
        <w:rPr/>
      </w:pPr>
      <w:r>
        <w:rPr/>
      </w:r>
    </w:p>
    <w:p>
      <w:pPr>
        <w:pStyle w:val="Normal"/>
        <w:rPr>
          <w:b/>
          <w:b/>
          <w:bCs/>
        </w:rPr>
      </w:pPr>
      <w:r>
        <w:rPr>
          <w:b/>
          <w:bCs/>
        </w:rPr>
        <w:t>Artikel 8.126 Automatisch verstrekken van inlichtingen</w:t>
      </w:r>
    </w:p>
    <w:p>
      <w:pPr>
        <w:pStyle w:val="Normal"/>
        <w:rPr>
          <w:b/>
          <w:b/>
          <w:bCs/>
        </w:rPr>
      </w:pPr>
      <w:r>
        <w:rPr>
          <w:b/>
          <w:bCs/>
        </w:rPr>
      </w:r>
    </w:p>
    <w:p>
      <w:pPr>
        <w:pStyle w:val="Normal"/>
        <w:ind w:firstLine="284"/>
        <w:rPr/>
      </w:pPr>
      <w:r>
        <w:rPr/>
        <w:t xml:space="preserve">1. Onze Minister kan in overleg met een bevoegde autoriteit gevallen of groepen van gevallen aanwijzen in welke hij zonder voorafgaand verzoek inlichtingen zal verstrekken, alsmede de voorwaarden bepalen waaronder de verstrekking zal geschieden. </w:t>
      </w:r>
    </w:p>
    <w:p>
      <w:pPr>
        <w:pStyle w:val="Normal"/>
        <w:ind w:firstLine="284"/>
        <w:rPr/>
      </w:pPr>
      <w:r>
        <w:rPr/>
        <w:t xml:space="preserve">2. De in het eerste lid bedoelde aanwijzingen en voorwaarden worden door plaatsing in de Staatscourant bekend gemaakt. </w:t>
      </w:r>
    </w:p>
    <w:p>
      <w:pPr>
        <w:pStyle w:val="Normal"/>
        <w:rPr/>
      </w:pPr>
      <w:r>
        <w:rPr/>
      </w:r>
    </w:p>
    <w:p>
      <w:pPr>
        <w:pStyle w:val="Normal"/>
        <w:rPr>
          <w:b/>
          <w:b/>
          <w:bCs/>
        </w:rPr>
      </w:pPr>
      <w:r>
        <w:rPr>
          <w:b/>
          <w:bCs/>
        </w:rPr>
        <w:t>Artikel 8.127 Spontaan verstrekken van inlichtingen</w:t>
      </w:r>
    </w:p>
    <w:p>
      <w:pPr>
        <w:pStyle w:val="Normal"/>
        <w:rPr>
          <w:b/>
          <w:b/>
          <w:bCs/>
        </w:rPr>
      </w:pPr>
      <w:r>
        <w:rPr>
          <w:b/>
          <w:bCs/>
        </w:rPr>
      </w:r>
    </w:p>
    <w:p>
      <w:pPr>
        <w:pStyle w:val="Normal"/>
        <w:ind w:firstLine="284"/>
        <w:rPr/>
      </w:pPr>
      <w:r>
        <w:rPr/>
        <w:t xml:space="preserve">1. Onze Minister kan een bevoegde autoriteit uit eigen beweging inlichtingen verstrekken die voor haar van belang kunnen zijn bij de bepaling van een belastingschuld in de gevallen waarin: </w:t>
      </w:r>
    </w:p>
    <w:p>
      <w:pPr>
        <w:pStyle w:val="Normal"/>
        <w:ind w:firstLine="284"/>
        <w:rPr/>
      </w:pPr>
      <w:r>
        <w:rPr/>
        <w:t xml:space="preserve">a. vermoed wordt dat in de staat van de bevoegde autoriteit ten onrechte een vermindering, ontheffing, teruggaaf of vrijstelling van belasting zou worden verleend dan wel heffing van belasting ten onrechte achterwege zou blijven ingeval de inlichtingen niet zouden zijn verstrekt; </w:t>
      </w:r>
    </w:p>
    <w:p>
      <w:pPr>
        <w:pStyle w:val="Normal"/>
        <w:ind w:firstLine="284"/>
        <w:rPr/>
      </w:pPr>
      <w:r>
        <w:rPr/>
        <w:t xml:space="preserve">b. op de BES eilanden een vermindering, ontheffing, teruggaaf of vrijstelling van belasting is verleend die van invloed kan zijn op de belastingheffing in de staat van die bevoegde autoriteit; </w:t>
      </w:r>
    </w:p>
    <w:p>
      <w:pPr>
        <w:pStyle w:val="Normal"/>
        <w:ind w:firstLine="284"/>
        <w:rPr/>
      </w:pPr>
      <w:r>
        <w:rPr/>
        <w:t xml:space="preserve">c. op de BES eilanden rechtshandelingen of andere handelingen zijn verricht met het doel de heffing van belasting in de staat van de bevoegde autoriteit geheel of ten dele onmogelijk te maken; </w:t>
      </w:r>
    </w:p>
    <w:p>
      <w:pPr>
        <w:pStyle w:val="Normal"/>
        <w:ind w:firstLine="284"/>
        <w:rPr/>
      </w:pPr>
      <w:r>
        <w:rPr/>
        <w:t xml:space="preserve">d. zulks overigens naar het oordeel van Onze Minister is geboden. </w:t>
      </w:r>
    </w:p>
    <w:p>
      <w:pPr>
        <w:pStyle w:val="Normal"/>
        <w:ind w:firstLine="284"/>
        <w:rPr/>
      </w:pPr>
      <w:r>
        <w:rPr/>
        <w:t>2. Onze Minister stelt degene van wie de inlichtingen afkomstig zijn en die op de BES eilanden woont of is gevestigd, in kennis van zijn besluit de inlichtingen te verstrekken. Bij de kennisgeving geeft Onze Minister een omschrijving van de te verstrekken inlichtingen en vermeldt hij de bevoegde autoriteit aan wie de inlichtingen zullen worden verstrekt. Artikel 8.125, derde tot en met vijfde lid, is van overeenkomstige toepassing.</w:t>
      </w:r>
    </w:p>
    <w:p>
      <w:pPr>
        <w:pStyle w:val="Normal"/>
        <w:rPr/>
      </w:pPr>
      <w:r>
        <w:rPr/>
      </w:r>
    </w:p>
    <w:p>
      <w:pPr>
        <w:pStyle w:val="Normal"/>
        <w:rPr>
          <w:i/>
          <w:i/>
          <w:iCs/>
        </w:rPr>
      </w:pPr>
      <w:r>
        <w:rPr>
          <w:i/>
          <w:iCs/>
        </w:rPr>
        <w:t>Paragraaf 3 Notificatie van stukken</w:t>
      </w:r>
    </w:p>
    <w:p>
      <w:pPr>
        <w:pStyle w:val="Normal"/>
        <w:rPr>
          <w:i/>
          <w:i/>
          <w:iCs/>
        </w:rPr>
      </w:pPr>
      <w:r>
        <w:rPr>
          <w:i/>
          <w:iCs/>
        </w:rPr>
      </w:r>
    </w:p>
    <w:p>
      <w:pPr>
        <w:pStyle w:val="Normal"/>
        <w:rPr>
          <w:b/>
          <w:b/>
          <w:bCs/>
        </w:rPr>
      </w:pPr>
      <w:r>
        <w:rPr>
          <w:b/>
          <w:bCs/>
        </w:rPr>
        <w:t>Artikel 8.128 Notificatie</w:t>
      </w:r>
    </w:p>
    <w:p>
      <w:pPr>
        <w:pStyle w:val="Normal"/>
        <w:rPr>
          <w:b/>
          <w:b/>
          <w:bCs/>
        </w:rPr>
      </w:pPr>
      <w:r>
        <w:rPr>
          <w:b/>
          <w:bCs/>
        </w:rPr>
      </w:r>
    </w:p>
    <w:p>
      <w:pPr>
        <w:pStyle w:val="Normal"/>
        <w:ind w:firstLine="284"/>
        <w:rPr/>
      </w:pPr>
      <w:r>
        <w:rPr/>
        <w:t>1. Op verzoek van een bevoegde autoriteit van een staat kan Onze Minister overgaan tot de notificatie van stukken.</w:t>
      </w:r>
    </w:p>
    <w:p>
      <w:pPr>
        <w:pStyle w:val="Normal"/>
        <w:ind w:firstLine="284"/>
        <w:rPr/>
      </w:pPr>
      <w:r>
        <w:rPr/>
        <w:t>2. In deze wet en de daarop berustende bepalingen wordt onder de notificatie van stukken verstaan de uitreiking aan de geadresseerde op de BES eilanden van een door een administratieve autoriteit van een staat uitgevaardigd document, houdende een akte of beslissing, inzake de heffing van belastingen, alsmede renten of bestuursrechtelijke sancties of boeten die daarmee verband houden.</w:t>
      </w:r>
    </w:p>
    <w:p>
      <w:pPr>
        <w:pStyle w:val="Normal"/>
        <w:ind w:firstLine="284"/>
        <w:rPr/>
      </w:pPr>
      <w:r>
        <w:rPr/>
        <w:t>3. Bij ministeriële regeling kunnen regels worden gesteld betreffende de notificatie van stukken en de behandeling van het verzoek daartoe.</w:t>
      </w:r>
    </w:p>
    <w:p>
      <w:pPr>
        <w:pStyle w:val="Normal"/>
        <w:rPr/>
      </w:pPr>
      <w:r>
        <w:rPr/>
      </w:r>
    </w:p>
    <w:p>
      <w:pPr>
        <w:pStyle w:val="Normal"/>
        <w:rPr>
          <w:i/>
          <w:i/>
          <w:iCs/>
        </w:rPr>
      </w:pPr>
      <w:r>
        <w:rPr>
          <w:i/>
          <w:iCs/>
        </w:rPr>
        <w:t xml:space="preserve">Paragraaf 4 Onderzoek in het kader van te verlenen bijstand </w:t>
      </w:r>
    </w:p>
    <w:p>
      <w:pPr>
        <w:pStyle w:val="Normal"/>
        <w:rPr>
          <w:i/>
          <w:i/>
          <w:iCs/>
        </w:rPr>
      </w:pPr>
      <w:r>
        <w:rPr>
          <w:i/>
          <w:iCs/>
        </w:rPr>
      </w:r>
    </w:p>
    <w:p>
      <w:pPr>
        <w:pStyle w:val="Normal"/>
        <w:rPr>
          <w:b/>
          <w:b/>
          <w:bCs/>
        </w:rPr>
      </w:pPr>
      <w:r>
        <w:rPr>
          <w:b/>
          <w:bCs/>
        </w:rPr>
        <w:t>Artikel 8.129 Onderzoek</w:t>
      </w:r>
    </w:p>
    <w:p>
      <w:pPr>
        <w:pStyle w:val="Normal"/>
        <w:rPr>
          <w:b/>
          <w:b/>
          <w:bCs/>
        </w:rPr>
      </w:pPr>
      <w:r>
        <w:rPr>
          <w:b/>
          <w:bCs/>
        </w:rPr>
      </w:r>
    </w:p>
    <w:p>
      <w:pPr>
        <w:pStyle w:val="Normal"/>
        <w:ind w:firstLine="284"/>
        <w:rPr/>
      </w:pPr>
      <w:r>
        <w:rPr/>
        <w:t>1. Onze Minister laat door een ambtenaar van de rijksbelastingdienst zo nodig een onderzoek instellen ten behoeve van het verstrekken van inlichtingen, bedoeld in de artikelen 8.125, 8.126 of 8.127.</w:t>
      </w:r>
    </w:p>
    <w:p>
      <w:pPr>
        <w:pStyle w:val="Normal"/>
        <w:ind w:firstLine="284"/>
        <w:rPr/>
      </w:pPr>
      <w:r>
        <w:rPr/>
        <w:t xml:space="preserve">2. Bij het in het eerste lid bedoelde onderzoek zijn de bepalingen van Titel 7 van dit hoofdstuk van overeenkomstige toepassing. </w:t>
      </w:r>
    </w:p>
    <w:p>
      <w:pPr>
        <w:pStyle w:val="Normal"/>
        <w:ind w:firstLine="284"/>
        <w:rPr/>
      </w:pPr>
      <w:r>
        <w:rPr/>
        <w:t>3. Geen beroep kan worden ingesteld tegen de aankondiging van een onderzoek als bedoeld in het eerste lid, alsmede tegen het onderzoek zelve.</w:t>
      </w:r>
    </w:p>
    <w:p>
      <w:pPr>
        <w:pStyle w:val="Normal"/>
        <w:rPr/>
      </w:pPr>
      <w:r>
        <w:rPr/>
      </w:r>
    </w:p>
    <w:p>
      <w:pPr>
        <w:pStyle w:val="Normal"/>
        <w:rPr>
          <w:b/>
          <w:b/>
          <w:bCs/>
        </w:rPr>
      </w:pPr>
      <w:r>
        <w:rPr>
          <w:b/>
          <w:bCs/>
        </w:rPr>
        <w:t xml:space="preserve">Artikel 8.130 Gelijktijdig onderzoek </w:t>
      </w:r>
    </w:p>
    <w:p>
      <w:pPr>
        <w:pStyle w:val="Normal"/>
        <w:rPr>
          <w:b/>
          <w:b/>
          <w:bCs/>
        </w:rPr>
      </w:pPr>
      <w:r>
        <w:rPr>
          <w:b/>
          <w:bCs/>
        </w:rPr>
      </w:r>
    </w:p>
    <w:p>
      <w:pPr>
        <w:pStyle w:val="Normal"/>
        <w:ind w:firstLine="284"/>
        <w:rPr/>
      </w:pPr>
      <w:r>
        <w:rPr/>
        <w:t>1. Onze Minister kan na overleg met een of meer bevoegde autoriteiten overgaan tot een gelijktijdig onderzoek.</w:t>
      </w:r>
    </w:p>
    <w:p>
      <w:pPr>
        <w:pStyle w:val="Normal"/>
        <w:ind w:firstLine="284"/>
        <w:rPr/>
      </w:pPr>
      <w:r>
        <w:rPr/>
        <w:t>2. In deze afdeling en de daarop berustende bepalingen wordt onder een gelijktijdig onderzoek verstaan een onderzoek als bedoeld in artikel 8.129, dat gelijktijdig wordt uitgevoerd met een onderzoek in een of meer andere staten.</w:t>
      </w:r>
    </w:p>
    <w:p>
      <w:pPr>
        <w:pStyle w:val="Normal"/>
        <w:ind w:firstLine="284"/>
        <w:rPr/>
      </w:pPr>
      <w:r>
        <w:rPr/>
        <w:t>3. Bij ministeriële regeling kunnen regels worden gesteld betreffende het gelijktijdige onderzoek en de behandeling van een voorstel daartoe.</w:t>
      </w:r>
    </w:p>
    <w:p>
      <w:pPr>
        <w:pStyle w:val="Normal"/>
        <w:rPr/>
      </w:pPr>
      <w:r>
        <w:rPr/>
      </w:r>
    </w:p>
    <w:p>
      <w:pPr>
        <w:pStyle w:val="Normal"/>
        <w:rPr>
          <w:b/>
          <w:b/>
          <w:bCs/>
        </w:rPr>
      </w:pPr>
      <w:r>
        <w:rPr>
          <w:b/>
          <w:bCs/>
        </w:rPr>
        <w:t>Artikel 8.131 Aanwezigheid buitenlandse ambtenaar</w:t>
      </w:r>
    </w:p>
    <w:p>
      <w:pPr>
        <w:pStyle w:val="Normal"/>
        <w:rPr>
          <w:b/>
          <w:b/>
          <w:bCs/>
        </w:rPr>
      </w:pPr>
      <w:r>
        <w:rPr>
          <w:b/>
          <w:bCs/>
        </w:rPr>
      </w:r>
    </w:p>
    <w:p>
      <w:pPr>
        <w:pStyle w:val="Normal"/>
        <w:ind w:firstLine="284"/>
        <w:rPr/>
      </w:pPr>
      <w:r>
        <w:rPr/>
        <w:t xml:space="preserve">1. Onze Minister kan na overleg met een bevoegde autoriteit van een staat toestaan dat een ambtenaar van de belastingadministratie van die staat aanwezig is bij een onderzoek als bedoeld in artikel 8.129. </w:t>
      </w:r>
    </w:p>
    <w:p>
      <w:pPr>
        <w:pStyle w:val="Normal"/>
        <w:ind w:firstLine="284"/>
        <w:rPr/>
      </w:pPr>
      <w:r>
        <w:rPr/>
        <w:t xml:space="preserve">2. Bij het overleg worden de voorwaarden vastgesteld waaronder Onze Minister de in het eerste lid bedoelde toestemming kan verlenen. </w:t>
      </w:r>
    </w:p>
    <w:p>
      <w:pPr>
        <w:pStyle w:val="Normal"/>
        <w:ind w:firstLine="284"/>
        <w:rPr/>
      </w:pPr>
      <w:r>
        <w:rPr/>
        <w:t>3. Indien een ambtenaar van de rijksbelastingdienst een onderzoek instelt in aanwezigheid van ambtenaren van een andere staat aan wie Onze Minister toestemming heeft verleend als bedoeld in het eerste lid, geeft Onze Minister aan de inwilliging van het verzoek om inlichtingen uitvoering voordat degene van wie de inlichtingen afkomstig zijn, daarvan in kennis is gesteld. Alsdan vindt de kennisgeving zo spoedig mogelijk plaats, doch niet later dan vier maanden na het begin van de uitvoering.</w:t>
      </w:r>
    </w:p>
    <w:p>
      <w:pPr>
        <w:pStyle w:val="Normal"/>
        <w:rPr/>
      </w:pPr>
      <w:r>
        <w:rPr/>
      </w:r>
    </w:p>
    <w:p>
      <w:pPr>
        <w:pStyle w:val="Normal"/>
        <w:rPr>
          <w:b/>
          <w:b/>
          <w:bCs/>
        </w:rPr>
      </w:pPr>
      <w:r>
        <w:rPr>
          <w:b/>
          <w:bCs/>
        </w:rPr>
        <w:t>Artikel 8.132 Aanwezigheid ambtenaar BES</w:t>
      </w:r>
    </w:p>
    <w:p>
      <w:pPr>
        <w:pStyle w:val="Normal"/>
        <w:rPr>
          <w:b/>
          <w:b/>
          <w:bCs/>
        </w:rPr>
      </w:pPr>
      <w:r>
        <w:rPr>
          <w:b/>
          <w:bCs/>
        </w:rPr>
      </w:r>
    </w:p>
    <w:p>
      <w:pPr>
        <w:pStyle w:val="Normal"/>
        <w:ind w:firstLine="284"/>
        <w:rPr/>
      </w:pPr>
      <w:r>
        <w:rPr/>
        <w:t xml:space="preserve">Ten dienste van de heffing van belastingen, alsmede renten daarover of bestuursrechtelijke boeten die daarmee verband houden, kan Onze Minister een ambtenaar van de rijksbelastingdienst aanwijzen om aanwezig te zijn bij een onderzoek in een andere staat, dat door of vanwege de bevoegde autoriteit van die staat wordt ingesteld, in het kader van het verstrekken van inlichtingen aan de BES eilanden. </w:t>
      </w:r>
    </w:p>
    <w:p>
      <w:pPr>
        <w:pStyle w:val="Normal"/>
        <w:rPr>
          <w:b/>
          <w:b/>
          <w:bCs/>
        </w:rPr>
      </w:pPr>
      <w:r>
        <w:rPr>
          <w:b/>
          <w:bCs/>
        </w:rPr>
      </w:r>
    </w:p>
    <w:p>
      <w:pPr>
        <w:pStyle w:val="Normal"/>
        <w:rPr>
          <w:b/>
          <w:b/>
          <w:bCs/>
        </w:rPr>
      </w:pPr>
      <w:r>
        <w:rPr>
          <w:b/>
          <w:bCs/>
        </w:rPr>
        <w:t>Artikel 8.133 Strafrechtelijke bepaling</w:t>
      </w:r>
    </w:p>
    <w:p>
      <w:pPr>
        <w:pStyle w:val="Normal"/>
        <w:rPr>
          <w:b/>
          <w:b/>
          <w:bCs/>
        </w:rPr>
      </w:pPr>
      <w:r>
        <w:rPr>
          <w:b/>
          <w:bCs/>
        </w:rPr>
      </w:r>
    </w:p>
    <w:p>
      <w:pPr>
        <w:pStyle w:val="Normal"/>
        <w:ind w:firstLine="284"/>
        <w:rPr/>
      </w:pPr>
      <w:r>
        <w:rPr/>
        <w:t xml:space="preserve">Titel 6 van dit hoofdstuk is van overeenkomstige toepassing ten aanzien van degene die niet voldoet aan de in artikel 8.129 bedoelde verplichtingen. </w:t>
      </w:r>
    </w:p>
    <w:p>
      <w:pPr>
        <w:pStyle w:val="Normal"/>
        <w:rPr/>
      </w:pPr>
      <w:r>
        <w:rPr/>
      </w:r>
    </w:p>
    <w:p>
      <w:pPr>
        <w:pStyle w:val="Normal"/>
        <w:rPr>
          <w:i/>
          <w:i/>
          <w:iCs/>
        </w:rPr>
      </w:pPr>
      <w:r>
        <w:rPr>
          <w:i/>
          <w:iCs/>
        </w:rPr>
        <w:t xml:space="preserve">Paragraaf 5 Begrenzing van door de BES eilanden te verlenen bijstand </w:t>
      </w:r>
    </w:p>
    <w:p>
      <w:pPr>
        <w:pStyle w:val="Normal"/>
        <w:rPr>
          <w:i/>
          <w:i/>
          <w:iCs/>
        </w:rPr>
      </w:pPr>
      <w:r>
        <w:rPr>
          <w:i/>
          <w:iCs/>
        </w:rPr>
      </w:r>
    </w:p>
    <w:p>
      <w:pPr>
        <w:pStyle w:val="Normal"/>
        <w:rPr>
          <w:b/>
          <w:b/>
          <w:bCs/>
        </w:rPr>
      </w:pPr>
      <w:r>
        <w:rPr>
          <w:b/>
          <w:bCs/>
        </w:rPr>
        <w:t xml:space="preserve">Artikel 8.134 Begrenzingen verlenen bijstand </w:t>
      </w:r>
    </w:p>
    <w:p>
      <w:pPr>
        <w:pStyle w:val="Normal"/>
        <w:rPr>
          <w:b/>
          <w:b/>
          <w:bCs/>
        </w:rPr>
      </w:pPr>
      <w:r>
        <w:rPr>
          <w:b/>
          <w:bCs/>
        </w:rPr>
      </w:r>
    </w:p>
    <w:p>
      <w:pPr>
        <w:pStyle w:val="Normal"/>
        <w:ind w:firstLine="284"/>
        <w:rPr/>
      </w:pPr>
      <w:r>
        <w:rPr/>
        <w:t>1. Onze Minister verstrekt geen inlichtingen indien:</w:t>
      </w:r>
    </w:p>
    <w:p>
      <w:pPr>
        <w:pStyle w:val="Normal"/>
        <w:ind w:firstLine="284"/>
        <w:rPr/>
      </w:pPr>
      <w:r>
        <w:rPr/>
        <w:t>a. de verstrekking daarvan niet voortvloeit uit verplichtingen van de Belastingregeling voor het Koninkrijk of regelingen van internationaal recht;</w:t>
      </w:r>
    </w:p>
    <w:p>
      <w:pPr>
        <w:pStyle w:val="Normal"/>
        <w:ind w:firstLine="284"/>
        <w:rPr/>
      </w:pPr>
      <w:r>
        <w:rPr/>
        <w:t>b. de openbare orde van de BES eilanden zich daartegen verzet;</w:t>
      </w:r>
    </w:p>
    <w:p>
      <w:pPr>
        <w:pStyle w:val="Normal"/>
        <w:ind w:firstLine="284"/>
        <w:rPr/>
      </w:pPr>
      <w:r>
        <w:rPr/>
        <w:t>c. die inlichtingen op de BES eilanden krachtens wettelijke bepalingen of op grond van de administratieve praktijk niet zouden kunnen worden verkregen voor de heffing van belastingen, alsmede voor de renten daarover of bestuursrechtelijke sancties of boeten die daarmee verband houden;</w:t>
      </w:r>
    </w:p>
    <w:p>
      <w:pPr>
        <w:pStyle w:val="Normal"/>
        <w:ind w:firstLine="284"/>
        <w:rPr/>
      </w:pPr>
      <w:r>
        <w:rPr/>
        <w:t>d. aannemelijk is dat de bevoegde autoriteit in de eigen staat niet eerst de gebruikelijke mogelijkheden voor het verkrijgen van de door haar gevraagde inlichtingen heeft aangewend;</w:t>
      </w:r>
    </w:p>
    <w:p>
      <w:pPr>
        <w:pStyle w:val="Normal"/>
        <w:ind w:firstLine="284"/>
        <w:rPr/>
      </w:pPr>
      <w:r>
        <w:rPr/>
        <w:t xml:space="preserve">e. de bevoegde autoriteit voor wie de inlichtingen zouden zijn bestemd, niet bevoegd of in staat is Onze Minister soortgelijke inlichtingen te verstrekken; </w:t>
      </w:r>
    </w:p>
    <w:p>
      <w:pPr>
        <w:pStyle w:val="Normal"/>
        <w:ind w:firstLine="284"/>
        <w:rPr/>
      </w:pPr>
      <w:r>
        <w:rPr/>
        <w:t xml:space="preserve">2. Onze Minister verstrekt voorts geen inlichtingen indien de verstrekking ten dienste zou staan van belastingheffing in de staat die om inlichtingen verzoekt, welke hij strijdig acht met algemeen aanvaarde beginselen van belastingheffing, met de bepalingen van een verdrag ter voorkoming van dubbele belasting of enig ander verdrag. </w:t>
      </w:r>
    </w:p>
    <w:p>
      <w:pPr>
        <w:pStyle w:val="Normal"/>
        <w:ind w:firstLine="284"/>
        <w:rPr/>
      </w:pPr>
      <w:r>
        <w:rPr/>
        <w:t>3. Onze Minister behoeft geen inlichtingen te verstrekken indien daarmee een commercieel, een industrieel of een beroepsgeheim zou worden onthuld.</w:t>
      </w:r>
    </w:p>
    <w:p>
      <w:pPr>
        <w:pStyle w:val="Normal"/>
        <w:rPr/>
      </w:pPr>
      <w:r>
        <w:rPr/>
      </w:r>
    </w:p>
    <w:p>
      <w:pPr>
        <w:pStyle w:val="Normal"/>
        <w:rPr>
          <w:i/>
          <w:i/>
          <w:iCs/>
        </w:rPr>
      </w:pPr>
      <w:r>
        <w:rPr>
          <w:i/>
          <w:iCs/>
        </w:rPr>
        <w:t xml:space="preserve">Paragraaf 6 Geheimhouding; gebruik van inlichtingen </w:t>
      </w:r>
    </w:p>
    <w:p>
      <w:pPr>
        <w:pStyle w:val="Normal"/>
        <w:rPr>
          <w:i/>
          <w:i/>
          <w:iCs/>
        </w:rPr>
      </w:pPr>
      <w:r>
        <w:rPr>
          <w:i/>
          <w:iCs/>
        </w:rPr>
      </w:r>
    </w:p>
    <w:p>
      <w:pPr>
        <w:pStyle w:val="Normal"/>
        <w:rPr>
          <w:b/>
          <w:b/>
          <w:bCs/>
        </w:rPr>
      </w:pPr>
      <w:r>
        <w:rPr>
          <w:b/>
          <w:bCs/>
        </w:rPr>
        <w:t>Artikel 8.135 Geheimhoudingsplicht andere staat</w:t>
      </w:r>
    </w:p>
    <w:p>
      <w:pPr>
        <w:pStyle w:val="Normal"/>
        <w:rPr>
          <w:b/>
          <w:b/>
          <w:bCs/>
        </w:rPr>
      </w:pPr>
      <w:r>
        <w:rPr>
          <w:b/>
          <w:bCs/>
        </w:rPr>
      </w:r>
    </w:p>
    <w:p>
      <w:pPr>
        <w:pStyle w:val="Normal"/>
        <w:ind w:firstLine="284"/>
        <w:rPr/>
      </w:pPr>
      <w:r>
        <w:rPr/>
        <w:t xml:space="preserve">Onze Minister verstrekt geen inlichtingen aan een bevoegde autoriteit indien de wetgeving van de staat van die autoriteit geen verplichting tot geheimhouding oplegt aan ambtenaren van de belastingadministratie van die staat met betrekking tot hetgeen hun wordt medegedeeld of blijkt bij de uitvoering van de belastingwetten van die staat. </w:t>
      </w:r>
    </w:p>
    <w:p>
      <w:pPr>
        <w:pStyle w:val="Normal"/>
        <w:rPr/>
      </w:pPr>
      <w:r>
        <w:rPr/>
      </w:r>
    </w:p>
    <w:p>
      <w:pPr>
        <w:pStyle w:val="Normal"/>
        <w:rPr>
          <w:b/>
          <w:b/>
          <w:bCs/>
        </w:rPr>
      </w:pPr>
      <w:r>
        <w:rPr>
          <w:b/>
          <w:bCs/>
        </w:rPr>
        <w:t xml:space="preserve">Artikel 8.136 Gebruik inlichtingen </w:t>
      </w:r>
    </w:p>
    <w:p>
      <w:pPr>
        <w:pStyle w:val="Normal"/>
        <w:rPr>
          <w:b/>
          <w:b/>
          <w:bCs/>
        </w:rPr>
      </w:pPr>
      <w:r>
        <w:rPr>
          <w:b/>
          <w:bCs/>
        </w:rPr>
      </w:r>
    </w:p>
    <w:p>
      <w:pPr>
        <w:pStyle w:val="Normal"/>
        <w:ind w:firstLine="284"/>
        <w:rPr/>
      </w:pPr>
      <w:r>
        <w:rPr/>
        <w:t xml:space="preserve">1. Tenzij een bevoegde autoriteit anders bepaalt, kunnen de door haar aan Onze Minister verstrekte inlichtingen uitsluitend worden gebruikt voor de heffing belastingen, alsmede renten daarover of bestuursrechtelijke sancties of boeten die daarmee verband houden. </w:t>
      </w:r>
    </w:p>
    <w:p>
      <w:pPr>
        <w:pStyle w:val="Normal"/>
        <w:ind w:firstLine="284"/>
        <w:rPr/>
      </w:pPr>
      <w:r>
        <w:rPr/>
        <w:t xml:space="preserve">2.  Uitsluitend met toestemming van de bevoegde autoriteit van een staat kan Onze Minister de door hem van haar ontvangen inlichtingen aan de bevoegde autoriteit van een andere staat verstrekken. </w:t>
      </w:r>
    </w:p>
    <w:p>
      <w:pPr>
        <w:pStyle w:val="Normal"/>
        <w:ind w:firstLine="284"/>
        <w:rPr/>
      </w:pPr>
      <w:r>
        <w:rPr/>
        <w:t xml:space="preserve">3. Onze Minister kan aan een bevoegde autoriteit toestemming verlenen de inlichtingen voor een ander doel te gebruiken dan voor de heffing van belastingen. </w:t>
      </w:r>
    </w:p>
    <w:p>
      <w:pPr>
        <w:pStyle w:val="Normal"/>
        <w:ind w:firstLine="284"/>
        <w:rPr/>
      </w:pPr>
      <w:r>
        <w:rPr/>
        <w:t xml:space="preserve">4.  Onze Minister kan op een daartoe strekkend verzoek een bevoegde autoriteit toestemming verlenen de van hem ontvangen inlichtingen aan een bevoegde autoriteit van een andere staat te verstrekk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BIJSTAND BIJ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8.137 Bijstand bij invorderin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1. Op verzoek van de ontvanger, bedoeld in artikel 1.3, onderdeel k, onderneemt de ontvanger, bedoeld in artikel 2, eerste lid, onderdeel i, van de Invorderingswet 1990, de nodige stappen om een schuldvordering aan BES belasting in te vorderen alsof het aan laatstgenoemde ontvanger verschuldigde belasting betrof.</w:t>
      </w:r>
    </w:p>
    <w:p>
      <w:pPr>
        <w:pStyle w:val="Normal"/>
        <w:tabs>
          <w:tab w:val="clear" w:pos="709"/>
          <w:tab w:val="left" w:pos="284" w:leader="none"/>
        </w:tabs>
        <w:rPr/>
      </w:pPr>
      <w:r>
        <w:rPr>
          <w:rFonts w:eastAsia="Arial Unicode MS"/>
          <w:szCs w:val="24"/>
        </w:rPr>
        <w:tab/>
        <w:t>2. Op verzoek van de ontvanger, bedoeld in artikel 2, eerste lid, onderdeel i, van de Invorderingswet 1990, onderneemt de ontvanger, bedoeld in artikel 1.3, onderdeel k, de nodige stappen om een schuldvordering aan belasting ontstaan in Nederland, in te vorderen alsof het aan laatstgenoemde ontvanger verschuldigde belasting betrof.</w:t>
      </w:r>
    </w:p>
    <w:p>
      <w:pPr>
        <w:pStyle w:val="Normal"/>
        <w:tabs>
          <w:tab w:val="clear" w:pos="709"/>
          <w:tab w:val="left" w:pos="284" w:leader="none"/>
        </w:tabs>
        <w:rPr>
          <w:rFonts w:eastAsia="Arial Unicode MS"/>
          <w:szCs w:val="24"/>
        </w:rPr>
      </w:pPr>
      <w:r>
        <w:rPr>
          <w:rFonts w:eastAsia="Arial Unicode MS"/>
          <w:szCs w:val="24"/>
        </w:rPr>
        <w:tab/>
        <w:t>3. De bepalingen van het eerste of tweede lid zijn slechts van toepassing op verschuldigde rijksbelasting onderscheidenlijk BES belasting die onderwerp is van een executoriale titel op de BES eilanden of in Nederland, die niet wordt bestreden.</w:t>
      </w:r>
    </w:p>
    <w:p>
      <w:pPr>
        <w:pStyle w:val="Normal"/>
        <w:tabs>
          <w:tab w:val="clear" w:pos="709"/>
          <w:tab w:val="left" w:pos="284" w:leader="none"/>
        </w:tabs>
        <w:rPr/>
      </w:pPr>
      <w:r>
        <w:rPr>
          <w:szCs w:val="24"/>
        </w:rPr>
        <w:tab/>
        <w:t>4. O</w:t>
      </w:r>
      <w:r>
        <w:rPr>
          <w:rFonts w:eastAsia="Arial Unicode MS"/>
          <w:szCs w:val="24"/>
        </w:rPr>
        <w:t>p verzoek van de verzoekende ontvanger neemt de aangezochte ontvanger met het oog op de invordering van een in dit artikel bedoelde schuld conservatoire maatregelen zelfs indien de vordering wordt bestreden en nog niet invorderbaar is.</w:t>
      </w:r>
    </w:p>
    <w:p>
      <w:pPr>
        <w:pStyle w:val="Normal"/>
        <w:tabs>
          <w:tab w:val="clear" w:pos="709"/>
          <w:tab w:val="left" w:pos="284" w:leader="none"/>
        </w:tabs>
        <w:rPr>
          <w:rFonts w:eastAsia="Arial Unicode MS"/>
          <w:szCs w:val="24"/>
        </w:rPr>
      </w:pPr>
      <w:r>
        <w:rPr>
          <w:rFonts w:eastAsia="Arial Unicode MS"/>
          <w:szCs w:val="24"/>
        </w:rPr>
        <w:tab/>
        <w:t>5. Aan de in te vorderen schuld, bedoeld in dit artikel, behoeft geen preferentiële behandeling te worden toegekend ten opzichte van vergelijkbare schuldvordering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szCs w:val="24"/>
        </w:rPr>
      </w:pPr>
      <w:r>
        <w:rPr>
          <w:b/>
          <w:szCs w:val="24"/>
        </w:rPr>
        <w:t>HOOFDSTUK IX SPAARTEGO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it hoofdstuk wordt verstaan onder:</w:t>
      </w:r>
    </w:p>
    <w:p>
      <w:pPr>
        <w:pStyle w:val="Normal"/>
        <w:tabs>
          <w:tab w:val="clear" w:pos="709"/>
          <w:tab w:val="left" w:pos="284" w:leader="none"/>
        </w:tabs>
        <w:rPr/>
      </w:pPr>
      <w:r>
        <w:rPr>
          <w:szCs w:val="24"/>
        </w:rPr>
        <w:tab/>
        <w:t>a. bevoegde autoriteit: de door Onze Minister aan te wijzen instantie;</w:t>
      </w:r>
    </w:p>
    <w:p>
      <w:pPr>
        <w:pStyle w:val="Normal"/>
        <w:tabs>
          <w:tab w:val="clear" w:pos="709"/>
          <w:tab w:val="left" w:pos="284" w:leader="none"/>
        </w:tabs>
        <w:rPr/>
      </w:pPr>
      <w:r>
        <w:rPr>
          <w:szCs w:val="24"/>
        </w:rPr>
        <w:tab/>
        <w:t>b. lidstaat: het in Europa gelegen deel van het Koninkrijk en iedere andere Staat waarmee het Koninkrijk een overeenkomst is overeengekomen ten behoeve van het voormalige land de Nederlandse Antillen betreffende automatische gegevensuitwisseling inzake inkomsten uit spaargelden in de vorm van rentebetaling, die nog van kracht is;</w:t>
      </w:r>
    </w:p>
    <w:p>
      <w:pPr>
        <w:pStyle w:val="Normal"/>
        <w:tabs>
          <w:tab w:val="clear" w:pos="709"/>
          <w:tab w:val="left" w:pos="284" w:leader="none"/>
        </w:tabs>
        <w:rPr/>
      </w:pPr>
      <w:r>
        <w:rPr>
          <w:szCs w:val="24"/>
        </w:rPr>
        <w:tab/>
        <w:t>c. bevoegde autoriteit in de lidstaat: de door een lidstaat tot het uitwisselen van inlichtingen aangewezen persoon of instantie;</w:t>
      </w:r>
    </w:p>
    <w:p>
      <w:pPr>
        <w:pStyle w:val="Normal"/>
        <w:tabs>
          <w:tab w:val="clear" w:pos="709"/>
          <w:tab w:val="left" w:pos="284" w:leader="none"/>
        </w:tabs>
        <w:rPr/>
      </w:pPr>
      <w:r>
        <w:rPr>
          <w:szCs w:val="24"/>
        </w:rPr>
        <w:tab/>
        <w:t>d. Richtlijn: Richtlijn 2003/48/EG van de Raad van de Europese Unie van 3 juni 2003 betreffende belastingheffing op inkomsten uit spaargelden in de vorm van rentebetaling;</w:t>
      </w:r>
    </w:p>
    <w:p>
      <w:pPr>
        <w:pStyle w:val="Normal"/>
        <w:tabs>
          <w:tab w:val="clear" w:pos="709"/>
          <w:tab w:val="left" w:pos="284" w:leader="none"/>
        </w:tabs>
        <w:rPr/>
      </w:pPr>
      <w:r>
        <w:rPr>
          <w:szCs w:val="24"/>
        </w:rPr>
        <w:tab/>
        <w:t>e. uiteindelijke gerechtigde: elke natuurlijke persoon die in een lidstaat woont en een rentebetaling ontvangt, of ten gunste van wie een rentebetaling wordt bewerkstelligd door een uitbetalende instantie, tenzij deze aantoont dat de rentebetaling niet te zijner gunste is ontvangen of toegekend;</w:t>
      </w:r>
    </w:p>
    <w:p>
      <w:pPr>
        <w:pStyle w:val="Normal"/>
        <w:tabs>
          <w:tab w:val="clear" w:pos="709"/>
          <w:tab w:val="left" w:pos="284" w:leader="none"/>
        </w:tabs>
        <w:rPr/>
      </w:pPr>
      <w:r>
        <w:rPr>
          <w:szCs w:val="24"/>
        </w:rPr>
        <w:tab/>
        <w:t>f. marktdeelnemer: ieder lichaam dat rentebetalingen verricht of iedere natuurlijke persoon die in het kader van de uitoefening van zijn onderneming of beroep rentebetalingen verricht;</w:t>
      </w:r>
    </w:p>
    <w:p>
      <w:pPr>
        <w:pStyle w:val="Normal"/>
        <w:tabs>
          <w:tab w:val="clear" w:pos="709"/>
          <w:tab w:val="left" w:pos="284" w:leader="none"/>
        </w:tabs>
        <w:rPr/>
      </w:pPr>
      <w:r>
        <w:rPr>
          <w:szCs w:val="24"/>
        </w:rPr>
        <w:tab/>
        <w:t>g. uitbetalende instantie: elke op de BES eilanden gevestigde marktdeelnemer die rente uitbetaalt of een rentebetaling bewerkstelligt ten onmiddellijke gunste van de uiteindelijk gerechtigde, ongeacht of deze marktdeelnemer de debiteur is van het rentedragende schuldinstrument of de marktdeelnemer die door de debiteur of de belastingplichtige is belast met het uitbetalen van de rente of het bewerkstelligen van de rentebetaling;</w:t>
      </w:r>
    </w:p>
    <w:p>
      <w:pPr>
        <w:pStyle w:val="Normal"/>
        <w:tabs>
          <w:tab w:val="clear" w:pos="709"/>
          <w:tab w:val="left" w:pos="284" w:leader="none"/>
        </w:tabs>
        <w:rPr>
          <w:szCs w:val="24"/>
        </w:rPr>
      </w:pPr>
      <w:r>
        <w:rPr>
          <w:szCs w:val="24"/>
        </w:rPr>
        <w:tab/>
        <w:t>h. instelling voor collectieve belegging in effecten:</w:t>
      </w:r>
    </w:p>
    <w:p>
      <w:pPr>
        <w:pStyle w:val="Normal"/>
        <w:tabs>
          <w:tab w:val="clear" w:pos="709"/>
          <w:tab w:val="left" w:pos="284" w:leader="none"/>
        </w:tabs>
        <w:rPr/>
      </w:pPr>
      <w:r>
        <w:rPr>
          <w:szCs w:val="24"/>
        </w:rPr>
        <w:tab/>
        <w:t>1°. een instelling waaraan een vergunning is verleend overeenkomstig de algemene vereisten van Richtlijn nr. 85/611/EEG van de Raad van de Europese Unie van 20 december 1985 (PbEG L 375 van 31 december 1985);</w:t>
      </w:r>
    </w:p>
    <w:p>
      <w:pPr>
        <w:pStyle w:val="Normal"/>
        <w:tabs>
          <w:tab w:val="clear" w:pos="709"/>
          <w:tab w:val="left" w:pos="284" w:leader="none"/>
        </w:tabs>
        <w:rPr/>
      </w:pPr>
      <w:r>
        <w:rPr>
          <w:szCs w:val="24"/>
        </w:rPr>
        <w:tab/>
        <w:t>2°. een entiteit die in zijn lidstaat van vestiging gebruik heeft gemaakt van de keuzemogelijkheid, bedoeld in artikel 4, derde lid, van de Richtlijn;</w:t>
      </w:r>
    </w:p>
    <w:p>
      <w:pPr>
        <w:pStyle w:val="Normal"/>
        <w:tabs>
          <w:tab w:val="clear" w:pos="709"/>
          <w:tab w:val="left" w:pos="284" w:leader="none"/>
        </w:tabs>
        <w:rPr/>
      </w:pPr>
      <w:r>
        <w:rPr>
          <w:szCs w:val="24"/>
        </w:rPr>
        <w:tab/>
        <w:t>3°. een in een Mogendheid als bedoeld in artikel 17, tweede lid, onderdeel i, van de Richtlijn, Anguilla, Aruba, de Britse Maagdeneilanden, Curaçao, het Eiland Man, Guernsey, Jersey, de Kaaimaneilanden, Montserrat, Sint Maarten of Turks &amp; Caicos Eilanden gevestigde bij ministeriële regeling aan te wijzen entiteit;</w:t>
      </w:r>
    </w:p>
    <w:p>
      <w:pPr>
        <w:pStyle w:val="Normal"/>
        <w:tabs>
          <w:tab w:val="clear" w:pos="709"/>
          <w:tab w:val="left" w:pos="284" w:leader="none"/>
        </w:tabs>
        <w:rPr/>
      </w:pPr>
      <w:r>
        <w:rPr>
          <w:szCs w:val="24"/>
        </w:rPr>
        <w:tab/>
        <w:t>4°. een niet op het grondgebied van de lidstaten of de in landen als bedoeld in artikel 17, tweede lid, onderdeel i, van de Richtlijn, Anguilla, Aruba, de Britse Maagdeneilanden, Curaçao, het Eiland Man, Guernsey, Jersey, de Kaaimaneilanden, Montserrat, Sint Maarten of Turks &amp; Caicos Eilanden gevestigde instelling voor collectieve belegging in effecten;</w:t>
      </w:r>
    </w:p>
    <w:p>
      <w:pPr>
        <w:pStyle w:val="Normal"/>
        <w:tabs>
          <w:tab w:val="clear" w:pos="709"/>
          <w:tab w:val="left" w:pos="284" w:leader="none"/>
        </w:tabs>
        <w:rPr>
          <w:szCs w:val="24"/>
        </w:rPr>
      </w:pPr>
      <w:r>
        <w:rPr>
          <w:szCs w:val="24"/>
        </w:rPr>
        <w:tab/>
        <w:t>i. rentebetaling:</w:t>
      </w:r>
    </w:p>
    <w:p>
      <w:pPr>
        <w:pStyle w:val="Normal"/>
        <w:tabs>
          <w:tab w:val="clear" w:pos="709"/>
          <w:tab w:val="left" w:pos="284" w:leader="none"/>
        </w:tabs>
        <w:rPr>
          <w:szCs w:val="24"/>
        </w:rPr>
      </w:pPr>
      <w:r>
        <w:rPr>
          <w:szCs w:val="24"/>
        </w:rPr>
        <w:tab/>
        <w:t>1°. rente, uitbetaald of bijgeschreven op een rekening, die, met in achtneming van de overgangsregeling van artikel 15 van de Richtlijn, is terug te voeren op enigerlei schuldvordering, al dan niet gedekt door hypotheek of voorzien van een winstdelingsclausule, en met name de opbrengsten van overheidspapier en obligatieleningen, inclusief daaraan gehechte premies en prijzen; boete voor te late betaling wordt niet als rentebetaling aangemerkt;</w:t>
      </w:r>
    </w:p>
    <w:p>
      <w:pPr>
        <w:pStyle w:val="Normal"/>
        <w:tabs>
          <w:tab w:val="clear" w:pos="709"/>
          <w:tab w:val="left" w:pos="284" w:leader="none"/>
        </w:tabs>
        <w:rPr/>
      </w:pPr>
      <w:r>
        <w:rPr>
          <w:szCs w:val="24"/>
        </w:rPr>
        <w:tab/>
        <w:t>2°. rente die is aangegroeid of gekapitaliseerd op het moment van verkoop, terugbetaling of aflossing van schuldvorderingen, bedoeld onder 1°.</w:t>
      </w:r>
    </w:p>
    <w:p>
      <w:pPr>
        <w:pStyle w:val="Normal"/>
        <w:tabs>
          <w:tab w:val="clear" w:pos="709"/>
          <w:tab w:val="left" w:pos="284" w:leader="none"/>
        </w:tabs>
        <w:rPr/>
      </w:pPr>
      <w:r>
        <w:rPr>
          <w:szCs w:val="24"/>
        </w:rPr>
        <w:tab/>
        <w:t>j. belastingjaar: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p de BES eilanden gevestigde entiteit, waaraan rente wordt uitbetaald of een rentebetaling wordt bewerkstelligd ten onmiddellijke gunste van de uiteindelijk gerechtigde, wordt op het tijdstip van het verrichten of bewerkstelligen van die rentebetaling eveneens als uitbetalende instantie aangemerkt.</w:t>
      </w:r>
    </w:p>
    <w:p>
      <w:pPr>
        <w:pStyle w:val="Normal"/>
        <w:tabs>
          <w:tab w:val="clear" w:pos="709"/>
          <w:tab w:val="left" w:pos="284" w:leader="none"/>
        </w:tabs>
        <w:rPr>
          <w:szCs w:val="24"/>
        </w:rPr>
      </w:pPr>
      <w:r>
        <w:rPr>
          <w:szCs w:val="24"/>
        </w:rPr>
        <w:tab/>
        <w:t>2. Het eerste lid is niet van toepassing indien de op de BES eilanden of in een lidstaat gevestigde marktdeelnemer op basis van de door de entiteit overlegde officiële bewijsstukken reden heeft om aan te nemen dat de entiteit:</w:t>
      </w:r>
    </w:p>
    <w:p>
      <w:pPr>
        <w:pStyle w:val="Normal"/>
        <w:tabs>
          <w:tab w:val="clear" w:pos="709"/>
          <w:tab w:val="left" w:pos="284" w:leader="none"/>
        </w:tabs>
        <w:rPr>
          <w:szCs w:val="24"/>
        </w:rPr>
      </w:pPr>
      <w:r>
        <w:rPr>
          <w:szCs w:val="24"/>
        </w:rPr>
        <w:tab/>
        <w:t>a. een rechtspersoon is, met uitzondering van de in artikel 4, vijfde lid, van de Richtlijn vermelde rechtspersonen, of</w:t>
      </w:r>
    </w:p>
    <w:p>
      <w:pPr>
        <w:pStyle w:val="Normal"/>
        <w:tabs>
          <w:tab w:val="clear" w:pos="709"/>
          <w:tab w:val="left" w:pos="284" w:leader="none"/>
        </w:tabs>
        <w:rPr>
          <w:szCs w:val="24"/>
        </w:rPr>
      </w:pPr>
      <w:r>
        <w:rPr>
          <w:szCs w:val="24"/>
        </w:rPr>
        <w:tab/>
        <w:t>b. volgens de algemene belastingregels voor ondernemingen wordt belast over de winst, of</w:t>
      </w:r>
    </w:p>
    <w:p>
      <w:pPr>
        <w:pStyle w:val="Normal"/>
        <w:tabs>
          <w:tab w:val="clear" w:pos="709"/>
          <w:tab w:val="left" w:pos="284" w:leader="none"/>
        </w:tabs>
        <w:rPr/>
      </w:pPr>
      <w:r>
        <w:rPr>
          <w:szCs w:val="24"/>
        </w:rPr>
        <w:tab/>
        <w:t>c. een instelling voor collectieve belegging in effecten is, als bedoeld in artikel 9.1, onderdeel h, onder 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entiteit die op grond van artikel 9.2, eerste lid, eveneens als uitbetalende instantie wordt aangemerkt, heeft de mogelijkheid om voor toepassing van dit hoofdstuk te kiezen voor een behandeling als instelling voor collectieve belegging in effecten.</w:t>
      </w:r>
    </w:p>
    <w:p>
      <w:pPr>
        <w:pStyle w:val="Normal"/>
        <w:tabs>
          <w:tab w:val="clear" w:pos="709"/>
          <w:tab w:val="left" w:pos="284" w:leader="none"/>
        </w:tabs>
        <w:rPr/>
      </w:pPr>
      <w:r>
        <w:rPr>
          <w:szCs w:val="24"/>
        </w:rPr>
        <w:tab/>
        <w:t>2. De entiteit, bedoeld in het eerste lid, die voor een behandeling als bedoeld in genoemd lid in aanmerking wil komen, kan een verzoek bij de bevoegde autoriteit indienen voor afgifte van een daartoe strekkende verklaring.</w:t>
      </w:r>
    </w:p>
    <w:p>
      <w:pPr>
        <w:pStyle w:val="Normal"/>
        <w:tabs>
          <w:tab w:val="clear" w:pos="709"/>
          <w:tab w:val="left" w:pos="284" w:leader="none"/>
        </w:tabs>
        <w:rPr/>
      </w:pPr>
      <w:r>
        <w:rPr>
          <w:szCs w:val="24"/>
        </w:rPr>
        <w:tab/>
        <w:t>3. De bevoegde autoriteit doet binnen een termijn als bedoeld in artikel 8.93 na ontvangst van het verzoek, bedoeld in het tweede lid, uitspraak bij voor bezwaar vatbare beschikking.</w:t>
      </w:r>
    </w:p>
    <w:p>
      <w:pPr>
        <w:pStyle w:val="Normal"/>
        <w:tabs>
          <w:tab w:val="clear" w:pos="709"/>
          <w:tab w:val="left" w:pos="284" w:leader="none"/>
        </w:tabs>
        <w:rPr/>
      </w:pPr>
      <w:r>
        <w:rPr>
          <w:szCs w:val="24"/>
        </w:rPr>
        <w:tab/>
        <w:t>4. De beschikking, bedoeld in het derde lid, wordt door de entiteit aan de marktdeelnemer overhan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it hoofdstuk wordt onder rentebetaling mede verstaan:</w:t>
      </w:r>
    </w:p>
    <w:p>
      <w:pPr>
        <w:pStyle w:val="Normal"/>
        <w:tabs>
          <w:tab w:val="clear" w:pos="709"/>
          <w:tab w:val="left" w:pos="284" w:leader="none"/>
        </w:tabs>
        <w:rPr>
          <w:szCs w:val="24"/>
        </w:rPr>
      </w:pPr>
      <w:r>
        <w:rPr>
          <w:szCs w:val="24"/>
        </w:rPr>
        <w:tab/>
        <w:t>a. inkomsten uit rentebetalingen, hetzij rechtstreeks, hetzij via een entiteit als bedoeld in artikel 9.2, uitgekeerd door instellingen voor collectieve belegging in effecten als bedoeld in artikel 9.1, onderdeel h, en artikel 9.3 die meer dan vijftien percent van hun vermogen in schuldvorderingen beleggen;</w:t>
      </w:r>
    </w:p>
    <w:p>
      <w:pPr>
        <w:pStyle w:val="Normal"/>
        <w:tabs>
          <w:tab w:val="clear" w:pos="709"/>
          <w:tab w:val="left" w:pos="284" w:leader="none"/>
        </w:tabs>
        <w:rPr/>
      </w:pPr>
      <w:r>
        <w:rPr>
          <w:szCs w:val="24"/>
        </w:rPr>
        <w:tab/>
        <w:t>b. inkomsten die zijn gerealiseerd bij de verkoop, terugbetaling of aflossing van aandelen of bewijzen van deelneming in instellingen voor collectieve belegging in effecten als bedoeld in artikel 9.1, onderdeel h, en artikel 9.3, indien deze rechtstreeks of middellijk via een andere instelling voor collectieve belegging in effecten meer dan veertig percent van hun vermogen in schuldvorderingen beleggen. De inkomsten, bedoeld in de vorige volzin, worden slechts als rentebetaling aangemerkt voor zover deze inkomsten rechtstreeks of middellijk afkomstig zijn van rentebetalingen in de zin van artikel 9.1, onderdeel i.</w:t>
      </w:r>
    </w:p>
    <w:p>
      <w:pPr>
        <w:pStyle w:val="Normal"/>
        <w:tabs>
          <w:tab w:val="clear" w:pos="709"/>
          <w:tab w:val="left" w:pos="284" w:leader="none"/>
        </w:tabs>
        <w:rPr>
          <w:szCs w:val="24"/>
        </w:rPr>
      </w:pPr>
      <w:r>
        <w:rPr>
          <w:szCs w:val="24"/>
        </w:rPr>
        <w:tab/>
        <w:t>2. Indien een uitbetalende instantie voor de toepassing van het eerste lid, geen informatie heeft over het deel van de inkomsten dat voortkomt uit rentebetalingen, wordt het volledige bedrag aan inkomsten als rentebetaling aangemerkt.</w:t>
      </w:r>
    </w:p>
    <w:p>
      <w:pPr>
        <w:pStyle w:val="Normal"/>
        <w:tabs>
          <w:tab w:val="clear" w:pos="709"/>
          <w:tab w:val="left" w:pos="284" w:leader="none"/>
        </w:tabs>
        <w:rPr/>
      </w:pPr>
      <w:r>
        <w:rPr>
          <w:szCs w:val="24"/>
        </w:rPr>
        <w:tab/>
        <w:t>3. De in het eerste lid genoemde percentages worden bepaald aan de hand van de beleggingspolitiek zoals die in het fondsenreglement of de statuten van de betrokken instellingen voor collectieve belegging in effecten is neergelegd of bij ontstentenis daarvan op basis van de feitelijke samenstelling van de beleggingsportefeuille van de instellingen voor collectieve belegging in effecten. Bij ministeriële regeling kunnen nadere regels worden gesteld ter bepaling van de in de eerste volzin bedoelde percentages.</w:t>
      </w:r>
    </w:p>
    <w:p>
      <w:pPr>
        <w:pStyle w:val="Normal"/>
        <w:tabs>
          <w:tab w:val="clear" w:pos="709"/>
          <w:tab w:val="left" w:pos="284" w:leader="none"/>
        </w:tabs>
        <w:rPr/>
      </w:pPr>
      <w:r>
        <w:rPr>
          <w:szCs w:val="24"/>
        </w:rPr>
        <w:tab/>
        <w:t>4. Niettegenstaande het derde lid wordt het percentage, bedoeld in het eerste lid, onderdeel a respectievelijk onderdeel b, geacht meer dan vijftien percent respectievelijk veertig percent te bedragen, indien de uitbetalende instantie de in het eerste lid genoemde percentages niet kan of wil bep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rente als omschreven in artikel 9.1, onderdeel i, en in artikel 9.4, eerste lid, wordt uitbetaald aan, of bijgeschreven op een rekening op naam van een op de BES eilanden gevestigde entiteit als bedoeld in artikel 9.2, die geen gebruik heeft gemaakt van de keuzemogelijkheid in artikel 9.3, en daarnaast meer dan vijftien percent van het vermogen in schuldvorderingen heeft belegd, wordt, voor zover een uiteindelijk gerechtigde hiertoe is gerechtigd, de uitbetaalde of bijgeschreven rente op het moment van ontvangst aangemerkt als een door deze entiteit verrichte rentebetaling.</w:t>
      </w:r>
    </w:p>
    <w:p>
      <w:pPr>
        <w:pStyle w:val="Normal"/>
        <w:tabs>
          <w:tab w:val="clear" w:pos="709"/>
          <w:tab w:val="left" w:pos="284" w:leader="none"/>
        </w:tabs>
        <w:rPr/>
      </w:pPr>
      <w:r>
        <w:rPr>
          <w:szCs w:val="24"/>
        </w:rPr>
        <w:tab/>
        <w:t>2. Indien een op de BES eilanden gevestigde marktdeelnemer rente als omschreven in artikel 9.1, onderdeel i, en in artikel 9.4, eerste lid, uitbetaalt aan, of bijschrijft op een rekening die op naam staat van een in een lidstaat gevestigde entiteit als bedoeld in artikel 4, tweede lid, van de Richtlijn, die geen gebruik heeft gemaakt van de in die lidstaat geldende keuzemogelijkheid als bedoeld in artikel 4, derde lid, van de Richtlijn, wordt de uitbetaalde of bijgeschreven rente aangemerkt als een door de marktdeelnemer verrichte rentebetaling aan een uiteindelijk gerechtig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IDENTIFICATIEVERPLICH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vaststelling door de uitbetalende instantie van de identiteit en de woonplaats van de uiteindelijk gerechtigde is de Wet identificatie bij financiële dienstverlening BES van overeenkomstige toepassing.</w:t>
      </w:r>
    </w:p>
    <w:p>
      <w:pPr>
        <w:pStyle w:val="Normal"/>
        <w:tabs>
          <w:tab w:val="clear" w:pos="709"/>
          <w:tab w:val="left" w:pos="284" w:leader="none"/>
        </w:tabs>
        <w:rPr/>
      </w:pPr>
      <w:r>
        <w:rPr>
          <w:szCs w:val="24"/>
        </w:rPr>
        <w:tab/>
        <w:t>2. Niettegenstaande het bepaalde in artikel 6 van de Wet identificatie bij financiële dienstverlening BES legt de uitbetalende instantie voor nieuwe contractuele betrekkingen de identiteit van de belastingplichtige eveneens vast aan de hand van, indien dit bestaat, het door de fiscale woonstaat van de belastingplichtige aan hem toegekende fiscaal identificatienummer. Indien het fiscale identificatienummer niet bestaat, wordt de identiteit aangevuld met de vermelding van de geboorteplaats en geboortedatum van de belastingplichti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DE UITWISSELING VAN INFORM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uitbetalende instantie verstrekt de bevoegde autoriteit binnen drie maanden na het verstrijken van het belastingjaar waarin de uitbetalende instantie een rentebetaling als bedoeld in artikel 9.1, onderdeel i, in artikel 9.4, eerste lid, en in artikel 9.5, eerste lid, heeft verricht of bewerkstelligd aan een uiteindelijk gerechtigde, de navolgende gegevens:</w:t>
      </w:r>
    </w:p>
    <w:p>
      <w:pPr>
        <w:pStyle w:val="Normal"/>
        <w:tabs>
          <w:tab w:val="clear" w:pos="709"/>
          <w:tab w:val="left" w:pos="284" w:leader="none"/>
        </w:tabs>
        <w:rPr/>
      </w:pPr>
      <w:r>
        <w:rPr>
          <w:szCs w:val="24"/>
        </w:rPr>
        <w:tab/>
        <w:t>a. de identiteit en woonplaats van de belastingplichtige zoals die overeenkomstig artikel 9.6 zijn vastgesteld;</w:t>
      </w:r>
    </w:p>
    <w:p>
      <w:pPr>
        <w:pStyle w:val="Normal"/>
        <w:tabs>
          <w:tab w:val="clear" w:pos="709"/>
          <w:tab w:val="left" w:pos="284" w:leader="none"/>
        </w:tabs>
        <w:rPr/>
      </w:pPr>
      <w:r>
        <w:rPr>
          <w:szCs w:val="24"/>
        </w:rPr>
        <w:tab/>
        <w:t>b. de naam en het adres van de uitbetalende instantie;</w:t>
      </w:r>
    </w:p>
    <w:p>
      <w:pPr>
        <w:pStyle w:val="Normal"/>
        <w:tabs>
          <w:tab w:val="clear" w:pos="709"/>
          <w:tab w:val="left" w:pos="284" w:leader="none"/>
        </w:tabs>
        <w:rPr/>
      </w:pPr>
      <w:r>
        <w:rPr>
          <w:szCs w:val="24"/>
        </w:rPr>
        <w:tab/>
        <w:t>c. het rekeningnummer van de belastingplichtige of, bij ontstentenis daarvan, een eenduidige omschrijving van het schuldinstrument;</w:t>
      </w:r>
    </w:p>
    <w:p>
      <w:pPr>
        <w:pStyle w:val="Normal"/>
        <w:tabs>
          <w:tab w:val="clear" w:pos="709"/>
          <w:tab w:val="left" w:pos="284" w:leader="none"/>
        </w:tabs>
        <w:rPr/>
      </w:pPr>
      <w:r>
        <w:rPr>
          <w:szCs w:val="24"/>
        </w:rPr>
        <w:tab/>
        <w:t>d. het totale bedrag van de rentebetaling.</w:t>
      </w:r>
    </w:p>
    <w:p>
      <w:pPr>
        <w:pStyle w:val="Normal"/>
        <w:tabs>
          <w:tab w:val="clear" w:pos="709"/>
          <w:tab w:val="left" w:pos="284" w:leader="none"/>
        </w:tabs>
        <w:rPr/>
      </w:pPr>
      <w:r>
        <w:rPr>
          <w:szCs w:val="24"/>
        </w:rPr>
        <w:tab/>
        <w:t>2. Een marktdeelnemer verstrekt de bevoegde autoriteit binnen drie maanden na het verstrijken van het belastingjaar waarin de marktdeelnemer een rentebetaling als bedoeld in artikel 9.5, tweede lid, heeft verricht of bewerkstelligd aan een in artikel 9.5, tweede lid, bedoelde entiteit, de navolgende gegevens:</w:t>
      </w:r>
    </w:p>
    <w:p>
      <w:pPr>
        <w:pStyle w:val="Normal"/>
        <w:tabs>
          <w:tab w:val="clear" w:pos="709"/>
          <w:tab w:val="left" w:pos="284" w:leader="none"/>
        </w:tabs>
        <w:rPr/>
      </w:pPr>
      <w:r>
        <w:rPr>
          <w:szCs w:val="24"/>
        </w:rPr>
        <w:tab/>
        <w:t>a. de naam en het adres van de entiteit;</w:t>
      </w:r>
    </w:p>
    <w:p>
      <w:pPr>
        <w:pStyle w:val="Normal"/>
        <w:tabs>
          <w:tab w:val="clear" w:pos="709"/>
          <w:tab w:val="left" w:pos="284" w:leader="none"/>
        </w:tabs>
        <w:rPr/>
      </w:pPr>
      <w:r>
        <w:rPr>
          <w:szCs w:val="24"/>
        </w:rPr>
        <w:tab/>
        <w:t>b. het totale bedrag van de rente die aan de entiteit is uitbetaald of de rentebetaling die voor de entiteit is bewerkstell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voegde autoriteit verstrekt de in artikel 9.7 bedoelde gegevens aan de bevoegde autoriteit in de lidstaat waar de belastingplichtige woonachtig is.</w:t>
      </w:r>
    </w:p>
    <w:p>
      <w:pPr>
        <w:pStyle w:val="Normal"/>
        <w:tabs>
          <w:tab w:val="clear" w:pos="709"/>
          <w:tab w:val="left" w:pos="284" w:leader="none"/>
        </w:tabs>
        <w:rPr/>
      </w:pPr>
      <w:r>
        <w:rPr>
          <w:szCs w:val="24"/>
        </w:rPr>
        <w:tab/>
        <w:t>2. De gegevensverstrekking geschiedt automatisch en eenmaal per jaar, binnen zes maanden na afloop van het belastingjaar voor alle gedurende dat jaar verrichte rentebet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voegde autoriteit verstrekt op verzoek van een op de BES eilanden wonende belastingplichtige als bedoeld in de Wet inkomstenbelasting BES binnen twee maanden nadat dit verzoek is ingediend, een verklaring met daarin de navolgende gegevens:</w:t>
      </w:r>
    </w:p>
    <w:p>
      <w:pPr>
        <w:pStyle w:val="Normal"/>
        <w:tabs>
          <w:tab w:val="clear" w:pos="709"/>
          <w:tab w:val="left" w:pos="284" w:leader="none"/>
        </w:tabs>
        <w:rPr/>
      </w:pPr>
      <w:r>
        <w:rPr>
          <w:szCs w:val="24"/>
        </w:rPr>
        <w:tab/>
        <w:t>a. de naam, het adres en het op de BES eilanden gangbare fiscaal identificatienummer van de in de aanhef bedoelde belastingplichtige;</w:t>
      </w:r>
    </w:p>
    <w:p>
      <w:pPr>
        <w:pStyle w:val="Normal"/>
        <w:tabs>
          <w:tab w:val="clear" w:pos="709"/>
          <w:tab w:val="left" w:pos="284" w:leader="none"/>
        </w:tabs>
        <w:rPr/>
      </w:pPr>
      <w:r>
        <w:rPr>
          <w:szCs w:val="24"/>
        </w:rPr>
        <w:tab/>
        <w:t>b. de naam en het adres van de in het Koninkrijk België, het Groothertogdom Luxemburg of de Republiek Oostenrijk gevestigde uitbetalende instantie, bedoeld in artikel 4, eerste en tweede lid, van de Richtlijn;</w:t>
      </w:r>
    </w:p>
    <w:p>
      <w:pPr>
        <w:pStyle w:val="Normal"/>
        <w:tabs>
          <w:tab w:val="clear" w:pos="709"/>
          <w:tab w:val="left" w:pos="284" w:leader="none"/>
        </w:tabs>
        <w:rPr/>
      </w:pPr>
      <w:r>
        <w:rPr>
          <w:szCs w:val="24"/>
        </w:rPr>
        <w:tab/>
        <w:t>c. het rekeningnummer van de in de aanhef bedoelde belastingplichtige of, bij ontstentenis daarvan, een eenduidige omschrijving van het schuldinstrument.</w:t>
      </w:r>
    </w:p>
    <w:p>
      <w:pPr>
        <w:pStyle w:val="Normal"/>
        <w:tabs>
          <w:tab w:val="clear" w:pos="709"/>
          <w:tab w:val="left" w:pos="284" w:leader="none"/>
        </w:tabs>
        <w:rPr/>
      </w:pPr>
      <w:r>
        <w:rPr>
          <w:szCs w:val="24"/>
        </w:rPr>
        <w:tab/>
        <w:t>2. De in het eerste lid bedoelde verklaring wordt aangemerkt als een voor bezwaar vatbare beschikking die na afgifte ten hoogste drie jaren geldig is en die wordt afgegeven aan elke in het eerste lid bedoelde belastingplichtige die hiertoe een verzoek indien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9.10</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Op het bezwaar en beroep inzake de op grond van dit hoofdstuk genomen beschikkingen is hoofdstuk VIII, titel 8, van overeenkomstige toepass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X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Belasting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hoofdstukken,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Standaardalinealettertype">
    <w:name w:val="Standaardalinea-lettertype"/>
    <w:qFormat/>
    <w:rPr/>
  </w:style>
  <w:style w:type="character" w:styleId="PageNumber">
    <w:name w:val="Page Number"/>
    <w:basedOn w:val="Standaardalinealettertype"/>
    <w:rPr/>
  </w:style>
  <w:style w:type="character" w:styleId="CharChar2">
    <w:name w:val=" Char Char2"/>
    <w:basedOn w:val="Standaardalinealettertype"/>
    <w:qFormat/>
    <w:rPr>
      <w:rFonts w:ascii="Arial" w:hAnsi="Arial" w:cs="Arial"/>
      <w:sz w:val="18"/>
      <w:szCs w:val="24"/>
      <w:lang w:val="nl-NL" w:bidi="ar-SA"/>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98" w:leader="none"/>
        <w:tab w:val="left" w:pos="1009" w:leader="none"/>
        <w:tab w:val="left" w:pos="2211" w:leader="none"/>
        <w:tab w:val="left" w:pos="3180" w:leader="none"/>
        <w:tab w:val="decimal" w:pos="3877" w:leader="none"/>
        <w:tab w:val="left" w:pos="4002" w:leader="none"/>
        <w:tab w:val="left" w:pos="4410" w:leader="none"/>
      </w:tabs>
      <w:spacing w:lineRule="exact" w:line="204"/>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spacing w:lineRule="auto" w:line="360"/>
      <w:ind w:firstLine="709"/>
    </w:pPr>
    <w:rPr>
      <w:rFonts w:ascii="Arial" w:hAnsi="Arial" w:cs="Arial"/>
      <w:i/>
      <w:sz w:val="20"/>
    </w:rPr>
  </w:style>
  <w:style w:type="paragraph" w:styleId="Artikel11">
    <w:name w:val="Artikel 1.1"/>
    <w:basedOn w:val="Normal"/>
    <w:qFormat/>
    <w:pPr>
      <w:numPr>
        <w:ilvl w:val="0"/>
        <w:numId w:val="1"/>
      </w:numPr>
      <w:spacing w:lineRule="auto" w:line="360"/>
    </w:pPr>
    <w:rPr>
      <w:rFonts w:ascii="Arial" w:hAnsi="Arial" w:cs="Arial"/>
      <w:sz w:val="20"/>
    </w:rPr>
  </w:style>
  <w:style w:type="paragraph" w:styleId="TextBodyIndent">
    <w:name w:val="Body Text Indent"/>
    <w:basedOn w:val="Normal"/>
    <w:pPr>
      <w:spacing w:lineRule="auto" w:line="360" w:before="0" w:after="120"/>
      <w:ind w:left="283" w:firstLine="709"/>
    </w:pPr>
    <w:rPr>
      <w:rFonts w:ascii="Arial" w:hAnsi="Arial" w:cs="Arial"/>
      <w:sz w:val="20"/>
    </w:rPr>
  </w:style>
  <w:style w:type="paragraph" w:styleId="Header">
    <w:name w:val="Header"/>
    <w:basedOn w:val="Normal"/>
    <w:pPr>
      <w:tabs>
        <w:tab w:val="clear" w:pos="709"/>
        <w:tab w:val="center" w:pos="4536" w:leader="none"/>
        <w:tab w:val="right" w:pos="9072" w:leader="none"/>
      </w:tabs>
      <w:spacing w:lineRule="auto" w:line="360"/>
      <w:ind w:firstLine="709"/>
    </w:pPr>
    <w:rPr>
      <w:rFonts w:ascii="Arial" w:hAnsi="Arial" w:cs="Arial"/>
      <w:sz w:val="20"/>
    </w:rPr>
  </w:style>
  <w:style w:type="paragraph" w:styleId="TxBrp17">
    <w:name w:val="TxBr_p17"/>
    <w:basedOn w:val="Normal"/>
    <w:qFormat/>
    <w:pPr>
      <w:widowControl w:val="false"/>
      <w:tabs>
        <w:tab w:val="clear" w:pos="709"/>
        <w:tab w:val="left" w:pos="595" w:leader="none"/>
        <w:tab w:val="left" w:pos="822" w:leader="none"/>
      </w:tabs>
      <w:spacing w:lineRule="atLeast" w:line="226"/>
      <w:ind w:left="595" w:firstLine="227"/>
    </w:pPr>
    <w:rPr/>
  </w:style>
  <w:style w:type="paragraph" w:styleId="TxBrp16">
    <w:name w:val="TxBr_p16"/>
    <w:basedOn w:val="Normal"/>
    <w:qFormat/>
    <w:pPr>
      <w:widowControl w:val="false"/>
      <w:tabs>
        <w:tab w:val="clear" w:pos="709"/>
        <w:tab w:val="left" w:pos="742" w:leader="none"/>
      </w:tabs>
      <w:spacing w:lineRule="atLeast" w:line="240"/>
      <w:ind w:left="84" w:hanging="0"/>
    </w:pPr>
    <w:rPr/>
  </w:style>
  <w:style w:type="paragraph" w:styleId="TxBrp9">
    <w:name w:val="TxBr_p9"/>
    <w:basedOn w:val="Normal"/>
    <w:qFormat/>
    <w:pPr>
      <w:widowControl w:val="false"/>
      <w:tabs>
        <w:tab w:val="clear" w:pos="709"/>
        <w:tab w:val="left" w:pos="572" w:leader="none"/>
        <w:tab w:val="left" w:pos="867" w:leader="none"/>
      </w:tabs>
      <w:spacing w:lineRule="atLeast" w:line="181"/>
      <w:ind w:left="573" w:firstLine="295"/>
    </w:pPr>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Lidlabeled">
    <w:name w:val="lid labeled"/>
    <w:basedOn w:val="Normal"/>
    <w:qFormat/>
    <w:pPr>
      <w:spacing w:before="100" w:after="100"/>
    </w:pPr>
    <w:rPr>
      <w:szCs w:val="24"/>
    </w:rPr>
  </w:style>
  <w:style w:type="paragraph" w:styleId="Labeled">
    <w:name w:val="labeled"/>
    <w:basedOn w:val="Normal"/>
    <w:qFormat/>
    <w:pPr>
      <w:spacing w:before="100" w:after="100"/>
    </w:pPr>
    <w:rPr>
      <w:szCs w:val="24"/>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rPr>
  </w:style>
  <w:style w:type="paragraph" w:styleId="StandaardArial">
    <w:name w:val="Standaard + Arial"/>
    <w:basedOn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6:00Z</dcterms:created>
  <dc:creator/>
  <dc:description>------------------------</dc:description>
  <dc:language>en-US</dc:language>
  <cp:lastModifiedBy/>
  <cp:lastPrinted>2010-10-25T10:27:00Z</cp:lastPrinted>
  <dcterms:modified xsi:type="dcterms:W3CDTF">2010-10-25T08:34:00Z</dcterms:modified>
  <cp:revision>0</cp:revision>
  <dc:subject/>
  <dc:title/>
</cp:coreProperties>
</file>