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Aan de minister van Defens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3.8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3" w:name="VerzendInstructie"/>
                            <w:bookmarkStart w:id="4" w:name="VerzendInstructie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5" w:name="Bedrijfsnaam"/>
                            <w:bookmarkEnd w:id="5"/>
                            <w:r>
                              <w:rPr/>
                              <w:t>Aan de minister van Defensi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040</wp:posOffset>
                </wp:positionV>
                <wp:extent cx="6693535" cy="1203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95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bookmarkStart w:id="6" w:name="Land"/>
                                  <w:bookmarkStart w:id="7" w:name="Postcode"/>
                                  <w:bookmarkStart w:id="8" w:name="Adres"/>
                                  <w:bookmarkStart w:id="9" w:name="Geadresseerde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sz w:val="2"/>
                                    </w:rPr>
                                    <w:t xml:space="preserve">t.a.v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0" w:name="lblPlaatsDatum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11" w:name="Vestiging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Datum"/>
                                  <w:bookmarkEnd w:id="12"/>
                                  <w:r>
                                    <w:rPr/>
                                    <w:t>7 oktober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3" w:name="lblBetreft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14" w:name="Betreft"/>
                                  <w:bookmarkEnd w:id="14"/>
                                  <w:r>
                                    <w:rPr>
                                      <w:szCs w:val="22"/>
                                    </w:rPr>
                                    <w:t xml:space="preserve">Feitelijke vragen inzake behoeftestelling Cougar Midlife Upda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5" w:name="lblOnsKenmerk"/>
                                  <w:bookmarkEnd w:id="15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6" w:name="OnsKenmerk"/>
                                  <w:bookmarkEnd w:id="16"/>
                                  <w:r>
                                    <w:rPr/>
                                    <w:t>32123-X-1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7" w:name="lblBijlagen"/>
                            <w:bookmarkStart w:id="18" w:name="lblInAfschriftAan"/>
                            <w:bookmarkStart w:id="19" w:name="lblUwBriefVan"/>
                            <w:bookmarkStart w:id="20" w:name="lblUwKenmerk"/>
                            <w:bookmarkStart w:id="21" w:name="lblBijlagen"/>
                            <w:bookmarkStart w:id="22" w:name="lblInAfschriftAan"/>
                            <w:bookmarkStart w:id="23" w:name="lblUwBriefVan"/>
                            <w:bookmarkStart w:id="24" w:name="lblUwKenmerk"/>
                            <w:bookmarkEnd w:id="21"/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94.75pt;mso-wrap-distance-left:7.1pt;mso-wrap-distance-right:7.1pt;mso-wrap-distance-top:0pt;mso-wrap-distance-bottom:0pt;margin-top:105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195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bookmarkStart w:id="25" w:name="Land"/>
                            <w:bookmarkStart w:id="26" w:name="Postcode"/>
                            <w:bookmarkStart w:id="27" w:name="Adres"/>
                            <w:bookmarkStart w:id="28" w:name="Geadresseerde"/>
                            <w:bookmarkEnd w:id="25"/>
                            <w:bookmarkEnd w:id="26"/>
                            <w:bookmarkEnd w:id="27"/>
                            <w:bookmarkEnd w:id="28"/>
                            <w:r>
                              <w:rPr>
                                <w:sz w:val="2"/>
                              </w:rPr>
                              <w:t xml:space="preserve">t.a.v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8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9" w:name="lblPlaatsDatum"/>
                            <w:bookmarkEnd w:id="2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30" w:name="Vestiging"/>
                            <w:bookmarkEnd w:id="30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1" w:name="Datum"/>
                            <w:bookmarkEnd w:id="31"/>
                            <w:r>
                              <w:rPr/>
                              <w:t>7 oktober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Betreft"/>
                            <w:bookmarkEnd w:id="3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33" w:name="Betreft"/>
                            <w:bookmarkEnd w:id="33"/>
                            <w:r>
                              <w:rPr>
                                <w:szCs w:val="22"/>
                              </w:rPr>
                              <w:t xml:space="preserve">Feitelijke vragen inzake behoeftestelling Cougar Midlife Upda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4" w:name="lblOnsKenmerk"/>
                            <w:bookmarkEnd w:id="34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5" w:name="OnsKenmerk"/>
                            <w:bookmarkEnd w:id="35"/>
                            <w:r>
                              <w:rPr/>
                              <w:t>32123-X-1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6" w:name="lblBijlagen"/>
                      <w:bookmarkStart w:id="37" w:name="lblInAfschriftAan"/>
                      <w:bookmarkStart w:id="38" w:name="lblUwBriefVan"/>
                      <w:bookmarkStart w:id="39" w:name="lblUwKenmerk"/>
                      <w:bookmarkStart w:id="40" w:name="lblBijlagen"/>
                      <w:bookmarkStart w:id="41" w:name="lblInAfschriftAan"/>
                      <w:bookmarkStart w:id="42" w:name="lblUwBriefVan"/>
                      <w:bookmarkStart w:id="43" w:name="lblUwKenmerk"/>
                      <w:bookmarkEnd w:id="40"/>
                      <w:bookmarkEnd w:id="41"/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80"/>
      </w:tblGrid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VoorAanhef"/>
            <w:bookmarkStart w:id="45" w:name="VoorAanhef"/>
            <w:bookmarkEnd w:id="45"/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Aanhef"/>
            <w:bookmarkStart w:id="47" w:name="Aanhef"/>
            <w:bookmarkEnd w:id="47"/>
          </w:p>
        </w:tc>
      </w:tr>
    </w:tbl>
    <w:p>
      <w:pPr>
        <w:pStyle w:val="Normal"/>
        <w:jc w:val="both"/>
        <w:rPr>
          <w:szCs w:val="22"/>
        </w:rPr>
      </w:pPr>
      <w:bookmarkStart w:id="48" w:name="StartTekst"/>
      <w:bookmarkEnd w:id="48"/>
      <w:r>
        <w:rPr>
          <w:szCs w:val="22"/>
        </w:rPr>
        <w:t>Namens de vaste commissie voor Defensie bied ik u hierbij aan de feitelijke vragen over uw brief d.d. 9 september 2010 inzake behoeftestelling Cougar Midlife Update (Kamerstuk 32123-X-154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mens bovengenoemde commissie verzoek ik u uw antwoorden uiterlijk donderdag 28 oktober 2010 aan de Kamer te zend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9" w:name="Groet"/>
            <w:bookmarkStart w:id="50" w:name="Groet"/>
            <w:bookmarkEnd w:id="50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1" w:name="Ondergetekende"/>
            <w:bookmarkEnd w:id="51"/>
            <w:r>
              <w:rPr/>
              <w:t>De griffier van de vaste commissie voor Defens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2" w:name="Functie"/>
            <w:bookmarkEnd w:id="52"/>
            <w:r>
              <w:rPr/>
              <w:t>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9" w:name="lblVervolgBrief"/>
          <w:bookmarkEnd w:id="5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0" w:name="lblBladzijde"/>
          <w:bookmarkEnd w:id="6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CompanyAddress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lblTel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Telnr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070 - 318 20 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lblFaxno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Faxnr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070 - 318 34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bookmarkStart w:id="66" w:name="lblEmail"/>
                          <w:bookmarkEnd w:id="66"/>
                          <w:r>
                            <w:rPr/>
                            <w:t>E-mail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CompanyAddress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Tel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Tel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 - 318 20 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Faxno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Fax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070 - 318 34 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bookmarkStart w:id="72" w:name="lblEmail"/>
                    <w:bookmarkEnd w:id="72"/>
                    <w:r>
                      <w:rPr/>
                      <w:t>E-mail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vaste commissie voor Buitenland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vaste commissie voor Buitenland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3" w:name="lblBetreft1"/>
          <w:bookmarkEnd w:id="5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4" w:name="Betreft1"/>
          <w:bookmarkEnd w:id="54"/>
          <w:r>
            <w:rPr/>
            <w:t>Commissievragen reservering schuldkwijtschelding Democratische Republiek Congo (DRC)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5" w:name="lblKenmerk"/>
          <w:bookmarkEnd w:id="5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6" w:name="OnsKenmerk1"/>
          <w:bookmarkEnd w:id="56"/>
          <w:r>
            <w:rPr/>
            <w:t>32123-V-6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7" w:name="Dienst"/>
                                <w:bookmarkEnd w:id="57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8" w:name="Dienst"/>
                          <w:bookmarkEnd w:id="58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0:00Z</dcterms:created>
  <dc:creator/>
  <dc:description>------------------------</dc:description>
  <dc:language>en-US</dc:language>
  <cp:lastModifiedBy/>
  <cp:lastPrinted>2010-10-07T17:19:00Z</cp:lastPrinted>
  <dcterms:modified xsi:type="dcterms:W3CDTF">2010-10-07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Commissievragen reservering schuldkwijtschelding Democratische Republiek Congo (DRC)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vaste commissie voor Buitenlandse Zaken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32123-V-68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  <property fmtid="{D5CDD505-2E9C-101B-9397-08002B2CF9AE}" pid="15" name="_AdHocReviewCycleID">
    <vt:r8>1997921558</vt:r8>
  </property>
  <property fmtid="{D5CDD505-2E9C-101B-9397-08002B2CF9AE}" pid="16" name="_AuthorEmail">
    <vt:lpwstr>P.vOort@tweedekamer.nl</vt:lpwstr>
  </property>
  <property fmtid="{D5CDD505-2E9C-101B-9397-08002B2CF9AE}" pid="17" name="_AuthorEmailDisplayName">
    <vt:lpwstr>Oort van P.A.</vt:lpwstr>
  </property>
  <property fmtid="{D5CDD505-2E9C-101B-9397-08002B2CF9AE}" pid="18" name="_EmailSubject">
    <vt:lpwstr>Brief M+R inzake 29 555</vt:lpwstr>
  </property>
  <property fmtid="{D5CDD505-2E9C-101B-9397-08002B2CF9AE}" pid="19" name="_ReviewingToolsShownOnce">
    <vt:lpwstr/>
  </property>
</Properties>
</file>