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JLAGE 1 (Overzicht herziene verdragen MAV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18"/>
          <w:szCs w:val="18"/>
        </w:rPr>
        <w:t xml:space="preserve">IAO- </w:t>
        <w:tab/>
        <w:t xml:space="preserve">Naam verdrag </w:t>
        <w:tab/>
        <w:tab/>
        <w:tab/>
        <w:tab/>
        <w:tab/>
        <w:tab/>
        <w:tab/>
        <w:tab/>
        <w:t>Datum</w:t>
        <w:tab/>
        <w:tab/>
        <w:tab/>
        <w:t xml:space="preserve">Koninkrijk der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erdragsnr.</w:t>
        <w:tab/>
        <w:tab/>
        <w:tab/>
        <w:tab/>
        <w:tab/>
        <w:tab/>
        <w:tab/>
        <w:tab/>
        <w:tab/>
        <w:tab/>
        <w:tab/>
        <w:t xml:space="preserve">totstandkoming </w:t>
        <w:tab/>
        <w:t xml:space="preserve">Nederlanden </w:t>
      </w:r>
    </w:p>
    <w:p>
      <w:pPr>
        <w:pStyle w:val="Normal"/>
        <w:ind w:left="991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tij vo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  <w:tab/>
        <w:tab/>
        <w:t xml:space="preserve">Verdrag tot vaststelling van de minimumleeftijd voor toelating </w:t>
        <w:tab/>
        <w:tab/>
        <w:t>0</w:t>
      </w:r>
      <w:r>
        <w:rPr>
          <w:rFonts w:cs="Arial" w:ascii="Verdana" w:hAnsi="Verdana"/>
          <w:sz w:val="18"/>
          <w:szCs w:val="18"/>
        </w:rPr>
        <w:t>9-07-1920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kinderen tot arbeid op ze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</w:t>
        <w:tab/>
        <w:tab/>
        <w:t xml:space="preserve">Verdrag betreffende schadeloosstelling voor werkloosheid in geval </w:t>
        <w:tab/>
        <w:tab/>
        <w:t>0</w:t>
      </w:r>
      <w:r>
        <w:rPr>
          <w:rFonts w:cs="Arial" w:ascii="Verdana" w:hAnsi="Verdana"/>
          <w:sz w:val="18"/>
          <w:szCs w:val="18"/>
        </w:rPr>
        <w:t>9-07-1920</w:t>
        <w:tab/>
        <w:tab/>
        <w:t xml:space="preserve">Nederland, Nederlandse Antillen, 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verlies van het schip door schipbreuk</w:t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 </w:t>
        <w:tab/>
        <w:tab/>
        <w:t>Verdrag betreffende plaatsing van zeelieden</w:t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10-07-1920</w:t>
        <w:tab/>
        <w:tab/>
        <w:t xml:space="preserve">Nederland, Nederlandse Antillen, </w:t>
      </w:r>
    </w:p>
    <w:p>
      <w:pPr>
        <w:pStyle w:val="Normal"/>
        <w:ind w:left="1061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  <w:tab/>
        <w:tab/>
        <w:t xml:space="preserve">Verdrag betreffende het verplicht geneeskundig onderzoek van kinderen </w:t>
        <w:tab/>
      </w:r>
      <w:r>
        <w:rPr>
          <w:rFonts w:cs="Arial" w:ascii="Verdana" w:hAnsi="Verdana"/>
          <w:sz w:val="18"/>
          <w:szCs w:val="18"/>
        </w:rPr>
        <w:t>11-11-1921</w:t>
        <w:tab/>
        <w:tab/>
        <w:t>Nederlan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jeugdige personen werkzaam aan boord 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  <w:tab/>
        <w:tab/>
        <w:t>Verdrag betreffende de arbeidsovereenkomst van schepelingen</w:t>
        <w:tab/>
        <w:tab/>
      </w:r>
      <w:r>
        <w:rPr>
          <w:rFonts w:cs="Arial" w:ascii="Verdana" w:hAnsi="Verdana"/>
          <w:sz w:val="18"/>
          <w:szCs w:val="18"/>
        </w:rPr>
        <w:t>24-06-1926</w:t>
        <w:tab/>
        <w:tab/>
        <w:t xml:space="preserve">Nederland, Nederlandse Antillen, </w:t>
      </w:r>
    </w:p>
    <w:p>
      <w:pPr>
        <w:pStyle w:val="Normal"/>
        <w:ind w:left="991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</w:t>
        <w:tab/>
        <w:tab/>
        <w:t>Verdrag betreffende repatriëring van schepelingen</w:t>
        <w:tab/>
        <w:tab/>
        <w:tab/>
        <w:tab/>
      </w:r>
      <w:r>
        <w:rPr>
          <w:rFonts w:cs="Arial" w:ascii="Verdana" w:hAnsi="Verdana"/>
          <w:sz w:val="18"/>
          <w:szCs w:val="18"/>
        </w:rPr>
        <w:t>23-06-1926</w:t>
        <w:tab/>
        <w:tab/>
        <w:t xml:space="preserve">Nederland, Nederlandse Antillen, </w:t>
      </w:r>
    </w:p>
    <w:p>
      <w:pPr>
        <w:pStyle w:val="Normal"/>
        <w:ind w:left="991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3</w:t>
        <w:tab/>
        <w:tab/>
        <w:t xml:space="preserve">Verdrag betreffende minimumnormen van capaciteit van officieren </w:t>
        <w:tab/>
        <w:tab/>
      </w:r>
      <w:r>
        <w:rPr>
          <w:rFonts w:cs="Arial" w:ascii="Verdana" w:hAnsi="Verdana"/>
          <w:sz w:val="18"/>
          <w:szCs w:val="18"/>
        </w:rPr>
        <w:t>24-10-1936</w:t>
        <w:tab/>
        <w:tab/>
        <w:t>-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 boord van koopvaardijschepen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4</w:t>
        <w:tab/>
        <w:tab/>
        <w:t>Verdrag betreffende de vakantie met behoud van loon van zeelieden</w:t>
        <w:tab/>
        <w:tab/>
      </w:r>
      <w:r>
        <w:rPr>
          <w:rFonts w:cs="Arial" w:ascii="Verdana" w:hAnsi="Verdana"/>
          <w:sz w:val="18"/>
          <w:szCs w:val="18"/>
        </w:rPr>
        <w:t>24-10-1936</w:t>
        <w:tab/>
        <w:tab/>
        <w:t>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5</w:t>
        <w:tab/>
        <w:tab/>
        <w:t xml:space="preserve">Verdrag betreffende de aansprakelijkheid van de eigenaar ingeval </w:t>
        <w:tab/>
        <w:tab/>
      </w:r>
      <w:r>
        <w:rPr>
          <w:rFonts w:cs="Arial" w:ascii="Verdana" w:hAnsi="Verdana"/>
          <w:sz w:val="18"/>
          <w:szCs w:val="18"/>
        </w:rPr>
        <w:t>24-10-1936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zieke, ongeval of dood van zeelieden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6</w:t>
        <w:tab/>
        <w:tab/>
        <w:t>Verdrag betreffende de ziektekosten verzekering van zeevarenden</w:t>
        <w:tab/>
        <w:tab/>
      </w:r>
      <w:r>
        <w:rPr>
          <w:rFonts w:cs="Arial" w:ascii="Verdana" w:hAnsi="Verdana"/>
          <w:sz w:val="18"/>
          <w:szCs w:val="18"/>
        </w:rPr>
        <w:t>24-10-1936</w:t>
        <w:tab/>
        <w:tab/>
        <w:t>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7</w:t>
        <w:tab/>
        <w:tab/>
        <w:t xml:space="preserve">Verdrag betreffende de werktijden van zeevarenden en de bemanning </w:t>
        <w:tab/>
      </w:r>
      <w:r>
        <w:rPr>
          <w:rFonts w:cs="Arial" w:ascii="Verdana" w:hAnsi="Verdana"/>
          <w:sz w:val="18"/>
          <w:szCs w:val="18"/>
        </w:rPr>
        <w:t>24-10-1936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8</w:t>
        <w:tab/>
        <w:tab/>
        <w:t xml:space="preserve">Verdrag tot vaststelling van de minimumleeftijd van toelating van </w:t>
        <w:tab/>
        <w:tab/>
      </w:r>
      <w:r>
        <w:rPr>
          <w:rFonts w:cs="Arial" w:ascii="Verdana" w:hAnsi="Verdana"/>
          <w:sz w:val="18"/>
          <w:szCs w:val="18"/>
        </w:rPr>
        <w:t>24-10-1936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deren tot arbeid op ze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8 </w:t>
        <w:tab/>
        <w:tab/>
        <w:t xml:space="preserve">Verdrag betreffende de voeding en de daarmee verband houdende </w:t>
        <w:tab/>
        <w:tab/>
      </w:r>
      <w:r>
        <w:rPr>
          <w:rFonts w:cs="Arial" w:ascii="Verdana" w:hAnsi="Verdana"/>
          <w:sz w:val="18"/>
          <w:szCs w:val="18"/>
        </w:rPr>
        <w:t>27-06-1946</w:t>
        <w:tab/>
        <w:tab/>
        <w:t>Nederlan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zorging van de bemanning aan boord 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9</w:t>
        <w:tab/>
        <w:tab/>
        <w:t>Verdrag betreffende het diploma van bekwaamheid als scheepskok</w:t>
        <w:tab/>
        <w:tab/>
      </w:r>
      <w:r>
        <w:rPr>
          <w:rFonts w:cs="Arial" w:ascii="Verdana" w:hAnsi="Verdana"/>
          <w:sz w:val="18"/>
          <w:szCs w:val="18"/>
        </w:rPr>
        <w:t>27-06-1946</w:t>
        <w:tab/>
        <w:tab/>
        <w:t xml:space="preserve">Nederland, Nederlandse Antillen, </w:t>
      </w:r>
    </w:p>
    <w:p>
      <w:pPr>
        <w:pStyle w:val="Normal"/>
        <w:ind w:left="991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0</w:t>
        <w:tab/>
        <w:tab/>
        <w:t>Verdrag betreffende de sociale zekerheid van zeelieden</w:t>
        <w:tab/>
        <w:tab/>
        <w:tab/>
      </w:r>
      <w:r>
        <w:rPr>
          <w:rFonts w:cs="Arial" w:ascii="Verdana" w:hAnsi="Verdana"/>
          <w:sz w:val="18"/>
          <w:szCs w:val="18"/>
        </w:rPr>
        <w:t>28-06-1946</w:t>
        <w:tab/>
        <w:tab/>
        <w:t>Nederla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2</w:t>
        <w:tab/>
        <w:tab/>
        <w:t>Verdrag betreffende de vakantie met behoud van loon van zeelieden</w:t>
        <w:tab/>
        <w:tab/>
      </w:r>
      <w:r>
        <w:rPr>
          <w:rFonts w:cs="Arial" w:ascii="Verdana" w:hAnsi="Verdana"/>
          <w:sz w:val="18"/>
          <w:szCs w:val="18"/>
        </w:rPr>
        <w:t>28-06-1946</w:t>
      </w:r>
      <w:r>
        <w:rPr>
          <w:rFonts w:cs="Verdana" w:ascii="Verdana" w:hAnsi="Verdana"/>
          <w:sz w:val="18"/>
          <w:szCs w:val="18"/>
        </w:rPr>
        <w:tab/>
        <w:tab/>
        <w:t xml:space="preserve">-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3</w:t>
        <w:tab/>
        <w:tab/>
        <w:t>Verdrag betreffende het geneeskundig onderzoek van zeelieden</w:t>
        <w:tab/>
        <w:tab/>
      </w:r>
      <w:r>
        <w:rPr>
          <w:rFonts w:cs="Arial" w:ascii="Verdana" w:hAnsi="Verdana"/>
          <w:sz w:val="18"/>
          <w:szCs w:val="18"/>
        </w:rPr>
        <w:t>29-06-1946</w:t>
        <w:tab/>
        <w:tab/>
        <w:t>Nederla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4</w:t>
        <w:tab/>
        <w:tab/>
        <w:t>Verdrag betreffende bewijzen van bekwaamheid als volmatroos</w:t>
        <w:tab/>
        <w:tab/>
      </w:r>
      <w:r>
        <w:rPr>
          <w:rFonts w:cs="Arial" w:ascii="Verdana" w:hAnsi="Verdana"/>
          <w:sz w:val="18"/>
          <w:szCs w:val="18"/>
        </w:rPr>
        <w:t>29-06-1946</w:t>
        <w:tab/>
        <w:tab/>
        <w:t xml:space="preserve">Nederland, Nederlandse Antillen, </w:t>
      </w:r>
    </w:p>
    <w:p>
      <w:pPr>
        <w:pStyle w:val="Normal"/>
        <w:ind w:left="991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5</w:t>
        <w:tab/>
        <w:tab/>
        <w:t xml:space="preserve">Verdrag betreffende de huisvesting van de bemanning aan boord </w:t>
        <w:tab/>
        <w:tab/>
      </w:r>
      <w:r>
        <w:rPr>
          <w:rFonts w:cs="Arial" w:ascii="Verdana" w:hAnsi="Verdana"/>
          <w:sz w:val="18"/>
          <w:szCs w:val="18"/>
        </w:rPr>
        <w:t>29-06-1946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6</w:t>
        <w:tab/>
        <w:tab/>
        <w:t xml:space="preserve">Verdrag betreffende de werktijden van zeevarenden en de bemanning </w:t>
        <w:tab/>
      </w:r>
      <w:r>
        <w:rPr>
          <w:rFonts w:cs="Arial" w:ascii="Verdana" w:hAnsi="Verdana"/>
          <w:sz w:val="18"/>
          <w:szCs w:val="18"/>
        </w:rPr>
        <w:t>29-06-1946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1</w:t>
        <w:tab/>
        <w:tab/>
        <w:t xml:space="preserve">Verdrag betreffende de vakantie met behoud van loon van zeelieden </w:t>
        <w:tab/>
        <w:tab/>
      </w:r>
      <w:r>
        <w:rPr>
          <w:rFonts w:cs="Arial" w:ascii="Verdana" w:hAnsi="Verdana"/>
          <w:sz w:val="18"/>
          <w:szCs w:val="18"/>
        </w:rPr>
        <w:t>18-06-1949</w:t>
        <w:tab/>
        <w:tab/>
        <w:t>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2</w:t>
        <w:tab/>
        <w:tab/>
        <w:t xml:space="preserve">Verdrag betreffende de huisvesting van de bemanning aan boord </w:t>
        <w:tab/>
        <w:tab/>
      </w:r>
      <w:r>
        <w:rPr>
          <w:rFonts w:cs="Arial" w:ascii="Verdana" w:hAnsi="Verdana"/>
          <w:sz w:val="18"/>
          <w:szCs w:val="18"/>
        </w:rPr>
        <w:t>18-06-1949</w:t>
        <w:tab/>
        <w:tab/>
        <w:t>Nederlan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3</w:t>
        <w:tab/>
        <w:tab/>
        <w:t xml:space="preserve">Verdrag betreffende de werktijden van zeevarenden en de bemanning </w:t>
        <w:tab/>
      </w:r>
      <w:r>
        <w:rPr>
          <w:rFonts w:cs="Arial" w:ascii="Verdana" w:hAnsi="Verdana"/>
          <w:sz w:val="18"/>
          <w:szCs w:val="18"/>
        </w:rPr>
        <w:t>18-06-1949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9</w:t>
        <w:tab/>
        <w:tab/>
        <w:t xml:space="preserve">Verdrag betreffende de gages, de arbeidsduur aan boord en </w:t>
        <w:tab/>
        <w:tab/>
        <w:tab/>
      </w:r>
      <w:r>
        <w:rPr>
          <w:rFonts w:cs="Arial" w:ascii="Verdana" w:hAnsi="Verdana"/>
          <w:sz w:val="18"/>
          <w:szCs w:val="18"/>
        </w:rPr>
        <w:t>14-05-1958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bemanningssterk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3</w:t>
        <w:tab/>
        <w:tab/>
        <w:t xml:space="preserve">Verdrag betreffende de huisvesting van de bemanning aan boord </w:t>
        <w:tab/>
        <w:tab/>
      </w:r>
      <w:r>
        <w:rPr>
          <w:rFonts w:cs="Arial" w:ascii="Verdana" w:hAnsi="Verdana"/>
          <w:sz w:val="18"/>
          <w:szCs w:val="18"/>
        </w:rPr>
        <w:t>30-10-1970</w:t>
        <w:tab/>
        <w:tab/>
        <w:t>Nederlan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4</w:t>
        <w:tab/>
        <w:tab/>
        <w:t xml:space="preserve">Verdrag betreffende het voorkomen van arbeidsongevallen </w:t>
        <w:tab/>
        <w:tab/>
        <w:tab/>
      </w:r>
      <w:r>
        <w:rPr>
          <w:rFonts w:cs="Arial" w:ascii="Verdana" w:hAnsi="Verdana"/>
          <w:sz w:val="18"/>
          <w:szCs w:val="18"/>
        </w:rPr>
        <w:t>30-10-1970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 zeevaren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5</w:t>
        <w:tab/>
        <w:tab/>
        <w:t xml:space="preserve">Verdrag betreffende de continuering van werkgelegenheid voor </w:t>
        <w:tab/>
        <w:tab/>
      </w:r>
      <w:r>
        <w:rPr>
          <w:rFonts w:cs="Arial" w:ascii="Verdana" w:hAnsi="Verdana"/>
          <w:sz w:val="18"/>
          <w:szCs w:val="18"/>
        </w:rPr>
        <w:t>28-10-1976</w:t>
        <w:tab/>
        <w:tab/>
        <w:t>Nederland, Aruba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evarenden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6</w:t>
        <w:tab/>
        <w:tab/>
        <w:t xml:space="preserve">Verdrag betreffende jaarlijks verlof met behoud van loon van </w:t>
        <w:tab/>
        <w:tab/>
        <w:tab/>
      </w:r>
      <w:r>
        <w:rPr>
          <w:rFonts w:cs="Arial" w:ascii="Verdana" w:hAnsi="Verdana"/>
          <w:sz w:val="18"/>
          <w:szCs w:val="18"/>
        </w:rPr>
        <w:t>29-10-1976</w:t>
        <w:tab/>
        <w:tab/>
        <w:t>Nederland, Aruba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evaren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7</w:t>
        <w:tab/>
        <w:tab/>
        <w:t>Verdrag betreffende minimumnormen op koopvaardijschepen</w:t>
        <w:tab/>
        <w:tab/>
        <w:tab/>
      </w:r>
      <w:r>
        <w:rPr>
          <w:rFonts w:cs="Arial" w:ascii="Verdana" w:hAnsi="Verdana"/>
          <w:sz w:val="18"/>
          <w:szCs w:val="18"/>
        </w:rPr>
        <w:t>29-10-1976</w:t>
        <w:tab/>
        <w:tab/>
        <w:t>Nederland, Aru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7</w:t>
        <w:tab/>
        <w:tab/>
        <w:t xml:space="preserve">Protocol van 1996 bij het Verdrag betreffende minimumnormen </w:t>
        <w:tab/>
        <w:tab/>
      </w:r>
      <w:r>
        <w:rPr>
          <w:rFonts w:cs="Arial" w:ascii="Verdana" w:hAnsi="Verdana"/>
          <w:sz w:val="18"/>
          <w:szCs w:val="18"/>
        </w:rPr>
        <w:t>22-10-1996</w:t>
        <w:tab/>
        <w:tab/>
        <w:t>Nederlan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 koopvaardijschepen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3</w:t>
        <w:tab/>
        <w:tab/>
        <w:t xml:space="preserve">Verdrag betreffende het welzijn van zeevarenden op zee en in de </w:t>
        <w:tab/>
        <w:tab/>
        <w:t>0</w:t>
      </w:r>
      <w:r>
        <w:rPr>
          <w:rFonts w:cs="Arial" w:ascii="Verdana" w:hAnsi="Verdana"/>
          <w:sz w:val="18"/>
          <w:szCs w:val="18"/>
        </w:rPr>
        <w:t>8-10-1987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4</w:t>
        <w:tab/>
        <w:tab/>
        <w:t xml:space="preserve">Verdrag betreffende de bescherming van de gezondheid van en </w:t>
        <w:tab/>
        <w:tab/>
        <w:t>0</w:t>
      </w:r>
      <w:r>
        <w:rPr>
          <w:rFonts w:cs="Arial" w:ascii="Verdana" w:hAnsi="Verdana"/>
          <w:sz w:val="18"/>
          <w:szCs w:val="18"/>
        </w:rPr>
        <w:t>8-10-1987</w:t>
        <w:tab/>
        <w:tab/>
        <w:t>-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edische zorg voor zeevaren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5</w:t>
        <w:tab/>
        <w:tab/>
        <w:t>Verdrag betreffende de sociale zekerheid van zeevarenden</w:t>
        <w:tab/>
        <w:tab/>
        <w:tab/>
        <w:t>0</w:t>
      </w:r>
      <w:r>
        <w:rPr>
          <w:rFonts w:cs="Arial" w:ascii="Verdana" w:hAnsi="Verdana"/>
          <w:sz w:val="18"/>
          <w:szCs w:val="18"/>
        </w:rPr>
        <w:t>9-10-1987</w:t>
        <w:tab/>
        <w:tab/>
        <w:t>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6</w:t>
        <w:tab/>
        <w:tab/>
        <w:t>Verdrag betreffende de repatriëring van zeevarenden</w:t>
        <w:tab/>
        <w:tab/>
        <w:tab/>
        <w:tab/>
        <w:t>0</w:t>
      </w:r>
      <w:r>
        <w:rPr>
          <w:rFonts w:cs="Arial" w:ascii="Verdana" w:hAnsi="Verdana"/>
          <w:sz w:val="18"/>
          <w:szCs w:val="18"/>
        </w:rPr>
        <w:t>9-10-1987</w:t>
        <w:tab/>
        <w:tab/>
        <w:t>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8</w:t>
        <w:tab/>
        <w:tab/>
        <w:t xml:space="preserve">Verdrag betreffende de inspectie van de werk- en leefomstandigheden </w:t>
        <w:tab/>
      </w:r>
      <w:r>
        <w:rPr>
          <w:rFonts w:cs="Arial" w:ascii="Verdana" w:hAnsi="Verdana"/>
          <w:sz w:val="18"/>
          <w:szCs w:val="18"/>
        </w:rPr>
        <w:t>22-10-1996</w:t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zeevaren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9</w:t>
        <w:tab/>
        <w:tab/>
        <w:t xml:space="preserve">Verdrag betreffende de werving van en arbeidsbemiddeling voor </w:t>
        <w:tab/>
        <w:tab/>
      </w:r>
      <w:r>
        <w:rPr>
          <w:rFonts w:cs="Arial" w:ascii="Verdana" w:hAnsi="Verdana"/>
          <w:sz w:val="18"/>
          <w:szCs w:val="18"/>
        </w:rPr>
        <w:t>22-10-1996</w:t>
      </w:r>
      <w:r>
        <w:rPr>
          <w:rFonts w:cs="Verdana" w:ascii="Verdana" w:hAnsi="Verdana"/>
          <w:sz w:val="18"/>
          <w:szCs w:val="18"/>
        </w:rPr>
        <w:tab/>
        <w:tab/>
        <w:t>-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evaren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0</w:t>
        <w:tab/>
        <w:tab/>
        <w:t xml:space="preserve">Verdrag betreffende de werktijden van zeevarenden en de bemanning </w:t>
        <w:tab/>
      </w:r>
      <w:r>
        <w:rPr>
          <w:rFonts w:cs="Arial" w:ascii="Verdana" w:hAnsi="Verdana"/>
          <w:sz w:val="18"/>
          <w:szCs w:val="18"/>
        </w:rPr>
        <w:t>22-10-1996</w:t>
        <w:tab/>
        <w:tab/>
        <w:t>Nederlan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sche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1:00Z</dcterms:created>
  <dc:creator/>
  <dc:description>------------------------</dc:description>
  <dc:language>en-US</dc:language>
  <cp:lastModifiedBy/>
  <cp:lastPrinted>2010-10-04T14:36:00Z</cp:lastPrinted>
  <dcterms:modified xsi:type="dcterms:W3CDTF">2010-10-04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622151546</vt:r8>
  </property>
  <property fmtid="{D5CDD505-2E9C-101B-9397-08002B2CF9AE}" pid="6" name="_AuthorEmail">
    <vt:lpwstr>GWidera@MINSZW.NL</vt:lpwstr>
  </property>
  <property fmtid="{D5CDD505-2E9C-101B-9397-08002B2CF9AE}" pid="7" name="_AuthorEmailDisplayName">
    <vt:lpwstr>Widera, G.</vt:lpwstr>
  </property>
  <property fmtid="{D5CDD505-2E9C-101B-9397-08002B2CF9AE}" pid="8" name="_EmailSubject">
    <vt:lpwstr>deel 2 pakket Maritiem Arbeidsverdrag: Goedkeuringswet zoals verstuurd aan minister </vt:lpwstr>
  </property>
  <property fmtid="{D5CDD505-2E9C-101B-9397-08002B2CF9AE}" pid="9" name="_ReviewingToolsShownOnce">
    <vt:lpwstr/>
  </property>
</Properties>
</file>