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Bijlage 3 </w:t>
      </w:r>
      <w:r>
        <w:rPr>
          <w:b/>
        </w:rPr>
        <w:t>bij Memorie van Toelichting wetsvoorstel houdende de implementatie van het MAV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verzicht van artikelen uit Wetboek van Koophandel die zijn vervallen, gewijzigd of in andere wetten ondergebracht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6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tboek van Koophand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ijziging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309, tweed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3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wijzig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34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:720 lid 2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349, tweed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wijzig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36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32a Zeevaartbemanningswet (Zbw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37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: 696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37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: 697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37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37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37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: 701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38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8 Z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38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: 726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38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38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: 718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38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: 733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38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28 Z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38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38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wijzig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38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39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39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39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392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: 695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393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39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396, eerst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t. 396, tweede li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: 703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3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: 696 lid 1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398, eerst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: 697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398, tweed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: 654 lid 1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39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: 699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0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: 699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0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0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696 en 700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0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01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0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02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0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07- 4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8 en 48a Z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11- 4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8a Z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699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17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15, eerst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34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15, tweede en derd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t. 7 : 734l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15, vierd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t. 7 : 734i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t. 415, vijfde li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t. 7 : 734a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15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t. 7 : 734d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15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t. 7 : 734e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15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t. 7 : 734f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15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t. 7 : 734g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1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t. 7 : 734h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15f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t. 7 : 734i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15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t. 7 : 734j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15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t. 7 : 734k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15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t. 7 : 734m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20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27 Z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18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09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10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t. 4, zesde lid, jo 27, derde lid, Z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28 Z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2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25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07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26, eerste lid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06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26, tweed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27, eerst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08 lid 1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27, tweed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27, derd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08 lid 2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2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2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3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22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32, eerst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23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32, tweede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t. 433, eerste en tweede li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23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33, derd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18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3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24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3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25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3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26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3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27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3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680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3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4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29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4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4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30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4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18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4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14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4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31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4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32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4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48, eerst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07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48, tweed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05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49, eerst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12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t. 449, tweede li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05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50, eerst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19 lid 3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50, tweed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19 lid 4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50, derd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19 lid 6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50, vierd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50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50aa, eerst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19 lid 2 en 5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50aa, tweed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19 lid 2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50aa, derd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19 lid 2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50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696 lid 1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50c, eerst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696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50c, tweed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50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51-451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33 – 39 Z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52, eerst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t. 7 : 739 onder a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52, tweed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52, derd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t. 7 : 740 lid 2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52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t. 7 : 740 lid 1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52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52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52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5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52f, eerst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t. 7 : 742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52f, tweed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t. 7 : 743 lid 2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52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t. 7 : 740 lid 1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52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52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t. 27, lid 1, en 28 Z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52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52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52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08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52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t. 7 : 740 lid 1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52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52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52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t. 7 : 740 lid 1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52q, eerst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838 lid 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52q, tweed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838 lid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52q, derd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52q, vierd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52q, vijfd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839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52r, eerst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840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452r, tweede li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52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vall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52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841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8 en 48a Z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720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52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841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52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842 B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452w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7 : 838 lid 3 BW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58:00Z</dcterms:created>
  <dc:creator/>
  <dc:description>------------------------</dc:description>
  <dc:language>en-US</dc:language>
  <cp:lastModifiedBy/>
  <cp:lastPrinted>2010-10-04T15:04:00Z</cp:lastPrinted>
  <dcterms:modified xsi:type="dcterms:W3CDTF">2010-10-04T14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-1660016237</vt:r8>
  </property>
  <property fmtid="{D5CDD505-2E9C-101B-9397-08002B2CF9AE}" pid="6" name="_AuthorEmail">
    <vt:lpwstr>GWidera@MINSZW.NL</vt:lpwstr>
  </property>
  <property fmtid="{D5CDD505-2E9C-101B-9397-08002B2CF9AE}" pid="7" name="_AuthorEmailDisplayName">
    <vt:lpwstr>Widera, G.</vt:lpwstr>
  </property>
  <property fmtid="{D5CDD505-2E9C-101B-9397-08002B2CF9AE}" pid="8" name="_EmailSubject">
    <vt:lpwstr>implementatiewetgeving Maritiem Arbeidsverdrag nader rapport zoals naar minister gestuurd 4 oktober 2010</vt:lpwstr>
  </property>
  <property fmtid="{D5CDD505-2E9C-101B-9397-08002B2CF9AE}" pid="9" name="_ReviewingToolsShownOnce">
    <vt:lpwstr/>
  </property>
</Properties>
</file>