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2 bij Memorie van Toelichting wetsvoorstel houdende de implementatie van het MAV</w:t>
      </w:r>
    </w:p>
    <w:p>
      <w:pPr>
        <w:pStyle w:val="Normal"/>
        <w:rPr>
          <w:b/>
          <w:b/>
        </w:rPr>
      </w:pPr>
      <w:r>
        <w:rPr>
          <w:b/>
        </w:rPr>
      </w:r>
    </w:p>
    <w:p>
      <w:pPr>
        <w:pStyle w:val="Normal"/>
        <w:rPr>
          <w:b/>
          <w:b/>
        </w:rPr>
      </w:pPr>
      <w:r>
        <w:rPr>
          <w:b/>
        </w:rPr>
        <w:t>Implementatietabel richtlijn 2009/13/EG</w:t>
      </w:r>
      <w:r>
        <w:rPr>
          <w:rStyle w:val="FootnoteCharacters"/>
          <w:rStyle w:val="FootnoteAnchor"/>
          <w:b/>
        </w:rPr>
        <w:footnoteReference w:id="2"/>
      </w:r>
      <w:r>
        <w:rPr>
          <w:b/>
        </w:rPr>
        <w:t xml:space="preserve"> </w:t>
      </w:r>
    </w:p>
    <w:p>
      <w:pPr>
        <w:pStyle w:val="Normal"/>
        <w:rPr>
          <w:b/>
          <w:b/>
        </w:rPr>
      </w:pPr>
      <w:r>
        <w:rPr>
          <w:b/>
        </w:rPr>
      </w:r>
    </w:p>
    <w:tbl>
      <w:tblPr>
        <w:tblW w:w="9320" w:type="dxa"/>
        <w:jc w:val="left"/>
        <w:tblInd w:w="-221" w:type="dxa"/>
        <w:tblLayout w:type="fixed"/>
        <w:tblCellMar>
          <w:top w:w="0" w:type="dxa"/>
          <w:left w:w="108" w:type="dxa"/>
          <w:bottom w:w="0" w:type="dxa"/>
          <w:right w:w="108" w:type="dxa"/>
        </w:tblCellMar>
      </w:tblPr>
      <w:tblGrid>
        <w:gridCol w:w="3168"/>
        <w:gridCol w:w="6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tlijn 2009/13/EG</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e Nederlandse wetgev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artikel 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Artikel 2</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rt. 1 lid 6 Zbw; art. 7:694 lid 2 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2 onderdeel c</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rt. 1 lid 5 onderdeel z Z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2 onderdeel d</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rt. 1 lid 3 Z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d 3 onderdeel 1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6.5:3 lid 1b Atb-v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3 onderdeel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rt. 6.5:3 lid 3b Atb-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3 onderdeel 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rt. 6.27 Arbobeslu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18"/>
              </w:rPr>
              <w:t>art. 19, eerste lid, onderdeel a, onder 3</w:t>
            </w:r>
            <w:r>
              <w:rPr>
                <w:rFonts w:eastAsia="Symbol" w:cs="Symbol" w:ascii="Symbol" w:hAnsi="Symbol"/>
                <w:szCs w:val="18"/>
              </w:rPr>
              <w:t></w:t>
            </w:r>
            <w:r>
              <w:rPr>
                <w:rFonts w:cs="Arial"/>
                <w:szCs w:val="18"/>
              </w:rPr>
              <w:t>, 20, eerste lid, 40 t/m 47 Zbw; art. 104 t/m 113 Bzhz; Keuringsreglement voor de Zeevaart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18"/>
              </w:rPr>
              <w:t>art. 19, eerste lid, onderdeel a, onder 3</w:t>
            </w:r>
            <w:r>
              <w:rPr>
                <w:rFonts w:eastAsia="Symbol" w:cs="Symbol" w:ascii="Symbol" w:hAnsi="Symbol"/>
                <w:szCs w:val="18"/>
              </w:rPr>
              <w:t></w:t>
            </w:r>
            <w:r>
              <w:rPr>
                <w:rFonts w:cs="Arial"/>
                <w:szCs w:val="18"/>
              </w:rPr>
              <w:t>, 20, eerste lid, 40 t/m 47 Zbw; art. 104 t/m 113 Bzhz; Keuringsreglement voor de Zeevaart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art. 19, eerste lid, onderdeel a, onder 3</w:t>
            </w:r>
            <w:r>
              <w:rPr>
                <w:rFonts w:eastAsia="Symbol" w:cs="Symbol" w:ascii="Symbol" w:hAnsi="Symbol"/>
                <w:szCs w:val="18"/>
              </w:rPr>
              <w:t></w:t>
            </w:r>
            <w:r>
              <w:rPr>
                <w:szCs w:val="18"/>
              </w:rPr>
              <w:t>, 20, eerste lid, 40 en 44 Zbw; 104 t/m 106 Bzhz; Keuringsreglement voor de Zeevaart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art. 19, eerste lid, onderdeel a, onder 3</w:t>
            </w:r>
            <w:r>
              <w:rPr>
                <w:rFonts w:eastAsia="Symbol" w:cs="Symbol" w:ascii="Symbol" w:hAnsi="Symbol"/>
                <w:szCs w:val="18"/>
              </w:rPr>
              <w:t></w:t>
            </w:r>
            <w:r>
              <w:rPr>
                <w:szCs w:val="18"/>
              </w:rPr>
              <w:t>, 20, eerste lid, 40 en 44 Zbw; 104 t/m 106 Bzhz; Keuringsreglement voor de Zeevaart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en-GB"/>
              </w:rPr>
              <w:t>art. 40a Z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art. 40 Zbw; art. 109 t/m 111 Bz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artt. 42 en 44, eerste lid, aanhef en onderdeel b Zbw; art. 105 Bz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104 en 106 Bzhz; Keuringsreglement voor de Zeevaart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art. 44 eerste lid, aanhef en onderdeel d, Zbw; art. 107 Bz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artt. 45 en 47 Z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artt. 45 en 47 Z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euringsreglement voor de zeevaart op grond van art. 44 Z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0 Zbw; art. 104 Bz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 onderdeel 1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euringsreglement voor de zeevaa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16 lid 1 BW; art. 7:717 lid 2 en 3 B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3</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d 1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d 2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5 lid 1 t/m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bl>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In de bijlage bij deze richtlijn is de overeenkomst tussen ECSA en ETF opgenomen. Deze overeenkomst bevat de letterlijke tekst van de een aantal voorschriften en normen uit het Maritiem Arbeidsverdrag te weten: Titel 1, Titel 2 (met uitzondering van Voorschrift 2.2. en Norm A2.2.), Titel 3, Titel 4 (met uitzondering van Voorschrift 4.5 en Norm A4.5 en Voorschrift en Norm  5.15. en A5.1.5</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color w:val="000000"/>
      <w:sz w:val="20"/>
      <w:szCs w:val="20"/>
      <w:lang w:val="en-US"/>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8:00Z</dcterms:created>
  <dc:creator/>
  <dc:description>------------------------</dc:description>
  <dc:language>en-US</dc:language>
  <cp:lastModifiedBy/>
  <cp:lastPrinted>2010-10-04T15:03:00Z</cp:lastPrinted>
  <dcterms:modified xsi:type="dcterms:W3CDTF">2010-10-04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48856660</vt:r8>
  </property>
  <property fmtid="{D5CDD505-2E9C-101B-9397-08002B2CF9AE}" pid="6" name="_AuthorEmail">
    <vt:lpwstr>GWidera@MINSZW.NL</vt:lpwstr>
  </property>
  <property fmtid="{D5CDD505-2E9C-101B-9397-08002B2CF9AE}" pid="7" name="_AuthorEmailDisplayName">
    <vt:lpwstr>Widera, G.</vt:lpwstr>
  </property>
  <property fmtid="{D5CDD505-2E9C-101B-9397-08002B2CF9AE}" pid="8" name="_EmailSubject">
    <vt:lpwstr>implementatiewetgeving Maritiem Arbeidsverdrag nader rapport zoals naar minister gestuurd 4 oktober 2010</vt:lpwstr>
  </property>
  <property fmtid="{D5CDD505-2E9C-101B-9397-08002B2CF9AE}" pid="9" name="_ReviewingToolsShownOnce">
    <vt:lpwstr/>
  </property>
</Properties>
</file>