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221" w:type="dxa"/>
        <w:tblLayout w:type="fixed"/>
        <w:tblCellMar>
          <w:top w:w="0" w:type="dxa"/>
          <w:left w:w="108" w:type="dxa"/>
          <w:bottom w:w="0" w:type="dxa"/>
          <w:right w:w="108" w:type="dxa"/>
        </w:tblCellMar>
      </w:tblPr>
      <w:tblGrid>
        <w:gridCol w:w="3528"/>
        <w:gridCol w:w="56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 w:val="28"/>
                <w:szCs w:val="28"/>
              </w:rPr>
              <w:t>Maritiem Arbeidsverdrag 200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 w:val="28"/>
                <w:szCs w:val="28"/>
              </w:rPr>
              <w:t>Implementatie Nederlandse wetgeving</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Artikel 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Artikel II</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1 lid 5 onderdeel ac Zbw</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atie</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Onder d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1 lid 5, onderdeel ab Zbw</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18"/>
              </w:rPr>
              <w:t>Behoeft geen implementatie</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f</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1 lid 2 Zbw</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7: 694 lid 1 BW</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h</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18"/>
              </w:rPr>
              <w:t>Behoeft geen implementatie</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rt. 2 lid 2 onderdeel a </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j</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rt. 1 lid 3 Zbw </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18"/>
              </w:rPr>
              <w:t>Behoeft geen implementatie</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1 lid 6 Zbw; art. 7:694 lid 2 BW</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ikel 2 lid 2 Zbw</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ikel 2 lid 6 Zbw</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ehoeft geen implementatie</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ehoeft geen implementatie</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Artikel II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Behoeft geen implementatie </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Artikel IV</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Zie Voorschrift 4.3 e.v. MAV</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Zie Titel 2  MAV</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Zie Titel 3 MAV</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Zie Voorschrift 4.1. e.v.;  Voorschrift 4.2 e.v; Voorschrift 4.4. e.v. Voorschrift 4.5. e.v. MAV </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ehoeft geen implementatie</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Artikel V</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Zie Titel 5 MAV </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Zie Titel 5 MAV </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Zie Titel 5 MAV </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et Havenstaatcontrole</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Lid 5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t. 13-15 Waadi</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t. 56, 57, 58, 59, 59a en 60 Zbw</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ehoeft geen implementatie</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Artikel VI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ehoeft geen implementatie</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Artikel VII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Zie § 8.4 van de memorie van toelichting</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Artikel IX-XV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ehoeven geen implementatie</w:t>
            </w:r>
          </w:p>
        </w:tc>
      </w:tr>
      <w:tr>
        <w:trPr>
          <w:trHeight w:val="3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Fonts w:cs="Arial"/>
                <w:b/>
                <w:i/>
                <w:sz w:val="24"/>
                <w:szCs w:val="24"/>
              </w:rPr>
              <w:t>Titel 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5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18"/>
              </w:rPr>
            </w:pPr>
            <w:r>
              <w:rPr>
                <w:rFonts w:cs="Arial"/>
                <w:b/>
                <w:szCs w:val="18"/>
              </w:rPr>
              <w:t>Voorschrift 1.1  Minimumleeftij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1:2 Atw, art. 2:8 Atw, art 3:1 Atw en art. 3:2 Atw. (impliciet). Wordt expliciet opgenomen in de nadere regeling kinderarbeid</w:t>
            </w:r>
          </w:p>
        </w:tc>
      </w:tr>
      <w:tr>
        <w:trPr>
          <w:trHeight w:val="5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b/>
                <w:szCs w:val="18"/>
              </w:rPr>
              <w:t>Norm A1.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18"/>
              </w:rPr>
            </w:pPr>
            <w:r>
              <w:rPr>
                <w:color w:val="FF0000"/>
                <w:szCs w:val="18"/>
              </w:rPr>
            </w:r>
          </w:p>
        </w:tc>
      </w:tr>
      <w:tr>
        <w:trPr>
          <w:trHeight w:val="7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 xml:space="preserve">Lid 1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art. 6.3:1 Atb-v, jo. art. 6.1:2 Atb-v </w:t>
            </w:r>
          </w:p>
          <w:p>
            <w:pPr>
              <w:pStyle w:val="Normal"/>
              <w:rPr>
                <w:rFonts w:ascii="Arial" w:hAnsi="Arial" w:cs="Arial"/>
                <w:color w:val="FF0000"/>
                <w:sz w:val="20"/>
                <w:szCs w:val="18"/>
                <w:lang w:val="en-GB"/>
              </w:rPr>
            </w:pPr>
            <w:r>
              <w:rPr>
                <w:rFonts w:cs="Arial" w:ascii="Arial" w:hAnsi="Arial"/>
                <w:color w:val="FF0000"/>
                <w:sz w:val="20"/>
                <w:szCs w:val="18"/>
                <w:lang w:val="en-GB"/>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rFonts w:cs="Arial"/>
                <w:szCs w:val="18"/>
                <w:lang w:val="en-GB"/>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rFonts w:cs="Arial" w:ascii="Arial" w:hAnsi="Arial"/>
                <w:sz w:val="20"/>
                <w:lang w:val="en-GB"/>
              </w:rPr>
              <w:t>art. 6.5:3, lid 1b, Atb-v</w:t>
            </w:r>
          </w:p>
        </w:tc>
      </w:tr>
      <w:tr>
        <w:trPr>
          <w:trHeight w:val="5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GB"/>
              </w:rPr>
            </w:pPr>
            <w:r>
              <w:rPr>
                <w:rFonts w:cs="Arial"/>
                <w:szCs w:val="18"/>
                <w:lang w:val="en-GB"/>
              </w:rPr>
              <w:t xml:space="preserve">Lid 3 </w:t>
            </w:r>
          </w:p>
          <w:p>
            <w:pPr>
              <w:pStyle w:val="Normal"/>
              <w:rPr>
                <w:szCs w:val="18"/>
                <w:lang w:val="en-GB"/>
              </w:rPr>
            </w:pPr>
            <w:r>
              <w:rPr>
                <w:rFonts w:eastAsia="Verdana" w:cs="Verdana"/>
                <w:szCs w:val="18"/>
                <w:lang w:val="en-GB"/>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art. 6.5:3, lid 3b, Atb-v</w:t>
            </w:r>
          </w:p>
        </w:tc>
      </w:tr>
      <w:tr>
        <w:trPr>
          <w:trHeight w:val="3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GB"/>
              </w:rPr>
            </w:pPr>
            <w:r>
              <w:rPr>
                <w:rFonts w:cs="Arial"/>
                <w:szCs w:val="18"/>
                <w:lang w:val="en-GB"/>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art. 6.5:3, lid 3b, Atb-v</w:t>
            </w:r>
          </w:p>
          <w:p>
            <w:pPr>
              <w:pStyle w:val="Normal"/>
              <w:rPr>
                <w:rFonts w:ascii="Arial" w:hAnsi="Arial" w:cs="Arial"/>
                <w:sz w:val="20"/>
                <w:szCs w:val="18"/>
                <w:lang w:val="en-GB"/>
              </w:rPr>
            </w:pPr>
            <w:r>
              <w:rPr>
                <w:rFonts w:cs="Arial" w:ascii="Arial" w:hAnsi="Arial"/>
                <w:sz w:val="20"/>
                <w:szCs w:val="18"/>
                <w:lang w:val="en-GB"/>
              </w:rPr>
            </w:r>
          </w:p>
        </w:tc>
      </w:tr>
      <w:tr>
        <w:trPr>
          <w:trHeight w:val="5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rFonts w:cs="Arial"/>
                <w:szCs w:val="18"/>
                <w:lang w:val="en-GB"/>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6.5:3 lid 3a Atb-v, ontheffingsmogelijkheid van art. 6.7:2, lid 1, Atb-v</w:t>
            </w:r>
          </w:p>
          <w:p>
            <w:pPr>
              <w:pStyle w:val="Normal"/>
              <w:rPr>
                <w:szCs w:val="18"/>
              </w:rPr>
            </w:pPr>
            <w:r>
              <w:rPr>
                <w:szCs w:val="18"/>
              </w:rPr>
            </w:r>
          </w:p>
          <w:p>
            <w:pPr>
              <w:pStyle w:val="Normal"/>
              <w:rPr>
                <w:szCs w:val="18"/>
              </w:rPr>
            </w:pPr>
            <w:r>
              <w:rPr>
                <w:szCs w:val="18"/>
              </w:rPr>
            </w:r>
          </w:p>
          <w:p>
            <w:pPr>
              <w:pStyle w:val="Normal"/>
              <w:rPr>
                <w:szCs w:val="18"/>
              </w:rPr>
            </w:pPr>
            <w:r>
              <w:rPr>
                <w:szCs w:val="18"/>
              </w:rPr>
            </w:r>
          </w:p>
        </w:tc>
      </w:tr>
      <w:tr>
        <w:trPr>
          <w:trHeight w:val="3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6.27 Arbobesluit</w:t>
            </w:r>
          </w:p>
          <w:p>
            <w:pPr>
              <w:pStyle w:val="Normal"/>
              <w:rPr>
                <w:szCs w:val="18"/>
              </w:rPr>
            </w:pPr>
            <w:r>
              <w:rPr>
                <w:szCs w:val="18"/>
              </w:rPr>
            </w:r>
          </w:p>
        </w:tc>
      </w:tr>
      <w:tr>
        <w:trPr>
          <w:trHeight w:val="4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1.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8"/>
              </w:rPr>
            </w:pPr>
            <w:r>
              <w:rPr>
                <w:rFonts w:cs="Arial"/>
                <w:color w:val="FF0000"/>
                <w:szCs w:val="18"/>
              </w:rPr>
            </w:r>
          </w:p>
        </w:tc>
      </w:tr>
      <w:tr>
        <w:trPr>
          <w:trHeight w:val="5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Voorschrift 1.2 Geneeskundige verklar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art. 19, eerste lid, onderdeel a, onder 3</w:t>
            </w:r>
            <w:r>
              <w:rPr>
                <w:rFonts w:eastAsia="Symbol" w:cs="Symbol" w:ascii="Symbol" w:hAnsi="Symbol"/>
                <w:szCs w:val="18"/>
              </w:rPr>
              <w:t></w:t>
            </w:r>
            <w:r>
              <w:rPr>
                <w:rFonts w:cs="Arial"/>
                <w:szCs w:val="18"/>
              </w:rPr>
              <w:t>, 20, eerste lid, 40 t/m 47 Zbw; art. 104 t/m 113 Bzhz; Keuringsreglement voor de Zeevaart 2005</w:t>
            </w:r>
          </w:p>
        </w:tc>
      </w:tr>
      <w:tr>
        <w:trPr>
          <w:trHeight w:val="5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Norm A1.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5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18"/>
              </w:rPr>
              <w:t>art. 19, eerste lid, onderdeel a, onder 3</w:t>
            </w:r>
            <w:r>
              <w:rPr>
                <w:rFonts w:eastAsia="Symbol" w:cs="Symbol" w:ascii="Symbol" w:hAnsi="Symbol"/>
                <w:szCs w:val="18"/>
              </w:rPr>
              <w:t></w:t>
            </w:r>
            <w:r>
              <w:rPr>
                <w:szCs w:val="18"/>
              </w:rPr>
              <w:t>, 20, eerste lid, 40 en 44 Zbw; 104 t/m 106 Bzhz; Keuringsreglement voor de Zeevaart 2005</w:t>
            </w:r>
          </w:p>
        </w:tc>
      </w:tr>
      <w:tr>
        <w:trPr>
          <w:trHeight w:val="5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Voorschrift 1.2 Geneeskundige verklar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art. 19, eerste lid, onderdeel a, onder 3</w:t>
            </w:r>
            <w:r>
              <w:rPr>
                <w:rFonts w:eastAsia="Symbol" w:cs="Symbol" w:ascii="Symbol" w:hAnsi="Symbol"/>
                <w:szCs w:val="18"/>
              </w:rPr>
              <w:t></w:t>
            </w:r>
            <w:r>
              <w:rPr>
                <w:rFonts w:cs="Arial"/>
                <w:szCs w:val="18"/>
              </w:rPr>
              <w:t>, 20, eerste lid, 40 t/m 47 Zbw; art. 104 t/m 113 Bzhz; Keuringsreglement voor de Zeevaart 2005</w:t>
            </w:r>
          </w:p>
        </w:tc>
      </w:tr>
      <w:tr>
        <w:trPr>
          <w:trHeight w:val="5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Norm A1.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5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18"/>
              </w:rPr>
              <w:t>art. 19, eerste lid, onderdeel a, onder 3</w:t>
            </w:r>
            <w:r>
              <w:rPr>
                <w:rFonts w:eastAsia="Symbol" w:cs="Symbol" w:ascii="Symbol" w:hAnsi="Symbol"/>
                <w:szCs w:val="18"/>
              </w:rPr>
              <w:t></w:t>
            </w:r>
            <w:r>
              <w:rPr>
                <w:szCs w:val="18"/>
              </w:rPr>
              <w:t>, 20, eerste lid, 40 en 44 Zbw; 104 t/m 106 Bzhz; Keuringsreglement voor de Zeevaart 2005</w:t>
            </w:r>
          </w:p>
        </w:tc>
      </w:tr>
      <w:tr>
        <w:trPr>
          <w:trHeight w:val="5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18"/>
              </w:rPr>
              <w:t>art. 19, eerste lid, onderdeel a, onder 3</w:t>
            </w:r>
            <w:r>
              <w:rPr>
                <w:rFonts w:eastAsia="Symbol" w:cs="Symbol" w:ascii="Symbol" w:hAnsi="Symbol"/>
                <w:szCs w:val="18"/>
              </w:rPr>
              <w:t></w:t>
            </w:r>
            <w:r>
              <w:rPr>
                <w:szCs w:val="18"/>
              </w:rPr>
              <w:t>, 20, eerste lid, 40 en 44 Zbw; 104 t/m 106 Bzhz; Keuringsreglement voor de Zeevaart 2005</w:t>
            </w:r>
          </w:p>
        </w:tc>
      </w:tr>
      <w:tr>
        <w:trPr>
          <w:trHeight w:val="5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val="en-GB"/>
              </w:rPr>
              <w:t>art. 40a Zbw</w:t>
            </w:r>
          </w:p>
        </w:tc>
      </w:tr>
      <w:tr>
        <w:trPr>
          <w:trHeight w:val="5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art. 40 Zbw; art. 109 t/m 111 Bzhz</w:t>
            </w:r>
          </w:p>
        </w:tc>
      </w:tr>
    </w:tbl>
    <w:p>
      <w:pPr>
        <w:pStyle w:val="Normal"/>
        <w:rPr/>
      </w:pPr>
      <w:r>
        <w:rPr/>
      </w:r>
    </w:p>
    <w:tbl>
      <w:tblPr>
        <w:tblW w:w="9216" w:type="dxa"/>
        <w:jc w:val="left"/>
        <w:tblInd w:w="-5" w:type="dxa"/>
        <w:tblLayout w:type="fixed"/>
        <w:tblCellMar>
          <w:top w:w="0" w:type="dxa"/>
          <w:left w:w="108" w:type="dxa"/>
          <w:bottom w:w="0" w:type="dxa"/>
          <w:right w:w="108" w:type="dxa"/>
        </w:tblCellMar>
      </w:tblPr>
      <w:tblGrid>
        <w:gridCol w:w="3528"/>
        <w:gridCol w:w="5688"/>
      </w:tblGrid>
      <w:tr>
        <w:trPr>
          <w:trHeight w:val="5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t. 42 en 44, eerste lid, aanhef en onderdeel b Zbw; art. 105 Bzhz</w:t>
            </w:r>
          </w:p>
        </w:tc>
      </w:tr>
      <w:tr>
        <w:trPr>
          <w:trHeight w:val="5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t. 104 en 106 Bzhz; Keuringsreglement voor de Zeevaart 2005</w:t>
            </w:r>
          </w:p>
        </w:tc>
      </w:tr>
    </w:tbl>
    <w:tbl>
      <w:tblPr>
        <w:tblW w:w="9216" w:type="dxa"/>
        <w:jc w:val="left"/>
        <w:tblInd w:w="-221" w:type="dxa"/>
        <w:tblLayout w:type="fixed"/>
        <w:tblCellMar>
          <w:top w:w="0" w:type="dxa"/>
          <w:left w:w="108" w:type="dxa"/>
          <w:bottom w:w="0" w:type="dxa"/>
          <w:right w:w="108" w:type="dxa"/>
        </w:tblCellMar>
      </w:tblPr>
      <w:tblGrid>
        <w:gridCol w:w="3528"/>
        <w:gridCol w:w="5688"/>
      </w:tblGrid>
      <w:tr>
        <w:trPr>
          <w:trHeight w:val="5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FF0000"/>
                <w:szCs w:val="18"/>
              </w:rPr>
            </w:pPr>
            <w:r>
              <w:rPr>
                <w:szCs w:val="18"/>
              </w:rPr>
              <w:t xml:space="preserve">art. 44 eerste lid, aanhef en onderdeel d Zbw; art. 107 Bzhz </w:t>
            </w:r>
          </w:p>
        </w:tc>
      </w:tr>
      <w:tr>
        <w:trPr>
          <w:trHeight w:val="2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t. 45 en 47 Zbw</w:t>
            </w:r>
          </w:p>
        </w:tc>
      </w:tr>
      <w:tr>
        <w:trPr>
          <w:trHeight w:val="1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t. 45 en 47 Zbw</w:t>
            </w:r>
          </w:p>
        </w:tc>
      </w:tr>
      <w:tr>
        <w:trPr>
          <w:trHeight w:val="5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euringsreglement voor de zeevaart op grond van art. 44 Zbw</w:t>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Leidraad B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dt opgenomen in het Keuringsreglement voor de Zeevaart 2005</w:t>
            </w:r>
          </w:p>
        </w:tc>
      </w:tr>
      <w:tr>
        <w:trPr>
          <w:trHeight w:val="5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 xml:space="preserve">Leidraad B1.2.1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dt opgenomen in het Keuringsreglement voor de Zeevaart 2005</w:t>
            </w:r>
          </w:p>
        </w:tc>
      </w:tr>
      <w:tr>
        <w:trPr>
          <w:trHeight w:val="5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Voorschrift 1.3 Opleiding en kwalificati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t. 18, eerste lid, 19 en 25a Zbw; artt. 87 en 116 Bzhz;</w:t>
            </w:r>
          </w:p>
        </w:tc>
      </w:tr>
      <w:tr>
        <w:trPr>
          <w:trHeight w:val="5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 xml:space="preserve">Voorschrift 1.4 Werving en arbeidsbemiddeling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rt. 21 Wet SUWI; art. 3 lid 1 Waadi; art. 5 Besluit arbeidsbemiddeling. </w:t>
            </w:r>
          </w:p>
        </w:tc>
      </w:tr>
      <w:tr>
        <w:trPr>
          <w:trHeight w:val="4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Norm A1.4.</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5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ublieke arbeidsbemiddeling vindt plaats door UWV/werkbedrijf en is geregeld in de wet SUWI.</w:t>
            </w:r>
          </w:p>
          <w:p>
            <w:pPr>
              <w:pStyle w:val="Normal"/>
              <w:rPr>
                <w:szCs w:val="18"/>
              </w:rPr>
            </w:pPr>
            <w:r>
              <w:rPr>
                <w:szCs w:val="18"/>
              </w:rPr>
              <w:t>Private arbeidsbemiddeling vindt plaats door organisaties van werknemers en werkgevers en private arbeidsbemiddelingsbureaus.</w:t>
            </w:r>
          </w:p>
        </w:tc>
      </w:tr>
      <w:tr>
        <w:trPr>
          <w:trHeight w:val="5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Lid 2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ederland kent geen vergunningenstelsel. Certificering vindt plaats door de branche.</w:t>
            </w:r>
          </w:p>
        </w:tc>
      </w:tr>
      <w:tr>
        <w:trPr>
          <w:trHeight w:val="2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3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O Regeling Arbeidsvoorziening Zeescheepvaart</w:t>
            </w:r>
          </w:p>
        </w:tc>
      </w:tr>
      <w:tr>
        <w:trPr>
          <w:trHeight w:val="3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O Regeling Arbeidsvoorziening Zeescheepvaart</w:t>
            </w:r>
          </w:p>
        </w:tc>
      </w:tr>
      <w:tr>
        <w:trPr>
          <w:trHeight w:val="3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O wetgeving voldoet aan deze bepaling</w:t>
            </w:r>
          </w:p>
        </w:tc>
      </w:tr>
      <w:tr>
        <w:trPr>
          <w:trHeight w:val="3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O Regeling Arbeidsvoorziening Zeescheepvaart</w:t>
            </w:r>
          </w:p>
        </w:tc>
      </w:tr>
      <w:tr>
        <w:trPr>
          <w:trHeight w:val="2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3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5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id 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Vloeit voort uit artikel 6:248 BW volgens de rechtspraak. </w:t>
            </w:r>
          </w:p>
          <w:p>
            <w:pPr>
              <w:pStyle w:val="Normal"/>
              <w:rPr>
                <w:szCs w:val="18"/>
              </w:rPr>
            </w:pPr>
            <w:r>
              <w:rPr>
                <w:szCs w:val="18"/>
              </w:rPr>
            </w:r>
          </w:p>
        </w:tc>
      </w:tr>
      <w:tr>
        <w:trPr>
          <w:trHeight w:val="3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Onder a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dem</w:t>
            </w:r>
          </w:p>
        </w:tc>
      </w:tr>
      <w:tr>
        <w:trPr>
          <w:trHeight w:val="3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9 Waadi</w:t>
            </w:r>
          </w:p>
        </w:tc>
      </w:tr>
      <w:tr>
        <w:trPr>
          <w:trHeight w:val="3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dt geregeld in het besluit arbeidsbemiddeling</w:t>
            </w:r>
          </w:p>
        </w:tc>
      </w:tr>
      <w:tr>
        <w:trPr>
          <w:trHeight w:val="3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b 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dt geregeld in het besluit arbeidsbemiddeling</w:t>
            </w:r>
          </w:p>
        </w:tc>
      </w:tr>
      <w:tr>
        <w:trPr>
          <w:trHeight w:val="3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b i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dt geregeld in het besluit arbeidsbemiddeling</w:t>
            </w:r>
          </w:p>
        </w:tc>
      </w:tr>
      <w:tr>
        <w:trPr>
          <w:trHeight w:val="3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b ii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dt geregeld in het besluit arbeidsbemiddeling</w:t>
            </w:r>
          </w:p>
        </w:tc>
      </w:tr>
      <w:tr>
        <w:trPr>
          <w:trHeight w:val="3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b iv</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dt geregeld in het besluit arbeidsbemiddeling</w:t>
            </w:r>
          </w:p>
        </w:tc>
      </w:tr>
      <w:tr>
        <w:trPr>
          <w:trHeight w:val="3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b v</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15 Waadi</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ub v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7:693 BW</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id 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t. 13-15 Waadi</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id 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dt geregeld in besluit arbeidsbemiddeling</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id 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dt geregeld in besluit arbeidsbemiddeling</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id 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dt geregeld in besluit arbeidsbemiddeling</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id 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b/>
                <w:szCs w:val="18"/>
              </w:rPr>
              <w:t>Leidraad B1.4.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1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Behoeft geen implementatie </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Behoeft geen implementatie </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Behoeft geen implementatie </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Onder d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FF6600"/>
                <w:szCs w:val="18"/>
              </w:rPr>
            </w:pPr>
            <w:r>
              <w:rPr>
                <w:szCs w:val="18"/>
              </w:rPr>
              <w:t>art. 8 Wet bescherming Persoonsgegevens</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nder 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nder f</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nder 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t. 3, 8, 9, 13 en 15 Waadi</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nder h</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id 2 a-k</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dt geregeld in besluit arbeidsbemiddeling</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id 3 onder a-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2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Fonts w:cs="Arial"/>
                <w:b/>
                <w:i/>
                <w:sz w:val="24"/>
                <w:szCs w:val="24"/>
              </w:rPr>
              <w:t>Titel 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18"/>
              </w:rPr>
            </w:pPr>
            <w:r>
              <w:rPr>
                <w:b/>
                <w:i/>
                <w:sz w:val="24"/>
                <w:szCs w:val="18"/>
              </w:rPr>
            </w:r>
          </w:p>
        </w:tc>
      </w:tr>
      <w:tr>
        <w:trPr>
          <w:trHeight w:val="5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Voorschrift 2.1</w:t>
            </w:r>
          </w:p>
          <w:p>
            <w:pPr>
              <w:pStyle w:val="Normal"/>
              <w:rPr>
                <w:szCs w:val="18"/>
              </w:rPr>
            </w:pPr>
            <w:r>
              <w:rPr>
                <w:rFonts w:cs="Arial"/>
                <w:b/>
                <w:szCs w:val="18"/>
              </w:rPr>
              <w:t>Arbeidsovereenkomst voor zeevarende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1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7:697 BW</w:t>
            </w:r>
          </w:p>
        </w:tc>
      </w:tr>
      <w:tr>
        <w:trPr>
          <w:trHeight w:val="1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3:44 BW</w:t>
            </w:r>
          </w:p>
        </w:tc>
      </w:tr>
      <w:tr>
        <w:trPr>
          <w:trHeight w:val="1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t. 12,13 en 14 Wet CAO</w:t>
            </w:r>
          </w:p>
        </w:tc>
      </w:tr>
      <w:tr>
        <w:trPr>
          <w:trHeight w:val="1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Norm A2.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GB"/>
              </w:rPr>
            </w:pPr>
            <w:r>
              <w:rPr>
                <w:rFonts w:cs="Arial"/>
                <w:szCs w:val="18"/>
                <w:lang w:val="en-GB"/>
              </w:rPr>
            </w:r>
          </w:p>
        </w:tc>
      </w:tr>
      <w:tr>
        <w:trPr>
          <w:trHeight w:val="3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lang w:val="en-GB"/>
              </w:rPr>
              <w:t xml:space="preserve">Onder a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69c, eerste en tweede lid Zbw;</w:t>
            </w:r>
          </w:p>
          <w:p>
            <w:pPr>
              <w:pStyle w:val="Normal"/>
              <w:rPr>
                <w:szCs w:val="18"/>
              </w:rPr>
            </w:pPr>
            <w:r>
              <w:rPr>
                <w:szCs w:val="18"/>
              </w:rPr>
              <w:t>art. 7:697 lid 1 BW</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 xml:space="preserve">Onder b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rFonts w:cs="Arial"/>
                <w:szCs w:val="18"/>
                <w:lang w:val="en-GB"/>
              </w:rPr>
              <w:t>art. 3:44 BW en art. 7:611 BW</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697 lid 2 BW</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69c, eerste en tweede lid Zbw; art. 7:698 BW</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Onder e</w:t>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38, eerste lid, aanhef en onderdeel c, tweede en derde lid Zbw; ministeriele regeling ex art. 38, derde lid</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69c, eerste en tweede lid Zbw</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38, eerste lid, aanhef en onderdeel c, tweede en derde lid Zbw; ministeriële regeling ex art. 38, derde lid</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Lid 4</w:t>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699 BW</w:t>
            </w:r>
          </w:p>
        </w:tc>
      </w:tr>
      <w:tr>
        <w:trPr>
          <w:trHeight w:val="11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onder 1</w:t>
              <w:tab/>
            </w:r>
          </w:p>
        </w:tc>
      </w:tr>
      <w:tr>
        <w:trPr>
          <w:trHeight w:val="2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2</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3</w:t>
            </w:r>
          </w:p>
        </w:tc>
      </w:tr>
      <w:tr>
        <w:trPr>
          <w:trHeight w:val="2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10</w:t>
            </w:r>
          </w:p>
        </w:tc>
      </w:tr>
      <w:tr>
        <w:trPr>
          <w:trHeight w:val="1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Onder 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6</w:t>
            </w:r>
          </w:p>
        </w:tc>
      </w:tr>
      <w:tr>
        <w:trPr>
          <w:trHeight w:val="1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Onder f</w:t>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8</w:t>
            </w:r>
          </w:p>
        </w:tc>
      </w:tr>
      <w:tr>
        <w:trPr>
          <w:trHeight w:val="2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Onder 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12</w:t>
            </w:r>
          </w:p>
        </w:tc>
      </w:tr>
      <w:tr>
        <w:trPr>
          <w:trHeight w:val="1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Onder h</w:t>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9</w:t>
            </w:r>
          </w:p>
        </w:tc>
      </w:tr>
      <w:tr>
        <w:trPr>
          <w:trHeight w:val="2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onder 13</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Onder j</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 xml:space="preserve">onder 14 </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Onder k</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Lid 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art. 7:724 BW</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6</w:t>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artt. 7:722, 7:723 en 7:725 BW</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2.1.1</w:t>
              <w:tab/>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szCs w:val="18"/>
              </w:rPr>
              <w:t>art. 38 lid 1 Zbw</w:t>
            </w:r>
          </w:p>
        </w:tc>
      </w:tr>
    </w:tbl>
    <w:p>
      <w:pPr>
        <w:pStyle w:val="Normal"/>
        <w:rPr/>
      </w:pPr>
      <w:r>
        <w:br w:type="page"/>
      </w:r>
      <w:r>
        <w:rPr/>
      </w:r>
    </w:p>
    <w:tbl>
      <w:tblPr>
        <w:tblW w:w="9216" w:type="dxa"/>
        <w:jc w:val="left"/>
        <w:tblInd w:w="-221" w:type="dxa"/>
        <w:tblLayout w:type="fixed"/>
        <w:tblCellMar>
          <w:top w:w="0" w:type="dxa"/>
          <w:left w:w="108" w:type="dxa"/>
          <w:bottom w:w="0" w:type="dxa"/>
          <w:right w:w="108" w:type="dxa"/>
        </w:tblCellMar>
      </w:tblPr>
      <w:tblGrid>
        <w:gridCol w:w="3528"/>
        <w:gridCol w:w="5688"/>
      </w:tblGrid>
      <w:tr>
        <w:trPr>
          <w:trHeight w:val="2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lang w:val="en-GB"/>
              </w:rPr>
            </w:pPr>
            <w:r>
              <w:rPr>
                <w:rFonts w:cs="Arial"/>
                <w:b/>
                <w:szCs w:val="18"/>
                <w:lang w:val="en-GB"/>
              </w:rPr>
              <w:t xml:space="preserve">Voorschrift 2.2 </w:t>
            </w:r>
          </w:p>
          <w:p>
            <w:pPr>
              <w:pStyle w:val="Normal"/>
              <w:rPr>
                <w:rFonts w:cs="Arial"/>
                <w:b/>
                <w:b/>
                <w:szCs w:val="18"/>
                <w:lang w:val="en-GB"/>
              </w:rPr>
            </w:pPr>
            <w:r>
              <w:rPr>
                <w:rFonts w:cs="Arial"/>
                <w:b/>
                <w:szCs w:val="18"/>
                <w:lang w:val="en-GB"/>
              </w:rPr>
              <w:t>Lone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t. 7:616 BW en 7:708 BW</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Norm A2.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08 BW</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lang w:val="en-GB"/>
              </w:rPr>
              <w:t>art. 7:715 BW</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lang w:val="en-GB"/>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lang w:val="en-GB"/>
              </w:rPr>
              <w:t>art. 7:707 BW</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GB"/>
              </w:rPr>
            </w:pPr>
            <w:r>
              <w:rPr>
                <w:rFonts w:cs="Arial"/>
                <w:szCs w:val="18"/>
                <w:lang w:val="en-GB"/>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lang w:val="en-GB"/>
              </w:rPr>
              <w:t>art. 7:707 BW</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t. 7:611, 7:706 en 7:707 BW</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szCs w:val="18"/>
              </w:rPr>
              <w:t>Behoeft geen implementatie</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 xml:space="preserve">Leidraad B2.2.1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2.2.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szCs w:val="18"/>
              </w:rPr>
              <w:t>Lid 1</w:t>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rFonts w:cs="Arial"/>
                <w:szCs w:val="18"/>
              </w:rPr>
              <w:t>art. 7:709 BW</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Onder a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ontractueel regelen</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contractueel regelen</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contractueel regelen</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09 lid 3 BW</w:t>
            </w:r>
          </w:p>
        </w:tc>
      </w:tr>
      <w:tr>
        <w:trPr>
          <w:trHeight w:val="3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7:709 lid 2 BW</w:t>
            </w:r>
          </w:p>
        </w:tc>
      </w:tr>
      <w:tr>
        <w:trPr>
          <w:trHeight w:val="3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ntractueel regelen</w:t>
            </w:r>
          </w:p>
        </w:tc>
      </w:tr>
      <w:tr>
        <w:trPr>
          <w:trHeight w:val="3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ntractueel regelen</w:t>
            </w:r>
          </w:p>
        </w:tc>
      </w:tr>
      <w:tr>
        <w:trPr>
          <w:trHeight w:val="3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ntractueel regelen</w:t>
            </w:r>
          </w:p>
        </w:tc>
      </w:tr>
      <w:tr>
        <w:trPr>
          <w:trHeight w:val="3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szCs w:val="18"/>
              </w:rPr>
              <w:t>art. 6.4:2, lid 1 tot 3, Atb-v; art. 7:709 lid 3 BW</w:t>
            </w:r>
          </w:p>
        </w:tc>
      </w:tr>
      <w:tr>
        <w:trPr>
          <w:trHeight w:val="3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 xml:space="preserve">Behoeft geen implementatie </w:t>
            </w:r>
          </w:p>
        </w:tc>
      </w:tr>
      <w:tr>
        <w:trPr>
          <w:trHeight w:val="3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3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art. 7:646 lid 1 BW</w:t>
            </w:r>
          </w:p>
        </w:tc>
      </w:tr>
      <w:tr>
        <w:trPr>
          <w:trHeight w:val="3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698 BW; art. 69c lid 1 Zbw</w:t>
            </w:r>
          </w:p>
        </w:tc>
      </w:tr>
      <w:tr>
        <w:trPr>
          <w:trHeight w:val="3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06 BW</w:t>
            </w:r>
          </w:p>
        </w:tc>
      </w:tr>
      <w:tr>
        <w:trPr>
          <w:trHeight w:val="3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611 BW</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625 BW</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f</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artt. 7:620 en 7:707 BW</w:t>
            </w:r>
          </w:p>
        </w:tc>
      </w:tr>
      <w:tr>
        <w:trPr>
          <w:trHeight w:val="3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631 BW</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h</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art. 7:631 BW</w:t>
            </w:r>
          </w:p>
        </w:tc>
      </w:tr>
      <w:tr>
        <w:trPr>
          <w:trHeight w:val="3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art. 7:631 BW</w:t>
            </w:r>
          </w:p>
        </w:tc>
      </w:tr>
      <w:tr>
        <w:trPr>
          <w:trHeight w:val="1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j</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650 BW</w:t>
            </w:r>
          </w:p>
        </w:tc>
      </w:tr>
      <w:tr>
        <w:trPr>
          <w:trHeight w:val="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highlight w:val="yellow"/>
              </w:rPr>
            </w:pPr>
            <w:r>
              <w:rPr>
                <w:rFonts w:cs="Arial"/>
                <w:szCs w:val="18"/>
              </w:rPr>
              <w:t>Onder k</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highlight w:val="yellow"/>
              </w:rPr>
            </w:pPr>
            <w:r>
              <w:rPr>
                <w:rFonts w:cs="Arial"/>
                <w:szCs w:val="18"/>
              </w:rPr>
              <w:t>Art 69b Zbw</w:t>
            </w:r>
          </w:p>
        </w:tc>
      </w:tr>
      <w:tr>
        <w:trPr>
          <w:trHeight w:val="2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szCs w:val="18"/>
              </w:rPr>
              <w:t>art. 8:211 onder b BW</w:t>
            </w:r>
          </w:p>
        </w:tc>
      </w:tr>
      <w:tr>
        <w:trPr>
          <w:trHeight w:val="2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szCs w:val="18"/>
              </w:rPr>
              <w:t>art. 69b Zbw</w:t>
            </w:r>
          </w:p>
        </w:tc>
      </w:tr>
      <w:tr>
        <w:trPr>
          <w:trHeight w:val="2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2.2.3</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9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De Wet op de collectieve arbeidsovereenkomst, de Wet op het algemeen verbindend en onverbindend verklaren van bepalingen van collectieve arbeidsovereenkomsten. </w:t>
            </w:r>
          </w:p>
          <w:p>
            <w:pPr>
              <w:pStyle w:val="Normal"/>
              <w:rPr>
                <w:szCs w:val="18"/>
              </w:rPr>
            </w:pPr>
            <w:r>
              <w:rPr>
                <w:szCs w:val="18"/>
              </w:rPr>
              <w:t>CAO Handelsvaart A1 nr. 9318 regelt het minimumloon binnen de sector</w:t>
            </w:r>
          </w:p>
          <w:p>
            <w:pPr>
              <w:pStyle w:val="Normal"/>
              <w:rPr>
                <w:rFonts w:cs="Arial"/>
                <w:szCs w:val="18"/>
              </w:rPr>
            </w:pPr>
            <w:r>
              <w:rPr>
                <w:rFonts w:cs="Arial"/>
                <w:szCs w:val="18"/>
              </w:rPr>
            </w:r>
          </w:p>
        </w:tc>
      </w:tr>
    </w:tbl>
    <w:p>
      <w:pPr>
        <w:pStyle w:val="Normal"/>
        <w:rPr/>
      </w:pPr>
      <w:r>
        <w:br w:type="page"/>
      </w:r>
      <w:r>
        <w:rPr/>
      </w:r>
    </w:p>
    <w:tbl>
      <w:tblPr>
        <w:tblW w:w="9216" w:type="dxa"/>
        <w:jc w:val="left"/>
        <w:tblInd w:w="-221" w:type="dxa"/>
        <w:tblLayout w:type="fixed"/>
        <w:tblCellMar>
          <w:top w:w="0" w:type="dxa"/>
          <w:left w:w="108" w:type="dxa"/>
          <w:bottom w:w="0" w:type="dxa"/>
          <w:right w:w="108" w:type="dxa"/>
        </w:tblCellMar>
      </w:tblPr>
      <w:tblGrid>
        <w:gridCol w:w="3528"/>
        <w:gridCol w:w="5688"/>
      </w:tblGrid>
      <w:tr>
        <w:trPr>
          <w:trHeight w:val="3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GB"/>
              </w:rPr>
            </w:pPr>
            <w:r>
              <w:rPr>
                <w:rFonts w:cs="Arial"/>
                <w:szCs w:val="18"/>
                <w:lang w:val="en-GB"/>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GB"/>
              </w:rPr>
            </w:pPr>
            <w:r>
              <w:rPr>
                <w:rFonts w:cs="Arial"/>
                <w:szCs w:val="18"/>
                <w:lang w:val="en-GB"/>
              </w:rPr>
            </w:r>
          </w:p>
        </w:tc>
      </w:tr>
      <w:tr>
        <w:trPr>
          <w:trHeight w:val="51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t. 4 en 5 CAO Handelsvaart A1 nr. 9318</w:t>
            </w:r>
          </w:p>
        </w:tc>
      </w:tr>
      <w:tr>
        <w:trPr>
          <w:trHeight w:val="5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3 lid 3 CAO Handelsvaart A1 nr. 9318</w:t>
            </w:r>
          </w:p>
        </w:tc>
      </w:tr>
      <w:tr>
        <w:trPr>
          <w:trHeight w:val="3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szCs w:val="18"/>
              </w:rPr>
              <w:t xml:space="preserve">CAO Handelsvaart A1 nr. 9318 </w:t>
            </w:r>
          </w:p>
        </w:tc>
      </w:tr>
      <w:tr>
        <w:trPr>
          <w:trHeight w:val="2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rocedure Kantonrechter(art. 93 Rv) en Kort Geding (art. 254 Rv)</w:t>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18"/>
              </w:rPr>
              <w:t>Leidraad B2.2.4</w:t>
            </w:r>
            <w:r>
              <w:rPr>
                <w:rFonts w:cs="Arial"/>
                <w:szCs w:val="18"/>
              </w:rPr>
              <w:tab/>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0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Zie B2.2.3, de daar aangehaalde bepalingen zijn in beginsel ook steeds van toepassing op de volmatroos, zij het dat deze rang niet als zodanig is gedefinieerd in wet en regelgeving.</w:t>
            </w:r>
          </w:p>
        </w:tc>
      </w:tr>
      <w:tr>
        <w:trPr>
          <w:trHeight w:val="5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Het Nederlandse systeem voldoet aan deze bepaling. </w:t>
            </w:r>
          </w:p>
        </w:tc>
      </w:tr>
      <w:tr>
        <w:trPr>
          <w:trHeight w:val="5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 xml:space="preserve">Voorschrift 2.3 arbeidstijden en rusttijden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1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Hoofdstuk 6 Atb-v</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aragraaf 6.5 Atb-v regelt de arbeids-en rusttijden.</w:t>
            </w:r>
          </w:p>
        </w:tc>
      </w:tr>
      <w:tr>
        <w:trPr>
          <w:trHeight w:val="2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Norm A2.3</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GB"/>
              </w:rPr>
            </w:pPr>
            <w:r>
              <w:rPr>
                <w:rFonts w:cs="Arial"/>
                <w:szCs w:val="18"/>
                <w:lang w:val="en-GB"/>
              </w:rPr>
              <w:t>art. 1:7 lid 1e ATW jo. art. 6.1.3 Atb-v</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GB"/>
              </w:rPr>
            </w:pPr>
            <w:r>
              <w:rPr>
                <w:rFonts w:cs="Arial"/>
                <w:szCs w:val="18"/>
                <w:lang w:val="en-GB"/>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GB"/>
              </w:rPr>
            </w:pPr>
            <w:r>
              <w:rPr>
                <w:szCs w:val="18"/>
                <w:lang w:val="en-GB"/>
              </w:rPr>
              <w:t>art. 1:7 lid 1e ATW jo. art. 6.1:3 Atb-v</w:t>
            </w:r>
          </w:p>
          <w:p>
            <w:pPr>
              <w:pStyle w:val="Normal"/>
              <w:rPr>
                <w:rFonts w:cs="Arial"/>
                <w:szCs w:val="18"/>
                <w:lang w:val="en-GB"/>
              </w:rPr>
            </w:pPr>
            <w:r>
              <w:rPr>
                <w:rFonts w:cs="Arial"/>
                <w:szCs w:val="18"/>
                <w:lang w:val="en-GB"/>
              </w:rPr>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GB"/>
              </w:rPr>
            </w:pPr>
            <w:r>
              <w:rPr>
                <w:rFonts w:cs="Arial"/>
                <w:szCs w:val="18"/>
                <w:lang w:val="en-GB"/>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GB"/>
              </w:rPr>
            </w:pPr>
            <w:r>
              <w:rPr>
                <w:rFonts w:cs="Arial"/>
                <w:szCs w:val="18"/>
                <w:lang w:val="en-GB"/>
              </w:rPr>
              <w:t xml:space="preserve">artt. 6.5:2 Atb-v en 6:5:3 Atb-v </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GB"/>
              </w:rPr>
            </w:pPr>
            <w:r>
              <w:rPr>
                <w:rFonts w:cs="Arial"/>
                <w:szCs w:val="18"/>
                <w:lang w:val="en-GB"/>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art. 6:5:3 lid 1 Atb-v (jeugdigen); artt. 16 en 21 CAO Handelsvaart A1 nr. 9318 (volwassenen)</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szCs w:val="18"/>
              </w:rPr>
              <w:t>art. 6.5:6 Atb-v( oefeningen en appèls) of art. 5 lid 3 ILO-180 + ISM Code van de IMO</w:t>
            </w:r>
          </w:p>
        </w:tc>
      </w:tr>
      <w:tr>
        <w:trPr>
          <w:trHeight w:val="1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GB"/>
              </w:rPr>
            </w:pPr>
            <w:r>
              <w:rPr>
                <w:rFonts w:cs="Arial"/>
                <w:szCs w:val="18"/>
                <w:lang w:val="en-GB"/>
              </w:rPr>
              <w:t xml:space="preserve">Lid 5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GB"/>
              </w:rPr>
            </w:pPr>
            <w:r>
              <w:rPr>
                <w:rFonts w:cs="Arial"/>
                <w:szCs w:val="18"/>
                <w:lang w:val="en-GB"/>
              </w:rPr>
              <w:t xml:space="preserve">artt. 6.5.2 Atb-v en 6.5:3 Atb-v </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GB"/>
              </w:rPr>
            </w:pPr>
            <w:r>
              <w:rPr>
                <w:rFonts w:cs="Arial"/>
                <w:szCs w:val="18"/>
                <w:lang w:val="en-GB"/>
              </w:rPr>
              <w:t>Lid 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artt. 6.5.2 Atb-v en 6.5:4 Atb-v</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GB"/>
              </w:rPr>
            </w:pPr>
            <w:r>
              <w:rPr>
                <w:rFonts w:cs="Arial"/>
                <w:szCs w:val="18"/>
                <w:lang w:val="en-GB"/>
              </w:rPr>
              <w:t>Lid 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GB"/>
              </w:rPr>
            </w:pPr>
            <w:r>
              <w:rPr>
                <w:rFonts w:cs="Arial"/>
                <w:szCs w:val="18"/>
                <w:lang w:val="en-GB"/>
              </w:rPr>
              <w:t xml:space="preserve">art. 6.5.6 Atb-v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GB"/>
              </w:rPr>
            </w:pPr>
            <w:r>
              <w:rPr>
                <w:rFonts w:cs="Arial"/>
                <w:szCs w:val="18"/>
                <w:lang w:val="en-GB"/>
              </w:rPr>
              <w:t>Lid 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t. 6.5.5 Atb-v en 6.6:6 Atb-v</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6.7:1 Atb-v</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0 a-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6.4.1 Atb-v</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art. </w:t>
            </w:r>
            <w:r>
              <w:rPr>
                <w:rFonts w:cs="TimesTen-Roman"/>
                <w:szCs w:val="18"/>
              </w:rPr>
              <w:t xml:space="preserve">6.4:1 Atb-v; </w:t>
            </w:r>
            <w:r>
              <w:rPr>
                <w:szCs w:val="18"/>
              </w:rPr>
              <w:t>Regeling model werkrooster en werklijst zeevarenden (Stcrt. 1998, 227)</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6.4:2, lid 4, Atb-v</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artt. 6.6:2 Atb-v en 6.6:3 Atb-v (havensleepdiens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art. 6.5.7 Atb-v </w:t>
            </w:r>
          </w:p>
        </w:tc>
      </w:tr>
      <w:tr>
        <w:trPr>
          <w:trHeight w:val="3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2.3.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t. 6.5:3 en 6.5:7 Atb-v</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art. 6.5:3 lid 1a Atb-v</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6.5:3 lid 2 Atb-v</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 a-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ehoeft geen implementatie</w:t>
            </w:r>
          </w:p>
        </w:tc>
      </w:tr>
    </w:tbl>
    <w:p>
      <w:pPr>
        <w:pStyle w:val="Normal"/>
        <w:rPr/>
      </w:pPr>
      <w:r>
        <w:br w:type="page"/>
      </w:r>
      <w:r>
        <w:rPr/>
      </w:r>
    </w:p>
    <w:tbl>
      <w:tblPr>
        <w:tblW w:w="9216" w:type="dxa"/>
        <w:jc w:val="left"/>
        <w:tblInd w:w="-221" w:type="dxa"/>
        <w:tblLayout w:type="fixed"/>
        <w:tblCellMar>
          <w:top w:w="0" w:type="dxa"/>
          <w:left w:w="108" w:type="dxa"/>
          <w:bottom w:w="0" w:type="dxa"/>
          <w:right w:w="108" w:type="dxa"/>
        </w:tblCellMar>
      </w:tblPr>
      <w:tblGrid>
        <w:gridCol w:w="3528"/>
        <w:gridCol w:w="5688"/>
      </w:tblGrid>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 xml:space="preserve">Voorschrift 2.4 </w:t>
            </w:r>
          </w:p>
          <w:p>
            <w:pPr>
              <w:pStyle w:val="Normal"/>
              <w:rPr>
                <w:rFonts w:cs="Arial"/>
                <w:szCs w:val="18"/>
              </w:rPr>
            </w:pPr>
            <w:r>
              <w:rPr>
                <w:rFonts w:cs="Arial"/>
                <w:b/>
                <w:szCs w:val="18"/>
              </w:rPr>
              <w:t>Recht op verlof</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7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Norm A2.4</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7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art. 7:716 lid 1 BW </w:t>
            </w:r>
          </w:p>
          <w:p>
            <w:pPr>
              <w:pStyle w:val="Normal"/>
              <w:rPr>
                <w:rFonts w:cs="Arial"/>
                <w:szCs w:val="18"/>
              </w:rPr>
            </w:pPr>
            <w:r>
              <w:rPr>
                <w:rFonts w:cs="Arial"/>
                <w:szCs w:val="18"/>
              </w:rPr>
              <w:t>art. 7:717 lid 1 en 3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696 lid 3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Leidraad B2.4.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rPr>
                <w:rFonts w:cs="Arial"/>
                <w:b/>
                <w:b/>
                <w:szCs w:val="18"/>
              </w:rPr>
            </w:pPr>
            <w:r>
              <w:rPr>
                <w:rFonts w:cs="Arial"/>
                <w:b/>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t. 7:702 BW en 7:717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t. 7:635 BW en 7:717 lid 2 en 3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t. 7:634 en 7:639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17 lid 3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GB"/>
              </w:rPr>
            </w:pPr>
            <w:r>
              <w:rPr>
                <w:rFonts w:cs="Arial"/>
                <w:szCs w:val="18"/>
                <w:lang w:val="en-GB"/>
              </w:rPr>
              <w:t>art. 7:717 lid 3 onder a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635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7 lid 3 onder b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7 lid 3 onder c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2.4.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Lid 1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638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7 lid 5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7 lid 6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7 lid 7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Leidraad B2.4.3</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szCs w:val="18"/>
              </w:rPr>
              <w:t>Lid 1</w:t>
              <w:tab/>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art. 7:638 lid 3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7 lid 4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eidraad B2.4.4</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GB"/>
              </w:rPr>
            </w:pPr>
            <w:r>
              <w:rPr>
                <w:rFonts w:cs="Arial"/>
                <w:szCs w:val="18"/>
                <w:lang w:val="en-GB"/>
              </w:rPr>
              <w:t>art. 7:718 lid 1 onder a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Voorschrift 2.5 repatriëring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 7:718 onder a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 7:718 lid 6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orm A2.5</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8 lid 1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f</w:t>
            </w:r>
          </w:p>
          <w:p>
            <w:pPr>
              <w:pStyle w:val="Normal"/>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8 lid 1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8 lid 1 onder g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8 lid 2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Lid 3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artt. 7:631 en 7:718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5</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Onder a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Lid 7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ordt door de sector geregeld.</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8 lid 6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8 lid 5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draad B2.5.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8 lid 1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szCs w:val="18"/>
              </w:rPr>
              <w:t xml:space="preserve">Onder a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f</w:t>
            </w:r>
          </w:p>
          <w:p>
            <w:pPr>
              <w:pStyle w:val="Normal"/>
              <w:rPr>
                <w:rFonts w:cs="Arial"/>
                <w:b/>
                <w:b/>
                <w:szCs w:val="18"/>
              </w:rPr>
            </w:pPr>
            <w:r>
              <w:rPr>
                <w:rFonts w:cs="Arial"/>
                <w:b/>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8 lid 1 onder g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szCs w:val="18"/>
              </w:rPr>
              <w:t>art. 7:718 lid 2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contractueel regelen</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8 lid 3 onder e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8 lid 2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szCs w:val="18"/>
              </w:rPr>
              <w:t>art. 7:718 lid 1 en 3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Onder a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GB"/>
              </w:rPr>
            </w:pPr>
            <w:r>
              <w:rPr>
                <w:rFonts w:cs="Arial"/>
                <w:szCs w:val="18"/>
                <w:lang w:val="en-GB"/>
              </w:rPr>
              <w:t xml:space="preserve">art. 7:718 lid 3 onder a BW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Onder b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8 lid 3 onder c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8 lid 3 onder b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art. 7:718 lid 3 onder c BW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8 lid 1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8 lid 4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Leidraad B2.5.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ordt door de sector geregeld</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ordt door de sector geregeld</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Onder a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ordt door de sector geregeld</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ordt door de sector geregeld</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GB"/>
              </w:rPr>
            </w:pPr>
            <w:r>
              <w:rPr>
                <w:rFonts w:cs="Arial"/>
                <w:szCs w:val="18"/>
                <w:lang w:val="en-GB"/>
              </w:rPr>
              <w:t>art. 7:718 lid 1 onder a BW</w:t>
            </w:r>
            <w:r>
              <w:rPr>
                <w:rFonts w:cs="Arial"/>
                <w:b/>
                <w:szCs w:val="18"/>
                <w:lang w:val="en-GB"/>
              </w:rPr>
              <w:t xml:space="preserve">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 xml:space="preserve">Voorschrift 2.6 </w:t>
            </w:r>
          </w:p>
          <w:p>
            <w:pPr>
              <w:pStyle w:val="Normal"/>
              <w:rPr/>
            </w:pPr>
            <w:r>
              <w:rPr>
                <w:rFonts w:cs="Arial"/>
                <w:b/>
                <w:szCs w:val="18"/>
              </w:rPr>
              <w:t>Vergoeding zeevarenden in geval van verlies of zinken van het schip</w:t>
            </w:r>
            <w:r>
              <w:rPr>
                <w:rFonts w:cs="Arial" w:ascii="Arial" w:hAnsi="Arial"/>
                <w:b/>
                <w:sz w:val="20"/>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9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 xml:space="preserve">Norm A2.6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7:719 lid 3 en 4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idraad B2.6.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art. 7:719 lid 3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art. 7:719 lid 6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 xml:space="preserve">Voorschrift 2.7 </w:t>
            </w:r>
          </w:p>
          <w:p>
            <w:pPr>
              <w:pStyle w:val="Normal"/>
              <w:rPr>
                <w:rFonts w:cs="Arial"/>
                <w:szCs w:val="18"/>
              </w:rPr>
            </w:pPr>
            <w:r>
              <w:rPr>
                <w:rFonts w:cs="Arial"/>
                <w:b/>
                <w:szCs w:val="18"/>
              </w:rPr>
              <w:t>Bemanningssterkt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4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Norm A2.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szCs w:val="18"/>
              </w:rPr>
              <w:t>art. 4, eerste lid,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szCs w:val="18"/>
              </w:rPr>
              <w:t>artt. 4, 5 en 8 Zbw; artt. 9 en 50 Schepenbesluit 2004; art. 8 Regeling veiligheid zeeschepen</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szCs w:val="18"/>
              </w:rPr>
              <w:t>artt. 4, 5 en 8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szCs w:val="18"/>
              </w:rPr>
              <w:t>artt. 7 en 8, tweede lid, aanhef en onderdeel d, Zbw; Regeling bemanningsplan zeevaar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2.7.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szCs w:val="18"/>
              </w:rPr>
              <w:t>art 69a Zbw; bij ministeriële regeling</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 xml:space="preserve">Voorschrift 2.8 </w:t>
            </w:r>
          </w:p>
          <w:p>
            <w:pPr>
              <w:pStyle w:val="Normal"/>
              <w:rPr>
                <w:rFonts w:cs="Arial"/>
                <w:szCs w:val="18"/>
              </w:rPr>
            </w:pPr>
            <w:r>
              <w:rPr>
                <w:rFonts w:cs="Arial"/>
                <w:b/>
                <w:szCs w:val="18"/>
              </w:rPr>
              <w:t>Loopbaan en competentieontwikkel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r is een ge-avv-de CAO inzake O&amp;O fonds zeescheepvaart waarin opgenomen de daarbij behorende statuten en reglementen Ministerie SZW A1 nr. 9698, Stcrt. 2001, 250</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Norm A2.8</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right="437" w:hanging="0"/>
              <w:rPr>
                <w:rFonts w:cs="Arial"/>
                <w:szCs w:val="18"/>
                <w:lang w:val="en-GB"/>
              </w:rPr>
            </w:pPr>
            <w:r>
              <w:rPr>
                <w:rFonts w:cs="Arial"/>
                <w:szCs w:val="18"/>
                <w:lang w:val="en-GB"/>
              </w:rPr>
              <w:t>art. 3 CAO stichting O&amp;O A1 nr. 9698</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art. 3 Statuten van de Stichting O&amp;O zeescheepvaart.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szCs w:val="18"/>
              </w:rPr>
              <w:t>In de CAO Stichting 0&amp;0 zeescheepvaart A1 nr. 9698 kunnen specifieke afspraken gemaakt worden met betrekking tot de beroepskeuzevoorlichting en de specifieke taken voor zeevarenden belast met veilige exploitatie en navigatie van het schip.</w:t>
            </w:r>
          </w:p>
        </w:tc>
      </w:tr>
    </w:tbl>
    <w:p>
      <w:pPr>
        <w:pStyle w:val="Normal"/>
        <w:rPr/>
      </w:pPr>
      <w:r>
        <w:br w:type="page"/>
      </w:r>
      <w:r>
        <w:rPr/>
      </w:r>
    </w:p>
    <w:tbl>
      <w:tblPr>
        <w:tblW w:w="9216" w:type="dxa"/>
        <w:jc w:val="left"/>
        <w:tblInd w:w="-221" w:type="dxa"/>
        <w:tblLayout w:type="fixed"/>
        <w:tblCellMar>
          <w:top w:w="0" w:type="dxa"/>
          <w:left w:w="108" w:type="dxa"/>
          <w:bottom w:w="0" w:type="dxa"/>
          <w:right w:w="108" w:type="dxa"/>
        </w:tblCellMar>
      </w:tblPr>
      <w:tblGrid>
        <w:gridCol w:w="3528"/>
        <w:gridCol w:w="5688"/>
      </w:tblGrid>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2.8.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art. 3 Statuten Stichting O&amp;O nr. 9698; art. 2 Reglement Stichting O&amp;O</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67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In de CAO Stichting 0&amp;0 zeescheepvaart A1 nr. 9698 kan een bepaling opgenomen worden die overeenkomt met de specifieke verlangens van deze Leidraadbepaling inzake bevordering van diverse kansen om de tewerkstelling van zeewerknemers op allerlei manieren te optimaliseren. </w:t>
            </w:r>
          </w:p>
          <w:p>
            <w:pPr>
              <w:pStyle w:val="Normal"/>
              <w:rPr>
                <w:rFonts w:cs="Arial"/>
                <w:b/>
                <w:b/>
                <w:szCs w:val="18"/>
              </w:rPr>
            </w:pPr>
            <w:r>
              <w:rPr>
                <w:rFonts w:cs="Arial"/>
                <w:b/>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2.8.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65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Geen onderwerp van wetgeving, CAO- onderwerp</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24 W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szCs w:val="18"/>
              </w:rPr>
              <w:t>Te regelen is een periodieke toetsing van het Centraal register bemanningsgegevens( ex art. 65 ZBW) en opname in beleid van het Centraal Arbeidsbureau Scheepvaar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b/>
                <w:i/>
                <w:sz w:val="24"/>
                <w:szCs w:val="24"/>
              </w:rPr>
              <w:t>Titel 3</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Voorschrift 3.1 huisvesting en recreatievoorzien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48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Norm A3.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ij ministeriële regeling ex art. 48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ij ministeriële regeling ex art. 48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ij ministeriële regeling ex art. 48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ij ministeriële regeling ex art. 48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ij ministeriële regeling ex art. 48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ij ministeriële regeling ex art. 48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48e, eerste lid en art. 48c, derde lid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48c, derde lid, onderdeel a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eden 5 t/m 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ij ministeriële regeling ex art. 48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Leidraad B3.1.1</w:t>
            </w:r>
          </w:p>
          <w:p>
            <w:pPr>
              <w:pStyle w:val="Normal"/>
              <w:rPr>
                <w:rFonts w:cs="Arial"/>
                <w:szCs w:val="18"/>
              </w:rPr>
            </w:pPr>
            <w:r>
              <w:rPr>
                <w:rFonts w:cs="Arial"/>
                <w:b/>
                <w:szCs w:val="18"/>
              </w:rPr>
              <w:t xml:space="preserve">t/m B 3.1.12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ij ministeriële regeling ex art. 48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Voorschrift 3.2 Voeding en cateri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48a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Norm A3.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tc>
      </w:tr>
      <w:tr>
        <w:trPr>
          <w:trHeight w:val="3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18"/>
              </w:rPr>
              <w:t>art. 48a, eerste lid Zbw en bij ministeriële regeling</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18"/>
              </w:rPr>
              <w:t>art. 48a, eerste lid Zbw en bij ministeriële regeling</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eden 3 t/m 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18"/>
              </w:rPr>
              <w:t>art. 48a, vierde lid Zbw en bij AMvB; artt 92 en 120 en 120a Bzhz;</w:t>
            </w:r>
          </w:p>
          <w:p>
            <w:pPr>
              <w:pStyle w:val="Normal"/>
              <w:rPr/>
            </w:pPr>
            <w:r>
              <w:rPr>
                <w:szCs w:val="18"/>
              </w:rPr>
              <w:t>artt. 92 en 120 Bzhz</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48a, derde lid ZBW en bij ministeriële regeling</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48a, vierde lid Zbw en bij AMvB; art 120 Bzhz</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3.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3.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48a, vierde lid Zbw en bij AMvB; artt. 92 en 120 Bzhz</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i/>
                <w:sz w:val="24"/>
                <w:szCs w:val="24"/>
              </w:rPr>
              <w:t>Titel 4</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18"/>
              </w:rPr>
            </w:pPr>
            <w:r>
              <w:rPr>
                <w:rFonts w:cs="Arial"/>
                <w:sz w:val="24"/>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Voorschrift 4.1 Medische zorg aan boord en aan de wal</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lang w:val="de-DE"/>
              </w:rPr>
            </w:pPr>
            <w:r>
              <w:rPr>
                <w:szCs w:val="18"/>
                <w:lang w:val="de-DE"/>
              </w:rPr>
              <w:t>art. 5 AWBZ; art. 2 Zvw; artt. 7:734, 7:735 en 7:749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de-DE"/>
              </w:rPr>
              <w:t xml:space="preserve">art. 7:734 BW; art. 5 AWBZ; art. 45 Zvw; art. 5.2 </w:t>
            </w:r>
            <w:r>
              <w:rPr>
                <w:szCs w:val="18"/>
              </w:rPr>
              <w:t>Regeling zorgverzekering,</w:t>
            </w:r>
          </w:p>
        </w:tc>
      </w:tr>
    </w:tbl>
    <w:p>
      <w:pPr>
        <w:pStyle w:val="Normal"/>
        <w:rPr/>
      </w:pPr>
      <w:r>
        <w:br w:type="page"/>
      </w:r>
      <w:r>
        <w:rPr/>
      </w:r>
    </w:p>
    <w:tbl>
      <w:tblPr>
        <w:tblW w:w="9216" w:type="dxa"/>
        <w:jc w:val="left"/>
        <w:tblInd w:w="-221" w:type="dxa"/>
        <w:tblLayout w:type="fixed"/>
        <w:tblCellMar>
          <w:top w:w="0" w:type="dxa"/>
          <w:left w:w="108" w:type="dxa"/>
          <w:bottom w:w="0" w:type="dxa"/>
          <w:right w:w="108" w:type="dxa"/>
        </w:tblCellMar>
      </w:tblPr>
      <w:tblGrid>
        <w:gridCol w:w="3528"/>
        <w:gridCol w:w="5688"/>
      </w:tblGrid>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 de praktijk zijn zorgverlenende personen en instellingen in Nederland toegankelijk voor iedereen</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7:734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Norm A4.1</w:t>
            </w:r>
            <w:r>
              <w:rPr>
                <w:rFonts w:cs="Arial"/>
                <w:color w:val="FF0000"/>
                <w:szCs w:val="18"/>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t. 7:734 en 7: 734a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t. 118 BZB en  91 BZB</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7:734a BW; Zvw; AWBZ; Geneesmiddelenwet, verder ihb: art.</w:t>
            </w:r>
            <w:r>
              <w:rPr/>
              <w:t xml:space="preserve"> 93 Schepenbesluit 1965; art. 25 Regeling veiligheid zeeschepen; art. III Wijzigingsregeling RvZ; artt. 91 en 118 BZB</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rt. 5 AWBZ; art. 2 Zvw; art. </w:t>
            </w:r>
            <w:r>
              <w:rPr/>
              <w:t>7:734a BW; Regeling veiligheid zeeschepen en Besluit Zeevaartbemanning handelsvaart en zeilvaart: artt. 91 en 118 BZB.</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7:734 BW; Zvw; AWBZ; Regeling zorgverzekering; verder ihb art. 93 Schepenbesluit en art. 61 Schepelingenbeslui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der 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Zvw; AWBZ; Wet collectieve preventie volksgezondheid; Arbowet</w:t>
            </w:r>
          </w:p>
        </w:tc>
      </w:tr>
      <w:tr>
        <w:trPr>
          <w:trHeight w:val="8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t formulier zal voor gebruik aan boord van Nederlandse schepen worden ontwikkeld door de medisch adviseur van de IVW.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93 Schepelingenbeslui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geling veiligheid zeeschepen</w:t>
            </w:r>
          </w:p>
          <w:p>
            <w:pPr>
              <w:pStyle w:val="Normal"/>
              <w:rPr/>
            </w:pPr>
            <w:r>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t. 25 en 49 RvZ</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119 BZB</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91 BZB</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121 BZB; artt. 22 en 23 BEMR (Besluit examencommissie voor maritieme Radiocommunic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Arial"/>
              </w:rPr>
            </w:pPr>
            <w:r>
              <w:rPr>
                <w:rFonts w:cs="Arial" w:ascii="Arial" w:hAnsi="Arial"/>
                <w:b/>
                <w:sz w:val="20"/>
              </w:rPr>
              <w:t>Leidraad B4.1.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Arial"/>
              </w:rPr>
            </w:pPr>
            <w:r>
              <w:rPr>
                <w:rFonts w:cs="Arial" w:ascii="Times Roman;Times New Roman" w:hAnsi="Times Roman;Times New Roman"/>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91 BZB</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t. 118 en 121 BZB; art. 25 RVZ</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t. 118 en 121 BZB; art. 25 RVZ</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91 BZB</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91 BZB</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91 BZB</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91 BZB</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91 BZB</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4.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t xml:space="preserve">Dit formulier zal voor gebruik aan boord van Nederlandse schepen worden ontwikkeld door de medisch adviseur van de IVW.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4.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 de praktijk zijn zorgverlenende personen en instellingen in Nederland toegankelijk voor iedereen.</w:t>
            </w:r>
          </w:p>
          <w:p>
            <w:pPr>
              <w:pStyle w:val="Normal"/>
              <w:rPr>
                <w:szCs w:val="18"/>
              </w:rPr>
            </w:pPr>
            <w:r>
              <w:rPr>
                <w:szCs w:val="18"/>
              </w:rPr>
              <w:t>De kwaliteit van de zorgverlening wordt door diverse wetten gegarandeerd: kwaliteitswet zorginstellingen, Wet beroepen in de individuele gezondheidszorg, Wet toelating zorginstellingen, Wet op de bijzondere medische verrichtingen. Toezicht door Staatstoezicht op de volksgezondheid. Specifieke deskundigheid voor reizigersziekten in Rotterdam, Den Helder en Amsterdam.</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eitelijke toegang tot de zorg zie norm A.4.1., onder c. Praktijk voldoet. Vergoeding voor zeevarenden op Nl. schepen via art. 7:735 BW/Zv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Zie lid 1</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Zie lid 1</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4.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t. 91 en 119 BZB</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Onder a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t. 91 en 119 BZB</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iet geregeld. Gebeurt in de praktijk</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Niet wettelijk geregeld. Dit is een principe van  medische ethiek: iedere zorgverlener en zorginstelling verleent in spoedeisende gevallen zorg . Zie verder norm A.4.1.c.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iet geregeld. Gebeurt in de prakrijk</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iet geregeld. Gebeurt in de prakrijk</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f</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t. 7:734a en 7:734g BW, wordt in de praktijk ingevuld door de sector (iedere reder heeft in buitenlandse havens een agent die ook hiervoor zorgdraagt). Daarnaast heeft iedere NL ingezetene recht op ondersteuning in het buitenland (via consulaa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pecifieke deskundigheid voor reizigersziekten in Rotterdam, Den Helder en Amsterdam</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h</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dt geregeld in het Arbobeslui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Het is aan de beroepsgroep/instellingen zelf om daarmee desgewenst iets te doen.</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j</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oegang tot de zorg, ook de publieke, geschiedt in de praktijk. Zie ook norm A.4.1</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k</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7:720 BW, wordt in de praktijk ingevuld door sector</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Leidraad B4.1.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ederland is gebonden aan een aantal multi-en bilaterale socialezekerheidsverdragen waarin de verlening van medische zorg aan wederzijdse (op grond van sociale ziektekostenverzekeringswetgeving verzekerde) verzekerden geregeld is. Niet specifiek voor zeevarenden, maar algemeen. Buiten de EU/EER, Zwitserland, Australië en de (voormalige) wervingslanden zijn geen verdragen gesloten over verlening van medische zorg.</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Voorschrift 4.2 Aansprakelijkheid van de red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7:719 lid 5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t. 7:734 - 7:734l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Norm A4.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t. 7:734a en 7:734e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Onder b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t. 7:734e tot en met 7:734g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7:734a lid 1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7:720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7:734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t. 7:734b en 7:734d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7:734i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7:720 lid 2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4.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ast niet in het Nederlandse systeem</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7:734k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 Nederland niet van toepassing</w:t>
            </w:r>
          </w:p>
        </w:tc>
      </w:tr>
      <w:tr>
        <w:trPr>
          <w:trHeight w:val="5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Voorschrift 4.3 bescherming van de gezondheid en veiligheid en ongevallenpreventi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3, 5 en 8 Arbeidsomstandighedenwet;</w:t>
            </w:r>
          </w:p>
          <w:p>
            <w:pPr>
              <w:pStyle w:val="Normal"/>
              <w:rPr/>
            </w:pPr>
            <w:r>
              <w:rPr>
                <w:szCs w:val="18"/>
              </w:rPr>
              <w:t xml:space="preserve">art 3.2 en 3.20 </w:t>
            </w:r>
            <w:r>
              <w:rPr/>
              <w:t>Arbeidsomstandighedenbesluit;</w:t>
            </w:r>
          </w:p>
          <w:p>
            <w:pPr>
              <w:pStyle w:val="Normal"/>
              <w:rPr/>
            </w:pPr>
            <w:r>
              <w:rPr>
                <w:szCs w:val="18"/>
              </w:rPr>
              <w:t>art. 40, eerste lid, Schepenbesluit (waarin verwezen wordt naar het SOLAS-verdrag; zie Hoofdstuk II-1 regulation 35, Hoofdstuk II-2 regulation 4 onder 2.2.2 en 5.4; Hoofdstuk II-2 part A);</w:t>
            </w:r>
          </w:p>
          <w:p>
            <w:pPr>
              <w:pStyle w:val="Normal"/>
              <w:rPr/>
            </w:pPr>
            <w:r>
              <w:rPr>
                <w:szCs w:val="18"/>
              </w:rPr>
              <w:t>art. 57-92a Besluit zeevaartbemanning handelsvaart en zeilvaart (waarin wordt verwezen naar het STCW-verdrag).</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Behoeft geen implementatie.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Verdana"/>
                <w:szCs w:val="18"/>
              </w:rPr>
              <w:t xml:space="preserve"> </w:t>
            </w: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rm A4.3</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rtt. 2, onder c, 3, vierde lid, 5, 6, 8 en 12 Arbeidsomstandighedenwet;</w:t>
              <w:br/>
              <w:t>artt. 57 t/m 92a Besluit zeevaart bemanning handelsvaart en zeilvaart (waarin verwezen wordt naar het STCW-verdrag en de STCW-Code);</w:t>
              <w:br/>
              <w:t>artt. 9, 18, 49 en 63, eerste lid Schepenbesluit 2004 verwijzen naar de ISM-Code waarvan onderdeel 6 relevant is.</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artt. 2, sub c, en 6 Arbeidsomstandighedenwet; </w:t>
              <w:br/>
              <w:t>artt. 4.1b t/m.10d, 4.11 tot en met 4.23, 4.37 tot en met 4.54d</w:t>
            </w:r>
            <w:r>
              <w:rPr>
                <w:rStyle w:val="FootnoteCharacters"/>
                <w:rStyle w:val="FootnoteAnchor"/>
              </w:rPr>
              <w:footnoteReference w:id="2"/>
            </w:r>
            <w:r>
              <w:rPr/>
              <w:t>, 4.84 tot en met 4.1045.2, 5.3, 5.5, 5.6, 6.1, 6.3, 6.7, 6.8; 6.11b, 6:11c, 611e, 6.12a t/m 12.g,6.15, 7.3, 7.4a, 7.5, 7.6, 7.7, 7.17a, 7:17b, 7.28, 7.29 en 8.1 Arbeidsomstandighedenbesluit;</w:t>
            </w:r>
          </w:p>
          <w:p>
            <w:pPr>
              <w:pStyle w:val="Normal"/>
              <w:rPr/>
            </w:pPr>
            <w:r>
              <w:rPr/>
              <w:t>artt. 76 t/m 100 Besluit stralingsbescherming;</w:t>
              <w:br/>
              <w:t>art. 40, eerste lid, Schepenbesluit waarin verwezen wordt naar het SOLAS-verdrag van de hoofdstukken II-1, II-2, III, IV, V en XII van het SOLAS-verdrag. Relevant zijn Hoofdstuk II-1, part C, regulation 26 onderdeel 7 en 10 en regulation 36; art. 23, vijfde, zesde en zevende lid Regeling veiligheid zeeschepen (waarin wordt verwezen naar resolutie A.468 (XII)).</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t. 2, sub c, 3, vierde lid, 5, 8 en 12 Arbeidsomstandighedenwet;</w:t>
            </w:r>
          </w:p>
          <w:p>
            <w:pPr>
              <w:pStyle w:val="Normal"/>
              <w:rPr/>
            </w:pPr>
            <w:r>
              <w:rPr/>
              <w:t>artt. 49 en 63, eerste lid, Schepenbesluit 2004 (die verwijzen naar de ISM (International Safety Management) Code (zie hoofdstuk 12).</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rtt. 2, sub c, 5, 9, 24 Arbeidsomstandighedenwet;</w:t>
            </w:r>
          </w:p>
          <w:p>
            <w:pPr>
              <w:pStyle w:val="Normal"/>
              <w:rPr>
                <w:vertAlign w:val="superscript"/>
              </w:rPr>
            </w:pPr>
            <w:r>
              <w:rPr/>
              <w:t>artt. 6.7, 6.8, 6.11b, 6.11c, 6.11e en 7.3 Arbeidsomstandighedenbesluit;</w:t>
              <w:br/>
              <w:t>artt. 9, 26a en 26e Schepenwet;</w:t>
            </w:r>
          </w:p>
          <w:p>
            <w:pPr>
              <w:pStyle w:val="Normal"/>
              <w:rPr/>
            </w:pPr>
            <w:r>
              <w:rPr/>
              <w:t xml:space="preserve">artt. 49 en 63, eerste lid, Schepenbesluit 2004 (waarin wordt verwezen naar de ISM-Code, zie Hoofdstuk 9); </w:t>
              <w:br/>
              <w:t>art. 29 Regeling veiligheid zeeschepen;</w:t>
              <w:br/>
              <w:t>artt. 4, eerste lid, onder c en d, 28 en 29 Rijkswet Onderzoeksraad voor veiligheid</w:t>
              <w:br/>
              <w:t xml:space="preserve">art. 4, 9, eerste lid, onder d en  e, 9a, 10, 11a en 11b Besluit Onderzoeksraad voor veiligheid.  </w:t>
            </w:r>
          </w:p>
        </w:tc>
      </w:tr>
    </w:tbl>
    <w:p>
      <w:pPr>
        <w:pStyle w:val="Normal"/>
        <w:rPr/>
      </w:pPr>
      <w:r>
        <w:br w:type="page"/>
      </w:r>
      <w:r>
        <w:rPr/>
      </w:r>
    </w:p>
    <w:tbl>
      <w:tblPr>
        <w:tblW w:w="9216" w:type="dxa"/>
        <w:jc w:val="left"/>
        <w:tblInd w:w="-221" w:type="dxa"/>
        <w:tblLayout w:type="fixed"/>
        <w:tblCellMar>
          <w:top w:w="0" w:type="dxa"/>
          <w:left w:w="108" w:type="dxa"/>
          <w:bottom w:w="0" w:type="dxa"/>
          <w:right w:w="108" w:type="dxa"/>
        </w:tblCellMar>
      </w:tblPr>
      <w:tblGrid>
        <w:gridCol w:w="3528"/>
        <w:gridCol w:w="5688"/>
      </w:tblGrid>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t. 5 en 8 lid 5 Arbeidsomstandighedenwet;</w:t>
            </w:r>
          </w:p>
          <w:p>
            <w:pPr>
              <w:pStyle w:val="Normal"/>
              <w:rPr/>
            </w:pPr>
            <w:r>
              <w:rPr/>
              <w:t xml:space="preserve">artt. 1.36, 1.37 en 1.38 Arbeidsomstandighedenbesluit; </w:t>
            </w:r>
          </w:p>
        </w:tc>
      </w:tr>
      <w:tr>
        <w:trPr>
          <w:trHeight w:val="2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rtt. 4 en 9 Schepenwet.</w:t>
            </w:r>
          </w:p>
        </w:tc>
      </w:tr>
      <w:tr>
        <w:trPr>
          <w:trHeight w:val="4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art. 2, sub c en art. 12 Arbeidsomstandighedenwet;</w:t>
              <w:br/>
              <w:t>artt. 26a, 26e, 26f, 26g en 26h Schepenwet;</w:t>
              <w:br/>
              <w:t>art. 29 Regeling veiligheid zeeschepen.</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t. 2, sub c en 9 Arbeidsomstandighedenwet;</w:t>
              <w:br/>
              <w:t>art. 2.1. Arbeidsomstandighedenbesluit;</w:t>
              <w:br/>
              <w:t>art. 1.11 Arbeidsomstandighedenregeling;</w:t>
            </w:r>
          </w:p>
          <w:p>
            <w:pPr>
              <w:pStyle w:val="Normal"/>
              <w:rPr/>
            </w:pPr>
            <w:r>
              <w:rPr/>
              <w:t>art. 9, tweede lid, en art. 11 Schepenwet, artt. 49 en 63, eerste lid, Schepenbesluit 2004 (waarin wordt verwezen naar de ISM-Code, zie hoofdstuk 9);</w:t>
            </w:r>
          </w:p>
          <w:p>
            <w:pPr>
              <w:pStyle w:val="Normal"/>
              <w:rPr/>
            </w:pPr>
            <w:r>
              <w:rPr/>
              <w:t>art. 28 en 29 Rijkswet Onderzoeksraad voor veiligheid;</w:t>
              <w:br/>
              <w:t>art. 9, eerste lid, onder d en e Besluit Onderzoeksraad voor veiligheid.</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t. 2, sub c, 9, 13, 14, eerste lid, 15 en 15a Arbeidsomstandighedenwet;</w:t>
            </w:r>
          </w:p>
          <w:p>
            <w:pPr>
              <w:pStyle w:val="Normal"/>
              <w:rPr/>
            </w:pPr>
            <w:r>
              <w:rPr/>
              <w:t xml:space="preserve">art. 11 Schepenwet.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t. 9 en 24, vierde lid, Arbeidsomstandighedenwet;</w:t>
              <w:br/>
              <w:t>art. 4 Rijkswet Onderzoeksraad voor veiligheid;</w:t>
              <w:br/>
              <w:t>art. 4, 5, 9a, 11a, 11b, Besluit Onderzoeksraad voor veiligheid;</w:t>
              <w:br/>
              <w:t>Artikel 15 Regeling Onderzoeksraad voor veiligheid</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et bescherming persoonsgegevens</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rtt. 2, sub c en 5 Arbeidsomstandighedenwet;</w:t>
            </w:r>
          </w:p>
          <w:p>
            <w:pPr>
              <w:pStyle w:val="Normal"/>
              <w:rPr/>
            </w:pPr>
            <w:r>
              <w:rPr>
                <w:lang w:val="en-GB"/>
              </w:rPr>
              <w:t>artt. 26a t/m 26d Schepenwe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rtt. 2, sub c, 9, 13, 14, eerste lid, 15 en 15a Arbeidsomstandighedenwet;</w:t>
            </w:r>
          </w:p>
          <w:p>
            <w:pPr>
              <w:pStyle w:val="Normal"/>
              <w:rPr/>
            </w:pPr>
            <w:r>
              <w:rPr/>
              <w:t>artt. 49 en 63, eerste lid, Schepenbesluit 2004 (waarin wordt verwezen naar de ISM-Code, zie Hoofdstuk 6 en 9).</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eidraad B4.3.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 ILO Code “Accident prevention on board ship and at sea” is een aanbeveling. De ACVAZ (art. 26 a-d Schepenwet) heeft recentelijk een soortgelijke handleiding ‘veilig werken a/b van schepen’ geactualiseerd en verspreid, geheten “Dat is juist!”.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rtt. 2, sub c, 3, 5 en 6 Arbeidsomstandighedenwet;</w:t>
              <w:br/>
              <w:t>art. 40, eerste lid, Schepenbesluit waarin verwezen wordt naar het SOLAS-verdrag. Relevant zijn Hoofdstuk II-1, regulation 26 e.v. en regulation 40 e.v.</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t. 3.2 e.v, 4.13, 4.15, 4.17, 4.18; 4.19; 4.21, 4.37 t/m 4.54d en 7.24 Arbeidsomstandighedenbesluit; </w:t>
            </w:r>
          </w:p>
          <w:p>
            <w:pPr>
              <w:pStyle w:val="Normal"/>
              <w:rPr/>
            </w:pPr>
            <w:r>
              <w:rPr/>
              <w:t>art. 40, eerste lid, Schepenbesluit 2004 waarin verwezen wordt naar het SOLAS-verdrag. (zie Hoofdstuk II-1, Part D, regulation 45).</w:t>
            </w:r>
          </w:p>
        </w:tc>
      </w:tr>
    </w:tbl>
    <w:p>
      <w:pPr>
        <w:pStyle w:val="Normal"/>
        <w:rPr/>
      </w:pPr>
      <w:r>
        <w:br w:type="page"/>
      </w:r>
      <w:r>
        <w:rPr/>
      </w:r>
    </w:p>
    <w:tbl>
      <w:tblPr>
        <w:tblW w:w="9216" w:type="dxa"/>
        <w:jc w:val="left"/>
        <w:tblInd w:w="-221" w:type="dxa"/>
        <w:tblLayout w:type="fixed"/>
        <w:tblCellMar>
          <w:top w:w="0" w:type="dxa"/>
          <w:left w:w="108" w:type="dxa"/>
          <w:bottom w:w="0" w:type="dxa"/>
          <w:right w:w="108" w:type="dxa"/>
        </w:tblCellMar>
      </w:tblPr>
      <w:tblGrid>
        <w:gridCol w:w="3528"/>
        <w:gridCol w:w="5688"/>
      </w:tblGrid>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7.3 Arbeidsomstandighedenbesluit;</w:t>
            </w:r>
          </w:p>
          <w:p>
            <w:pPr>
              <w:pStyle w:val="Normal"/>
              <w:rPr/>
            </w:pPr>
            <w:r>
              <w:rPr/>
              <w:t>art. 40, eerste lid, Schepenbesluit waarin verwezen wordt naar het SOLAS-verdrag. Relevant is Hoofdstuk II-1, Part C, regulation 26 e.v.</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5 Arbeidsomstandighedenwet;</w:t>
              <w:br/>
              <w:t>art. 7.9 Arbeidsomstandighedenbesluit;</w:t>
            </w:r>
          </w:p>
          <w:p>
            <w:pPr>
              <w:pStyle w:val="Normal"/>
              <w:rPr/>
            </w:pPr>
            <w:r>
              <w:rPr/>
              <w:t xml:space="preserve">art. 40, eerste lid, Schepenbesluit waarin verwezen wordt naar het SOLAS-verdrag. Relevant is Hoofdstuk II-1, Part C, regulation 26,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der 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Verdana"/>
                <w:szCs w:val="18"/>
              </w:rPr>
              <w:t xml:space="preserve"> </w:t>
            </w:r>
            <w:r>
              <w:rPr>
                <w:szCs w:val="18"/>
              </w:rPr>
              <w:t xml:space="preserve">artt. 6.7 en 6.8 Arbeidsomstandighedenbesluit (zie ook art. 9.35a Arbeidsomstandighedenbesluit inzake uitzondering t.a.v. artikel 6.8 tiende en elfde lid tot 15-2-2011); </w:t>
              <w:br/>
              <w:t>art. 23, vijfde lid Regeling veiligheid zeeschepen verwijst naar Resolutie A.468(XII).</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f</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rtt. 6.11b en 6.11c Arbeidsomstandighedenbeslui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t. 4.1c t/m 4.10 Arbeidsomstandighedenbesluit;</w:t>
              <w:br/>
              <w:t>art. 11a Tabakswe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h</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t. 4, 41, derde lid, en 41, vierde lid, Schepenbesluit 2004 verwijzen naar het Uitwateringsverdrag (zie Regulation 25) </w:t>
            </w:r>
          </w:p>
          <w:p>
            <w:pPr>
              <w:pStyle w:val="Normal"/>
              <w:rPr/>
            </w:pPr>
            <w:r>
              <w:rPr/>
              <w:t xml:space="preserve">Artt. 18a t/m 28 Regeling veiligheid zeeschepen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t. 7.24, 7:25, 7.26, 7.27, 7.28 en 7.29 Arbeidsomstandighedenbesluit.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j</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art. 15 Arbeidsomstandighedenwet; </w:t>
            </w:r>
          </w:p>
          <w:p>
            <w:pPr>
              <w:pStyle w:val="Normal"/>
              <w:rPr/>
            </w:pPr>
            <w:r>
              <w:rPr/>
              <w:t>artt. 3.8 Arbeidsomstandighedenbesluit;</w:t>
            </w:r>
          </w:p>
          <w:p>
            <w:pPr>
              <w:pStyle w:val="Normal"/>
              <w:rPr/>
            </w:pPr>
            <w:r>
              <w:rPr/>
              <w:t xml:space="preserve">art. 40 Schepenbesluit 2004 waarin wordt verwezen naar het SOLAS-verdrag; (voor schepen &gt; 500 GT). Zie Hoofdstuk II-2; </w:t>
            </w:r>
          </w:p>
          <w:p>
            <w:pPr>
              <w:pStyle w:val="Normal"/>
              <w:rPr/>
            </w:pPr>
            <w:r>
              <w:rPr/>
              <w:t>art. 41, vierde lid, Schepenbesluit 2004 en art. 18a Regeling veiligheid zeeschepen (voor schepen &lt; 24 meter).</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k</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Hoofdstuk 7 Arbeidsomstandighedenwet. </w:t>
            </w:r>
          </w:p>
          <w:p>
            <w:pPr>
              <w:pStyle w:val="Normal"/>
              <w:rPr/>
            </w:pPr>
            <w:r>
              <w:rPr/>
              <w:t>art. 37, derde lid, Schepenbesluit 2004.</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40 Schepenbesluit 2004 verwijst naar het SOLAS-Verdrag, relevant is Hoofdstuk II-1, Part B en B1 (voor schepen &gt; 500 GT);</w:t>
              <w:br/>
              <w:t>art. 41, vierde lid, Schepenbesluit 2004 (uitgezonderd schepen &lt; 24 meter).</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m</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rtt. 8.1, 8.2 en 8.3 Arbeidsomstandighedenbeslui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t. 3.5g en 3.5h Arbeidsomstandighedenbesluit.</w:t>
              <w:br/>
              <w:t>NB er zijn wel enkele uitzonderingen m.b.t. zeeschepen; zie art. 3.42, tweede en zevende lid.</w:t>
              <w:br/>
              <w:t>art. 40 Schepenbesluit 2004 verwijst naar het SOLAS-Verdrag; in een voetnoot in het SOLAS-verdrag, Part A-1, Hfst II-1, regulation 3 wordt verwezen naar IMO Recommendation for entering enclosed spaces aboard ships (resolution A.864(20).</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o</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rtt. 5.2, 5.3 en 5.4 Arbeidsomstandighedenbesluit;</w:t>
            </w:r>
          </w:p>
          <w:p>
            <w:pPr>
              <w:pStyle w:val="Normal"/>
              <w:rPr/>
            </w:pPr>
            <w:r>
              <w:rPr/>
              <w:t>art. 4 en 7 Zbw, relevant zijn daarbij de IMO Guidelines on fatique(2002).</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p</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De ACVAZ uitgave “Dat is juist” hoofdstuk 2 behandelt hygiene en gezondheid.</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q</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w:t>
            </w:r>
            <w:r>
              <w:rPr/>
              <w:t>Dat is juist” hoofdstuk 2 behandelt hygiene en gezondheid</w:t>
            </w:r>
          </w:p>
        </w:tc>
      </w:tr>
    </w:tbl>
    <w:p>
      <w:pPr>
        <w:pStyle w:val="Normal"/>
        <w:rPr/>
      </w:pPr>
      <w:r>
        <w:br w:type="page"/>
      </w:r>
      <w:r>
        <w:rPr/>
      </w:r>
    </w:p>
    <w:tbl>
      <w:tblPr>
        <w:tblW w:w="9216" w:type="dxa"/>
        <w:jc w:val="left"/>
        <w:tblInd w:w="-221" w:type="dxa"/>
        <w:tblLayout w:type="fixed"/>
        <w:tblCellMar>
          <w:top w:w="0" w:type="dxa"/>
          <w:left w:w="108" w:type="dxa"/>
          <w:bottom w:w="0" w:type="dxa"/>
          <w:right w:w="108" w:type="dxa"/>
        </w:tblCellMar>
      </w:tblPr>
      <w:tblGrid>
        <w:gridCol w:w="3528"/>
        <w:gridCol w:w="5688"/>
      </w:tblGrid>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rtt. 3 en 15 Arbeidsomstandighedenbesluit;</w:t>
            </w:r>
          </w:p>
          <w:p>
            <w:pPr>
              <w:pStyle w:val="Normal"/>
              <w:rPr/>
            </w:pPr>
            <w:r>
              <w:rPr/>
              <w:t>art. 40 Schepenbesluit 2004 verwijst naar het SOLAS-verdrag; zie Hoofdstuk III, reg. 21, 26 en 31 en V, reg. 7, 10, 31 en 33;</w:t>
            </w:r>
          </w:p>
          <w:p>
            <w:pPr>
              <w:pStyle w:val="Normal"/>
              <w:rPr/>
            </w:pPr>
            <w:r>
              <w:rPr/>
              <w:t>artt. 49 en 63, eerste lid, Schepenbesluit 2004 verwijzen naar de ISM-code; zie Hoofdstuk 8.</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rt. 3, eerste lid, onder b, Arbeidsomstandighedenwe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rt. 40 Schepenbesluit 2004 verwijst naar het SOLAS-Verdrag, zie hfst III en V (reg. 7, 8 en 21);</w:t>
              <w:br/>
              <w:t>art. 66, derde lid, Schepenbesluit 2004 verwijst naar het SOLAS-Verdrag, zie Hfst 5, reg. 33;</w:t>
            </w:r>
          </w:p>
          <w:p>
            <w:pPr>
              <w:pStyle w:val="Normal"/>
              <w:rPr/>
            </w:pPr>
            <w:r>
              <w:rPr/>
              <w:t>art. 41, vijfde lid, Schepenbesluit 2004 verwijst naar het SOLAS-Verdrag, zie Hfst V.</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25 c.q. 49  Reglement Veiligheid Zeeschepen; voorts kan via de site van IVW zowel wat betreft preventie als interventie, voorlichting worden gekregen over deze onderwerpen; ook kan medisch advies gevraagd worden via IV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25 c.q. 49 Reglement Veiligheid Zeeschepen; voorts kan via de site van IVW zowel wat betreft preventie als interventie,  voorlichting worden gekregen over deze onderwerpen; ook kan medisch advies gevraagd worden via IV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eidraad B4.3.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rtt. 6.8 en 9.35a Arbeidsomstandighedenbesluit;</w:t>
              <w:br/>
              <w:t>art. 23, vijfde lid, Regeling veiligheid zeeschepen verwijst naar Resolutie A.468(XII) van de IMO;</w:t>
            </w:r>
          </w:p>
          <w:p>
            <w:pPr>
              <w:pStyle w:val="Normal"/>
              <w:rPr/>
            </w:pPr>
            <w:r>
              <w:rPr/>
              <w:t>art. 40 Schepenbesluit 2004 verwijst naar het SOLAS-Verdrag, relevant is hfst II-1, Part C, reg, 36.</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d 2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art. 8 Arbeidsomstandighedenwet; </w:t>
            </w:r>
          </w:p>
          <w:p>
            <w:pPr>
              <w:pStyle w:val="Normal"/>
              <w:rPr/>
            </w:pPr>
            <w:r>
              <w:rPr/>
              <w:t>art. 6.8, tweede lid, sub d Arbeidsomstandighedenbeslui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8.1. Arbeidsomstandighedenbeslui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5 Arbeidsomstandighedenwet; </w:t>
            </w:r>
          </w:p>
          <w:p>
            <w:pPr>
              <w:pStyle w:val="Normal"/>
              <w:rPr/>
            </w:pPr>
            <w:r>
              <w:rPr/>
              <w:t>artt. 6.7 en 6.8 Arbeidsomstandighedenbeslui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eidraad B4.3.3</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Zie onder lid 2</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5 Arbeidsomstandighedenwet</w:t>
              <w:br/>
              <w:t>artt. 6.11; 6.11c en 6.11d Arbeidsomstandighedenbeslui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8.1 Arbeidsomstandighedenbeslui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t. 6.11B en 6.11C Arbeidsomstandighedenbeslui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eidraad B4.3.4</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8.1 en 11 Arbeidsomstandighedenwet;</w:t>
              <w:br/>
              <w:t xml:space="preserve">art. 9.3 Arbeidsomstandighedenbesluit.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t. 7.3, tweede lid, 7.4A en 7.7. Arbeidsomstandighedenbesluit;</w:t>
              <w:br/>
              <w:t>art. 37 Schepenbesluit 2004;</w:t>
            </w:r>
          </w:p>
          <w:p>
            <w:pPr>
              <w:pStyle w:val="Normal"/>
              <w:rPr/>
            </w:pPr>
            <w:r>
              <w:rPr/>
              <w:t>artt. 9, 49 en 63, eerste lid, Schepenbesluit 2004 verwijzen naar de ISM Code, zie Hoofdstuk 10</w:t>
            </w:r>
          </w:p>
        </w:tc>
      </w:tr>
    </w:tbl>
    <w:p>
      <w:pPr>
        <w:pStyle w:val="Normal"/>
        <w:rPr/>
      </w:pPr>
      <w:r>
        <w:br w:type="page"/>
      </w:r>
      <w:r>
        <w:rPr/>
      </w:r>
    </w:p>
    <w:tbl>
      <w:tblPr>
        <w:tblW w:w="9216" w:type="dxa"/>
        <w:jc w:val="left"/>
        <w:tblInd w:w="-221" w:type="dxa"/>
        <w:tblLayout w:type="fixed"/>
        <w:tblCellMar>
          <w:top w:w="0" w:type="dxa"/>
          <w:left w:w="108" w:type="dxa"/>
          <w:bottom w:w="0" w:type="dxa"/>
          <w:right w:w="108" w:type="dxa"/>
        </w:tblCellMar>
      </w:tblPr>
      <w:tblGrid>
        <w:gridCol w:w="3528"/>
        <w:gridCol w:w="5688"/>
      </w:tblGrid>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eidraad B4.3.5</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rtt. 1, derde lid, onderdeel i, 2, onderdeel c; 5 en 9 Arbeidsomstandighedenwet.</w:t>
            </w:r>
          </w:p>
          <w:p>
            <w:pPr>
              <w:pStyle w:val="Normal"/>
              <w:rPr>
                <w:rFonts w:cs="Arial"/>
              </w:rPr>
            </w:pPr>
            <w:r>
              <w:rPr>
                <w:rFonts w:cs="Arial"/>
              </w:rPr>
              <w:t>art. 9, tweede lid, Schepenwet;</w:t>
            </w:r>
          </w:p>
          <w:p>
            <w:pPr>
              <w:pStyle w:val="Normal"/>
              <w:rPr>
                <w:rFonts w:cs="Arial"/>
              </w:rPr>
            </w:pPr>
            <w:r>
              <w:rPr>
                <w:rFonts w:cs="Arial"/>
              </w:rPr>
              <w:t>artt. 55 en 56 Schepenbesluit 2004 verwijzen naar het SOLAS-verdrag Hfst VII, part A, reg. 6, 7-4;</w:t>
            </w:r>
          </w:p>
          <w:p>
            <w:pPr>
              <w:pStyle w:val="Normal"/>
              <w:rPr>
                <w:szCs w:val="18"/>
              </w:rPr>
            </w:pPr>
            <w:r>
              <w:rPr>
                <w:rFonts w:cs="Arial"/>
              </w:rPr>
              <w:t>art. 9, eerste lid, onder d en e Besluit Onderzoeksraad voor veiligheid.</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art. 1.11 Arbeidsomstandighedenregeling;</w:t>
            </w:r>
          </w:p>
          <w:p>
            <w:pPr>
              <w:pStyle w:val="Normal"/>
              <w:rPr>
                <w:rFonts w:cs="Arial"/>
              </w:rPr>
            </w:pPr>
            <w:r>
              <w:rPr>
                <w:rFonts w:cs="Arial"/>
              </w:rPr>
              <w:t>art. 9, tweede lid, Schepenwet;</w:t>
            </w:r>
          </w:p>
          <w:p>
            <w:pPr>
              <w:pStyle w:val="Normal"/>
              <w:rPr>
                <w:rFonts w:cs="Arial"/>
              </w:rPr>
            </w:pPr>
            <w:r>
              <w:rPr>
                <w:rFonts w:cs="Arial"/>
              </w:rPr>
              <w:t>art. 9 Besluit onderzoeksraad voor veiligheid;</w:t>
            </w:r>
          </w:p>
          <w:p>
            <w:pPr>
              <w:pStyle w:val="Normal"/>
              <w:rPr/>
            </w:pPr>
            <w:r>
              <w:rPr/>
              <w:t>artt. 9 en 49 Schepenbesluit 2004 verwijzen naar de ISM Code, zie hfst. 11 en 12;</w:t>
            </w:r>
          </w:p>
          <w:p>
            <w:pPr>
              <w:pStyle w:val="Normal"/>
              <w:rPr>
                <w:szCs w:val="18"/>
              </w:rPr>
            </w:pPr>
            <w:r>
              <w:rPr/>
              <w:t>Art. 15, onderdeel f, Regeling Onderzoeksraad.</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t. 49 en 63, eerste lid, Schepenbesluit 2004 verwijzen naar de ISM-Code, zie hfst 9, 11 en 12</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4.3.6</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xml:space="preserve">artt. 2, sub c en 24, vierde en zevende lid, </w:t>
            </w:r>
            <w:r>
              <w:rPr>
                <w:rFonts w:cs="Arial"/>
              </w:rPr>
              <w:t>Arbeidsomstandighedenwet;</w:t>
            </w:r>
          </w:p>
          <w:p>
            <w:pPr>
              <w:pStyle w:val="Normal"/>
              <w:rPr/>
            </w:pPr>
            <w:r>
              <w:rPr/>
              <w:t>art. 4 en 5 Rijkswet Onderzoeksraad voor veiligheid;</w:t>
            </w:r>
          </w:p>
          <w:p>
            <w:pPr>
              <w:pStyle w:val="Normal"/>
              <w:rPr>
                <w:szCs w:val="18"/>
              </w:rPr>
            </w:pPr>
            <w:r>
              <w:rPr/>
              <w:t>art. 4, 9a, 10, 11a en 11b Besluit Onderzoeksraad voor veiligheid.</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Verdana"/>
                <w:szCs w:val="18"/>
              </w:rPr>
              <w:t xml:space="preserve"> </w:t>
            </w:r>
            <w:r>
              <w:rPr>
                <w:szCs w:val="18"/>
              </w:rPr>
              <w:t>art 1.11, tweede lid, sub b, Arbeidsomstandighedenregeling.</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Cs w:val="18"/>
              </w:rPr>
              <w:t xml:space="preserve"> </w:t>
            </w:r>
            <w:r>
              <w:rPr>
                <w:szCs w:val="18"/>
              </w:rPr>
              <w:t>art. 1.11, tweede lid, sub a Arbeidsomstandighedenregeling;</w:t>
            </w:r>
          </w:p>
          <w:p>
            <w:pPr>
              <w:pStyle w:val="Normal"/>
              <w:rPr>
                <w:szCs w:val="18"/>
              </w:rPr>
            </w:pPr>
            <w:r>
              <w:rPr>
                <w:szCs w:val="18"/>
              </w:rPr>
              <w:t>art. 15 Regeling Onderzoeksraad voor veiligheid.</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Verdana"/>
                <w:szCs w:val="18"/>
              </w:rPr>
              <w:t xml:space="preserve"> </w:t>
            </w:r>
            <w:r>
              <w:rPr>
                <w:szCs w:val="18"/>
              </w:rPr>
              <w:t>art.1.11, tweede lid, sub c, Arbeidsomstandighedenregeling;</w:t>
            </w:r>
          </w:p>
          <w:p>
            <w:pPr>
              <w:pStyle w:val="Normal"/>
              <w:rPr>
                <w:szCs w:val="18"/>
              </w:rPr>
            </w:pPr>
            <w:r>
              <w:rPr>
                <w:szCs w:val="18"/>
              </w:rPr>
              <w:t>art. 7 Zeevaartbemanningswet, relevant zijn daarbij de IMO Guidelines on fatigue (2002).</w:t>
              <w:br/>
              <w:t>art. 15 Regeling Onderzoeksraad voor veiligheid.</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eastAsia="Verdana"/>
                <w:szCs w:val="18"/>
              </w:rPr>
              <w:t xml:space="preserve"> </w:t>
            </w:r>
            <w:r>
              <w:rPr>
                <w:szCs w:val="18"/>
              </w:rPr>
              <w:t>art. 15 Regeling Onderzoeksraad voor veiligheid.</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f</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4 Rijkswet Onderzoeksraad voor veiligheid;</w:t>
            </w:r>
          </w:p>
          <w:p>
            <w:pPr>
              <w:pStyle w:val="Normal"/>
              <w:rPr>
                <w:szCs w:val="18"/>
              </w:rPr>
            </w:pPr>
            <w:r>
              <w:rPr>
                <w:szCs w:val="18"/>
              </w:rPr>
              <w:t>art. 15 Regeling Onderzoeksraad voor veiligheid.</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eidraad B4.3.7</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11 Schepenwet;</w:t>
            </w:r>
          </w:p>
          <w:p>
            <w:pPr>
              <w:pStyle w:val="Normal"/>
              <w:rPr/>
            </w:pPr>
            <w:r>
              <w:rPr/>
              <w:t xml:space="preserve">art. 25 </w:t>
            </w:r>
            <w:r>
              <w:rPr>
                <w:szCs w:val="18"/>
              </w:rPr>
              <w:t>Rijkswet Onderzoeksraad voor veiligheid.</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26a Schepenwe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26e Schepenwe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eidraad B4.3.8</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rt. 26e Schepenwet; </w:t>
            </w:r>
          </w:p>
          <w:p>
            <w:pPr>
              <w:pStyle w:val="Normal"/>
              <w:rPr>
                <w:szCs w:val="18"/>
              </w:rPr>
            </w:pPr>
            <w:r>
              <w:rPr>
                <w:szCs w:val="18"/>
              </w:rPr>
              <w:t xml:space="preserve">artt. 49 en 63, eerste lid, Schepenbesluit 2004 verwijzen naar de ISM-Code; </w:t>
            </w:r>
          </w:p>
          <w:p>
            <w:pPr>
              <w:pStyle w:val="Normal"/>
              <w:rPr>
                <w:szCs w:val="18"/>
              </w:rPr>
            </w:pPr>
            <w:r>
              <w:rPr>
                <w:szCs w:val="18"/>
              </w:rPr>
              <w:t>art. 29 Regeling veiligheid zeeschepen.</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26a Schepenwe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26d en 26e Schepenwe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bl>
    <w:p>
      <w:pPr>
        <w:pStyle w:val="Normal"/>
        <w:rPr/>
      </w:pPr>
      <w:r>
        <w:br w:type="page"/>
      </w:r>
      <w:r>
        <w:rPr/>
      </w:r>
    </w:p>
    <w:tbl>
      <w:tblPr>
        <w:tblW w:w="9216" w:type="dxa"/>
        <w:jc w:val="left"/>
        <w:tblInd w:w="-221" w:type="dxa"/>
        <w:tblLayout w:type="fixed"/>
        <w:tblCellMar>
          <w:top w:w="0" w:type="dxa"/>
          <w:left w:w="108" w:type="dxa"/>
          <w:bottom w:w="0" w:type="dxa"/>
          <w:right w:w="108" w:type="dxa"/>
        </w:tblCellMar>
      </w:tblPr>
      <w:tblGrid>
        <w:gridCol w:w="3528"/>
        <w:gridCol w:w="5688"/>
      </w:tblGrid>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eidraad B4.3.9</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artt. 3 en 8 </w:t>
            </w:r>
            <w:r>
              <w:rPr>
                <w:rFonts w:cs="Arial"/>
                <w:szCs w:val="18"/>
              </w:rPr>
              <w:t>Arbeidsomstandighedenwet;</w:t>
              <w:br/>
              <w:t>art. 19, tweede lid, Zeevaartbemanningswet;</w:t>
            </w:r>
          </w:p>
          <w:p>
            <w:pPr>
              <w:pStyle w:val="Normal"/>
              <w:rPr>
                <w:szCs w:val="18"/>
              </w:rPr>
            </w:pPr>
            <w:r>
              <w:rPr>
                <w:szCs w:val="18"/>
              </w:rPr>
              <w:t xml:space="preserve">art. 57 Besluit zeevaartbemanning handelsvaart en zeilvaart (deze bepalingen verwijzen naar de relevante onderwijsregelgeving).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artt. 8 </w:t>
            </w:r>
            <w:r>
              <w:rPr>
                <w:rFonts w:cs="Arial"/>
              </w:rPr>
              <w:t>Arbeidsomstandighedenwet;</w:t>
            </w:r>
          </w:p>
          <w:p>
            <w:pPr>
              <w:pStyle w:val="Normal"/>
              <w:rPr>
                <w:szCs w:val="18"/>
              </w:rPr>
            </w:pPr>
            <w:r>
              <w:rPr>
                <w:szCs w:val="18"/>
              </w:rPr>
              <w:t>artt. 4.10d, 4.45b, 4.102, 5.5, 6.8, 6.11, en 6.11d Arbeidsomstandighedenbeslui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rt. 8 </w:t>
            </w:r>
            <w:r>
              <w:rPr>
                <w:rFonts w:cs="Arial"/>
                <w:szCs w:val="18"/>
              </w:rPr>
              <w:t>Arbeidsomstandighedenwe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rt. 8 </w:t>
            </w:r>
            <w:r>
              <w:rPr>
                <w:rFonts w:cs="Arial"/>
                <w:szCs w:val="18"/>
              </w:rPr>
              <w:t>Arbeidsomstandighedenwe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rt. 8 </w:t>
            </w:r>
            <w:r>
              <w:rPr>
                <w:rFonts w:cs="Arial"/>
                <w:szCs w:val="18"/>
              </w:rPr>
              <w:t>Arbeidsomstandighedenwe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rtt. 8 </w:t>
            </w:r>
            <w:r>
              <w:rPr>
                <w:rFonts w:cs="Arial"/>
                <w:szCs w:val="18"/>
              </w:rPr>
              <w:t>Arbeidsomstandighedenwe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eidraad B4.3.10</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18 Arbeidsomstandighedenwet:</w:t>
            </w:r>
          </w:p>
          <w:p>
            <w:pPr>
              <w:pStyle w:val="Normal"/>
              <w:rPr/>
            </w:pPr>
            <w:r>
              <w:rPr/>
              <w:t xml:space="preserve">art. 18 e.v. Zbw; </w:t>
              <w:br/>
              <w:t>art. 116 Besluit zeevaartbemanning handelsvaart en zeilvaart;</w:t>
            </w:r>
          </w:p>
          <w:p>
            <w:pPr>
              <w:pStyle w:val="Normal"/>
              <w:rPr/>
            </w:pPr>
            <w:r>
              <w:rPr/>
              <w:t>hfst. 4 paragraaf 2 Zbw; hfst. Besluit zeevaartbemanning en handelsvaart; Keuringsreglement voor de zeevaart 2005.</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t. 1.1, vierde lid, sub a, 1.36 t/m 1.38 en 5.2 Arbeidsomstandighedenbeslui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t. 3.5g en 3.5h Arbeidsomstandighedenbesluit;</w:t>
            </w:r>
          </w:p>
          <w:p>
            <w:pPr>
              <w:pStyle w:val="Normal"/>
              <w:rPr/>
            </w:pPr>
            <w:r>
              <w:rPr/>
              <w:t>art. 40 Schepenbesluit 2004 verwijst naar het SOLAS-Verdrag; in een voetnoot in het SOLAS-verdrag, Part A-1, Hfst II-1, regulation 3 wordt verwezen naar IMO Recommendation for entering enclosed spaces aboard ships (resolution A.864(20)).</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t. 1.36, eerste lid, sub c, en 6.27, derde en vierde lid, Arbeidsomstandighedenbeslui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t. 1.36, eerste lid, sub d, en 7.7 Arbeidsomstandighedenbesluit;</w:t>
            </w:r>
          </w:p>
          <w:p>
            <w:pPr>
              <w:pStyle w:val="Normal"/>
              <w:rPr/>
            </w:pPr>
            <w:r>
              <w:rPr/>
              <w:t>art. 40, eerste lid, Schepenbesluit waarin verwezen wordt naar het SOLAS-verdrag. Relevant is Hoofdstuk II-1, Part C, regulation 26</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t. 1.36, eerste lid, sub d en 7.7 Arbeidsomstandighedenbeslui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f</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t. 1.36, eerste lid, sub e, 5.2 en 7.7 Arbeidsomstandighedenbeslui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1.36, eerste lid, sub e, en 3.16 Arbeidsomstandighedenbesluit;</w:t>
            </w:r>
          </w:p>
          <w:p>
            <w:pPr>
              <w:pStyle w:val="Normal"/>
              <w:rPr/>
            </w:pPr>
            <w:r>
              <w:rPr/>
              <w:t>art. 39 Schepenbesluit 2004 verwijst m.b.t. grote schepen (&gt; 500 GT) naar het Uitwateringsverdrag. Zie regulation 25.</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h</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6.5:3, eerste lid, onderdeel b, en derde lid, onder b, Arbeidstijdenbesluit vervoer</w:t>
            </w:r>
          </w:p>
        </w:tc>
      </w:tr>
    </w:tbl>
    <w:p>
      <w:pPr>
        <w:pStyle w:val="Normal"/>
        <w:rPr/>
      </w:pPr>
      <w:r>
        <w:br w:type="page"/>
      </w:r>
      <w:r>
        <w:rPr/>
      </w:r>
    </w:p>
    <w:tbl>
      <w:tblPr>
        <w:tblW w:w="9216" w:type="dxa"/>
        <w:jc w:val="left"/>
        <w:tblInd w:w="-221" w:type="dxa"/>
        <w:tblLayout w:type="fixed"/>
        <w:tblCellMar>
          <w:top w:w="0" w:type="dxa"/>
          <w:left w:w="108" w:type="dxa"/>
          <w:bottom w:w="0" w:type="dxa"/>
          <w:right w:w="108" w:type="dxa"/>
        </w:tblCellMar>
      </w:tblPr>
      <w:tblGrid>
        <w:gridCol w:w="3528"/>
        <w:gridCol w:w="5688"/>
      </w:tblGrid>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 1.36, eerste lid, sub d, Arbeidsomstandighedenbesluitart. 40 Schepenbesluit 2004 verwijst naar het Verdrag, relevant is hoofdstuk II-1 Part D, reg. 40 e.v. een verwijzing naar Recommendations published by the International Electrotechnical Commission</w:t>
            </w:r>
          </w:p>
          <w:p>
            <w:pPr>
              <w:pStyle w:val="Normal"/>
              <w:rPr>
                <w:lang w:val="en-GB"/>
              </w:rPr>
            </w:pPr>
            <w:r>
              <w:rPr>
                <w:lang w:val="en-GB"/>
              </w:rPr>
              <w:t>and, in particular, Publication 92 – Electrical Installations in Ships</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j</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t. 1.36, eerste lid, sub c en 4.104 Arbeidsomstandighedenbesluit;</w:t>
            </w:r>
          </w:p>
          <w:p>
            <w:pPr>
              <w:pStyle w:val="Normal"/>
              <w:rPr/>
            </w:pPr>
            <w:r>
              <w:rPr/>
              <w:t>artt. 55 en 56 Schepenbesluit 2004 verwijzen naar het SOLAS-verdrag hoofdstuk VII inzake carriage of dangerous goods en de IMDG-code; en naar de IBC-code; de BCH-code, de IGC-code en de GC-code.</w:t>
            </w:r>
          </w:p>
          <w:p>
            <w:pPr>
              <w:pStyle w:val="Normal"/>
              <w:rPr/>
            </w:pPr>
            <w:r>
              <w:rPr/>
              <w:t>artt. 71 t/m 73 Besluit Zeevaartbemanning handelsvaart en zeilvaart verwijzen naar STCW-Verdrag en -Cod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der k</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t. 1.36, eerste lid, sub d en 7.7 Arbeidsomstandighedenbeslui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1.36, eerste lid, sub f Arbeidsomstandighedenbeslui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rtt. 8 vijfde lid en 16 lid 9 Arbeidsomstandighedenwet;  </w:t>
            </w:r>
          </w:p>
          <w:p>
            <w:pPr>
              <w:pStyle w:val="Normal"/>
              <w:rPr>
                <w:szCs w:val="18"/>
              </w:rPr>
            </w:pPr>
            <w:r>
              <w:rPr>
                <w:szCs w:val="18"/>
              </w:rPr>
              <w:t>art. 1.36, eerste lid, sub f, Arbeidsomstandighedenbeslui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CVAZ richtlijn “Dat is juist” is o.a. opgesteld om op scholen te worden gebruik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4.3.1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f</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Voorschrift 4.4 Toegang tot welzijnsvoorzieningen aan wal</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art. IV MLC)</w:t>
            </w:r>
          </w:p>
          <w:p>
            <w:pPr>
              <w:pStyle w:val="Normal"/>
              <w:rPr>
                <w:szCs w:val="18"/>
              </w:rPr>
            </w:pPr>
            <w:r>
              <w:rPr>
                <w:szCs w:val="18"/>
              </w:rPr>
              <w:t>Algemene welzijnsvoorzieningen: WMO; specifieke welzijnsvoorzieningen voor zeevarenden (bv. Zeemanshuizen) in de praktijk aanwezig</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 de praktijk aanwezig</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Norm A4.4</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In de praktijk aanwezig.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In de praktijk aanwezig.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18"/>
              </w:rPr>
              <w:t>De praktijk voldoet. Dit wordt ingevuld vanuit de sector en particuliere initiatieven (deels ook met kerkelijke inslag). In NL zijn er zeemanshuizen met allerlei welzijnsvoorzieningen in A’dam, R’dam, Terneuzen, Vlissingen, Eemshaven, Den Helder, IJmuiden. Dit soort zeemanshuizen worden veelal ook financieel gesponsord door gemeenten. Internationaal zijn er ook diverse organisaties die zich hiermee bezighouden.</w:t>
            </w:r>
          </w:p>
          <w:p>
            <w:pPr>
              <w:pStyle w:val="Normal"/>
              <w:rPr>
                <w:szCs w:val="18"/>
              </w:rPr>
            </w:pPr>
            <w:r>
              <w:rPr>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4.4.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 de praktijk aanwezig</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 de praktijk aanwezig</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 de praktijk aanwezig</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 de praktijk aanwezig</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4.4.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4.4.3</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4.4.4</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c</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eidraad B4.4.5</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4.4.6</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aktijk voldoet zie Norm A4.4 lid 3</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Voorschrift 4.5 Sociale Zekerhei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18"/>
              </w:rPr>
              <w:t>artt. 7:734 -734m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art. 13, tweede lid, onder c coördinatieverordening 1408/71/EEG en opvolger 883/2004/EG </w:t>
            </w:r>
          </w:p>
          <w:p>
            <w:pPr>
              <w:pStyle w:val="Normal"/>
              <w:rPr>
                <w:szCs w:val="18"/>
              </w:rPr>
            </w:pPr>
            <w:r>
              <w:rPr>
                <w:szCs w:val="18"/>
              </w:rPr>
            </w:r>
          </w:p>
          <w:p>
            <w:pPr>
              <w:pStyle w:val="Normal"/>
              <w:rPr>
                <w:szCs w:val="18"/>
              </w:rPr>
            </w:pPr>
            <w:r>
              <w:rPr>
                <w:szCs w:val="18"/>
              </w:rPr>
              <w:t xml:space="preserve">Bilaterale verdragen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12 lid 1 KB 14/12/1998 Stb. 1998, 746;</w:t>
            </w:r>
          </w:p>
          <w:p>
            <w:pPr>
              <w:pStyle w:val="Normal"/>
              <w:rPr>
                <w:szCs w:val="18"/>
              </w:rPr>
            </w:pPr>
            <w:r>
              <w:rPr>
                <w:szCs w:val="18"/>
              </w:rPr>
              <w:t>art. 1 Besluit verzekeringsplicht zeevarenden</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Norm A4.5</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18"/>
              </w:rPr>
              <w:t>artt. 7:734 -734m en artt. 7:734a  en 7:734b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18"/>
              </w:rPr>
              <w:t>Artt. 7:734-734m en artt. 7:734aen 7:734b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esluit uitbreiding en beperking kring verzekerden volksverzekeringen 1999;</w:t>
            </w:r>
          </w:p>
          <w:p>
            <w:pPr>
              <w:pStyle w:val="Normal"/>
              <w:rPr/>
            </w:pPr>
            <w:r>
              <w:rPr/>
              <w:t xml:space="preserve">Besluit verzekeringsplicht zeevarenden; </w:t>
            </w:r>
          </w:p>
          <w:p>
            <w:pPr>
              <w:pStyle w:val="Normal"/>
              <w:rPr/>
            </w:pPr>
            <w:r>
              <w:rPr/>
              <w:t>art. 13, tweede lid, onder c Vo. 1408/71/EEG</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e EG verordening of bilaterale verdragen bevatten geen afwijkingen</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t. 7:734 – 734m en artt. 7:734a en 7:734b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 Vereniging Zee-Risico 1967 verschaft dekkingen voor bedoelde risico’s.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Gekozen is voor een regeling in het BW: artt. 7:734-7:734m BW, maar ook voor een private uitvoering door de werkgever.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nwerking gebeurt via de coördinatie sociale zekerheid in EU-verband en door bilaterale verdragen met derde landen.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 bestuursrechter kan op grond van de Awb worden ingeschakeld over de publiekrechtelijke sociale zekerheid. </w:t>
            </w:r>
          </w:p>
          <w:p>
            <w:pPr>
              <w:pStyle w:val="Normal"/>
              <w:rPr/>
            </w:pPr>
            <w:r>
              <w:rPr/>
              <w:t xml:space="preserve">Voor geschillen betreffende de arbeidsovereenkomst: </w:t>
            </w:r>
          </w:p>
          <w:p>
            <w:pPr>
              <w:pStyle w:val="Normal"/>
              <w:rPr/>
            </w:pPr>
            <w:r>
              <w:rPr/>
              <w:t>art. 7:705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eidraad B4.5</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tt. 7:734 – 734b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e arbeidsovereenkomst zal als regel deze informatie bevatten. Voorts verschaft de Vereniging Zee-Risico 1967 deze inform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Binnen de EU gebeurt dit door de Verordening coördinatie sociale zekerheid 1408/71/EEG en zijn opvolger 883/2004/EG. Met andere landen zijn bilaterale verdragen gesloten.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 bestuursrechter kan op grond van de Awb worden ingeschakeld over de publiekrechtelijke sociale zekerheid. </w:t>
            </w:r>
          </w:p>
          <w:p>
            <w:pPr>
              <w:pStyle w:val="Normal"/>
              <w:rPr/>
            </w:pPr>
            <w:r>
              <w:rPr/>
              <w:t xml:space="preserve">Voor geschillen betreffende de arbeidsovereenkomst: </w:t>
            </w:r>
          </w:p>
          <w:p>
            <w:pPr>
              <w:pStyle w:val="Normal"/>
              <w:rPr/>
            </w:pPr>
            <w:r>
              <w:rPr/>
              <w:t>art. 7:705 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Niet geregeld. In praktijk zal de informatie door de werkgever worden verschaft. Voorts verschaft de Vereniging Zee-Risico 1967 deze informatie op haar website.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d 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 zover het de Nederlandse socialezekerheidswetgeving betreft, wordt de naleving van premieplicht gecontroleerd door de Belastingdienst. Voor eigen verzekeringen is geen specifieke toetsing van de naleving geregeld.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b/>
                <w:i/>
                <w:sz w:val="24"/>
                <w:szCs w:val="24"/>
              </w:rPr>
              <w:t>Titel 5</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b/>
                <w:szCs w:val="18"/>
              </w:rPr>
              <w:t>Voorschrift 5.1 verantwoordelijkheden van de vlaggenstaa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Voorschrift 5.1.1 Algemene Beginsele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lang w:val="de-DE"/>
              </w:rPr>
            </w:pPr>
            <w:r>
              <w:rPr>
                <w:szCs w:val="18"/>
                <w:lang w:val="de-DE"/>
              </w:rPr>
              <w:t>art. 48c en hfst. 5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val="en-GB"/>
              </w:rPr>
              <w:t xml:space="preserve">art. 48d </w:t>
            </w:r>
            <w:r>
              <w:rPr>
                <w:szCs w:val="18"/>
              </w:rPr>
              <w:t>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48c, eerste lid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Norm A5.1.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69c, vierde lid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5.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18"/>
              </w:rPr>
              <w:t>art. 48d, tweede lid Zbw en bij overeenkoms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Voorschrift 5.1.2 Bevoegdverklaring van erkende organisati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val="en-GB"/>
              </w:rPr>
              <w:t xml:space="preserve">art. 48d </w:t>
            </w:r>
            <w:r>
              <w:rPr>
                <w:szCs w:val="18"/>
              </w:rPr>
              <w:t>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Norm A5.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ij ministeriële regeling ex art. 48d, derde lid Zbw en bij de aanwijzing ex art. 48d, tweede lid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idraad B5.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ministeriële regeling ex art. 48d, derde lid Zbw en bij de aanwijzing ex art. 48d tweede lid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oorschrift 5.1.3 Certificaat en verklaring maritieme arbei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48c, eerste lid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Lid 2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48c, vijfde lid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rt. 48c, eerste lid, en bij ministeriële regeling o.g.v. het tweede lid Zbw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t. 48b en 69d, vierde lid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48c, vierde lid, onderdeel b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t. 48c, eerste lid en art. 67, tweede lid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Norm A5.1.3</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48c, eerste lid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eden 2,3,4,5,6,7 en 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ij ministeriële regeling ex art. 48c, derde lid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ij ministeriële regeling ex art. 48c, derde lid, onderdeel b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 xml:space="preserve">Lid 10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48c, aanhef eerste lid en tweede lid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48b, tweede lid, en artikel 69c, vijfde lid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eden 12 en 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69c, derde en vijfde lid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vertAlign w:val="superscript"/>
              </w:rPr>
            </w:pPr>
            <w:r>
              <w:rPr>
                <w:szCs w:val="18"/>
              </w:rPr>
              <w:t>art. 48e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48c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eden 16 en 1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48e, tweede lid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5.1.3</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art. 48c, tweede lid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eden 2,3 en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ij ministeriele regeling ex. art. 48b, tweede en derde lid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eden 5 en 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ven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 xml:space="preserve">Voorschrift 5.1.4 Inspectie en handhaving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Norm A5.1.4</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Hoofdstuk 5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eden 2 en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lang w:val="de-DE"/>
              </w:rPr>
            </w:pPr>
            <w:r>
              <w:rPr>
                <w:szCs w:val="18"/>
                <w:lang w:val="de-DE"/>
              </w:rPr>
              <w:t>art. 48f en art. 49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48c, derde lid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52 Zbw en bij ministeriële regeling ex art. 69b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50, 51 en 52 Zbw; Afdeling 5.2 Algemene wet bestuursrech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ikel 61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d 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ij ministeriële regeling ex art. 69b, tweede lid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69c, vijfde lid en art. 48c, derde lid, onderdeel b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65, tweede lid,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27 e.v. Schepenwe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lgemene wet bestuursrecht; algemene beginselen van behoorlijk bestuur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lang w:val="en-GB"/>
              </w:rPr>
              <w:t>art. 8:73 Awb</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artt. 59a, 60 en 60a Zbw en Wet op de economische delicten </w:t>
            </w:r>
          </w:p>
          <w:p>
            <w:pPr>
              <w:pStyle w:val="Normal"/>
              <w:rPr>
                <w:szCs w:val="18"/>
              </w:rPr>
            </w:pPr>
            <w:r>
              <w:rPr>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5.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 beleidsregels IV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Voorschrift 5.1.5 Klachtenprocedure aan boor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eden 1 en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69a Zbw en bij ministeriële regeling</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Norm A5.1.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szCs w:val="18"/>
              </w:rPr>
              <w:t>art. 69a Zbw en bij ministeriële regeling</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5.1.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szCs w:val="18"/>
              </w:rPr>
              <w:t>art. 69a Zbw en bij ministeriële regeling</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Voorschrift 5.1.6 Scheepvaartongevalle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b/>
                <w:b/>
              </w:rPr>
            </w:pPr>
            <w:r>
              <w:rPr>
                <w:szCs w:val="18"/>
              </w:rPr>
              <w:t>art. 27 e.v. Schepenwe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b/>
                <w:b/>
              </w:rPr>
            </w:pPr>
            <w:r>
              <w:rPr>
                <w:szCs w:val="18"/>
              </w:rPr>
              <w:t>art. 27 e.v. Schepenwet</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Arial"/>
              </w:rPr>
            </w:pPr>
            <w:r>
              <w:rPr>
                <w:rFonts w:cs="Arial" w:ascii="Arial" w:hAnsi="Arial"/>
                <w:b/>
                <w:sz w:val="20"/>
              </w:rPr>
              <w:t>Norm A5.1.6 (geen bepalinge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Leidraad B5.1.6 (geen bepalinge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Voorschrift 5.2 Verantwoordelijkheden van de havenstaa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b/>
                <w:szCs w:val="18"/>
              </w:rPr>
              <w:t>Voorschrift 5.2.1</w:t>
            </w:r>
          </w:p>
          <w:p>
            <w:pPr>
              <w:pStyle w:val="Normal"/>
              <w:rPr>
                <w:rFonts w:cs="Arial"/>
                <w:b/>
                <w:b/>
                <w:szCs w:val="18"/>
              </w:rPr>
            </w:pPr>
            <w:r>
              <w:rPr>
                <w:rFonts w:cs="Arial"/>
                <w:b/>
                <w:szCs w:val="18"/>
              </w:rPr>
              <w:t>Inspecties in de have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8"/>
              </w:rPr>
            </w:pPr>
            <w:r>
              <w:rPr>
                <w:rFonts w:cs="Arial"/>
                <w:b/>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szCs w:val="18"/>
              </w:rPr>
              <w:t>art. 3, eerste lid Wet havenstaatcontrol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szCs w:val="18"/>
              </w:rPr>
              <w:t>art. 3, tweede lid Wet havenstaatcontrol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szCs w:val="18"/>
              </w:rPr>
              <w:t>Aanwijzing van het verdrag in art. 1, onderdeel b,  Wet havenstaatcontrol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szCs w:val="18"/>
              </w:rPr>
              <w:t>Doel van de Wet havenstaatcontrol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Norm A5.2.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3, lid 2 en bij min. regeling ex art. 5, tweede lid, onderdeel e, Wet havenstaatcontrol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3, lid 2 en bij min. regeling ex art. 5, tweede lid, onderdeel e, Wet havenstaatcontrol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ij ministeriële regeling ex art. 5, tweede lid onderdeel e Wet havenstaatcontrole (art. 4 Regeling havenstaatcontrol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3, lid 3, Wet havenstaatcontrole en bij min. regeling ex art. 30 Wet havenstaatcontrol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nder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3, lid 3, Wet havenstaatcontrole en bij min. regeling ex art. 30 Wet havenstaatcontrol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18"/>
              </w:rPr>
              <w:t>Bij min. regeling ex art. 29 Wet havenstaatcontrol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7 en art. 8, derde lid Wet havenstaatcontrole en bij ministeriële regeling ex art. 30 Wet havenstaatcontrol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18"/>
              </w:rPr>
              <w:t>Bij min. regeling ex art. 5, tweede lid, onderdeel h, Wet havenstaatcontrol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18"/>
              </w:rPr>
              <w:t>artt. 26 en 27 Wet havenstaatcontrol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5.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Cs w:val="18"/>
              </w:rPr>
              <w:t>Bij min. regeling ex art. 5, tweede lid, onderdeel h, Wet havenstaatcontrole</w:t>
            </w:r>
          </w:p>
        </w:tc>
      </w:tr>
    </w:tbl>
    <w:p>
      <w:pPr>
        <w:pStyle w:val="Normal"/>
        <w:rPr/>
      </w:pPr>
      <w:r>
        <w:br w:type="page"/>
      </w:r>
      <w:r>
        <w:rPr/>
      </w:r>
    </w:p>
    <w:tbl>
      <w:tblPr>
        <w:tblW w:w="9216" w:type="dxa"/>
        <w:jc w:val="left"/>
        <w:tblInd w:w="-221" w:type="dxa"/>
        <w:tblLayout w:type="fixed"/>
        <w:tblCellMar>
          <w:top w:w="0" w:type="dxa"/>
          <w:left w:w="108" w:type="dxa"/>
          <w:bottom w:w="0" w:type="dxa"/>
          <w:right w:w="108" w:type="dxa"/>
        </w:tblCellMar>
      </w:tblPr>
      <w:tblGrid>
        <w:gridCol w:w="3528"/>
        <w:gridCol w:w="5688"/>
      </w:tblGrid>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Voorschrift 5.2.2 Klachtenbehandeling aan de wal</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Norm A5.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ijziging Wet havenstaatcontrole ter implementatie van richtlijn 2009/16/EG</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5.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ijziging Wet havenstaatcontrole ter implementatie van richtlijn 2009/16/EG</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Voorschrift 5.3 Verantwoordelijkheden betreffende arbeidsaanbo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8"/>
              </w:rPr>
            </w:pPr>
            <w:r>
              <w:rPr>
                <w:rFonts w:cs="Arial"/>
                <w:color w:val="FF0000"/>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FF0000"/>
                <w:szCs w:val="18"/>
              </w:rPr>
            </w:pPr>
            <w:r>
              <w:rPr>
                <w:szCs w:val="18"/>
              </w:rPr>
              <w:t>art. 48c lid 1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rt. 48c lid 1 Zbw</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ehoeft geen implementatie</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Norm A5.3</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Wordt geregeld in besluit arbeidsbemiddeling </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b/>
                <w:szCs w:val="18"/>
              </w:rPr>
              <w:t>Leidraad B5.3</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d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dt geregeld in besluit arbeidsbemiddel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525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9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B artikel 4.54b, aanhef en onderdeel a (asbestinventarisatie) geldt o.g.v artikel 4.103 niet voor zeesche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Bijlage 1 bij Memorie van Toelichting wetsvoorstel houdende implementatie M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907"/>
      </w:pPr>
      <w:rPr>
        <w:sz w:val="24"/>
        <w:i w:val="false"/>
        <w:b w:val="false"/>
        <w:rFonts w:ascii="Verdana" w:hAnsi="Verdana" w:cs="Verdana"/>
      </w:rPr>
    </w:lvl>
    <w:lvl w:ilvl="1">
      <w:start w:val="1"/>
      <w:pStyle w:val="Heading2"/>
      <w:numFmt w:val="decimal"/>
      <w:lvlText w:val="%1.%2"/>
      <w:lvlJc w:val="left"/>
      <w:pPr>
        <w:tabs>
          <w:tab w:val="num" w:pos="0"/>
        </w:tabs>
        <w:ind w:left="0" w:hanging="907"/>
      </w:pPr>
      <w:rPr/>
    </w:lvl>
    <w:lvl w:ilvl="2">
      <w:start w:val="1"/>
      <w:pStyle w:val="Heading3"/>
      <w:numFmt w:val="decimal"/>
      <w:lvlText w:val="%1.%2.%3"/>
      <w:lvlJc w:val="left"/>
      <w:pPr>
        <w:tabs>
          <w:tab w:val="num" w:pos="0"/>
        </w:tabs>
        <w:ind w:left="0" w:hanging="907"/>
      </w:pPr>
      <w:rPr/>
    </w:lvl>
    <w:lvl w:ilvl="3">
      <w:start w:val="1"/>
      <w:pStyle w:val="Heading4"/>
      <w:numFmt w:val="decimal"/>
      <w:lvlText w:val="%1.%2.%3.%4"/>
      <w:lvlJc w:val="left"/>
      <w:pPr>
        <w:tabs>
          <w:tab w:val="num" w:pos="0"/>
        </w:tabs>
        <w:ind w:left="0" w:hanging="90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27"/>
        </w:tabs>
        <w:ind w:left="227" w:hanging="227"/>
      </w:pPr>
      <w:rPr>
        <w:rFonts w:ascii="Verdana" w:hAnsi="Verdana" w:cs="Verdana" w:hint="default"/>
      </w:rPr>
    </w:lvl>
  </w:abstractNum>
  <w:abstractNum w:abstractNumId="3">
    <w:lvl w:ilvl="0">
      <w:start w:val="1"/>
      <w:numFmt w:val="bullet"/>
      <w:lvlText w:val="–"/>
      <w:lvlJc w:val="left"/>
      <w:pPr>
        <w:tabs>
          <w:tab w:val="num" w:pos="227"/>
        </w:tabs>
        <w:ind w:left="454" w:hanging="227"/>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24"/>
    </w:rPr>
  </w:style>
  <w:style w:type="character" w:styleId="WW8Num6z1">
    <w:name w:val="WW8Num6z1"/>
    <w:qFormat/>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Toelichting">
    <w:name w:val="Toelichting"/>
    <w:basedOn w:val="Standaardalinealettertype"/>
    <w:qFormat/>
    <w:rPr>
      <w:rFonts w:ascii="Verdana" w:hAnsi="Verdana" w:cs="Verdana"/>
      <w:vanish/>
      <w:color w:val="0000FF"/>
      <w:sz w:val="18"/>
      <w:szCs w:val="24"/>
    </w:rPr>
  </w:style>
  <w:style w:type="character" w:styleId="Char">
    <w:name w:val=" Char"/>
    <w:basedOn w:val="Standaardalinealettertype"/>
    <w:qFormat/>
    <w:rPr>
      <w:rFonts w:ascii="Verdana" w:hAnsi="Verdana" w:cs="Verdana"/>
      <w:sz w:val="13"/>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color w:val="000000"/>
      <w:sz w:val="20"/>
      <w:lang w:val="en-US"/>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Algemenevoorwaarden">
    <w:name w:val="Algemenevoorwaarden"/>
    <w:basedOn w:val="Normal"/>
    <w:qFormat/>
    <w:pPr>
      <w:spacing w:lineRule="atLeast" w:line="180"/>
    </w:pPr>
    <w:rPr>
      <w:i/>
      <w:sz w:val="13"/>
    </w:rPr>
  </w:style>
  <w:style w:type="paragraph" w:styleId="Functie">
    <w:name w:val="Functie"/>
    <w:basedOn w:val="Normal"/>
    <w:next w:val="Normal"/>
    <w:qFormat/>
    <w:pPr/>
    <w:rPr>
      <w:i/>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ferentiegegevenkopjes">
    <w:name w:val="Referentiegegevenkopjes"/>
    <w:basedOn w:val="Normal"/>
    <w:next w:val="Normal"/>
    <w:qFormat/>
    <w:pPr>
      <w:spacing w:lineRule="atLeast" w:line="180"/>
    </w:pPr>
    <w:rPr>
      <w:b/>
      <w:sz w:val="13"/>
    </w:rPr>
  </w:style>
  <w:style w:type="paragraph" w:styleId="Referentiegegevens">
    <w:name w:val="Referentiegegevens"/>
    <w:basedOn w:val="Normal"/>
    <w:next w:val="Normal"/>
    <w:qFormat/>
    <w:pPr>
      <w:spacing w:lineRule="atLeast" w:line="180"/>
    </w:pPr>
    <w:rPr>
      <w:sz w:val="13"/>
    </w:rPr>
  </w:style>
  <w:style w:type="paragraph" w:styleId="Retouradres">
    <w:name w:val="Retouradres"/>
    <w:basedOn w:val="Normal"/>
    <w:next w:val="Normal"/>
    <w:qFormat/>
    <w:pPr>
      <w:spacing w:lineRule="atLeast" w:line="180" w:before="0" w:after="200"/>
    </w:pPr>
    <w:rPr>
      <w:sz w:val="13"/>
    </w:rPr>
  </w:style>
  <w:style w:type="paragraph" w:styleId="Rubricering">
    <w:name w:val="Rubricering"/>
    <w:basedOn w:val="Normal"/>
    <w:next w:val="Normal"/>
    <w:qFormat/>
    <w:pPr>
      <w:spacing w:lineRule="atLeast" w:line="180" w:before="0" w:after="20"/>
    </w:pPr>
    <w:rPr>
      <w:b/>
      <w:caps/>
      <w:sz w:val="13"/>
    </w:rPr>
  </w:style>
  <w:style w:type="paragraph" w:styleId="Toezendgegevens">
    <w:name w:val="Toezendgegevens"/>
    <w:basedOn w:val="Normal"/>
    <w:qFormat/>
    <w:pPr/>
    <w:rPr/>
  </w:style>
  <w:style w:type="paragraph" w:styleId="Footer">
    <w:name w:val="Footer"/>
    <w:basedOn w:val="Normal"/>
    <w:pPr>
      <w:tabs>
        <w:tab w:val="clear" w:pos="708"/>
        <w:tab w:val="right" w:pos="7768" w:leader="none"/>
      </w:tabs>
      <w:spacing w:lineRule="atLeast" w:line="180"/>
    </w:pPr>
    <w:rPr>
      <w:sz w:val="13"/>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Lijstopsomteken">
    <w:name w:val="Lijst opsom.teken"/>
    <w:basedOn w:val="Normal"/>
    <w:qFormat/>
    <w:pPr>
      <w:numPr>
        <w:ilvl w:val="0"/>
        <w:numId w:val="2"/>
      </w:numPr>
    </w:pPr>
    <w:rPr>
      <w:szCs w:val="24"/>
    </w:rPr>
  </w:style>
  <w:style w:type="paragraph" w:styleId="Lijstopsomteken2">
    <w:name w:val="Lijst opsom.teken 2"/>
    <w:basedOn w:val="Normal"/>
    <w:qFormat/>
    <w:pPr>
      <w:numPr>
        <w:ilvl w:val="0"/>
        <w:numId w:val="3"/>
      </w:numPr>
    </w:pPr>
    <w:rPr>
      <w:szCs w:val="24"/>
    </w:rPr>
  </w:style>
  <w:style w:type="paragraph" w:styleId="Footnote">
    <w:name w:val="Footnote Text"/>
    <w:basedOn w:val="Normal"/>
    <w:pPr>
      <w:spacing w:lineRule="auto" w:line="240"/>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57:00Z</dcterms:created>
  <dc:creator/>
  <dc:description>------------------------</dc:description>
  <dc:language>en-US</dc:language>
  <cp:lastModifiedBy/>
  <cp:lastPrinted>2010-10-04T15:03:00Z</cp:lastPrinted>
  <dcterms:modified xsi:type="dcterms:W3CDTF">2010-10-04T14: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573009666</vt:r8>
  </property>
  <property fmtid="{D5CDD505-2E9C-101B-9397-08002B2CF9AE}" pid="6" name="_AuthorEmail">
    <vt:lpwstr>GWidera@MINSZW.NL</vt:lpwstr>
  </property>
  <property fmtid="{D5CDD505-2E9C-101B-9397-08002B2CF9AE}" pid="7" name="_AuthorEmailDisplayName">
    <vt:lpwstr>Widera, G.</vt:lpwstr>
  </property>
  <property fmtid="{D5CDD505-2E9C-101B-9397-08002B2CF9AE}" pid="8" name="_EmailSubject">
    <vt:lpwstr>implementatiewetgeving Maritiem Arbeidsverdrag nader rapport zoals naar minister gestuurd 4 oktober 2010</vt:lpwstr>
  </property>
  <property fmtid="{D5CDD505-2E9C-101B-9397-08002B2CF9AE}" pid="9" name="_ReviewingToolsShownOnce">
    <vt:lpwstr/>
  </property>
</Properties>
</file>