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3 okto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en de Gaswet in verband met het verankeren op het niveau van wet in formele zin van het verbod tot privatisering van netten en netbeheer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verbod tot het privatiseren van netten en netbeheerders op het niveau van wet in formele zin te verank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3 van de Elektriciteitswet 19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derde en vierde lid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eigendom van een net of rechten op een net berusten direct of indirect bij de staat, provincies, gemeenten of ander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delen van een netbeheerder berusten direct of indirect bij de staat, provincies, gemeenten of ander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 indirect berusten als bedoeld in het tweede en derde lid wordt verstaan dat de eigendom van een net of rechten op een net, dan wel aandelen in een netbeheerder, berusten bij een of meer rechtspersonen waarvan alle aandelen worden gehouden door de staat, provincies, gemeenten of andere openbare lichamen of bij een rechtspersoon die een volledige dochtermaatschappij is van een of meer rechtspersonen waarvan alle aandelen worden gehouden door de staat, provincies, gemeenten of ander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en zes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85 van de Ga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derde en vierde lid komen te luiden:</w:t>
      </w:r>
    </w:p>
    <w:p>
      <w:pPr>
        <w:pStyle w:val="Normal"/>
        <w:tabs>
          <w:tab w:val="clear" w:pos="720"/>
          <w:tab w:val="left" w:pos="284" w:leader="none"/>
        </w:tabs>
        <w:rPr/>
      </w:pPr>
      <w:r>
        <w:rPr>
          <w:rFonts w:cs="Times New Roman" w:ascii="Times New Roman" w:hAnsi="Times New Roman"/>
          <w:sz w:val="24"/>
        </w:rPr>
        <w:tab/>
        <w:t>2. De eigendom van een gastransportnet of rechten op een gastransportnet berusten direct of indirect bij de staat, provincies, gemeenten of andere openbare lichamen.</w:t>
      </w:r>
    </w:p>
    <w:p>
      <w:pPr>
        <w:pStyle w:val="Normal"/>
        <w:tabs>
          <w:tab w:val="clear" w:pos="720"/>
          <w:tab w:val="left" w:pos="284" w:leader="none"/>
        </w:tabs>
        <w:rPr/>
      </w:pPr>
      <w:r>
        <w:rPr>
          <w:rFonts w:cs="Times New Roman" w:ascii="Times New Roman" w:hAnsi="Times New Roman"/>
          <w:sz w:val="24"/>
        </w:rPr>
        <w:tab/>
        <w:t>3. De aandelen van een netbeheerder berusten direct of indirect bij de staat, provincies, gemeenten of ander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 indirect berusten als bedoeld in het tweede en derde lid wordt verstaan dat de eigendom van een gastransportnet of rechten op een gastransportnet, dan wel aandelen in een netbeheerder, berusten bij een of meer rechtspersonen waarvan alle aandelen worden gehouden door de staat, provincies, gemeenten of andere openbare lichamen of bij een rechtspersoon die een volledige dochtermaatschappij is van een of meer rechtspersonen waarvan alle aandelen worden gehouden door de staat, provincies, gemeenten of ander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en zes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VIc, eerste lid, van de Wet van 23 november 2006 tot wijziging van de Elektriciteitswet 1998 en van de Gaswet in verband met nadere regels omtrent een onafhankelijk netbeheer komt te luiden:</w:t>
      </w:r>
    </w:p>
    <w:p>
      <w:pPr>
        <w:pStyle w:val="Normal"/>
        <w:tabs>
          <w:tab w:val="clear" w:pos="720"/>
          <w:tab w:val="left" w:pos="284" w:leader="none"/>
        </w:tabs>
        <w:rPr/>
      </w:pPr>
      <w:r>
        <w:rPr>
          <w:rFonts w:cs="Times New Roman" w:ascii="Times New Roman" w:hAnsi="Times New Roman"/>
          <w:sz w:val="24"/>
        </w:rPr>
        <w:tab/>
        <w:t>1. Voor zover dat, en op een wijze die, in overeenstemming is met de rechten van derden die voortvloeien uit een overeenkomst, zijn de artikelen 85 van de Gaswet en 93 van de Elektriciteitswet 1998 van toepassing op de overgang van de economische eigendom van een net als bedoeld in de artikelen VI, tweede lid, en VIa, tweede lid, op de verschaffing van de economische eigendom aan de netbeheerder bij een aanwijzing als bedoeld in artikel VI, derde lid, of in artikel VIa, derde lid, of aan een derde, dan wel op de overdracht van de aandelen in een aldus aangewezen netbeheerder en op de overgang van de eigendom van een net ingevolge een 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het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0:00Z</dcterms:created>
  <dc:creator/>
  <dc:description>------------------------</dc:description>
  <dc:language>en-US</dc:language>
  <cp:lastModifiedBy/>
  <cp:lastPrinted>2010-10-13T16:12:00Z</cp:lastPrinted>
  <dcterms:modified xsi:type="dcterms:W3CDTF">2010-10-13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