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"/>
        <w:gridCol w:w="27"/>
        <w:gridCol w:w="7142"/>
      </w:tblGrid>
      <w:tr>
        <w:trPr/>
        <w:tc>
          <w:tcPr>
            <w:tcW w:w="254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659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Haag, 13 oktober 2010  </w:t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touwcommissie: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te commissie voor Europese Zaken</w:t>
            </w:r>
          </w:p>
        </w:tc>
      </w:tr>
      <w:tr>
        <w:trPr>
          <w:trHeight w:val="80" w:hRule="atLeast"/>
        </w:trPr>
        <w:tc>
          <w:tcPr>
            <w:tcW w:w="96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gcommissie(s):</w:t>
            </w:r>
          </w:p>
        </w:tc>
        <w:tc>
          <w:tcPr>
            <w:tcW w:w="7169" w:type="dxa"/>
            <w:gridSpan w:val="2"/>
            <w:tcBorders/>
          </w:tcPr>
          <w:tbl>
            <w:tblPr>
              <w:tblW w:w="70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60"/>
              <w:gridCol w:w="2937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Za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.v.m. agendapunt</w:t>
                  </w:r>
                </w:p>
              </w:tc>
              <w:tc>
                <w:tcPr>
                  <w:tcW w:w="293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:</w:t>
            </w:r>
          </w:p>
        </w:tc>
        <w:tc>
          <w:tcPr>
            <w:tcW w:w="71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luitenlijst van de procedurevergadering van woensdag 13 oktober 2010</w:t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tbl>
                  <w:tblPr>
                    <w:tblW w:w="9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2"/>
                  </w:tblGrid>
                  <w:tr>
                    <w:trPr/>
                    <w:tc>
                      <w:tcPr>
                        <w:tcW w:w="94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95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  <w:gridCol w:w="838"/>
                          <w:gridCol w:w="738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3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9540" w:type="dxa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42"/>
                          <w:gridCol w:w="1018"/>
                          <w:gridCol w:w="7380"/>
                        </w:tblGrid>
                        <w:tr>
                          <w:trPr/>
                          <w:tc>
                            <w:tcPr>
                              <w:tcW w:w="11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3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tbl>
                  <w:tblPr>
                    <w:tblW w:w="9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2"/>
                  </w:tblGrid>
                  <w:tr>
                    <w:trPr/>
                    <w:tc>
                      <w:tcPr>
                        <w:tcW w:w="9432" w:type="dxa"/>
                        <w:tcBorders/>
                      </w:tcPr>
                      <w:tbl>
                        <w:tblPr>
                          <w:tblW w:w="95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  <w:gridCol w:w="838"/>
                          <w:gridCol w:w="7380"/>
                        </w:tblGrid>
                        <w:tr>
                          <w:trPr/>
                          <w:tc>
                            <w:tcPr>
                              <w:tcW w:w="1322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380" w:type="dxa"/>
                              <w:tcBorders/>
                              <w:shd w:fill="D9D9D9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>Brieven van bewindslieden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3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2" w:type="dxa"/>
                        <w:tcBorders/>
                      </w:tcPr>
                      <w:tbl>
                        <w:tblPr>
                          <w:tblW w:w="94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32"/>
                        </w:tblGrid>
                        <w:tr>
                          <w:trPr/>
                          <w:tc>
                            <w:tcPr>
                              <w:tcW w:w="9432" w:type="dxa"/>
                              <w:tcBorders/>
                            </w:tcPr>
                            <w:tbl>
                              <w:tblPr>
                                <w:tblW w:w="94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4"/>
                                <w:gridCol w:w="1836"/>
                                <w:gridCol w:w="7272"/>
                              </w:tblGrid>
                              <w:tr>
                                <w:trPr/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  <w:t xml:space="preserve">1. </w:t>
                                    </w:r>
                                  </w:p>
                                </w:tc>
                                <w:tc>
                                  <w:tcPr>
                                    <w:tcW w:w="18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Agendapunt:</w:t>
                                    </w:r>
                                  </w:p>
                                </w:tc>
                                <w:tc>
                                  <w:tcPr>
                                    <w:tcW w:w="72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22"/>
                                        <w:szCs w:val="22"/>
                                      </w:rPr>
                                      <w:t>Algemeen Overleg Raad Algemene Zaken d.d. 13 oktober 2010 14.00-15.00 uur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2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432" w:type="dxa"/>
                                    <w:gridSpan w:val="3"/>
                                    <w:tcBorders/>
                                  </w:tcPr>
                                  <w:tbl>
                                    <w:tblPr>
                                      <w:tblW w:w="943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4"/>
                                      <w:gridCol w:w="1842"/>
                                      <w:gridCol w:w="7276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3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Zaak:</w:t>
                                          </w: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 xml:space="preserve">Brief regering - minister van Buitenlandse Zaken, M.J.M. Verhagen (CDA) - 12 oktober 2010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2"/>
                                            </w:rPr>
                                            <w:t>Afmelding min BuZa voor het Algemeen Overleg Raad Algemene Zaken d.d. 13 oktober 2010 - 2010Z14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9432" w:type="dxa"/>
                                          <w:gridSpan w:val="3"/>
                                          <w:tcBorders/>
                                        </w:tcPr>
                                        <w:tbl>
                                          <w:tblPr>
                                            <w:tblW w:w="9432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97"/>
                                            <w:gridCol w:w="12"/>
                                            <w:gridCol w:w="1851"/>
                                            <w:gridCol w:w="7227"/>
                                            <w:gridCol w:w="45"/>
                                          </w:tblGrid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29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63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Besluit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72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Het algemeen overleg RAZ op 13 oktober van 14.00 - 15.00 uur zal zoals gepland plaatsvinden met de minister van Buitenlandse Zaken.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309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5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Volgcommissie(s)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2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BuZa 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er:</w:t>
            </w:r>
          </w:p>
        </w:tc>
        <w:tc>
          <w:tcPr>
            <w:tcW w:w="73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J.P. Nijssen</w:t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nummer:</w:t>
            </w:r>
          </w:p>
        </w:tc>
        <w:tc>
          <w:tcPr>
            <w:tcW w:w="73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A032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7:00Z</dcterms:created>
  <dc:creator/>
  <dc:description>------------------------</dc:description>
  <dc:language>en-US</dc:language>
  <cp:lastModifiedBy/>
  <cp:lastPrinted>2010-10-13T11:45:00Z</cp:lastPrinted>
  <dcterms:modified xsi:type="dcterms:W3CDTF">2010-10-13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0D39760</vt:lpwstr>
  </property>
  <property fmtid="{D5CDD505-2E9C-101B-9397-08002B2CF9AE}" pid="3" name="Registratiebibliotheek">
    <vt:lpwstr>http://parlisprodwss/sites/registratie/Update</vt:lpwstr>
  </property>
</Properties>
</file>