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7 okto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Uitvoeringswet EG-executieverordening ter uitvoering van het op 30 oktober 2007 te Lugano tot stand gekomen Verdrag betreffende de rechterlijke bevoegdheid, de erkenning en de tenuitvoerlegging van beslissingen in burgerlijke en handelszaken, met Protocollen, Verklaringen en Bijlagen (PbEU L 33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hebben genomen dat het nodig is de Uitvoeringswet EG</w:t>
        <w:noBreakHyphen/>
        <w:t>executieverordening te wijzigen ter uitvoering van het op 30 oktober 2007 te Lugano tot stand gekomen verdrag betreffende de rechterlijke bevoegdheid, de erkenning en de tenuitvoerlegging van beslissingen in burgerlijke en handelszaken, met Protocollen, Verklaringen en Bijlagen (PbEU L 339);</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voeringswet EG-executieverorden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2-5 en 6 van deze wet strekken mede tot uitvoering van het op 30 oktober 2007 te Lugano tot stand gekomen verdrag betreffende de rechterlijke bevoegdheid, de erkenning en de tenuitvoerlegging van beslissingen in burgerlijke en handelszaken, met Protocollen, Verklaringen en Bijlagen (PbEU L 339) met dien verstande dat in deze artikelen voor “de verordening” het in dit artikel genoemde verdrag wordt gel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wordt geplaatst en dat alle ministeries, autoriteiten, colleges en ambtenaren wie zulks aangaat, aan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De Minister van Justitie, </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3">
    <w:name w:val="Platte tekst inspringen 3"/>
    <w:basedOn w:val="Normal"/>
    <w:qFormat/>
    <w:pPr>
      <w:ind w:left="708" w:hanging="708"/>
    </w:pPr>
    <w:rPr>
      <w:rFonts w:ascii="Arial" w:hAnsi="Arial" w:cs="Arial"/>
      <w:sz w:val="20"/>
    </w:rPr>
  </w:style>
  <w:style w:type="paragraph" w:styleId="TextBodyIndent">
    <w:name w:val="Body Text Indent"/>
    <w:basedOn w:val="Normal"/>
    <w:pPr>
      <w:spacing w:lineRule="auto" w:line="360" w:before="120" w:after="0"/>
      <w:ind w:left="708" w:hanging="0"/>
    </w:pPr>
    <w:rPr>
      <w:rFonts w:ascii="Arial" w:hAnsi="Arial" w:cs="Arial"/>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07:00Z</dcterms:created>
  <dc:creator/>
  <dc:description>------------------------</dc:description>
  <dc:language>en-US</dc:language>
  <cp:lastModifiedBy/>
  <cp:lastPrinted>2010-10-08T15:10:00Z</cp:lastPrinted>
  <dcterms:modified xsi:type="dcterms:W3CDTF">2010-10-08T13:11:00Z</dcterms:modified>
  <cp:revision>0</cp:revision>
  <dc:subject/>
  <dc:title/>
</cp:coreProperties>
</file>