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Uitvoering van het op 20 december 2006 te New York tot stand gekomen Internationaal Verdrag inzake de bescherming van alle personen tegen gedwongen verdwijning (Trb. 2008, 173)</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ter uitvoering van het op 20 december 2006 te New York tot stand gekomen Internationaal Verdrag inzake de bescherming van alle personen tegen gedwongen verdwijning (Trb. 2008, 173) de Wet internationale misdrijven en de Uitleveringswet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ternationale misdrijv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onderdeel i, en in het tweede lid, onderdeel d, aanhef, wordt “personen” vervangen door: ee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onderdeel d, wordt “of afvoeren van personen” vervangen door: , afvoeren of elke andere vorm van vrijheidsontneming van een 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tweede lid, onderdeel d, wordt “die personen, met de opzet hen langdurig buiten de bescherming van de wet te plaatsen” vervangen door: die  persoon of door verhulling van dat lot of die verblijfplaats, waardoor deze buiten de bescherming van de wet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ij die zich schuldig maakt aan gedwongen verdwijning van een persoon, bedoeld in artikel 4, tweede lid, onderdeel d, wordt gestraft met een gevangenisstraf van ten hoogste vijftien jaren of geldboete van de vijfde categorie.</w:t>
      </w:r>
    </w:p>
    <w:p>
      <w:pPr>
        <w:pStyle w:val="Normal"/>
        <w:tabs>
          <w:tab w:val="clear" w:pos="709"/>
          <w:tab w:val="left" w:pos="284" w:leader="none"/>
        </w:tabs>
        <w:rPr/>
      </w:pPr>
      <w:r>
        <w:rPr>
          <w:szCs w:val="24"/>
        </w:rPr>
        <w:tab/>
        <w:t>2. Indien een feit als bedoeld in het eerste lid:</w:t>
      </w:r>
    </w:p>
    <w:p>
      <w:pPr>
        <w:pStyle w:val="Normal"/>
        <w:tabs>
          <w:tab w:val="clear" w:pos="709"/>
          <w:tab w:val="left" w:pos="284" w:leader="none"/>
        </w:tabs>
        <w:rPr/>
      </w:pPr>
      <w:r>
        <w:rPr>
          <w:szCs w:val="24"/>
        </w:rPr>
        <w:tab/>
        <w:t>a. de dood of zwaar lichamelijk letsel van de persoon ten gevolge heeft dan wel verkrachting inhoudt;</w:t>
      </w:r>
    </w:p>
    <w:p>
      <w:pPr>
        <w:pStyle w:val="Normal"/>
        <w:tabs>
          <w:tab w:val="clear" w:pos="709"/>
          <w:tab w:val="left" w:pos="284" w:leader="none"/>
        </w:tabs>
        <w:rPr/>
      </w:pPr>
      <w:r>
        <w:rPr>
          <w:szCs w:val="24"/>
        </w:rPr>
        <w:tab/>
        <w:t>b. geweldpleging in vereniging tegen een persoon dan wel geweldpleging tegen een zieke of gewonde inhoudt;</w:t>
      </w:r>
    </w:p>
    <w:p>
      <w:pPr>
        <w:pStyle w:val="Normal"/>
        <w:tabs>
          <w:tab w:val="clear" w:pos="709"/>
          <w:tab w:val="left" w:pos="284" w:leader="none"/>
        </w:tabs>
        <w:rPr/>
      </w:pPr>
      <w:r>
        <w:rPr>
          <w:szCs w:val="24"/>
        </w:rPr>
        <w:tab/>
        <w:t>c. een zwangere vrouw, een minderjarige, een persoon met een handicap of een ander bijzonder kwetsbaar persoon betreft;</w:t>
      </w:r>
    </w:p>
    <w:p>
      <w:pPr>
        <w:pStyle w:val="Normal"/>
        <w:tabs>
          <w:tab w:val="clear" w:pos="709"/>
          <w:tab w:val="left" w:pos="284" w:leader="none"/>
        </w:tabs>
        <w:rPr>
          <w:szCs w:val="24"/>
        </w:rPr>
      </w:pPr>
      <w:r>
        <w:rPr>
          <w:szCs w:val="24"/>
        </w:rPr>
        <w:tab/>
        <w:t>d. een groep van personen betreft,</w:t>
      </w:r>
    </w:p>
    <w:p>
      <w:pPr>
        <w:pStyle w:val="Normal"/>
        <w:tabs>
          <w:tab w:val="clear" w:pos="709"/>
          <w:tab w:val="left" w:pos="284" w:leader="none"/>
        </w:tabs>
        <w:rPr>
          <w:szCs w:val="24"/>
        </w:rPr>
      </w:pPr>
      <w:r>
        <w:rPr>
          <w:szCs w:val="24"/>
        </w:rPr>
        <w:tab/>
        <w:t>wordt de schuldige gestraft met levenslange gevangenisstraf of tijdelijke gevangenisstraf van ten hoogste dertig jaren of geldboete van de zesde catego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derde lid, wordt “of” vervangen door een komma en wordt na “menselijkheid” ingevoegd: of gedwongen verdwijning van ee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vervanging van de punt aan het slot van artikel 51a, tweede lid, van de Uitleveringswet, door een puntkomma, wordt een onderdeel toegevoegd, luidende:</w:t>
      </w:r>
    </w:p>
    <w:p>
      <w:pPr>
        <w:pStyle w:val="Normal"/>
        <w:tabs>
          <w:tab w:val="clear" w:pos="709"/>
          <w:tab w:val="left" w:pos="284" w:leader="none"/>
        </w:tabs>
        <w:rPr>
          <w:szCs w:val="24"/>
        </w:rPr>
      </w:pPr>
      <w:r>
        <w:rPr>
          <w:szCs w:val="24"/>
        </w:rPr>
        <w:tab/>
        <w:t>- de misdrijven, strafbaar gesteld in de artikelen 4, eerste lid, aanhef en onderdeel i, en 8a van de Wet internationale misdrijven, voorzover het feit valt onder de omschrijving van de artikelen 4 en 5 van het op 10 december 2006 te New York tot stand gekomen Internationaal Verdrag inzake de bescherming van alle personen tegen gedwongen verdwijning (Trb. 2008, 17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7:00Z</dcterms:created>
  <dc:creator/>
  <dc:description>------------------------</dc:description>
  <dc:language>en-US</dc:language>
  <cp:lastModifiedBy/>
  <cp:lastPrinted>2010-10-08T15:00:00Z</cp:lastPrinted>
  <dcterms:modified xsi:type="dcterms:W3CDTF">2010-10-08T13:01:00Z</dcterms:modified>
  <cp:revision>0</cp:revision>
  <dc:subject/>
  <dc:title/>
</cp:coreProperties>
</file>