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septem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giraal effectenverkeer houdende uitbreiding van de bescherming aan cliënten van intermediairs inzake financiële instrumenten en het bewerkstelligen van een verdergaande vorm van dematerialisatie van effec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w:t>
        <w:softHyphen/>
        <w:t>landen, Prinses van Oranje</w:t>
        <w:noBreakHyphen/>
        <w:t>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de wens tot het uitbreiden van de goederenrechtelijke bescherming van de Wet giraal effectenverkeer tot niet bij het centraal instituut aangesloten intermediairs en niet door het centraal instituut toegelaten effecten en het bewerkstelligen van een verdergaande vorm van dematerialisatie van effecten dan thans is voorzien nopen tot aanpassing van de Wet giraal effectenverkeer;</w:t>
      </w:r>
    </w:p>
    <w:p>
      <w:pPr>
        <w:pStyle w:val="Normal"/>
        <w:tabs>
          <w:tab w:val="clear" w:pos="709"/>
          <w:tab w:val="left" w:pos="284" w:leader="none"/>
        </w:tabs>
        <w:rPr/>
      </w:pPr>
      <w:r>
        <w:rPr>
          <w:szCs w:val="24"/>
        </w:rPr>
        <w:tab/>
        <w:t>Zo is het, dat Wij, de Raad van State gehoord, en met gemeen overleg der Staten</w:t>
        <w:noBreakHyphen/>
        <w:t>Generaal, hebben goedgevon</w:t>
        <w:softHyphen/>
        <w:t>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iraal effectenverk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i/>
          <w:iCs/>
          <w:szCs w:val="24"/>
        </w:rPr>
        <w:tab/>
        <w:t>aangesloten instelling</w:t>
      </w:r>
      <w:r>
        <w:rPr>
          <w:szCs w:val="24"/>
        </w:rPr>
        <w:t>: rechtspersoon die als zodanig door het centraal instituut is toegelaten;</w:t>
      </w:r>
    </w:p>
    <w:p>
      <w:pPr>
        <w:pStyle w:val="Normal"/>
        <w:tabs>
          <w:tab w:val="clear" w:pos="709"/>
          <w:tab w:val="left" w:pos="284" w:leader="none"/>
        </w:tabs>
        <w:rPr/>
      </w:pPr>
      <w:r>
        <w:rPr>
          <w:i/>
          <w:iCs/>
          <w:szCs w:val="24"/>
        </w:rPr>
        <w:tab/>
        <w:t>centraal instituut</w:t>
      </w:r>
      <w:r>
        <w:rPr>
          <w:szCs w:val="24"/>
        </w:rPr>
        <w:t>: als zodanig door Onze Minister aangewezen rechtspersoon;</w:t>
      </w:r>
    </w:p>
    <w:p>
      <w:pPr>
        <w:pStyle w:val="Normal"/>
        <w:tabs>
          <w:tab w:val="clear" w:pos="709"/>
          <w:tab w:val="left" w:pos="284" w:leader="none"/>
        </w:tabs>
        <w:rPr/>
      </w:pPr>
      <w:r>
        <w:rPr>
          <w:i/>
          <w:szCs w:val="24"/>
        </w:rPr>
        <w:tab/>
        <w:t>effect</w:t>
      </w:r>
      <w:r>
        <w:rPr>
          <w:szCs w:val="24"/>
        </w:rPr>
        <w:t>: financieel instrument als bedoeld in onderdeel a, b of c van de definitie van financieel instrument in artikel 1:1 van de Wet op het financieel toezicht en een ander financieel instrument waarvan het centraal instituut heeft bepaald dat het tot een girodepot kan behoren;</w:t>
      </w:r>
    </w:p>
    <w:p>
      <w:pPr>
        <w:pStyle w:val="Normal"/>
        <w:tabs>
          <w:tab w:val="clear" w:pos="709"/>
          <w:tab w:val="left" w:pos="284" w:leader="none"/>
        </w:tabs>
        <w:rPr/>
      </w:pPr>
      <w:r>
        <w:rPr>
          <w:i/>
          <w:iCs/>
          <w:szCs w:val="24"/>
        </w:rPr>
        <w:tab/>
      </w:r>
      <w:r>
        <w:rPr>
          <w:i/>
        </w:rPr>
        <w:t>intermediair</w:t>
      </w:r>
      <w:r>
        <w:rPr/>
        <w:t>: aangesloten instelling, beleggingsonderneming of bank in de zin van artikel 1:1 van de Wet op het financieel toezicht waaraan het op grond van die wet is toegestaan beleggingsdiensten te verlenen respectievelijk het bedrijf van bank uit te oefenen en die in Nederland ten name van cliënten rekeningen in effecten administreert;</w:t>
      </w:r>
    </w:p>
    <w:p>
      <w:pPr>
        <w:pStyle w:val="Normal"/>
        <w:tabs>
          <w:tab w:val="clear" w:pos="709"/>
          <w:tab w:val="left" w:pos="284" w:leader="none"/>
        </w:tabs>
        <w:rPr/>
      </w:pPr>
      <w:r>
        <w:rPr>
          <w:i/>
          <w:iCs/>
          <w:szCs w:val="24"/>
        </w:rPr>
        <w:tab/>
        <w:t>Onze Minister</w:t>
      </w:r>
      <w:r>
        <w:rPr>
          <w:szCs w:val="24"/>
        </w:rPr>
        <w:t>: Onze Minister van Financiën;</w:t>
      </w:r>
    </w:p>
    <w:p>
      <w:pPr>
        <w:pStyle w:val="Normal"/>
        <w:tabs>
          <w:tab w:val="clear" w:pos="709"/>
          <w:tab w:val="left" w:pos="284" w:leader="none"/>
        </w:tabs>
        <w:rPr/>
      </w:pPr>
      <w:r>
        <w:rPr>
          <w:i/>
          <w:szCs w:val="24"/>
        </w:rPr>
        <w:tab/>
        <w:t>verzamelbewijs</w:t>
      </w:r>
      <w:r>
        <w:rPr>
          <w:szCs w:val="24"/>
        </w:rPr>
        <w:t>: document waarin effecten aan toonder van één soort zijn belichaamd die tot een verzameldepot of een girodepot beh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vijfde lid tot zesde lid wordt een lid ingevoegd, luidende:</w:t>
      </w:r>
    </w:p>
    <w:p>
      <w:pPr>
        <w:pStyle w:val="Normal"/>
        <w:tabs>
          <w:tab w:val="clear" w:pos="709"/>
          <w:tab w:val="left" w:pos="284" w:leader="none"/>
        </w:tabs>
        <w:rPr>
          <w:szCs w:val="24"/>
        </w:rPr>
      </w:pPr>
      <w:r>
        <w:rPr>
          <w:szCs w:val="24"/>
        </w:rPr>
        <w:tab/>
        <w:t>5. De toezichthouder brengt de kosten van de werkzaamheden die hij verricht in verband met de uitvoering van zijn taak op grond van deze wet in rekening bij het centraal instituut. De kosten worden gebaseerd op de begroting. Artikel 1:30 van de Wet op het financieel toezicht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nieuw), wordt “schriftelijke goedkeuring” vervangen door: instemm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tweede volzin van artikel 4 komt te luiden: Deze regels behoeven de instemming van Onze Minister waarna het centraal instituut van deze regels mededeling doet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een vergunning van een beleggingsonderneming als bedoeld in de definitie van intermediair is ingetrokken geldt deze wet alsof de beleggingsonderneming nog intermediair in de zin van deze wet is voor zover dit nodig is voor de afwikkeling van de verzameldepots die op het tijdstip van de intrekking reeds best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 xml:space="preserve">Artikel 8 </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ffecten aan toonder behoren per soort slechts tot een verzameldepot of een girodepot indien zij:</w:t>
      </w:r>
    </w:p>
    <w:p>
      <w:pPr>
        <w:pStyle w:val="Normal"/>
        <w:tabs>
          <w:tab w:val="clear" w:pos="709"/>
          <w:tab w:val="left" w:pos="284" w:leader="none"/>
        </w:tabs>
        <w:rPr/>
      </w:pPr>
      <w:r>
        <w:rPr>
          <w:szCs w:val="24"/>
        </w:rPr>
        <w:tab/>
        <w:t>a. door middel van een verzamelbewijs in bewaring worden gegeven bij een intermediair onderscheidenlijk het centraal instituut; of</w:t>
      </w:r>
    </w:p>
    <w:p>
      <w:pPr>
        <w:pStyle w:val="Normal"/>
        <w:tabs>
          <w:tab w:val="clear" w:pos="709"/>
          <w:tab w:val="left" w:pos="284" w:leader="none"/>
        </w:tabs>
        <w:rPr/>
      </w:pPr>
      <w:r>
        <w:rPr>
          <w:szCs w:val="24"/>
        </w:rPr>
        <w:tab/>
        <w:t>b. ten name van een intermediair worden bewaard door een instelling in het buitenland waaraan het op grond van het op die instelling van toepassing zijnde recht is toegestaan ten name van cliënten rekeningen in effecten te administreren onderscheidenlijk ten name van het centraal instituut worden bewaard door een zodanige instelling in het buitenland.</w:t>
      </w:r>
    </w:p>
    <w:p>
      <w:pPr>
        <w:pStyle w:val="Normal"/>
        <w:tabs>
          <w:tab w:val="clear" w:pos="709"/>
          <w:tab w:val="left" w:pos="284" w:leader="none"/>
        </w:tabs>
        <w:rPr>
          <w:szCs w:val="24"/>
        </w:rPr>
      </w:pPr>
      <w:r>
        <w:rPr>
          <w:szCs w:val="24"/>
        </w:rPr>
        <w:tab/>
        <w:t>2. In afwijking van het eerste lid behoren effecten aan toonder die anders dan door middel van een verzamelbewijs in bewaring worden gegeven bij een intermediair eveneens tot een verzameldepot uiterlijk tot 1 januari 2013.</w:t>
      </w:r>
    </w:p>
    <w:p>
      <w:pPr>
        <w:pStyle w:val="Normal"/>
        <w:tabs>
          <w:tab w:val="clear" w:pos="709"/>
          <w:tab w:val="left" w:pos="284" w:leader="none"/>
        </w:tabs>
        <w:rPr/>
      </w:pPr>
      <w:r>
        <w:rPr>
          <w:szCs w:val="24"/>
        </w:rPr>
        <w:tab/>
      </w:r>
      <w:r>
        <w:rPr/>
        <w:t xml:space="preserve">3. In afwijking van de voorgaande leden zullen indien een buitenlands recht van toepassing is op effecten die behoren tot een verzameldepot niet voorziet in de mogelijkheid van omzetting, de effecten blijven behoren tot het desbetreffende verzameldepo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1. De zinsnede “waarvan de overdraagbaarheid” wordt vervangen door: voor de levering waarvan een notariële akte is voorgeschreven en waarvan tevens de overdraagbaarheid.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Na “gereglementeerde markt” wordt ingevoegd: of een multilaterale handelsfaciliteit als bedoeld in artikel 1:1 van de Wet op het financieel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effecten op naam zijn geleverd aan een intermediair of aan het centraal instituut, kan in het desbetreffende register van de uitgevende instelling, de naam en het adres van de intermediair onderscheidenlijk het centraal instituut worden opgenomen, met vermelding van de datum waarop die aandelen zijn gaan behoren tot het verzameldepot onderscheidenlijk girodepot, de datum van de erkenning of betekening, alsmede van het op ieder aandeel gestorte bedra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9, eerste lid, 13, 14, eerste lid, 17, 20, eerste lid, 21, eerste lid, 23, en 33 wordt “aangesloten instelling” telkens vervangen door: intermediai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onderdelen a en b wordt “instelling” telkens vervangen door: intermediai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c wordt “instelling” vervangen door: aangesloten 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onderdelen d en e worden geletterd e en 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onderdeel c wordt een onderdeel ingevoegd, luidende:</w:t>
      </w:r>
    </w:p>
    <w:p>
      <w:pPr>
        <w:pStyle w:val="Normal"/>
        <w:tabs>
          <w:tab w:val="clear" w:pos="709"/>
          <w:tab w:val="left" w:pos="284" w:leader="none"/>
        </w:tabs>
        <w:rPr/>
      </w:pPr>
      <w:r>
        <w:rPr>
          <w:szCs w:val="24"/>
        </w:rPr>
        <w:tab/>
        <w:t>d. het ten name van de intermediair staande tegoed terzake van effecten van de betreffende soort, die berusten onder of bewaard worden voor instellingen in het buiten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onderdeel f (nieuw) wordt “of van een onder b en c bedoeld aandeel” vervangen door: , van een onder b of c bedoeld aandeel of van een onder d bedoeld tegoe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instelling” vervangen door: intermediai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Zij” vervangen door: Hi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de komma na “een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Er worden drie leden toegevoegd, luidende:</w:t>
      </w:r>
    </w:p>
    <w:p>
      <w:pPr>
        <w:pStyle w:val="Normal"/>
        <w:tabs>
          <w:tab w:val="clear" w:pos="709"/>
          <w:tab w:val="left" w:pos="284" w:leader="none"/>
        </w:tabs>
        <w:rPr>
          <w:b/>
          <w:b/>
          <w:szCs w:val="24"/>
        </w:rPr>
      </w:pPr>
      <w:r>
        <w:rPr>
          <w:szCs w:val="24"/>
        </w:rPr>
        <w:tab/>
        <w:t>4. De intermediair is bevoegd tot een door hem gehouden verzameldepot behorende toonderstukken, te vervangen door een door de instelling die de effecten heeft uitgegeven terzake van die effecten af te geven verzamelbewijs. Op het verzamelbewijs wordt, indien van toepassing, vermeld dat de intermediair door een aantekening op het verzamelbewijs te plaatsen dit mede betrekking kan doen hebben op andere effecten van dezelfde soort, en kan bewerkstelligen dat het verzamelbewijs niet langer betrekking heeft op een of meer effecten waarop het voorafgaand aan de plaatsing van de aantekening betrekking had.</w:t>
      </w:r>
    </w:p>
    <w:p>
      <w:pPr>
        <w:pStyle w:val="Normal"/>
        <w:tabs>
          <w:tab w:val="clear" w:pos="709"/>
          <w:tab w:val="left" w:pos="284" w:leader="none"/>
        </w:tabs>
        <w:rPr>
          <w:szCs w:val="24"/>
        </w:rPr>
      </w:pPr>
      <w:r>
        <w:rPr>
          <w:szCs w:val="24"/>
        </w:rPr>
        <w:tab/>
        <w:t>5. De intermediair is bevoegd effecten aan toonder als bedoeld in het vierde lid op naam te doen stellen.</w:t>
      </w:r>
    </w:p>
    <w:p>
      <w:pPr>
        <w:pStyle w:val="Normal"/>
        <w:tabs>
          <w:tab w:val="clear" w:pos="709"/>
          <w:tab w:val="left" w:pos="284" w:leader="none"/>
        </w:tabs>
        <w:rPr>
          <w:szCs w:val="24"/>
        </w:rPr>
      </w:pPr>
      <w:r>
        <w:rPr>
          <w:szCs w:val="24"/>
        </w:rPr>
        <w:tab/>
        <w:t>6. De intermediair oefent de in het vierde en vijfde lid genoemde bevoegdheden uitsluitend uit met instemming van de instelling die de effecten heeft ui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Bewaargeving van effecten aan toonder bij” vervangen door “Bewaargeving van effecten aan toonder aan”, wordt de zinsnede “aangesloten instelling” telkens vervangen door “intermediair” en wordt “de instelling” telkens vervangen door “de intermediai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lid tot derde lid wordt na het eerste lid een lid ingevoegd, luidende:</w:t>
      </w:r>
    </w:p>
    <w:p>
      <w:pPr>
        <w:pStyle w:val="Normal"/>
        <w:tabs>
          <w:tab w:val="clear" w:pos="709"/>
          <w:tab w:val="left" w:pos="284" w:leader="none"/>
        </w:tabs>
        <w:rPr/>
      </w:pPr>
      <w:r>
        <w:rPr>
          <w:szCs w:val="24"/>
        </w:rPr>
        <w:tab/>
        <w:t xml:space="preserve">2. </w:t>
      </w:r>
      <w:r>
        <w:rPr>
          <w:iCs/>
          <w:color w:val="000000"/>
          <w:szCs w:val="24"/>
        </w:rPr>
        <w:t>Levering van effecten door de instelling die de effecten heeft uitgegeven aan een</w:t>
      </w:r>
      <w:r>
        <w:rPr>
          <w:color w:val="0000FF"/>
          <w:szCs w:val="24"/>
        </w:rPr>
        <w:t xml:space="preserve"> </w:t>
      </w:r>
      <w:r>
        <w:rPr>
          <w:szCs w:val="24"/>
        </w:rPr>
        <w:t>intermediair</w:t>
      </w:r>
      <w:r>
        <w:rPr>
          <w:color w:val="0000FF"/>
          <w:szCs w:val="24"/>
        </w:rPr>
        <w:t xml:space="preserve"> </w:t>
      </w:r>
      <w:r>
        <w:rPr>
          <w:iCs/>
          <w:color w:val="000000"/>
          <w:szCs w:val="24"/>
        </w:rPr>
        <w:t>ter opname van die effecten in een verzameldepot, heeft tot gevolg dat degene ten gunste van wie de effecten worden uitgegeven in het verzameldepot gerechtigd wordt als deelgenoot,</w:t>
      </w:r>
      <w:r>
        <w:rPr>
          <w:color w:val="0000FF"/>
          <w:szCs w:val="24"/>
        </w:rPr>
        <w:t xml:space="preserve"> </w:t>
      </w:r>
      <w:r>
        <w:rPr>
          <w:iCs/>
          <w:color w:val="000000"/>
          <w:szCs w:val="24"/>
        </w:rPr>
        <w:t>gezamenlijk met hen die daarin op dat tijdstip reeds gerechtigd waren.</w:t>
      </w:r>
      <w:r>
        <w:rPr>
          <w:color w:val="000000"/>
          <w:szCs w:val="24"/>
        </w:rPr>
        <w:t xml:space="preserve"> </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3. Het derde lid (oud) verval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4. In het vierde lid wordt “instelling” vervangen door: intermediai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4, 15, 20, eerste lid, en 30, eerste lid, wordt “instelling” telkens vervangen door: intermediai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tweede volzin van artikel 16, eerste lid, komt te luiden: Een deelgenoot kan met instemming van de intermediair ook beschikken over een gedeelte van zijn aandeel, met dien verstande dat uitoefening van aan het aandeel verbonden stemrechten niet mogelijk is voor zover zijn aandeel niet overeenkomt met een of meer effec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eerste volzin van artikel 18 komt te luiden: Voor zover een bijschrijving van effecten geschiedt tot een grotere hoeveelheid dan waarover de intermediair bevoegd was te beschikken, maakt hij de verkrijger geen deelgenoot in het verzameldepo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Een overdracht van een aandeel aan de intermediair is ondanks onbevoegdheid van de vervreemder geldig, indien de intermediair te goeder trouw was op het tijdstip van de bijschrijving op zijn n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aangesloten instelling” vervangen door: intermediai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verminderd het bepaalde in artikel 54 van Boek 7 van het Burgerlijk Wetboek, is de pandhouder in geval van verzuim van de schuldenaar bevoegd effecten van de desbetreffende soort en hoeveelheid, overeenkomstig de op de uitoefening van pandrecht op de betreffende soort effecten toepasselijke wettelijke bepalingen, te doen verkopen en vervolgens het daarmee corresponderende aandeel in het verzameldepot te doen leveren door bijschrijving als in deze wet bedo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onder een intermediair executoriaal derdenbeslag is gelegd op het aandeel van een deelgenoot in een verzameldepot, is de beslaglegger bevoegd effecten van de desbetreffende soort en hoeveelheid, overeenkomstig de op de executie van een beslag op de betreffende effecten toepasselijke wettelijke bepalingen, te doen verkopen en vervolgens het daarmee corresponderende aandeel in het verzameldepot te doen leveren door bijschrijving als in deze wet bedoe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zover uitlevering op grond van het derde lid en het vierde lid mogelijk is, heeft een deelgenoot recht op uitlevering van de hoeveelheid effecten waarvoor hij deelgenoot is. Uitlevering van een gedeelte van een effect is niet mogelijk.</w:t>
      </w:r>
    </w:p>
    <w:p>
      <w:pPr>
        <w:pStyle w:val="Normal"/>
        <w:tabs>
          <w:tab w:val="clear" w:pos="709"/>
          <w:tab w:val="left" w:pos="284" w:leader="none"/>
        </w:tabs>
        <w:rPr/>
      </w:pPr>
      <w:r>
        <w:rPr>
          <w:szCs w:val="24"/>
        </w:rPr>
        <w:tab/>
        <w:t>2. Is het verzameldepot niet toereikend om aan iedere deelgenoot de in het eerste lid bedoelde hoeveelheid effecten uit te leveren, dan levert de intermediair aan een deelgenoot slechts zoveel effecten uit als in verband met de rechten van de andere deelgenoten mogelijk is.</w:t>
      </w:r>
    </w:p>
    <w:p>
      <w:pPr>
        <w:pStyle w:val="Normal"/>
        <w:tabs>
          <w:tab w:val="clear" w:pos="709"/>
          <w:tab w:val="left" w:pos="284" w:leader="none"/>
        </w:tabs>
        <w:rPr/>
      </w:pPr>
      <w:r>
        <w:rPr>
          <w:szCs w:val="24"/>
        </w:rPr>
        <w:tab/>
        <w:t>3. Effecten worden uit een verzameldepot slechts uitgeleverd:</w:t>
      </w:r>
    </w:p>
    <w:p>
      <w:pPr>
        <w:pStyle w:val="Normal"/>
        <w:tabs>
          <w:tab w:val="clear" w:pos="709"/>
          <w:tab w:val="left" w:pos="284" w:leader="none"/>
        </w:tabs>
        <w:rPr/>
      </w:pPr>
      <w:r>
        <w:rPr>
          <w:szCs w:val="24"/>
        </w:rPr>
        <w:tab/>
        <w:t>a. ter opname in een depot van een buitenlandse instelling met een functie vergelijkbaar met die van het centraal instituut; of</w:t>
      </w:r>
    </w:p>
    <w:p>
      <w:pPr>
        <w:pStyle w:val="Normal"/>
        <w:tabs>
          <w:tab w:val="clear" w:pos="709"/>
          <w:tab w:val="left" w:pos="284" w:leader="none"/>
        </w:tabs>
        <w:rPr>
          <w:szCs w:val="24"/>
        </w:rPr>
      </w:pPr>
      <w:r>
        <w:rPr>
          <w:szCs w:val="24"/>
        </w:rPr>
        <w:tab/>
        <w:t>b. ter opname in een verzameldepot van een andere intermediair of, indien de instelling die de effecten heeft uitgegeven daarmee heeft ingestemd, een depot van een cliënt van een instelling als bedoeld onder a, indien alle effecten van de desbetreffende soort worden uitgeleverd.</w:t>
      </w:r>
    </w:p>
    <w:p>
      <w:pPr>
        <w:pStyle w:val="Normal"/>
        <w:tabs>
          <w:tab w:val="clear" w:pos="709"/>
          <w:tab w:val="left" w:pos="284" w:leader="none"/>
        </w:tabs>
        <w:rPr>
          <w:szCs w:val="24"/>
        </w:rPr>
      </w:pPr>
      <w:r>
        <w:rPr>
          <w:szCs w:val="24"/>
        </w:rPr>
        <w:tab/>
        <w:t>4. In afwijking van het derde lid worden effecten op verzoek van een deelgenoot uit een verzameldepot uitgeleverd indien de uitlevering noodzakelijk is voor de deelgenoot om een aan de effecten verbonden recht uit te kunnen oefenen. De effecten worden onverwijld teruggeleverd ter opname in het verzameldepot zodra het niet langer noodzakelijk is voor de betreffende deelgenoot de effecten in eigen naam te houden voor het uitoefenen van het hiervoor bedoelde re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uit te leveren” vervangen door: te leve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eerste volzin, wordt “uitgeleverd” vervangen door: gelever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tweede lid, tweede volzin, wordt na de zinsnede “tenzij de deelgenoten anders overeenkomen” ingevoegd: en voor zover mogel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 eerste en tweede lid, wordt “instelling” telkens vervangen door “intermediair” en wordt “haar” telkens vervangen door “h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wordt “instelling” telkens vervangen door “intermediair” en wordt “zij” vervangen door “hi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leen het centraal instituut kan girodepots in de zin van deze wet houden.</w:t>
      </w:r>
    </w:p>
    <w:p>
      <w:pPr>
        <w:pStyle w:val="Normal"/>
        <w:tabs>
          <w:tab w:val="clear" w:pos="709"/>
          <w:tab w:val="left" w:pos="284" w:leader="none"/>
        </w:tabs>
        <w:rPr/>
      </w:pPr>
      <w:r>
        <w:rPr>
          <w:szCs w:val="24"/>
        </w:rPr>
        <w:tab/>
        <w:t>2. Het centraal instituut bepaalt welke effecten tot een girodepot kunnen behoren.</w:t>
      </w:r>
    </w:p>
    <w:p>
      <w:pPr>
        <w:pStyle w:val="Normal"/>
        <w:tabs>
          <w:tab w:val="clear" w:pos="709"/>
          <w:tab w:val="left" w:pos="284" w:leader="none"/>
        </w:tabs>
        <w:rPr/>
      </w:pPr>
      <w:r>
        <w:rPr>
          <w:szCs w:val="24"/>
        </w:rPr>
        <w:tab/>
        <w:t>3. Het centraal instituut bepaalt welke effecten die tot een girodepot kunnen behoren, voor de toepassing van deze wet als effecten van dezelfde soort worden beschouwd.</w:t>
      </w:r>
    </w:p>
    <w:p>
      <w:pPr>
        <w:pStyle w:val="Normal"/>
        <w:tabs>
          <w:tab w:val="clear" w:pos="709"/>
          <w:tab w:val="left" w:pos="284" w:leader="none"/>
        </w:tabs>
        <w:rPr/>
      </w:pPr>
      <w:r>
        <w:rPr>
          <w:szCs w:val="24"/>
        </w:rPr>
        <w:tab/>
        <w:t>4. Ten aanzien van iedere soort effecten die tot een girodepot kunnen behoren bestaat een afzonderlijk girodepot.</w:t>
      </w:r>
    </w:p>
    <w:p>
      <w:pPr>
        <w:pStyle w:val="Normal"/>
        <w:tabs>
          <w:tab w:val="clear" w:pos="709"/>
          <w:tab w:val="left" w:pos="284" w:leader="none"/>
        </w:tabs>
        <w:rPr/>
      </w:pPr>
      <w:r>
        <w:rPr>
          <w:szCs w:val="24"/>
        </w:rPr>
        <w:tab/>
        <w:t>5. Een aangesloten instelling is bevoegd tot bewaargeving of levering ter opname in het girodepot van tot een verzameldepot behorende effecten aan het centraal instituut zonder de medewerking van de andere deelgen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het girodepot” vervangen door: de girodepo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et girodepot” vervangen door: een girodepo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komt te luiden:</w:t>
      </w:r>
    </w:p>
    <w:p>
      <w:pPr>
        <w:pStyle w:val="Normal"/>
        <w:tabs>
          <w:tab w:val="clear" w:pos="709"/>
          <w:tab w:val="left" w:pos="284" w:leader="none"/>
        </w:tabs>
        <w:rPr>
          <w:szCs w:val="24"/>
        </w:rPr>
      </w:pPr>
      <w:r>
        <w:rPr>
          <w:szCs w:val="24"/>
        </w:rPr>
        <w:tab/>
        <w:t>4. Het centraal instituut is bevoegd effecten aan toonder die tot een girodepot behoren te vervangen door een verzamelbewijs. Het centraal instituut kan bepalen dat in de tekst van een aldus door hem te verkrijgen verzamelbewijs een regeling is opgenomen als bedoeld in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wordt “een toonderstuk ter zake van een of meer effecten aan toonder die tot het girodepot behoren” vervangen door: een verzamelbewijs dat tot een girodepot behoor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zevende lid komt te luiden:</w:t>
      </w:r>
    </w:p>
    <w:p>
      <w:pPr>
        <w:pStyle w:val="Normal"/>
        <w:tabs>
          <w:tab w:val="clear" w:pos="709"/>
          <w:tab w:val="left" w:pos="284" w:leader="none"/>
        </w:tabs>
        <w:rPr>
          <w:szCs w:val="24"/>
        </w:rPr>
      </w:pPr>
      <w:r>
        <w:rPr>
          <w:szCs w:val="24"/>
        </w:rPr>
        <w:tab/>
        <w:t>7. Het centraal instituut oefent de in het vierde tot en met zesde lid genoemde bevoegdheden uitsluitend uit met instemming van de instelling die de effecten heeft ui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7, eerste lid, wordt de zinsnede “in bewaring hebben bij of leveren aan” vervangen door: in bewaring hebben of aanhouden bi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ter opname in het girodepot” vervangen door: ter opname in een girodepo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tweede en derde lid tot derde en vierde lid, wordt na het eerste lid een lid ingevoegd, luidende:</w:t>
      </w:r>
    </w:p>
    <w:p>
      <w:pPr>
        <w:pStyle w:val="Normal"/>
        <w:tabs>
          <w:tab w:val="clear" w:pos="709"/>
          <w:tab w:val="left" w:pos="284" w:leader="none"/>
        </w:tabs>
        <w:rPr>
          <w:iCs/>
          <w:color w:val="000000"/>
          <w:szCs w:val="24"/>
        </w:rPr>
      </w:pPr>
      <w:r>
        <w:rPr>
          <w:szCs w:val="24"/>
        </w:rPr>
        <w:tab/>
        <w:t xml:space="preserve">2. </w:t>
      </w:r>
      <w:r>
        <w:rPr>
          <w:iCs/>
          <w:color w:val="000000"/>
          <w:szCs w:val="24"/>
        </w:rPr>
        <w:t>Levering van effecten door de instelling die de effecten heeft uitgegeven aan het centraal instituut ter opname van die effecten in een girodepot, heeft tot gevolg dat de aangesloten instelling ten gunste van wie de effecten worden bijgeschreven, alsdan in het girodepot gerechtigd wordt als deelgenoot, gezamenlijk met hen die daarin</w:t>
      </w:r>
      <w:r>
        <w:rPr>
          <w:color w:val="0000FF"/>
          <w:szCs w:val="24"/>
        </w:rPr>
        <w:t xml:space="preserve"> </w:t>
      </w:r>
      <w:r>
        <w:rPr>
          <w:iCs/>
          <w:color w:val="000000"/>
          <w:szCs w:val="24"/>
        </w:rPr>
        <w:t>op dat tijdstip reeds gerechtigd waren. De effecten maken</w:t>
      </w:r>
      <w:r>
        <w:rPr>
          <w:color w:val="0000FF"/>
          <w:szCs w:val="24"/>
        </w:rPr>
        <w:t xml:space="preserve"> </w:t>
      </w:r>
      <w:r>
        <w:rPr>
          <w:iCs/>
          <w:color w:val="000000"/>
          <w:szCs w:val="24"/>
        </w:rPr>
        <w:t>vanaf het moment van opname in het girodepot deel uit van de verzameldepots van de desbetreffende aangesloten instellingen.</w:t>
      </w:r>
    </w:p>
    <w:p>
      <w:pPr>
        <w:pStyle w:val="Normal"/>
        <w:tabs>
          <w:tab w:val="clear" w:pos="709"/>
          <w:tab w:val="left" w:pos="284" w:leader="none"/>
        </w:tabs>
        <w:rPr>
          <w:iCs/>
          <w:color w:val="000000"/>
          <w:szCs w:val="24"/>
        </w:rPr>
      </w:pPr>
      <w:r>
        <w:rPr>
          <w:iCs/>
          <w:color w:val="000000"/>
          <w:szCs w:val="24"/>
        </w:rPr>
      </w:r>
    </w:p>
    <w:p>
      <w:pPr>
        <w:pStyle w:val="Normal"/>
        <w:tabs>
          <w:tab w:val="clear" w:pos="709"/>
          <w:tab w:val="left" w:pos="284" w:leader="none"/>
        </w:tabs>
        <w:rPr/>
      </w:pPr>
      <w:r>
        <w:rPr>
          <w:szCs w:val="24"/>
        </w:rPr>
        <w:tab/>
        <w:t>3. In het derde lid (nieuw) wordt “het girodepot” vervangen door: een girodepo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vierde lid (ou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vierde lid (nieuw) wordt “ingebrachte effecten” vervangen door: ingebrachte of geleverde effecten, dan wel door de instelling die de effecten heeft uitgegeven overeenkomstig het tweede lid geleverde effec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tweede volzin van artikel 40, eerste lid, komt te luiden: Een gedeelte van zodanig aandeel is eveneens overdraagb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3, eerste lid, wordt “instelling” vervangen door: aangesloten 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 wordt “Derden-beslag” vervangen door “Beslag” en wordt “instelling” vervangen door “aangesloten 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zover uitlevering op grond van het derde lid en het vierde lid mogelijk is, heeft een aangesloten instelling recht op uitlevering van de haar toekomende hoeveelheid effecten. Uitlevering van een gedeelte van een effect is niet mogelijk.</w:t>
      </w:r>
    </w:p>
    <w:p>
      <w:pPr>
        <w:pStyle w:val="Normal"/>
        <w:tabs>
          <w:tab w:val="clear" w:pos="709"/>
          <w:tab w:val="left" w:pos="284" w:leader="none"/>
        </w:tabs>
        <w:rPr/>
      </w:pPr>
      <w:r>
        <w:rPr>
          <w:szCs w:val="24"/>
        </w:rPr>
        <w:tab/>
        <w:t>2. Is het girodepot niet toereikend om aan iedere aangesloten instelling de in het eerste lid bedoelde hoeveelheid effecten uit te leveren, dan levert het centraal instituut aan een aangesloten instelling slechts zoveel effecten uit als in verband met de rechten van de andere aangesloten instellingen mogelijk is.</w:t>
      </w:r>
    </w:p>
    <w:p>
      <w:pPr>
        <w:pStyle w:val="Normal"/>
        <w:tabs>
          <w:tab w:val="clear" w:pos="709"/>
          <w:tab w:val="left" w:pos="284" w:leader="none"/>
        </w:tabs>
        <w:rPr/>
      </w:pPr>
      <w:r>
        <w:rPr>
          <w:szCs w:val="24"/>
        </w:rPr>
        <w:tab/>
        <w:t>3. Effecten worden uit een girodepot slechts uitgeleverd:</w:t>
      </w:r>
    </w:p>
    <w:p>
      <w:pPr>
        <w:pStyle w:val="Normal"/>
        <w:tabs>
          <w:tab w:val="clear" w:pos="709"/>
          <w:tab w:val="left" w:pos="284" w:leader="none"/>
        </w:tabs>
        <w:rPr/>
      </w:pPr>
      <w:r>
        <w:rPr>
          <w:szCs w:val="24"/>
        </w:rPr>
        <w:tab/>
        <w:t>a. ter opname in een depot van een buitenlandse instelling met een functie vergelijkbaar met die van het centraal instituut; of</w:t>
      </w:r>
    </w:p>
    <w:p>
      <w:pPr>
        <w:pStyle w:val="Normal"/>
        <w:tabs>
          <w:tab w:val="clear" w:pos="709"/>
          <w:tab w:val="left" w:pos="284" w:leader="none"/>
        </w:tabs>
        <w:rPr>
          <w:szCs w:val="24"/>
        </w:rPr>
      </w:pPr>
      <w:r>
        <w:rPr>
          <w:szCs w:val="24"/>
        </w:rPr>
        <w:tab/>
        <w:t>b. ter opname in een verzameldepot van een andere intermediair of indien de instelling die de effecten heeft uitgegeven daarmee heeft ingestemd, een depot van een cliënt van een instelling als bedoeld onder a, indien alle effecten van de desbetreffende soort worden uitgeleverd.</w:t>
      </w:r>
    </w:p>
    <w:p>
      <w:pPr>
        <w:pStyle w:val="Normal"/>
        <w:tabs>
          <w:tab w:val="clear" w:pos="709"/>
          <w:tab w:val="left" w:pos="284" w:leader="none"/>
        </w:tabs>
        <w:rPr>
          <w:szCs w:val="24"/>
        </w:rPr>
      </w:pPr>
      <w:r>
        <w:rPr>
          <w:szCs w:val="24"/>
        </w:rPr>
        <w:tab/>
        <w:t>4. In afwijking van het derde lid worden effecten op verzoek van een aangesloten instelling uit een girodepot uitgeleverd indien de uitlevering noodzakelijk is voor de deelgenoot om een aan de effecten verbonden recht uit te kunnen oefenen. De effecten worden onverwijld teruggeleverd ter opname in het verzameldepot zodra het niet langer noodzakelijk is voor de betreffende deelgenoot de effecten in eigen naam te houden voor het uitoefenen van het hiervoor bedoelde 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Ver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A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hoofdstuk 4 komt als volgt te luiden te luiden: Hoofdstuk 4. Slotbepa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50 en 50a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oor zover uitlevering op grond van artikel 26 mogelijk is, komt bij de uitlevering van effecten uit hoofde van een aandeel waarop een beperkt recht of beslag rust dit beperkte recht of beslag mede op de uitgeleverde effecten te rusten.</w:t>
      </w:r>
    </w:p>
    <w:p>
      <w:pPr>
        <w:pStyle w:val="Normal"/>
        <w:tabs>
          <w:tab w:val="clear" w:pos="709"/>
          <w:tab w:val="left" w:pos="284" w:leader="none"/>
        </w:tabs>
        <w:rPr/>
      </w:pPr>
      <w:r>
        <w:rPr>
          <w:szCs w:val="24"/>
        </w:rPr>
        <w:tab/>
        <w:t>2. Het eerste lid is bij uitkering als bedoeld in artikel 27, tweede lid, tweede volzin en der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9 worden in Hoofdstuk 4. Overgangs- en slotbepalingen dri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0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ten aanzien van</w:t>
      </w:r>
      <w:r>
        <w:rPr>
          <w:rFonts w:eastAsia="MS Mincho;Arial Unicode MS"/>
          <w:szCs w:val="24"/>
        </w:rPr>
        <w:t xml:space="preserve"> </w:t>
      </w:r>
      <w:r>
        <w:rPr>
          <w:szCs w:val="24"/>
        </w:rPr>
        <w:t>effecten een verzameldepot kan bestaan, en zodanige effecten op dat tijdstip worden bewaard door een bewaarbedrijf, is dit bewaarbedrijf bevoegd deze effecten aan de bewaargever uit te leveren door ze namens hem in bewaring te geven aan de met het bewaarbedrijf verbonden intermediair.</w:t>
      </w:r>
    </w:p>
    <w:p>
      <w:pPr>
        <w:pStyle w:val="Normal"/>
        <w:tabs>
          <w:tab w:val="clear" w:pos="709"/>
          <w:tab w:val="left" w:pos="284" w:leader="none"/>
        </w:tabs>
        <w:rPr>
          <w:szCs w:val="24"/>
        </w:rPr>
      </w:pPr>
      <w:r>
        <w:rPr>
          <w:szCs w:val="24"/>
        </w:rPr>
        <w:tab/>
        <w:t>2. Beperkte rechten die rusten op de vordering van de bewaargever op het</w:t>
      </w:r>
      <w:r>
        <w:rPr>
          <w:rFonts w:eastAsia="MS Mincho;Arial Unicode MS"/>
          <w:szCs w:val="24"/>
        </w:rPr>
        <w:t xml:space="preserve"> </w:t>
      </w:r>
      <w:r>
        <w:rPr>
          <w:szCs w:val="24"/>
        </w:rPr>
        <w:t>bewaarbedrijf tot uitlevering van niet afzonderlijk voor de bewaargever bewaarde effecten, komen te rusten op de overeenkomstig het eerste lid uitgeleverde effecten. Is op een zodanige vordering beslag gelegd, dan is het bewaarbedrijf niet bevoegd tot uitlevering van effecten overeenkomstig het eerste lid.</w:t>
      </w:r>
    </w:p>
    <w:p>
      <w:pPr>
        <w:pStyle w:val="Normal"/>
        <w:tabs>
          <w:tab w:val="clear" w:pos="709"/>
          <w:tab w:val="left" w:pos="284" w:leader="none"/>
        </w:tabs>
        <w:rPr/>
      </w:pPr>
      <w:r>
        <w:rPr>
          <w:szCs w:val="24"/>
        </w:rPr>
        <w:tab/>
        <w:t>3. In dit artikel wordt onder een bewaarbedrijf verstaan een rechtspersoon</w:t>
      </w:r>
      <w:r>
        <w:rPr>
          <w:rFonts w:eastAsia="MS Mincho;Arial Unicode MS"/>
          <w:szCs w:val="24"/>
        </w:rPr>
        <w:t xml:space="preserve"> </w:t>
      </w:r>
      <w:r>
        <w:rPr>
          <w:szCs w:val="24"/>
        </w:rPr>
        <w:t>die krachtens haar statuten uitsluitend of hoofdzakelijk ten doel heeft de bewaring van financiële instrumenten als bedoeld in artikel 1:1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0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fwijking van artikel 26 of 45 kunnen effecten tot uiterlijk zes maanden na het tijdstip van inwerkingtreding van deze bepaling worden uitgeleverd aan een deelgenoot onderscheidenlijk een aangesloten instelling, met inachtneming van het op het tijdstip voorafgaande aan de inwerkingtreding van deze wet met betrekking tot uitlevering bepaalde.</w:t>
      </w:r>
    </w:p>
    <w:p>
      <w:pPr>
        <w:pStyle w:val="Normal"/>
        <w:tabs>
          <w:tab w:val="clear" w:pos="709"/>
          <w:tab w:val="left" w:pos="284" w:leader="none"/>
        </w:tabs>
        <w:rPr>
          <w:rStyle w:val="StrongEmphasis"/>
          <w:b w:val="false"/>
          <w:b w:val="false"/>
          <w:szCs w:val="24"/>
        </w:rPr>
      </w:pPr>
      <w:r>
        <w:rPr>
          <w:szCs w:val="24"/>
        </w:rPr>
      </w:r>
    </w:p>
    <w:p>
      <w:pPr>
        <w:pStyle w:val="Normal"/>
        <w:tabs>
          <w:tab w:val="clear" w:pos="709"/>
          <w:tab w:val="left" w:pos="284" w:leader="none"/>
        </w:tabs>
        <w:rPr/>
      </w:pPr>
      <w:r>
        <w:rPr>
          <w:rStyle w:val="StrongEmphasis"/>
          <w:szCs w:val="24"/>
        </w:rPr>
        <w:t>Artikel 50d</w:t>
      </w:r>
    </w:p>
    <w:p>
      <w:pPr>
        <w:pStyle w:val="Normal"/>
        <w:tabs>
          <w:tab w:val="clear" w:pos="709"/>
          <w:tab w:val="left" w:pos="284" w:leader="none"/>
        </w:tabs>
        <w:rPr>
          <w:rStyle w:val="StrongEmphasis"/>
          <w:szCs w:val="24"/>
        </w:rPr>
      </w:pPr>
      <w:r>
        <w:rPr/>
      </w:r>
    </w:p>
    <w:p>
      <w:pPr>
        <w:pStyle w:val="Normal"/>
        <w:tabs>
          <w:tab w:val="clear" w:pos="709"/>
          <w:tab w:val="left" w:pos="284" w:leader="none"/>
        </w:tabs>
        <w:rPr>
          <w:szCs w:val="24"/>
        </w:rPr>
      </w:pPr>
      <w:r>
        <w:rPr>
          <w:szCs w:val="24"/>
        </w:rPr>
        <w:tab/>
        <w:t>1. Indien effecten aan toonder behoren tot een verzameldepot of een girodepot, maar niet zijn belichaamd in een verzamelbewijs, kunnen de met deze effecten corresponderende aandelen in een verzameldepot of girodepot vanaf 1 januari 2013 niet meer worden geleverd op grond van artikel 17 of artikel 41.</w:t>
      </w:r>
    </w:p>
    <w:p>
      <w:pPr>
        <w:pStyle w:val="Normal"/>
        <w:tabs>
          <w:tab w:val="clear" w:pos="709"/>
          <w:tab w:val="left" w:pos="284" w:leader="none"/>
        </w:tabs>
        <w:rPr>
          <w:szCs w:val="24"/>
        </w:rPr>
      </w:pPr>
      <w:r>
        <w:rPr>
          <w:szCs w:val="24"/>
        </w:rPr>
        <w:tab/>
        <w:t>2. Een instelling die effecten aan toonder heeft uitgegeven die zijn</w:t>
      </w:r>
      <w:r>
        <w:rPr>
          <w:rFonts w:eastAsia="MS Mincho;Arial Unicode MS"/>
          <w:szCs w:val="24"/>
        </w:rPr>
        <w:t xml:space="preserve"> </w:t>
      </w:r>
      <w:r>
        <w:rPr>
          <w:szCs w:val="24"/>
        </w:rPr>
        <w:t>opgenomen in een verzameldepot of een girodepot zet deze effecten voor 1 januari 2013 om in een verzamelbewijs of in effecten op naam.</w:t>
      </w:r>
    </w:p>
    <w:p>
      <w:pPr>
        <w:pStyle w:val="Normal"/>
        <w:tabs>
          <w:tab w:val="clear" w:pos="709"/>
          <w:tab w:val="left" w:pos="284" w:leader="none"/>
        </w:tabs>
        <w:rPr>
          <w:szCs w:val="24"/>
        </w:rPr>
      </w:pPr>
      <w:r>
        <w:rPr>
          <w:szCs w:val="24"/>
        </w:rPr>
        <w:tab/>
        <w:t>3. Indien de voorwaarden waaronder effecten aan toonder zijn uitgegeven niet voorzien in de mogelijkheid die effecten om te zetten in verzamelbewijzen of een procedure om de voorwaarden aan te passen, kan de uitgevende instelling van die effecten eenzijdig de voorwaarden wijzigen om een omzetting als bedoeld in het tweede lid mogelijk te maken.</w:t>
      </w:r>
    </w:p>
    <w:p>
      <w:pPr>
        <w:pStyle w:val="Normal"/>
        <w:tabs>
          <w:tab w:val="clear" w:pos="709"/>
          <w:tab w:val="left" w:pos="284" w:leader="none"/>
        </w:tabs>
        <w:rPr/>
      </w:pPr>
      <w:r>
        <w:rPr>
          <w:szCs w:val="24"/>
        </w:rPr>
        <w:tab/>
        <w:t>4. Indien een buitenlands recht dat op effecten van toepassing is niet voorziet in de mogelijkheid van omzetting, zullen de effecten in afwijking van het eerste lid wel geleverd kunnen worden op grond van artikel 17 of artikel 41.</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Deze wet treedt in werking op een bij koninklijk besluit te bepalen tijdsti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47:00Z</dcterms:created>
  <dc:creator/>
  <dc:description>------------------------</dc:description>
  <dc:language>en-US</dc:language>
  <cp:lastModifiedBy/>
  <cp:lastPrinted>2010-10-08T13:42:00Z</cp:lastPrinted>
  <dcterms:modified xsi:type="dcterms:W3CDTF">2010-10-08T11:43:00Z</dcterms:modified>
  <cp:revision>0</cp:revision>
  <dc:subject/>
  <dc:title/>
</cp:coreProperties>
</file>