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wijziging van de Wet op de jeugdzorg en Boek 1 van het Burgerlijk Wetboek, de Algemene Kinderbijslagwet en de Wet Landelijk Bureau Inning Onderhoudsbijdragen alsmede enige andere wetten in verband met de verbetering van de positie van pleegouders (verbetering positie pleegouders)</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tabs>
          <w:tab w:val="clear" w:pos="709"/>
          <w:tab w:val="left" w:pos="737" w:leader="none"/>
        </w:tabs>
        <w:rPr/>
      </w:pPr>
      <w:r>
        <w:rPr/>
      </w:r>
    </w:p>
    <w:p>
      <w:pPr>
        <w:pStyle w:val="Normal"/>
        <w:rPr/>
      </w:pPr>
      <w:r>
        <w:rPr/>
      </w:r>
    </w:p>
    <w:p>
      <w:pPr>
        <w:pStyle w:val="Normal"/>
        <w:rPr/>
      </w:pPr>
      <w:r>
        <w:rPr/>
        <w:t xml:space="preserve">Blijkens de mededeling van de Directeur van Uw Kabinet van </w:t>
      </w:r>
      <w:bookmarkStart w:id="4" w:name="bmkMededelingDatum"/>
      <w:bookmarkEnd w:id="4"/>
      <w:r>
        <w:rPr/>
        <w:t xml:space="preserve">1 februari 2010, no. </w:t>
      </w:r>
      <w:bookmarkStart w:id="5" w:name="bmkMededelingNummer"/>
      <w:bookmarkEnd w:id="5"/>
      <w:r>
        <w:rPr/>
        <w:t xml:space="preserve">10.000246,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22 april 2010, nr. </w:t>
      </w:r>
      <w:bookmarkStart w:id="8" w:name="bmkAdviesNummer"/>
      <w:bookmarkEnd w:id="8"/>
      <w:r>
        <w:rPr/>
        <w:t>W13.10.0025/I, bied ik U hierbij aan.</w:t>
      </w:r>
    </w:p>
    <w:p>
      <w:pPr>
        <w:pStyle w:val="Normal"/>
        <w:rPr/>
      </w:pPr>
      <w:r>
        <w:rPr/>
      </w:r>
    </w:p>
    <w:p>
      <w:pPr>
        <w:pStyle w:val="Normal"/>
        <w:rPr/>
      </w:pPr>
      <w:r>
        <w:rPr/>
        <w:t>De Raad maakt naar aanleiding van het wetsvoorstel een aantal opmerkingen met betrekking tot onder meer de verhouding tussen de wijziging van de Algemene Kinderbijslagwet (AKW), de doelstelling van deze wet en de verhouding tussen genoemde wijziging van de AKW met andere wet- en regelgeving en verdragsrechtelijke verplichtingen. Ook maakt de Raad een aantal opmerkingen over de rechtspositie van pleegouders. Hij is van oordeel dat het voorstel nader dient te worden overwogen.</w:t>
      </w:r>
    </w:p>
    <w:p>
      <w:pPr>
        <w:pStyle w:val="Normal"/>
        <w:spacing w:lineRule="exact" w:line="240"/>
        <w:rPr>
          <w:szCs w:val="18"/>
        </w:rPr>
      </w:pPr>
      <w:r>
        <w:rPr>
          <w:szCs w:val="18"/>
        </w:rPr>
      </w:r>
    </w:p>
    <w:p>
      <w:pPr>
        <w:pStyle w:val="Normaalweb1"/>
        <w:numPr>
          <w:ilvl w:val="0"/>
          <w:numId w:val="0"/>
        </w:numPr>
        <w:spacing w:lineRule="exact" w:line="240" w:before="0" w:after="0"/>
        <w:outlineLvl w:val="0"/>
        <w:rPr>
          <w:rFonts w:ascii="Verdana" w:hAnsi="Verdana" w:cs="Verdana"/>
          <w:b/>
          <w:b/>
          <w:sz w:val="18"/>
          <w:szCs w:val="18"/>
        </w:rPr>
      </w:pPr>
      <w:r>
        <w:rPr>
          <w:rFonts w:cs="Verdana" w:ascii="Verdana" w:hAnsi="Verdana"/>
          <w:b/>
          <w:sz w:val="18"/>
          <w:szCs w:val="18"/>
        </w:rPr>
        <w:t>1. Algemene Kinderbijslagwet</w:t>
      </w:r>
    </w:p>
    <w:p>
      <w:pPr>
        <w:pStyle w:val="Normaalweb1"/>
        <w:spacing w:lineRule="exact" w:line="240" w:before="0" w:after="0"/>
        <w:rPr/>
      </w:pPr>
      <w:r>
        <w:rPr>
          <w:rFonts w:cs="Verdana" w:ascii="Verdana" w:hAnsi="Verdana"/>
          <w:sz w:val="18"/>
          <w:szCs w:val="18"/>
        </w:rPr>
        <w:t xml:space="preserve">De doelstelling van de kinderbijslag is gezinnen een financiële tegemoetkoming te geven in de kosten voor het opvoeden en onderhouden van kinderen (TK 2009/10, 32 123 XVII, nr 2, p. 22). Deze doelstelling wordt door dit wetsvoorstel niet verlaten. Het wetsvoorstel heeft onder meer als effect dat het recht op kinderbijslag en kindgebonden budget beëindigd wordt voor ouders van wie het kind uit huis geplaatst wordt. De redenering die hieraan ten grondslag ligt is dat door het afschaffen van de ouderbijdrage en het feit dat de jeugdige verblijft bij pleegouders of in een accommodatie van een zorgaanbieder, de ouders geen of aanzienlijk minder onderhoudskosten voor hun kind hebben. Ouders hoeven bij de uithuisplaatsing niet meer in het dagelijkse levensonderhoud van hun kind te voorzien, zoals voeding en kleding. Deze kosten worden gemaakt door pleegouders, die hiervoor een pleegvergoeding ontvangen of door de instelling waar het kind verblijft. Vanaf het moment van uithuisplaatsing draagt de overheid zorg voor deze kinderen door het verstrekken van een subsidie door hetzij de provincie aan de (pleeg)zorgaanbieder, hetzij het Rijk aan aanbieders van gesloten jeugdzorg. Omdat ouders bij uithuisplaatsing niet meer in het dagelijkse levensonderhoud van hun kind voorzien én de ouderbijdrage wordt afgeschaft, acht het kabinet het gerechtvaardigd het recht op kinderbijslag en kindgebonden budget te beëindigen. </w:t>
      </w:r>
    </w:p>
    <w:p>
      <w:pPr>
        <w:pStyle w:val="Normaalweb1"/>
        <w:spacing w:lineRule="exact" w:line="240" w:before="0" w:after="0"/>
        <w:rPr/>
      </w:pPr>
      <w:r>
        <w:rPr>
          <w:rFonts w:cs="Verdana" w:ascii="Verdana" w:hAnsi="Verdana"/>
          <w:sz w:val="18"/>
          <w:szCs w:val="18"/>
        </w:rPr>
        <w:t>De combinatie van het afschaffen van de ouderbijdrage en het beëindigen van het recht op kinderbijslag en kindgebonden budget zorgt voor een besparing die wordt ingezet voor een verhoging van de pleegvergoeding. Op deze manier komt de ingehouden kinderbijslag toch ten goede aan het kind.</w:t>
      </w:r>
    </w:p>
    <w:p>
      <w:pPr>
        <w:pStyle w:val="Normaalweb1"/>
        <w:spacing w:lineRule="exact" w:line="240" w:before="0" w:after="0"/>
        <w:rPr>
          <w:rFonts w:ascii="Verdana" w:hAnsi="Verdana" w:cs="Verdana"/>
          <w:sz w:val="18"/>
          <w:szCs w:val="18"/>
        </w:rPr>
      </w:pPr>
      <w:r>
        <w:rPr>
          <w:rFonts w:cs="Verdana" w:ascii="Verdana" w:hAnsi="Verdana"/>
          <w:sz w:val="18"/>
          <w:szCs w:val="18"/>
        </w:rPr>
      </w:r>
    </w:p>
    <w:p>
      <w:pPr>
        <w:pStyle w:val="Normaalweb1"/>
        <w:spacing w:lineRule="exact" w:line="240" w:before="0" w:after="0"/>
        <w:rPr>
          <w:rFonts w:ascii="Verdana" w:hAnsi="Verdana" w:cs="Verdana"/>
          <w:sz w:val="18"/>
          <w:szCs w:val="18"/>
        </w:rPr>
      </w:pPr>
      <w:r>
        <w:rPr>
          <w:rFonts w:cs="Verdana" w:ascii="Verdana" w:hAnsi="Verdana"/>
          <w:sz w:val="18"/>
          <w:szCs w:val="18"/>
        </w:rPr>
        <w:t xml:space="preserve">Het is op zichzelf juist, en de Raad merkt dit terecht op, dat ouders een onderhoudsplicht voor het kind hebben. In beginsel zijn ouders nog steeds financieel verantwoordelijk voor hun kind. De facto is het echter zo dat de kosten voor de dagelijkse verzorging en opvoeding, met inbegrip van onder andere schoolgeld en ziektekostenverzekering, door de overheid worden gedragen, in de vorm van de pleegvergoeding of de vergoeding aan een instelling. Het staat ouders natuurlijk vrij om daarnaast kinderen extra kleding of cadeaus te geven. Omdat echter de dagelijkse kosten voor verzorging en opvoeding van dit kind bij een ander liggen dan de ouder, ligt het derhalve niet meer in de rede aan de ouders nog de kinderbijslag te geven. </w:t>
      </w:r>
    </w:p>
    <w:p>
      <w:pPr>
        <w:pStyle w:val="Normaalweb1"/>
        <w:spacing w:lineRule="exact" w:line="240" w:before="0" w:after="0"/>
        <w:rPr>
          <w:rFonts w:ascii="Verdana" w:hAnsi="Verdana" w:cs="Verdana"/>
          <w:sz w:val="18"/>
          <w:szCs w:val="18"/>
        </w:rPr>
      </w:pPr>
      <w:r>
        <w:rPr>
          <w:rFonts w:cs="Verdana" w:ascii="Verdana" w:hAnsi="Verdana"/>
          <w:sz w:val="18"/>
          <w:szCs w:val="18"/>
        </w:rPr>
      </w:r>
    </w:p>
    <w:p>
      <w:pPr>
        <w:pStyle w:val="Normaalweb1"/>
        <w:spacing w:lineRule="exact" w:line="240" w:before="0" w:after="0"/>
        <w:rPr>
          <w:rFonts w:ascii="Verdana" w:hAnsi="Verdana" w:cs="Verdana"/>
          <w:sz w:val="18"/>
          <w:szCs w:val="18"/>
        </w:rPr>
      </w:pPr>
      <w:r>
        <w:rPr>
          <w:rFonts w:cs="Verdana" w:ascii="Verdana" w:hAnsi="Verdana"/>
          <w:sz w:val="18"/>
          <w:szCs w:val="18"/>
        </w:rPr>
        <w:t>De Raad is van mening dat een achteruitgang in de financiële positie van ouders de ontplooiingsmogelijkheden voor hun kinderen raakt en derhalve in strijd is met de doelstelling van de AKW.</w:t>
      </w:r>
    </w:p>
    <w:p>
      <w:pPr>
        <w:pStyle w:val="Normaalweb1"/>
        <w:spacing w:lineRule="exact" w:line="240" w:before="0" w:after="0"/>
        <w:rPr>
          <w:rFonts w:ascii="Verdana" w:hAnsi="Verdana" w:cs="Verdana"/>
          <w:sz w:val="18"/>
          <w:szCs w:val="18"/>
        </w:rPr>
      </w:pPr>
      <w:r>
        <w:rPr>
          <w:rFonts w:cs="Verdana" w:ascii="Verdana" w:hAnsi="Verdana"/>
          <w:sz w:val="18"/>
          <w:szCs w:val="18"/>
        </w:rPr>
        <w:t xml:space="preserve">Het is juist dat de financiële positie van ouders in bepaalde gevallen achteruit kan gaan door dit wetsvoorstel, bijvoorbeeld wanneer een gezin recht op kindgebonden budget heeft. Het recht op kindgebonden budget is namelijk afhankelijk van het recht op kinderbijslag. Het is echter niet gezegd dat deze financiële achteruitgang de ontplooiingsmogelijkheden van het kind raakt. Uithuisplaatsing is een middel dat in het belang van de jeugdige wordt aangewend omdat jeugdigen door moeilijke omstandigheden niet meer thuis kunnen wonen. </w:t>
      </w:r>
    </w:p>
    <w:p>
      <w:pPr>
        <w:pStyle w:val="Normaalweb1"/>
        <w:spacing w:lineRule="exact" w:line="240" w:before="0" w:after="0"/>
        <w:rPr/>
      </w:pPr>
      <w:r>
        <w:rPr>
          <w:rFonts w:cs="Verdana" w:ascii="Verdana" w:hAnsi="Verdana"/>
          <w:sz w:val="18"/>
          <w:szCs w:val="18"/>
        </w:rPr>
        <w:t>Het belang van het kind bij uithuisplaatsing gaat boven eventuele financiële belangen van de ouders. Daarnaast is het zo dat door de wijziging in de woonsituatie van het kind de ouders geen dagelijkse kosten meer hebben voor het kind op het gebied van verzorging en opvoeding. Daarmee komt de grondslag te ontvallen aan het verstrekken van een bijdrage aan de ouders in de kosten van hun kinderen. Daar komt bij dat door het afschaffen van de ouderbijdrage en het vervallen van het recht op kinderbijslag, de complexiteit van het systeem en de lasten die dit met zich meebrengt, worden verminderd. Het beëindigen van het innen van de ouderbijdragen levert enerzijds lagere uitvoeringskosten van het Landelijk Bureau Inning Onderhoudsbijdragen (LBIO) op en lagere administratieve lasten voor de ouders.</w:t>
      </w:r>
    </w:p>
    <w:p>
      <w:pPr>
        <w:pStyle w:val="Normaalweb1"/>
        <w:spacing w:lineRule="exact" w:line="240" w:before="0" w:after="0"/>
        <w:rPr/>
      </w:pPr>
      <w:r>
        <w:rPr>
          <w:rFonts w:cs="Verdana" w:ascii="Verdana" w:hAnsi="Verdana"/>
          <w:sz w:val="18"/>
          <w:szCs w:val="18"/>
        </w:rPr>
        <w:t xml:space="preserve">Ter toelichting het volgende. In dit wetsvoorstel vervalt weliswaar het recht op kinderbijslag, maar wordt daarnaast van ouders niet langer een ouderbijdrage verwacht. De hoogte van de kinderbijslag bedraagt gemiddeld € 245 per kwartaal. Daar staat tegenover dat de ouderbijdrage bij een verblijf van tenminste vijf etmalen per week bij een pleegouder of in een accommodatie van een zorgaanbieder, gemiddeld € 275 per kwartaal bedraagt. Een gezin gaat er dus de facto niet op achteruit. </w:t>
      </w:r>
    </w:p>
    <w:p>
      <w:pPr>
        <w:pStyle w:val="Normaalweb1"/>
        <w:spacing w:lineRule="exact" w:line="240" w:before="0" w:after="0"/>
        <w:rPr>
          <w:rFonts w:ascii="Verdana" w:hAnsi="Verdana" w:cs="Verdana"/>
          <w:sz w:val="18"/>
          <w:szCs w:val="18"/>
        </w:rPr>
      </w:pPr>
      <w:r>
        <w:rPr>
          <w:rFonts w:cs="Verdana" w:ascii="Verdana" w:hAnsi="Verdana"/>
          <w:sz w:val="18"/>
          <w:szCs w:val="18"/>
        </w:rPr>
        <w:t xml:space="preserve">Het afschaffen van het recht op kinderbijslag treft de andere kinderen uit het gezin niet. Ouders hebben voor ieder kind apart recht op kinderbijslag. In de situatie dat ouders bijvoorbeeld drie kinderen hebben en er één kind uithuisgeplaatst wordt, houden de ouders nog recht op kinderbijslag voor de overige twee kinderen. </w:t>
      </w:r>
    </w:p>
    <w:p>
      <w:pPr>
        <w:pStyle w:val="Normaalweb1"/>
        <w:spacing w:lineRule="exact" w:line="240" w:before="0" w:after="0"/>
        <w:rPr/>
      </w:pPr>
      <w:r>
        <w:rPr>
          <w:rFonts w:cs="Verdana" w:ascii="Verdana" w:hAnsi="Verdana"/>
          <w:sz w:val="18"/>
          <w:szCs w:val="18"/>
        </w:rPr>
        <w:t xml:space="preserve">In de situatie dat een gezin alleen recht op kinderbijslag heeft, gaat een gezin er dus niet op achteruit. Er zijn echter ook situaties waarbij een gezin er op achteruit kan gaan, bijvoorbeeld wanneer een gezin recht op kindgebonden budget heeft. Omdat het recht op kindgebonden budget gekoppeld is aan het recht op kinderbijslag, vervalt ook het recht op kindgebonden budget voor het uithuisgeplaatste kind. De gedachte hierachter is dat kindgebonden budget hetzelfde doel heeft als de kinderbijslag, namelijk een tegemoetkoming in de onderhoudskosten voor een kind, maar dan gericht op lage- en middeninkomens (TK 2009/10, 32 123 XVII, nr. 2, p. 24). Wanneer een kind uit huis geplaatst is, liggen de voornaamste kosten van dit kind bij een ander dan de ouder en is er dus geen tegemoetkoming nodig. Een verschil tussen kindgebonden budget en kinderbijslag is dat het bedrag voor kindgebonden budget niet voor ieder kind even hoog is. Het bedrag per kind wordt lager naarmate de ouders voor meer kinderen recht hebben op kindgebonden budget. De financiële achteruitgang die ontstaat door het verlies aan kindgebonden budget voor het uithuisgeplaatste kind is afhankelijk van het aantal kinderen in een gezin en het gezinsinkomen. Het bedrag kan variëren van een paar euro tot maximaal € 1307 per jaar. </w:t>
      </w:r>
    </w:p>
    <w:p>
      <w:pPr>
        <w:pStyle w:val="Normaalweb1"/>
        <w:tabs>
          <w:tab w:val="clear" w:pos="709"/>
          <w:tab w:val="left" w:pos="2190" w:leader="none"/>
        </w:tabs>
        <w:spacing w:lineRule="exact" w:line="240" w:before="0" w:after="0"/>
        <w:rPr>
          <w:rFonts w:ascii="Verdana" w:hAnsi="Verdana" w:cs="Verdana"/>
          <w:sz w:val="18"/>
          <w:szCs w:val="18"/>
        </w:rPr>
      </w:pPr>
      <w:r>
        <w:rPr>
          <w:rFonts w:cs="Verdana" w:ascii="Verdana" w:hAnsi="Verdana"/>
          <w:sz w:val="18"/>
          <w:szCs w:val="18"/>
        </w:rPr>
      </w:r>
    </w:p>
    <w:p>
      <w:pPr>
        <w:pStyle w:val="Normal"/>
        <w:autoSpaceDE w:val="false"/>
        <w:spacing w:lineRule="exact" w:line="240"/>
        <w:rPr>
          <w:rFonts w:cs="Arial"/>
          <w:szCs w:val="18"/>
        </w:rPr>
      </w:pPr>
      <w:r>
        <w:rPr>
          <w:szCs w:val="18"/>
        </w:rPr>
        <w:t xml:space="preserve">De Raad merkt op dat de toelichting geen inzicht verschaft in de gederfde opbrengst van het afschaffen van de ouderbijdragen, de besparingen op de kinderbijslag en de omvang van de verhoging van de pleegvergoeding op grond van de voorgestelde maatregelen. Het wetsvoorstel heeft betrekking op ongeveer 22.000 kinderen. Door het afschaffen van de ouderbijdragen zullen er naar verwachting circa € 12 miljoen aan gederfde inkomsten zijn. </w:t>
      </w:r>
    </w:p>
    <w:p>
      <w:pPr>
        <w:pStyle w:val="Normal"/>
        <w:spacing w:lineRule="exact" w:line="240"/>
        <w:rPr>
          <w:szCs w:val="18"/>
        </w:rPr>
      </w:pPr>
      <w:r>
        <w:rPr>
          <w:szCs w:val="18"/>
        </w:rPr>
        <w:t>Het niet langer uitkeren van de kinderbijslag levert € 14 miljoen op. Met het vervallen van het recht op kinderbijslag vervalt ook het recht op kindgebonden budget en dit levert € 4 miljoen op. De totale besparing is hierdoor € 6 miljoen per jaar en deze wordt ingezet voor de verhoging van de pleegvergoeding. De gevolgen voor de uitvoeringskosten (zowel besparingen als meerkosten) zijn hierin nog niet meegenomen.</w:t>
      </w:r>
      <w:r>
        <w:rPr/>
        <w:t xml:space="preserve"> De besparing kan worden ingeboekt vanaf het moment dat het wetsvoorstel in werking treedt (naar verwachting medio 2011).</w:t>
      </w:r>
    </w:p>
    <w:p>
      <w:pPr>
        <w:pStyle w:val="Normal"/>
        <w:spacing w:lineRule="exact" w:line="240"/>
        <w:rPr>
          <w:szCs w:val="18"/>
        </w:rPr>
      </w:pPr>
      <w:r>
        <w:rPr>
          <w:szCs w:val="18"/>
        </w:rPr>
      </w:r>
    </w:p>
    <w:p>
      <w:pPr>
        <w:pStyle w:val="Normal"/>
        <w:spacing w:lineRule="exact" w:line="240"/>
        <w:rPr>
          <w:szCs w:val="18"/>
        </w:rPr>
      </w:pPr>
      <w:r>
        <w:rPr>
          <w:szCs w:val="18"/>
        </w:rPr>
        <w:t>De memorie van toelichting is met de vorenstaande nadere onderbouwing uitgebreid.</w:t>
      </w:r>
    </w:p>
    <w:p>
      <w:pPr>
        <w:pStyle w:val="Normal"/>
        <w:spacing w:lineRule="exact" w:line="240"/>
        <w:rPr>
          <w:szCs w:val="18"/>
        </w:rPr>
      </w:pPr>
      <w:r>
        <w:rPr>
          <w:szCs w:val="18"/>
        </w:rPr>
      </w:r>
    </w:p>
    <w:p>
      <w:pPr>
        <w:pStyle w:val="Normaalweb1"/>
        <w:spacing w:lineRule="exact" w:line="240" w:before="0" w:after="0"/>
        <w:rPr>
          <w:rFonts w:ascii="Verdana" w:hAnsi="Verdana" w:cs="Verdana"/>
          <w:sz w:val="18"/>
          <w:szCs w:val="18"/>
        </w:rPr>
      </w:pPr>
      <w:r>
        <w:rPr>
          <w:rFonts w:cs="Verdana" w:ascii="Verdana" w:hAnsi="Verdana"/>
          <w:sz w:val="18"/>
          <w:szCs w:val="18"/>
        </w:rPr>
        <w:t xml:space="preserve">De Raad merkt verder op dat het voorgestelde artikel 7d AKW niet differentieert naar aanspraak op jeugdzorg uit hoofde van de duur van de pleegzorg en dat hierdoor ook ouders met kinderen in deeltijdpleegzorg geconfronteerd worden met het vervallen van het recht op kinderbijslag. </w:t>
      </w:r>
    </w:p>
    <w:p>
      <w:pPr>
        <w:pStyle w:val="Normaalweb1"/>
        <w:spacing w:lineRule="exact" w:line="240" w:before="0" w:after="0"/>
        <w:rPr>
          <w:rFonts w:ascii="Verdana" w:hAnsi="Verdana" w:cs="Verdana"/>
          <w:sz w:val="18"/>
          <w:szCs w:val="18"/>
        </w:rPr>
      </w:pPr>
      <w:r>
        <w:rPr>
          <w:rFonts w:cs="Verdana" w:ascii="Verdana" w:hAnsi="Verdana"/>
          <w:sz w:val="18"/>
          <w:szCs w:val="18"/>
        </w:rPr>
        <w:t xml:space="preserve">Er zijn drie soorten pleegzorg, te weten kort verblijf/crisisopvang, vakantie- en weekendpleegzorg en reguliere pleegzorg. Alleen voor de laatste soort pleegzorg worden ouders geconfronteerd met het vervallen van het recht op kinderbijslag. </w:t>
      </w:r>
    </w:p>
    <w:p>
      <w:pPr>
        <w:pStyle w:val="Normaalweb1"/>
        <w:spacing w:lineRule="exact" w:line="240" w:before="0" w:after="0"/>
        <w:rPr/>
      </w:pPr>
      <w:r>
        <w:rPr>
          <w:rFonts w:cs="Verdana" w:ascii="Verdana" w:hAnsi="Verdana"/>
          <w:sz w:val="18"/>
          <w:szCs w:val="18"/>
        </w:rPr>
        <w:t>Bij kort verblijf/crisisopvang worden kinderen van 0 tot 18 jaar voor een periode van maximaal 6 weken opgevangen en verzorgd. Omdat aan deze zogenaamde crisisplaatsingen geen indicatiebesluit ten grondslag ligt, blijft deze vorm buiten het bereik van artikel 7d.</w:t>
      </w:r>
    </w:p>
    <w:p>
      <w:pPr>
        <w:pStyle w:val="Normaalweb1"/>
        <w:spacing w:lineRule="exact" w:line="240" w:before="0" w:after="0"/>
        <w:rPr>
          <w:rFonts w:ascii="Verdana" w:hAnsi="Verdana" w:cs="Verdana"/>
          <w:sz w:val="18"/>
          <w:szCs w:val="18"/>
        </w:rPr>
      </w:pPr>
      <w:r>
        <w:rPr>
          <w:rFonts w:cs="Verdana" w:ascii="Verdana" w:hAnsi="Verdana"/>
          <w:sz w:val="18"/>
          <w:szCs w:val="18"/>
        </w:rPr>
        <w:t xml:space="preserve">Bij vakantie- en weekendpleegzorg gaat het om pleegouders die de jeugdige de mogelijkheid bieden om een korte periode elders door te brengen. Ook in dit geval blijven de ouders recht houden op kinderbijslag.  </w:t>
      </w:r>
    </w:p>
    <w:p>
      <w:pPr>
        <w:pStyle w:val="Normaalweb1"/>
        <w:spacing w:lineRule="exact" w:line="240" w:before="0" w:after="0"/>
        <w:rPr/>
      </w:pPr>
      <w:r>
        <w:rPr>
          <w:rFonts w:cs="Verdana" w:ascii="Verdana" w:hAnsi="Verdana"/>
          <w:sz w:val="18"/>
          <w:szCs w:val="18"/>
        </w:rPr>
        <w:t xml:space="preserve">Bij reguliere pleegzorg nemen pleegouders kinderen tot 18 jaar vaak voor langere tijd op in hun gezin. Dit is een vorm waarin de jeugdige permanent woonachtig is bij de pleegouders en waarop de definitie van woonadres in artikel 1 van de Wet gemeentelijke basisadministratie persoonsgegevens van toepassing is. </w:t>
      </w:r>
    </w:p>
    <w:p>
      <w:pPr>
        <w:pStyle w:val="Normaalweb1"/>
        <w:spacing w:lineRule="exact" w:line="240" w:before="0" w:after="0"/>
        <w:rPr>
          <w:rFonts w:ascii="Verdana" w:hAnsi="Verdana" w:cs="Verdana"/>
          <w:sz w:val="18"/>
          <w:szCs w:val="18"/>
        </w:rPr>
      </w:pPr>
      <w:r>
        <w:rPr>
          <w:rFonts w:cs="Verdana" w:ascii="Verdana" w:hAnsi="Verdana"/>
          <w:sz w:val="18"/>
          <w:szCs w:val="18"/>
        </w:rPr>
        <w:t>Het wetsvoorstel is aangepast in die zin, dat alleen wanneer een kind voor tenminste vijf aaneengesloten etmalen per week bij een pleegouder dan wel in een accommodatie van een zorgaanbieder verblijft, het recht op kinderbijslag vervalt.</w:t>
      </w:r>
    </w:p>
    <w:p>
      <w:pPr>
        <w:pStyle w:val="Normaalweb1"/>
        <w:spacing w:lineRule="exact" w:line="240" w:before="0" w:after="0"/>
        <w:rPr>
          <w:rFonts w:ascii="Verdana" w:hAnsi="Verdana" w:cs="Verdana"/>
          <w:sz w:val="18"/>
          <w:szCs w:val="18"/>
        </w:rPr>
      </w:pPr>
      <w:r>
        <w:rPr>
          <w:rFonts w:cs="Verdana" w:ascii="Verdana" w:hAnsi="Verdana"/>
          <w:sz w:val="18"/>
          <w:szCs w:val="18"/>
        </w:rPr>
      </w:r>
    </w:p>
    <w:p>
      <w:pPr>
        <w:pStyle w:val="Normal"/>
        <w:numPr>
          <w:ilvl w:val="0"/>
          <w:numId w:val="0"/>
        </w:numPr>
        <w:autoSpaceDE w:val="false"/>
        <w:spacing w:lineRule="exact" w:line="240"/>
        <w:outlineLvl w:val="0"/>
        <w:rPr>
          <w:b/>
          <w:b/>
          <w:szCs w:val="18"/>
        </w:rPr>
      </w:pPr>
      <w:r>
        <w:rPr>
          <w:b/>
          <w:szCs w:val="18"/>
        </w:rPr>
        <w:t>2. Verdragsverplichtingen</w:t>
      </w:r>
    </w:p>
    <w:p>
      <w:pPr>
        <w:pStyle w:val="Normal"/>
        <w:autoSpaceDE w:val="false"/>
        <w:spacing w:lineRule="exact" w:line="240"/>
        <w:rPr>
          <w:szCs w:val="18"/>
        </w:rPr>
      </w:pPr>
      <w:r>
        <w:rPr>
          <w:szCs w:val="18"/>
        </w:rPr>
        <w:t xml:space="preserve">De Raad van State heeft geadviseerd met betrekking tot het vervallen van de kinderbijslag in te gaan op de verplichtingen die voortvloeien uit het Europees Verdrag tot bescherming van de rechten van de mens en de fundamentele vrijheden, het Europees Sociaal Handvest, het Internationaal Verdrag inzake de Rechten van het Kind en het Handvest van de Grondrechten van de Europese Unie. </w:t>
      </w:r>
    </w:p>
    <w:p>
      <w:pPr>
        <w:pStyle w:val="Normal"/>
        <w:autoSpaceDE w:val="false"/>
        <w:spacing w:lineRule="exact" w:line="240"/>
        <w:rPr>
          <w:szCs w:val="18"/>
        </w:rPr>
      </w:pPr>
      <w:r>
        <w:rPr>
          <w:szCs w:val="18"/>
        </w:rPr>
      </w:r>
    </w:p>
    <w:p>
      <w:pPr>
        <w:pStyle w:val="Normal"/>
        <w:autoSpaceDE w:val="false"/>
        <w:spacing w:lineRule="exact" w:line="240"/>
        <w:rPr>
          <w:szCs w:val="18"/>
        </w:rPr>
      </w:pPr>
      <w:r>
        <w:rPr>
          <w:szCs w:val="18"/>
        </w:rPr>
        <w:t>Artikel 8 van het EVRM verbiedt inmenging door de overheid in het familie- en gezinsleven, tenzij dit bij wet is voorzien, een geoorloofd doel dient en noodzakelijk is.</w:t>
      </w:r>
    </w:p>
    <w:p>
      <w:pPr>
        <w:pStyle w:val="Normal"/>
        <w:autoSpaceDE w:val="false"/>
        <w:spacing w:lineRule="exact" w:line="240"/>
        <w:rPr/>
      </w:pPr>
      <w:r>
        <w:rPr>
          <w:szCs w:val="18"/>
        </w:rPr>
        <w:t>Het in het wetsvoorstel voorgestelde vervallen van het recht op kinderbijslag bij uithuisplaatsing kan niet worden gezien als een inmenging in het familie- en gezinsleven, want het vervallen van de kinderbijslag na een uithuisplaatsing raakt niet aan de persoonlijke betrekkingen tussen ouders en kind. Een uithuisplaatsing kan wel als zodanig worden gekwalificeerd, zoals ook blijkt uit jurisprudentie van het EHRM (</w:t>
      </w:r>
      <w:r>
        <w:rPr>
          <w:i/>
          <w:szCs w:val="18"/>
        </w:rPr>
        <w:t>Johansen</w:t>
      </w:r>
      <w:r>
        <w:rPr>
          <w:szCs w:val="18"/>
        </w:rPr>
        <w:t xml:space="preserve">, 7 augustus 1996, NJ 1998, 324 en </w:t>
      </w:r>
      <w:r>
        <w:rPr>
          <w:i/>
          <w:szCs w:val="18"/>
        </w:rPr>
        <w:t>Haase</w:t>
      </w:r>
      <w:r>
        <w:rPr>
          <w:szCs w:val="18"/>
        </w:rPr>
        <w:t>, 8 april 2004, NJ 2005, 186).</w:t>
      </w:r>
    </w:p>
    <w:p>
      <w:pPr>
        <w:pStyle w:val="Normal"/>
        <w:autoSpaceDE w:val="false"/>
        <w:spacing w:lineRule="exact" w:line="240"/>
        <w:rPr>
          <w:szCs w:val="18"/>
        </w:rPr>
      </w:pPr>
      <w:r>
        <w:rPr>
          <w:szCs w:val="18"/>
        </w:rPr>
      </w:r>
    </w:p>
    <w:p>
      <w:pPr>
        <w:pStyle w:val="Normal"/>
        <w:autoSpaceDE w:val="false"/>
        <w:spacing w:lineRule="exact" w:line="240"/>
        <w:rPr/>
      </w:pPr>
      <w:r>
        <w:rPr>
          <w:szCs w:val="18"/>
        </w:rPr>
        <w:t>Het Europees Sociaal Handvest (artikelen 16 en 17), het Internationaal Verdrag inzake de Rechten van het Kind (artikel 27) en het Handvest van de Grondrechten van de Europese Unie (artikelen 24 en 25) bevatten bepalingen die de eerbiediging van het recht van ouders en kinderen op een passende sociale en economische levenssfeer voorschrijven.</w:t>
      </w:r>
    </w:p>
    <w:p>
      <w:pPr>
        <w:pStyle w:val="Normal"/>
        <w:autoSpaceDE w:val="false"/>
        <w:spacing w:lineRule="exact" w:line="240"/>
        <w:rPr/>
      </w:pPr>
      <w:r>
        <w:rPr>
          <w:szCs w:val="18"/>
        </w:rPr>
        <w:t>Door de in het wetsvoorstel voorgestelde maatregel van het laten vervallen van de kinderbijslag voor de natuurlijke ouders na de uithuisplaatsing van een kind worden deze verplichtingen niet geschonden. Bij uithuisplaatsing worden de onderhoudskosten voor het kind gedragen door de pleegouders of de inrichting. Het ligt dan niet voor de hand na een uithuisplaatsing die tegemoetkoming nog aan de natuurlijke ouders te verstrekken. Voor zover de natuurlijke ouders nog wel kosten maken voor het kind, bestaat er noch op grond van het EVRM, noch op grond van het ESH, het Internationaal Verdrag inzake de Rechten van het Kind of het Handvest van de Grondrechten van de Europese Unie een verplichting om te voorzien in een compensatie van alle kosten. Ook op grond van het Burgerlijk Wetboek zijn ouders verplicht te voorzien in de kosten van levensonderhoud en studie van hun kinderen (artikel 1:404 van het Burgerlijk Wetboek).</w:t>
      </w:r>
    </w:p>
    <w:p>
      <w:pPr>
        <w:pStyle w:val="Normal"/>
        <w:spacing w:lineRule="exact" w:line="240"/>
        <w:rPr>
          <w:szCs w:val="18"/>
        </w:rPr>
      </w:pPr>
      <w:r>
        <w:rPr>
          <w:szCs w:val="18"/>
        </w:rPr>
        <w:t>Het advies van de Raad van State is gevolgd en de  toelichting is dienovereenkomstig aangepast.</w:t>
      </w:r>
    </w:p>
    <w:p>
      <w:pPr>
        <w:pStyle w:val="Normal"/>
        <w:spacing w:lineRule="exact" w:line="240"/>
        <w:rPr>
          <w:szCs w:val="18"/>
        </w:rPr>
      </w:pPr>
      <w:r>
        <w:rPr>
          <w:szCs w:val="18"/>
        </w:rPr>
      </w:r>
    </w:p>
    <w:p>
      <w:pPr>
        <w:pStyle w:val="Normal"/>
        <w:numPr>
          <w:ilvl w:val="0"/>
          <w:numId w:val="0"/>
        </w:numPr>
        <w:spacing w:lineRule="exact" w:line="240"/>
        <w:outlineLvl w:val="0"/>
        <w:rPr>
          <w:b/>
          <w:b/>
          <w:szCs w:val="18"/>
        </w:rPr>
      </w:pPr>
      <w:r>
        <w:rPr>
          <w:b/>
          <w:szCs w:val="18"/>
        </w:rPr>
        <w:t>3. Rechtpositie van pleegouders</w:t>
      </w:r>
    </w:p>
    <w:p>
      <w:pPr>
        <w:pStyle w:val="Normal"/>
        <w:spacing w:lineRule="exact" w:line="240"/>
        <w:rPr>
          <w:szCs w:val="18"/>
        </w:rPr>
      </w:pPr>
      <w:r>
        <w:rPr>
          <w:szCs w:val="18"/>
        </w:rPr>
        <w:t xml:space="preserve">Naar aanleiding van de opmerkingen van de Raad van State zijn de voorwaarden ten aanzien van de geschiktheid van pleegouders in de wet opgenomen. </w:t>
      </w:r>
    </w:p>
    <w:p>
      <w:pPr>
        <w:pStyle w:val="Normal"/>
        <w:spacing w:lineRule="exact" w:line="240"/>
        <w:rPr/>
      </w:pPr>
      <w:r>
        <w:rPr>
          <w:szCs w:val="18"/>
        </w:rPr>
        <w:t xml:space="preserve">Voorts is naar aanleiding van de opmerkingen van de Raad opnieuw gekeken naar artikel 28a (nu artikel 28b), vierde lid, op grond waarvan de verhouding tussen gezinsvoogd, reclasseringswerker, de pleegouder en de pleegzorgwerker nader zou kunnen worden geregeld, hetgeen ertoe heeft geleid dat het voorgestelde artikellid wordt geschrapt. De verhouding tussen genoemde partijen is voldoende uitgewerkt in de huidige Wet op de jeugdzorg en de onderliggende regelingen. </w:t>
      </w:r>
    </w:p>
    <w:p>
      <w:pPr>
        <w:pStyle w:val="Normal"/>
        <w:spacing w:lineRule="exact" w:line="240"/>
        <w:rPr>
          <w:szCs w:val="18"/>
        </w:rPr>
      </w:pPr>
      <w:r>
        <w:rPr>
          <w:szCs w:val="18"/>
        </w:rPr>
        <w:t>Tot slot is er met het schrappen van artikel 28b, vierde lid, tevens voor gekozen om het model voor het pleegcontract ter beschikking te stellen in plaats van dwingend voor te schrijven, waardoor op een minder vergaande manier duidelijkheid bereikt kan worden. Aanbieders van pleegzorg en pleegouders kunnen daarvan dan gebruik maken.</w:t>
      </w:r>
    </w:p>
    <w:p>
      <w:pPr>
        <w:pStyle w:val="Normal"/>
        <w:spacing w:lineRule="exact" w:line="240"/>
        <w:rPr>
          <w:szCs w:val="18"/>
        </w:rPr>
      </w:pPr>
      <w:r>
        <w:rPr>
          <w:szCs w:val="18"/>
        </w:rPr>
      </w:r>
    </w:p>
    <w:p>
      <w:pPr>
        <w:pStyle w:val="Normal"/>
        <w:numPr>
          <w:ilvl w:val="0"/>
          <w:numId w:val="0"/>
        </w:numPr>
        <w:spacing w:lineRule="exact" w:line="240"/>
        <w:outlineLvl w:val="0"/>
        <w:rPr>
          <w:b/>
          <w:b/>
          <w:szCs w:val="18"/>
        </w:rPr>
      </w:pPr>
      <w:r>
        <w:rPr>
          <w:b/>
          <w:szCs w:val="18"/>
        </w:rPr>
        <w:t>4. Voor redactionele kanttekeningen verwijst de Raad naar de bij het advies behorende bijlage.</w:t>
      </w:r>
    </w:p>
    <w:p>
      <w:pPr>
        <w:pStyle w:val="Normal"/>
        <w:autoSpaceDE w:val="false"/>
        <w:spacing w:lineRule="exact" w:line="240"/>
        <w:rPr>
          <w:rFonts w:cs="Univers;Arial"/>
          <w:szCs w:val="18"/>
        </w:rPr>
      </w:pPr>
      <w:r>
        <w:rPr>
          <w:rFonts w:cs="Univers;Arial"/>
          <w:szCs w:val="18"/>
        </w:rPr>
        <w:t>De redactionele kantekeningen van de Raad zijn bijna geheel overgenomen. Hieronder wordt op enkele opmerkingen nader ingegaan.</w:t>
      </w:r>
    </w:p>
    <w:p>
      <w:pPr>
        <w:pStyle w:val="Normal"/>
        <w:spacing w:lineRule="exact" w:line="240"/>
        <w:rPr>
          <w:rFonts w:cs="Univers;Arial"/>
          <w:szCs w:val="18"/>
        </w:rPr>
      </w:pPr>
      <w:r>
        <w:rPr>
          <w:rFonts w:cs="Univers;Arial"/>
          <w:szCs w:val="18"/>
        </w:rPr>
        <w:t>–</w:t>
      </w:r>
      <w:r>
        <w:rPr>
          <w:rFonts w:eastAsia="Verdana" w:cs="Verdana"/>
          <w:szCs w:val="18"/>
        </w:rPr>
        <w:t xml:space="preserve"> </w:t>
      </w:r>
      <w:r>
        <w:rPr>
          <w:rFonts w:cs="Univers;Arial"/>
          <w:szCs w:val="18"/>
        </w:rPr>
        <w:t>Opmerking t.a.v. artikel 28a, eerste lid (nu artikel 28b, eerste lid): De voorgestelde verbetering van de mate van delegatie heeft ertoe geleid dat de frase “bij of” in het eerste lid is komen te vervallen. Daarnaast zijn het tweede en vijfde lid dusdanig herschikt dat de volgorde van de te regelen onderwerpen logischer wordt.</w:t>
      </w:r>
    </w:p>
    <w:p>
      <w:pPr>
        <w:pStyle w:val="Normal"/>
        <w:spacing w:lineRule="exact" w:line="240"/>
        <w:rPr/>
      </w:pPr>
      <w:r>
        <w:rPr>
          <w:rFonts w:cs="Univers;Arial"/>
          <w:szCs w:val="18"/>
        </w:rPr>
        <w:t>-Opmerking ten aanzien van artikel I, onderdeel T, onder 1.: In het tweede onderdeel van de opmerking wordt enigszins verborgen gerefereerd aan de wijziging van artikel 65. Voorop staat dat dit specifieke artikel, dat onderdeel uitmaakt van de paragraaf over cli</w:t>
      </w:r>
      <w:r>
        <w:rPr>
          <w:szCs w:val="18"/>
        </w:rPr>
        <w:t>ë</w:t>
      </w:r>
      <w:r>
        <w:rPr>
          <w:rFonts w:cs="Univers;Arial"/>
          <w:szCs w:val="18"/>
        </w:rPr>
        <w:t>ntenraden, zelf geen betrekking heeft op cli</w:t>
      </w:r>
      <w:r>
        <w:rPr>
          <w:szCs w:val="18"/>
        </w:rPr>
        <w:t>ë</w:t>
      </w:r>
      <w:r>
        <w:rPr>
          <w:rFonts w:cs="Univers;Arial"/>
          <w:szCs w:val="18"/>
        </w:rPr>
        <w:t>ntenraden maar op cli</w:t>
      </w:r>
      <w:r>
        <w:rPr>
          <w:szCs w:val="18"/>
        </w:rPr>
        <w:t>ë</w:t>
      </w:r>
      <w:r>
        <w:rPr>
          <w:rFonts w:cs="Univers;Arial"/>
          <w:szCs w:val="18"/>
        </w:rPr>
        <w:t>nten. Het artikel heeft daarmee een wat bijzondere, maar historisch bepaalde plaats ten opzichte van de rest van de paragraaf, waarvoor in de context van dit wetsvoorstel geen verandering is voorzien.</w:t>
      </w:r>
    </w:p>
    <w:p>
      <w:pPr>
        <w:pStyle w:val="Normal"/>
        <w:spacing w:lineRule="exact" w:line="240"/>
        <w:rPr>
          <w:rFonts w:cs="Univers;Arial"/>
          <w:szCs w:val="18"/>
        </w:rPr>
      </w:pPr>
      <w:r>
        <w:rPr>
          <w:rFonts w:cs="Univers;Arial"/>
          <w:szCs w:val="18"/>
        </w:rPr>
        <w:t xml:space="preserve">-Opmerking ten aanzien van de toelichting op artikel 66e: in artikel 66c is tot uitdrukking gebracht dat het instemmingsrecht van de pleegouderraad betrekking heeft op de vaststelling of wijziging van een klachtenreglement voor pleegouders en het aanwijzen van personen die deze klachten behandelen. Voorts heeft het betrekking op de vaststelling of wijziging van voor pleegouders geldende reglementen en vaststelling of wijziging van een reglement betreffende de verwerking en bescherming van persoonsgegevens van pleegouders en jeugdigen. De weging van de redelijkheid van het onthouden van instemming of zwaarwegende omstandigheden die het besluit van de zorgaanbieder rechtvaardigen, moet worden gezien in het licht van de continuïteit van de zorgverlening en effecten van het besluit of het onthouden van instemming daaraan op het functioneren van de zorgaanbieder als bedrijf. Een zin is aan de toelichting op dit punt toegevoegd. </w:t>
      </w:r>
    </w:p>
    <w:p>
      <w:pPr>
        <w:pStyle w:val="Normal"/>
        <w:spacing w:lineRule="exact" w:line="240"/>
        <w:rPr>
          <w:rFonts w:cs="Univers;Arial"/>
          <w:szCs w:val="18"/>
        </w:rPr>
      </w:pPr>
      <w:r>
        <w:rPr>
          <w:rFonts w:cs="Univers;Arial"/>
          <w:szCs w:val="18"/>
        </w:rPr>
      </w:r>
    </w:p>
    <w:p>
      <w:pPr>
        <w:pStyle w:val="Normal"/>
        <w:numPr>
          <w:ilvl w:val="0"/>
          <w:numId w:val="0"/>
        </w:numPr>
        <w:outlineLvl w:val="0"/>
        <w:rPr>
          <w:szCs w:val="18"/>
        </w:rPr>
      </w:pPr>
      <w:r>
        <w:rPr>
          <w:b/>
          <w:bCs/>
          <w:szCs w:val="18"/>
        </w:rPr>
        <w:t xml:space="preserve">5. Van de gelegenheid is gebruik gemaakt in het wetsvoorstel nog enkele wijzigingen aan te brengen. </w:t>
      </w:r>
    </w:p>
    <w:p>
      <w:pPr>
        <w:pStyle w:val="Normal"/>
        <w:rPr/>
      </w:pPr>
      <w:r>
        <w:rPr>
          <w:szCs w:val="18"/>
        </w:rPr>
        <w:t>-  Aangezien het vervallen van het recht op kinderbijslag voor ouders van wie het kind in het kader van de Wet op de jeugdzorg uit huis is geplaatst, als onbedoeld gevolg zou kunnen hebben dat de betrokken ouders een fiscale aftrek kunnen krijgen ter zake van uitgaven voor levensonderhoud van dat kind, is artikel 6.14 van de Wet inkomstenbelasting 2001 zodanig aangepast, dat zulks wordt voorkomen.</w:t>
      </w:r>
    </w:p>
    <w:p>
      <w:pPr>
        <w:pStyle w:val="Normal"/>
        <w:rPr>
          <w:szCs w:val="18"/>
        </w:rPr>
      </w:pPr>
      <w:r>
        <w:rPr>
          <w:szCs w:val="18"/>
        </w:rPr>
        <w:t>- De wet van 4 februari 2010 tot wijziging van de Wet op de jeugdzorg in verband met de introductie van een verwijsindex om vroegtijdige en onderling afgestemde verlening van hulp, zorg of bijsturing ten behoeve van risicojongeren die bepaalde risico’s lopen te bevorderen (verwijsindex risicojongeren) (Stb. 89) is op 1 augustus 2010 in werking getreden (Stb. 302). In verband daarmee is artikel XII, dat voorzag in een samenloopbepaling, geschrapt en is de wijziging zoals die in artikel XII was geformuleerd, opgenomen in artikel I.</w:t>
      </w:r>
    </w:p>
    <w:p>
      <w:pPr>
        <w:pStyle w:val="Normal"/>
        <w:rPr>
          <w:szCs w:val="18"/>
        </w:rPr>
      </w:pPr>
      <w:r>
        <w:rPr>
          <w:szCs w:val="18"/>
        </w:rPr>
        <w:t xml:space="preserve">-Daarnaast is op het punt van de artikelsgewijze toelichting op artikel 28a de formulering met betrekking tot het eerste lid, onder d, aangescherpt. </w:t>
      </w:r>
    </w:p>
    <w:p>
      <w:pPr>
        <w:pStyle w:val="Normal"/>
        <w:spacing w:lineRule="exact" w:line="240"/>
        <w:rPr>
          <w:szCs w:val="18"/>
        </w:rPr>
      </w:pPr>
      <w:r>
        <w:rPr>
          <w:szCs w:val="18"/>
        </w:rPr>
        <w:t>-Tot slot zijn in het wetsvoorstel en de toelichting nog redactionele verbeteringen aangebracht.</w:t>
      </w:r>
    </w:p>
    <w:p>
      <w:pPr>
        <w:pStyle w:val="Normal"/>
        <w:spacing w:lineRule="exact" w:line="240"/>
        <w:rPr>
          <w:szCs w:val="18"/>
        </w:rPr>
      </w:pPr>
      <w:r>
        <w:rPr>
          <w:szCs w:val="18"/>
        </w:rPr>
      </w:r>
    </w:p>
    <w:p>
      <w:pPr>
        <w:pStyle w:val="Normal"/>
        <w:rPr/>
      </w:pPr>
      <w:r>
        <w:rPr/>
        <w:t>Ik moge U, mede namens mijn ambtgenoot van Justitie, verzoeken het hierbij gevoegde gewijzigde voorstel van wet en de gewijzigde memorie van toelichting aan de Tweede Kamer der Staten-Generaal te zenden.</w:t>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t>De Minister voor Jeugd en Gezin,</w:t>
        <w:br/>
        <w:br/>
        <w:br/>
        <w:br/>
        <w:br/>
        <w:t>mr. A. Rouvoet</w:t>
      </w:r>
    </w:p>
    <w:p>
      <w:pPr>
        <w:pStyle w:val="Normal"/>
        <w:rPr>
          <w:szCs w:val="18"/>
        </w:rPr>
      </w:pPr>
      <w:r>
        <w:rPr>
          <w:szCs w:val="18"/>
        </w:rPr>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6</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9" w:name="bmkKenmerk"/>
                          <w:bookmarkEnd w:id="9"/>
                          <w:r>
                            <w:rPr/>
                            <w:t>DWJZ-3020094</w:t>
                          </w:r>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4 oktober 2010</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0" w:name="bmkKenmerk"/>
                    <w:bookmarkEnd w:id="10"/>
                    <w:r>
                      <w:rPr/>
                      <w:t>DWJZ-3020094</w:t>
                    </w:r>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4 oktober 2010</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Normaalweb1">
    <w:name w:val="Normaal (web)1"/>
    <w:basedOn w:val="Normal"/>
    <w:qFormat/>
    <w:pPr>
      <w:spacing w:lineRule="auto" w:line="240"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0:00Z</dcterms:created>
  <dc:creator/>
  <dc:description>------------------------</dc:description>
  <dc:language>en-US</dc:language>
  <cp:lastModifiedBy/>
  <cp:lastPrinted>2010-09-14T16:56:00Z</cp:lastPrinted>
  <dcterms:modified xsi:type="dcterms:W3CDTF">2010-10-04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Toestel">
    <vt:lpwstr>Toestel</vt:lpwstr>
  </property>
  <property fmtid="{D5CDD505-2E9C-101B-9397-08002B2CF9AE}" pid="13" name="Zaaknummer">
    <vt:lpwstr>Zaaknummer</vt:lpwstr>
  </property>
  <property fmtid="{D5CDD505-2E9C-101B-9397-08002B2CF9AE}" pid="14" name="propMinuut">
    <vt:lpwstr>Brief</vt:lpwstr>
  </property>
</Properties>
</file>