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7 oktober 2010 </w:t>
      </w:r>
    </w:p>
    <w:p>
      <w:pPr>
        <w:pStyle w:val="Normal"/>
        <w:rPr/>
      </w:pPr>
      <w:r>
        <w:rPr/>
      </w:r>
    </w:p>
    <w:p>
      <w:pPr>
        <w:pStyle w:val="Normal"/>
        <w:rPr/>
      </w:pPr>
      <w:r>
        <w:rPr/>
        <w:t xml:space="preserve">In uw brief d.d. 1 oktober 2010 heeft u mij gevraagd om een reactie op de brieven van Mevrouw V. over de ziekte van Huntington. Hierbij ga ik niet expliciet in op de exclusietesten, maar beperk mijn reactie tot de gesignaleerde problematiek rondom het Steunpunt Huntington van PsyQ en de gewenste psychosociale hulpverlening voor gezinnen met een patiënt, die de ziekte van Huntington heeft.  </w:t>
      </w:r>
    </w:p>
    <w:p>
      <w:pPr>
        <w:pStyle w:val="Slotzin"/>
        <w:rPr>
          <w:rFonts w:ascii="Times New Roman" w:hAnsi="Times New Roman" w:cs="Times New Roman"/>
          <w:sz w:val="24"/>
          <w:szCs w:val="24"/>
        </w:rPr>
      </w:pPr>
      <w:r>
        <w:rPr>
          <w:rFonts w:cs="Times New Roman" w:ascii="Times New Roman" w:hAnsi="Times New Roman"/>
          <w:sz w:val="24"/>
          <w:szCs w:val="24"/>
        </w:rPr>
        <w:t xml:space="preserve">De curatieve tweedelijns geestelijke gezondheidszorg levert, als onderdeel van de keten, psychische hulpverlening aan patiënten en hun naasten. Dit naast de eerstelijns psychologische zorg of somatische zorg, die patiënten met Huntington kunnen vragen vanwege hun ziekte of bijvoorbeeld de opname in een verpleegtehuis die in sommige gevallen noodzakelijk is.  </w:t>
      </w:r>
    </w:p>
    <w:p>
      <w:pPr>
        <w:pStyle w:val="Slotzin"/>
        <w:rPr/>
      </w:pPr>
      <w:r>
        <w:rPr>
          <w:rFonts w:cs="Times New Roman" w:ascii="Times New Roman" w:hAnsi="Times New Roman"/>
          <w:sz w:val="24"/>
          <w:szCs w:val="24"/>
        </w:rPr>
        <w:t>In haar brief d.d. 9 september 2010 stelt Mevrouw V., als medewerker van PsyQ, dat de continuïteit van de psychosociale hulpverlening door het Steunpunt Huntington in het geding is, als gevolg van veranderingen in het zorgstelsel. Bovendien zijn er interne organisatorische redenen waardoor op langere termijn mogelijk de opgebouwde expertise verloren dreigt te gaan.</w:t>
      </w:r>
    </w:p>
    <w:p>
      <w:pPr>
        <w:pStyle w:val="Slotzin"/>
        <w:rPr/>
      </w:pPr>
      <w:r>
        <w:rPr>
          <w:rFonts w:cs="Times New Roman" w:ascii="Times New Roman" w:hAnsi="Times New Roman"/>
          <w:sz w:val="24"/>
          <w:szCs w:val="24"/>
        </w:rPr>
        <w:t xml:space="preserve">Wat betreft het voorstel van Mevrouw V. om tot een splitsing van bekostiging tussen een ‘entreefunctie’ en een ‘behandelfunctie’ te komen kan ik u melden dat deze feitelijk al bestaat. Niet alleen bestaat er binnen de huidige DBC GGZ systematiek de mogelijkheid om een op zichzelf staand diagnostisch traject te declareren ten behoeve van triage van de ernst van psychische klachten. Daar waar de psychosociale hulpverlening aan familieleden van Huntingtonpatiënten dat noodzakelijk maakt, kunnen ook geïndiceerde preventie-activiteiten voor gezinsleden gedeclareerd worden. Geïndiceerde preventie is bedoeld voor individuen die een verhoogd risico hebben op psychische klachten, maar feitelijk is er nog geen sprake van een psychische stoornis. Declaratie is mogelijk op basis van een zogenaamd overig product (OVP). Dit naast de bekostiging van een integraal behandeltraject op basis van een DBC zodra er daadwerkelijk sprake is van een psychische stoornis. Hierbij kunnen ook activiteiten voor gezinnen, zoals steunende gesprekken, geregistreerd worden. </w:t>
      </w:r>
    </w:p>
    <w:p>
      <w:pPr>
        <w:pStyle w:val="Slotzin"/>
        <w:rPr>
          <w:rFonts w:ascii="Times New Roman" w:hAnsi="Times New Roman" w:cs="Times New Roman"/>
          <w:sz w:val="24"/>
          <w:szCs w:val="24"/>
        </w:rPr>
      </w:pPr>
      <w:r>
        <w:rPr>
          <w:rFonts w:cs="Times New Roman" w:ascii="Times New Roman" w:hAnsi="Times New Roman"/>
          <w:sz w:val="24"/>
          <w:szCs w:val="24"/>
        </w:rPr>
        <w:t xml:space="preserve">Binnen de totale bekostigingsystematiek van de curatieve ggz is er dus voldoende differentiatie in verrichtingen mogelijk, om te voldoen aan de hulpvraag van patiënten met Huntington en hun familieleden. </w:t>
      </w:r>
    </w:p>
    <w:p>
      <w:pPr>
        <w:pStyle w:val="Slotzin"/>
        <w:rPr/>
      </w:pPr>
      <w:r>
        <w:rPr>
          <w:rFonts w:cs="Times New Roman" w:ascii="Times New Roman" w:hAnsi="Times New Roman"/>
          <w:sz w:val="24"/>
          <w:szCs w:val="24"/>
        </w:rPr>
        <w:t xml:space="preserve">Het voorstel van Mevrouw V. om de kennis van het Steunpunt  te waarborgen bij vijf regionale vestigingen van PsyQ is vanuit het oogpunt van kwaliteit van zorg interessant, omdat daarmee de zorg dichterbij de patiënt kan worden geleverd. De verzekeraars kennen weliswaar een zorgplicht ten aanzien van hun polishouders, maar voor hen geldt geen contracteerplicht. Dat betekent dat het aan PsyQ zelf is om, als zorgaanbieder, zich in de onderhandelingen met een of meerdere verzekeraars hard te maken voor productie-afspraken ten behoeve van het Steunpunt Huntington.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ewel mijn waardering uitgaat naar de persoonlijke betrokkenheid van Mevrouw V. bij haar patiënten en haar inzet om de activiteiten van het Steunpunt Huntington ook op langere termijn te garanderen, zie ik op basis van haar voorstellen dan ook geen aanleiding tot beleidswijzigingen van mijn kant.  </w:t>
      </w:r>
    </w:p>
    <w:p>
      <w:pPr>
        <w:pStyle w:val="Normal"/>
        <w:rPr/>
      </w:pPr>
      <w:r>
        <w:rPr/>
      </w:r>
    </w:p>
    <w:p>
      <w:pPr>
        <w:pStyle w:val="Normal"/>
        <w:rPr/>
      </w:pPr>
      <w:r>
        <w:rPr/>
      </w:r>
    </w:p>
    <w:p>
      <w:pPr>
        <w:pStyle w:val="Normal"/>
        <w:rPr/>
      </w:pPr>
      <w:bookmarkStart w:id="0" w:name="bmkOndertekening"/>
      <w:bookmarkEnd w:id="0"/>
      <w:r>
        <w:rPr/>
        <w:t>De minister van Volksgezondheid, Welzijn en Sport,</w:t>
        <w:br/>
        <w:t>A. Klin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286"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52:00Z</dcterms:created>
  <dc:creator/>
  <dc:description>------------------------</dc:description>
  <dc:language>en-US</dc:language>
  <cp:lastModifiedBy/>
  <dcterms:modified xsi:type="dcterms:W3CDTF">2010-10-22T07:52:00Z</dcterms:modified>
  <cp:revision>0</cp:revision>
  <dc:subject/>
  <dc:title/>
</cp:coreProperties>
</file>