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0Z14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Voordewind (ChristenUnie) aan de minister van Buitenlandse Zaken over het bericht ‘President Indonesië stelt bezoek aan Nederland uit’ (Ingezonden 5 oktober 2010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  <w:br/>
        <w:t>Heeft u kennisgenomen van het bericht van ‘President Indonesië stelt bezoek aan Nederland uit’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  <w:br/>
        <w:t>Is er overleg geweest tussen de president van Indonesië en de minister-president of u, voordat de Indonesische president besloot zijn bezoek aan Nederland uit te stell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  <w:br/>
        <w:t>Is het u bekend wat de precieze overwegingen zijn van het uitstellen van het staatsbezoek? Wat is uw oordeel hierov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  <w:br/>
        <w:t>Bent u bereid om er alles aan te doen om het staatsbezoek alsnog doorgang te laten vind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5</w:t>
        <w:br/>
        <w:t>Kunt u deze vragen nog heden beantwoorden?</w:t>
        <w:br/>
        <w:br/>
        <w:t>1) Nu.nl, ‘</w:t>
      </w:r>
      <w:r>
        <w:rPr>
          <w:color w:val="000066"/>
        </w:rPr>
        <w:t>President Indonesië stelt bezoek aan Nederland uit’, 5 oktober 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fzeggin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3:00Z</dcterms:created>
  <dc:creator/>
  <dc:description>------------------------</dc:description>
  <dc:language>en-US</dc:language>
  <cp:lastModifiedBy/>
  <cp:lastPrinted>2010-10-05T14:34:00Z</cp:lastPrinted>
  <dcterms:modified xsi:type="dcterms:W3CDTF">2010-10-06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e-griffier">
    <vt:lpwstr>BUZA</vt:lpwstr>
  </property>
  <property fmtid="{D5CDD505-2E9C-101B-9397-08002B2CF9AE}" pid="3" name="Datum">
    <vt:lpwstr>2010-10-05T00:00:00Z</vt:lpwstr>
  </property>
  <property fmtid="{D5CDD505-2E9C-101B-9397-08002B2CF9AE}" pid="4" name="Indiener(s)">
    <vt:lpwstr>Voordewind (ChristenUnie)</vt:lpwstr>
  </property>
  <property fmtid="{D5CDD505-2E9C-101B-9397-08002B2CF9AE}" pid="5" name="Opmerking">
    <vt:lpwstr/>
  </property>
  <property fmtid="{D5CDD505-2E9C-101B-9397-08002B2CF9AE}" pid="6" name="Paraaf">
    <vt:lpwstr>;#cg;#vd;#VZ;#</vt:lpwstr>
  </property>
  <property fmtid="{D5CDD505-2E9C-101B-9397-08002B2CF9AE}" pid="7" name="Tijd">
    <vt:lpwstr>14.11</vt:lpwstr>
  </property>
</Properties>
</file>