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30 september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pPr>
            <w:r>
              <w:rPr>
                <w:b/>
                <w:bCs/>
              </w:rPr>
              <w:t xml:space="preserve">Uitvoering van het </w:t>
            </w:r>
            <w:r>
              <w:rPr>
                <w:b/>
              </w:rPr>
              <w:t>op 14 oktober 2005 te Londen tot stand gekomen Protocol van 2005 bij het Verdrag tot bestrijding van wederrechtelijke gedragingen gericht tegen de veiligheid van de zeevaart (Trb. 2006, 223) en het op 14 oktober 2005 te Londen tot stand gekomen Protocol van 2005 bij het Protocol tot bestrijding van wederrechtelijke gedragingen gericht tegen de veiligheid van vaste platforms op het continentale plat (Trb. 2006, 224)</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enige wettelijke voorzieningen moeten worden getroffen ter uitvoering van het op 14 oktober 2005 te Londen tot stand gekomen Protocol van 2005 bij het Verdrag tot bestrijding van wederrechtelijke gedragingen gericht tegen de veiligheid van de zeevaart (Trb. 2006, 223) en het op 14 oktober 2005 te Londen tot stand gekomen Protocol van 2005 bij het Protocol tot bestrijding van wederrechtelijke gedragingen gericht tegen de veiligheid van vaste platforms op het continentale plat (Trb. 2006, 224);</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Het Wetboek van Strafrech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 onderdeel 8°, komt te luiden:</w:t>
      </w:r>
    </w:p>
    <w:p>
      <w:pPr>
        <w:pStyle w:val="Normal"/>
        <w:tabs>
          <w:tab w:val="clear" w:pos="709"/>
          <w:tab w:val="left" w:pos="284" w:leader="none"/>
        </w:tabs>
        <w:rPr/>
      </w:pPr>
      <w:r>
        <w:rPr>
          <w:szCs w:val="24"/>
        </w:rPr>
        <w:tab/>
        <w:t>a. aan de misdrijven omschreven in de artikelen 140, 157, 161quater, 166, 168, 173a, 189, 285, 287, 288, 289, 302, 303, 350, 352, 354, 385a, vierde lid, 385b, tweede lid, 385c en 413, van deze wet, in de artikelen 79 en 80 van de Kernenergiewet, in de artikelen 2, eerste en derde lid, 3 en 4 van de Uitvoeringswet verdrag biologische wapens in samenhang met artikel 1 van de Wet op de economische delicten, en in de artikelen 2 en 3, eerste lid, van de Uitvoeringswet verdrag chemische wapens in samenhang met artikel 1 van de Wet op de economische delicten, indien het feit is begaan tegen een Nederlands zeegaand vaartuig, hetzij tegen of aan boord van enig ander zeegaand vaartuig en de verdachte zich in Nederland bevindt;</w:t>
      </w:r>
    </w:p>
    <w:p>
      <w:pPr>
        <w:pStyle w:val="Normal"/>
        <w:tabs>
          <w:tab w:val="clear" w:pos="709"/>
          <w:tab w:val="left" w:pos="284" w:leader="none"/>
        </w:tabs>
        <w:rPr>
          <w:szCs w:val="24"/>
        </w:rPr>
      </w:pPr>
      <w:r>
        <w:rPr>
          <w:szCs w:val="24"/>
        </w:rPr>
        <w:tab/>
        <w:t>b. aan een der misdrijven, omschreven in de artikelen 161quater, 173a, 285, 287, 288, 289, 302, 303, 350, 352, 354, 385a, vierde lid, en 385b, tweede lid, begaan op of tegen een installatie ter zee, wanneer de verdachte zich in Nederland bevind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Uitleverings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 derde lid, wordt “en” na “(Trb. 2005, 290)” vervangen door een komma en wordt na “Internationaal Verdrag ter bestrijding van daden van nucleair terrorisme (Trb. 2005, 290)” ingevoegd: , de artikelen 3, 3bis, 3ter of 3quater van het Verdrag tot bestrijding van wederrechtelijke gedragingen gericht tegen de veiligheid van de zeevaart (Trb. 1989, 17), zoals gewijzigd bij het Protocol van 2005 bij dat Verdrag (Trb. 2006, 223), en de artikelen 2, 2bis of 2ter van het Protocol tot bestrijding van wederrechtelijke gedragingen gericht tegen de veiligheid van vaste platforms op het continentale plat (Trb. 1989, 18), zoals gewijzigd bij het Protocol van 2005 bij dat Protocol (Trb. 2006, 22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1a, tweede lid, achtste gedachtestreepje, komt te luiden:</w:t>
      </w:r>
    </w:p>
    <w:p>
      <w:pPr>
        <w:pStyle w:val="Normal"/>
        <w:tabs>
          <w:tab w:val="clear" w:pos="709"/>
          <w:tab w:val="left" w:pos="284" w:leader="none"/>
        </w:tabs>
        <w:rPr>
          <w:szCs w:val="24"/>
        </w:rPr>
      </w:pPr>
      <w:r>
        <w:rPr>
          <w:szCs w:val="24"/>
        </w:rPr>
        <w:tab/>
        <w:t>- de misdrijven van de artikelen 140, 157, 161quater, 166, 168, 173a, 189, 285, 287, 288, 289, 302, 303, 350, 352, 354, 385a, vierde lid, 385b, tweede lid, 385c en 413, van het Wetboek van Strafrecht, de artikelen 79 en 80 van de Kernenergiewet, de artikelen 2, eerste en derde lid, 3 en 4 van de Uitvoeringswet verdrag biologische wapens in samenhang met artikel 1 van de Wet op de economische delicten, en de artikelen 2 en 3, eerste lid, van de Uitvoeringswet verdrag chemische wapens in samenhang met artikel 1 van de Wet op de economische delicten, voor zover het feit valt onder de omschrijvingen van het op 10 maart 1988 te Rome tot stand gekomen Verdrag tot bestrijding van wederrechtelijke gedragingen gericht tegen de veiligheid van de zeevaart (Trb. 1989, 17), zoals gewijzigd bij het Protocol van 2005 bij dat Verdrag (Trb. 2006, 223), en het op 10 maart 1988 tot stand gekomen Protocol tot bestrijding van wederrechtelijke gedragingen gericht tegen de veiligheid van vaste platforms op het continentale plat (Trb. 1989, 18), zoals gewijzigd bij het Protocol van 2005 bij dat Protocol (Trb. 2006, 224);</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br/>
        <w:t>ARTIKEL I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45:00Z</dcterms:created>
  <dc:creator/>
  <dc:description>------------------------</dc:description>
  <dc:language>en-US</dc:language>
  <cp:lastModifiedBy/>
  <cp:lastPrinted>2010-10-01T11:47:00Z</cp:lastPrinted>
  <dcterms:modified xsi:type="dcterms:W3CDTF">2010-10-01T09:48:00Z</dcterms:modified>
  <cp:revision>0</cp:revision>
  <dc:subject/>
  <dc:title/>
</cp:coreProperties>
</file>