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Voorstel tot onderzoek naar de uitvoeringspraktijk van kinderalimentatie</w:t>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Normal"/>
        <w:rPr/>
      </w:pPr>
      <w:r>
        <w:rPr>
          <w:rFonts w:cs="Times New Roman;Times New Roman" w:ascii="Times New Roman;Times New Roman" w:hAnsi="Times New Roman;Times New Roman"/>
          <w:kern w:val="0"/>
        </w:rPr>
        <w:t xml:space="preserve">Het LBIO (landelijk bureau inning onderhoudsbijdragen) heeft berekend dat in 70% van de gevallen waarin door de rechter de verplichting tot kinderalimentatie wordt opgelegd, de betaling hiervan op enig moment tot problemen leidt. Bij ongeveer 10.000 echtscheidingen per jaar wordt de verplichting tot het betalen van kinderalimentatie opgelegd. In 2009 zijn er 23% meer aanvragen tot bemiddeling bij het innen van kinderalimentatie binnengekomen bij het LBIO. Op grond van deze cijfers kan zonder overdrijving worden gesteld dat de slechte betaling van kinderalimentatie een maatschappelijk probleem is. Het beïnvloedt op een negatieve manier de relatie tussen vele voormalige partners en hun kinderen. Het onderwerp verdient daarom de aandacht van de landelijke politiek. Het probleem staat echter niet op de politieke agenda. De vaststelling van de hoogte (en daarmee ook van de alimentatienormen) geschiedt door de rechter. Naar de oorzaken van het slechte betalen moeten we gissen. Het zou echter heel goed kunnen dat het draagvlak wordt verkleind door de ondoorzichtigheid van de gehanteerde rekenmethoden. Het systeem is zo complex dat de uitkomst moeilijk voorspelbaar is, zelfs voor een deskundige. Leidt een eenvoudiger (en daarmee grofmaziger) systeem tot meer inzicht en daardoor tot beter betaalgedrag? Liggen er andere oorzaken ten grondslag aan de slechte betaling? Heeft een eenvoudiger en voorspelbaar systeem van kinderalimentatie ook een preventieve werking? </w:t>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Het voorgaande leidt tot de conclusie bij de leden van de Partij van de Arbeid dat een onderzoek door de Tweede Kamer naar de uitvoeringspraktijk van kinderalimentatie gerechtvaardigd is. </w:t>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Jeroen Recourt,</w:t>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lid van de Tweede Kamer voor de Partij van de Arbeid</w:t>
      </w:r>
    </w:p>
    <w:p>
      <w:pPr>
        <w:pStyle w:val="Normal"/>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3:00Z</dcterms:created>
  <dc:creator/>
  <dc:description>------------------------</dc:description>
  <dc:language>en-US</dc:language>
  <cp:lastModifiedBy/>
  <dcterms:modified xsi:type="dcterms:W3CDTF">2010-10-05T13:13:00Z</dcterms:modified>
  <cp:revision>0</cp:revision>
  <dc:subject/>
  <dc:title/>
</cp:coreProperties>
</file>