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/>
        <w:t>Groslijst genodigden hoorzitting herkomst kolen energiecentrales</w:t>
      </w:r>
    </w:p>
    <w:p>
      <w:pPr>
        <w:pStyle w:val="Normal"/>
        <w:rPr/>
      </w:pPr>
      <w:r>
        <w:rPr/>
        <w:t>t.b.v. agendapunt 14 van de procedurevergadering van de VC EZ op dinsdag 5 oktober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of W.J.M. van Genugten, Faculteit Rechtswetenschappen, Departement Europees en Internationaal Publieksrecht, Universiteit van Tilburg (CDA)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Ronald Gijsbertsen, Stichting Onderzoek Multinationale Ondernemingen, (CU)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ndre Jurjus, directeur Energie Nederland (SP en CU)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Hans Alders, EnergieNed (CDA)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irecteur Natuur &amp; Milieu (SP)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irecteur Greenpeace (SP)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Geert Ritsema, Milieudefensie (CU)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hris Enthoven, Programma Manager Natuur en Armoede (duurzame grondstofketens), Wereld Natuur Fonds (D66)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Joost Oorthuizen, Initiatief Duurzame Handel (CDA)</w:t>
      </w:r>
    </w:p>
    <w:p>
      <w:pPr>
        <w:pStyle w:val="Normal"/>
        <w:numPr>
          <w:ilvl w:val="0"/>
          <w:numId w:val="5"/>
        </w:numPr>
        <w:rPr>
          <w:szCs w:val="22"/>
          <w:lang w:val="en-GB"/>
        </w:rPr>
      </w:pPr>
      <w:r>
        <w:rPr>
          <w:szCs w:val="22"/>
        </w:rPr>
        <w:t>Cordaid (CU)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  <w:lang w:val="en-GB"/>
        </w:rPr>
      </w:pPr>
      <w:r>
        <w:rPr>
          <w:szCs w:val="22"/>
          <w:lang w:val="en-US"/>
        </w:rPr>
        <w:t>Anouk Franck / Wiert Wiertsema, Both ENDS (CDA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4:00Z</dcterms:created>
  <dc:creator/>
  <dc:description>------------------------</dc:description>
  <dc:language>en-US</dc:language>
  <cp:lastModifiedBy/>
  <cp:lastPrinted>2001-09-14T12:24:00Z</cp:lastPrinted>
  <dcterms:modified xsi:type="dcterms:W3CDTF">2010-10-04T13:52:00Z</dcterms:modified>
  <cp:revision>0</cp:revision>
  <dc:subject/>
  <dc:title/>
</cp:coreProperties>
</file>