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48" w:after="0"/>
        <w:rPr>
          <w:rStyle w:val="StrongEmphasis"/>
          <w:color w:val="000080"/>
        </w:rPr>
      </w:pPr>
      <w:r>
        <w:rPr>
          <w:rStyle w:val="StrongEmphasis"/>
          <w:color w:val="000080"/>
        </w:rPr>
        <w:t>Voorstel CDA-fractie: Integrale vennootschapsbelasting voor woningcorporaties</w:t>
      </w:r>
    </w:p>
    <w:p>
      <w:pPr>
        <w:pStyle w:val="Normaalweb"/>
        <w:rPr/>
      </w:pPr>
      <w:r>
        <w:rPr>
          <w:color w:val="000080"/>
        </w:rPr>
        <w:br/>
        <w:t xml:space="preserve">Per 2008 zijn woningcorporaties onderhevig aan de integrale vennootschapsbelasting. Voor de uitwerking hebben Belastingdienst en een delegatie van de sector afspraken gemaakt in de Vaststellingsovereenkomst II (VSO II). Binnen de sector zijn er echter sterke geluiden dat juist deze VSO II de investeringsruimte van woningcorporaties vermindert en vooral de kleinere en middelgrote woningcorporaties benadeelt ten opzichte van marktgerichte verhuurders. </w:t>
        <w:br/>
        <w:t>Waar de opzet was om een gelijk speelveld te creëren tussen de diverse spelers (verhuurders die marktgericht zijn en verhuurders die een sociale taak uitvoeren), schijnt de uitwerking van de integrale vennootschapsbelasting er toe te hebben geleid dat de woningcorporaties op een achterstandspositie worden gezet. Berekeningen laten zelfs zien dat door de VSO II extra investeren onaantrekkelijker is, terwijl breed de wens leeft dat juist woningcorporaties op dit moment anticyclisch gaan investeren in de volkshuisvesting en in de leefbaarheid. Deze investeringen zouden namelijk leiden tot het betalen van meer belasting op onrendabele investeringen, die marktgerichte partijen door middel van een investeringsvehikel niet betalen. Dit heeft er toe geleid dat sommige woningcorporaties zelfs uit het bestel wilden treden, omdat ze meer investeringen ten behoeve de sociale doelstelling zouden kunnen doen als ze een marktpartij zijn (Woningstichting De Veste en Woningstichting Den Helder).</w:t>
        <w:br/>
        <w:t>Een uitvoeringsonderzoek ex post moet zicht geven op de vraag of de grieven terecht dan wel onterecht zijn en op welke wijze de regeling kan worden verbeterd zodat voor alle partijen er een gelijk speelveld is: zowel voor marktgerichte en sociaal gerichte ondernemingen als voor grote en kleine spelers.</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15:00Z</dcterms:created>
  <dc:creator/>
  <dc:description>------------------------</dc:description>
  <dc:language>en-US</dc:language>
  <cp:lastModifiedBy/>
  <dcterms:modified xsi:type="dcterms:W3CDTF">2010-10-04T10:17:00Z</dcterms:modified>
  <cp:revision>0</cp:revision>
  <dc:subject/>
  <dc:title/>
</cp:coreProperties>
</file>