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pPr>
            <w:r>
              <w:rPr>
                <w:sz w:val="20"/>
              </w:rPr>
              <w:t>28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publieke gezondheid onder meer in verband met de Wet veiligheidsregio'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publieke gezondheid en de Wet veiligheidsregio’s in onderling verband aan te passen, opdat het bestuur van de veiligheidsregio een taak krijgt bij de voorbereiding op een grootschalige infectieziekte</w:t>
        <w:noBreakHyphen/>
        <w:t>uitbraak en de werkgebieden van de gemeentelijke gezondheidsdiensten en veiligheidsregio’s congruent worden, alsmede nog enkele andere wijzigingen in de Wet publieke gezondheid aan te brengen;</w:t>
      </w:r>
    </w:p>
    <w:p>
      <w:pPr>
        <w:pStyle w:val="Normal"/>
        <w:tabs>
          <w:tab w:val="clear" w:pos="709"/>
          <w:tab w:val="left" w:pos="284" w:leader="none"/>
        </w:tabs>
        <w:rPr/>
      </w:pPr>
      <w:r>
        <w:rPr>
          <w:szCs w:val="24"/>
        </w:rPr>
        <w:tab/>
      </w:r>
      <w:bookmarkStart w:id="0" w:name="bmkAanhefWetLaatsteAlineaGeenRijks"/>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End w:id="0"/>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publieke gezondhe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1. In onderdeel </w:t>
      </w:r>
      <w:r>
        <w:rPr>
          <w:i/>
          <w:szCs w:val="24"/>
        </w:rPr>
        <w:t>da. ouderengezondheidszorg</w:t>
      </w:r>
      <w:r>
        <w:rPr>
          <w:szCs w:val="24"/>
        </w:rPr>
        <w:t xml:space="preserve"> wordt de pun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Onderdeel e. </w:t>
      </w:r>
      <w:r>
        <w:rPr>
          <w:i/>
          <w:szCs w:val="24"/>
        </w:rPr>
        <w:t>groep A</w:t>
      </w:r>
      <w:r>
        <w:rPr>
          <w:szCs w:val="24"/>
        </w:rPr>
        <w:t xml:space="preserve"> komt te luiden:</w:t>
      </w:r>
    </w:p>
    <w:p>
      <w:pPr>
        <w:pStyle w:val="Normal"/>
        <w:tabs>
          <w:tab w:val="clear" w:pos="709"/>
          <w:tab w:val="left" w:pos="284" w:leader="none"/>
        </w:tabs>
        <w:rPr/>
      </w:pPr>
      <w:r>
        <w:rPr>
          <w:szCs w:val="24"/>
        </w:rPr>
        <w:tab/>
        <w:t xml:space="preserve">e. </w:t>
      </w:r>
      <w:r>
        <w:rPr>
          <w:i/>
          <w:szCs w:val="24"/>
        </w:rPr>
        <w:t>groep A</w:t>
      </w:r>
      <w:r>
        <w:rPr>
          <w:szCs w:val="24"/>
        </w:rPr>
        <w:t>: pokken, polio, severe acute respiratory syndrome (SARS), virale hemorragische koor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3. In onderdeel </w:t>
      </w:r>
      <w:r>
        <w:rPr>
          <w:i/>
          <w:szCs w:val="24"/>
        </w:rPr>
        <w:t>f. groep B1</w:t>
      </w:r>
      <w:r>
        <w:rPr>
          <w:szCs w:val="24"/>
        </w:rPr>
        <w:t xml:space="preserve"> wordt “humane infectie veroorzaakt door een aviair influenzavirus” vervangen door “een humane infectie veroorzaakt door een dierlijk influenzavirus” en komt “, virale hemorragische koorts”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 tweede lid, wordt, onder vervanging van de punt in onderdeel g door een puntkomma, een lid toegevoegd, luidende:</w:t>
      </w:r>
    </w:p>
    <w:p>
      <w:pPr>
        <w:pStyle w:val="Normal"/>
        <w:tabs>
          <w:tab w:val="clear" w:pos="709"/>
          <w:tab w:val="left" w:pos="284" w:leader="none"/>
        </w:tabs>
        <w:rPr>
          <w:szCs w:val="24"/>
        </w:rPr>
      </w:pPr>
      <w:r>
        <w:rPr>
          <w:szCs w:val="24"/>
        </w:rPr>
        <w:tab/>
        <w:t>h. het geven van prenatale voorlichting aan aanstaande ou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Na artikel 5 wordt ingevoegd: </w:t>
      </w:r>
      <w:r>
        <w:rPr>
          <w:i/>
          <w:szCs w:val="24"/>
        </w:rPr>
        <w:t>§ 3 Ouderengezondheidszor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a wordt “</w:t>
      </w:r>
      <w:r>
        <w:rPr>
          <w:i/>
          <w:szCs w:val="24"/>
        </w:rPr>
        <w:t>§ 3 Infectieziektebestrijding</w:t>
      </w:r>
      <w:r>
        <w:rPr>
          <w:szCs w:val="24"/>
        </w:rPr>
        <w:t>”</w:t>
      </w:r>
      <w:r>
        <w:rPr>
          <w:i/>
          <w:szCs w:val="24"/>
        </w:rPr>
        <w:t xml:space="preserve"> </w:t>
      </w:r>
      <w:r>
        <w:rPr>
          <w:szCs w:val="24"/>
        </w:rPr>
        <w:t xml:space="preserve">vervangen door: </w:t>
      </w:r>
      <w:r>
        <w:rPr>
          <w:i/>
          <w:szCs w:val="24"/>
        </w:rPr>
        <w:t>§ 4 Infectieziektebestrijd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stelt elke vier jaar een landelijke nota gezondheidsbeleid en een landelijk programma voor uitvoering van onderzoek vast op het gebied van de publieke gezondheid.</w:t>
      </w:r>
    </w:p>
    <w:p>
      <w:pPr>
        <w:pStyle w:val="Normal"/>
        <w:tabs>
          <w:tab w:val="clear" w:pos="709"/>
          <w:tab w:val="left" w:pos="284" w:leader="none"/>
        </w:tabs>
        <w:rPr/>
      </w:pPr>
      <w:r>
        <w:rPr>
          <w:szCs w:val="24"/>
        </w:rPr>
        <w:tab/>
        <w:t xml:space="preserve">2. </w:t>
      </w:r>
      <w:r>
        <w:rPr/>
        <w:t>De gemeenteraad stelt binnen twee jaar na openbaarmaking van de nota, bedoeld in het eerste lid, een nota gemeentelijk gezondheidsbeleid vast,</w:t>
      </w:r>
      <w:r>
        <w:rPr>
          <w:szCs w:val="24"/>
        </w:rPr>
        <w:t xml:space="preserve"> waarin de raad in ieder geval aangeeft:</w:t>
      </w:r>
    </w:p>
    <w:p>
      <w:pPr>
        <w:pStyle w:val="Normal"/>
        <w:tabs>
          <w:tab w:val="clear" w:pos="709"/>
          <w:tab w:val="left" w:pos="284" w:leader="none"/>
        </w:tabs>
        <w:rPr>
          <w:szCs w:val="24"/>
        </w:rPr>
      </w:pPr>
      <w:r>
        <w:rPr>
          <w:szCs w:val="24"/>
        </w:rPr>
        <w:tab/>
        <w:t>a. wat de gemeentelijke doelstellingen zijn ter uitvoering van de in de artikelen 2, 5, 5a en 6 genoemde taken,</w:t>
      </w:r>
    </w:p>
    <w:p>
      <w:pPr>
        <w:pStyle w:val="Normal"/>
        <w:tabs>
          <w:tab w:val="clear" w:pos="709"/>
          <w:tab w:val="left" w:pos="284" w:leader="none"/>
        </w:tabs>
        <w:rPr>
          <w:szCs w:val="24"/>
        </w:rPr>
      </w:pPr>
      <w:r>
        <w:rPr>
          <w:szCs w:val="24"/>
        </w:rPr>
        <w:tab/>
        <w:t>b. welke acties in de bestreken periode worden ondernomen ter realisering van deze doelstellingen,</w:t>
      </w:r>
    </w:p>
    <w:p>
      <w:pPr>
        <w:pStyle w:val="Normal"/>
        <w:tabs>
          <w:tab w:val="clear" w:pos="709"/>
          <w:tab w:val="left" w:pos="284" w:leader="none"/>
        </w:tabs>
        <w:rPr>
          <w:szCs w:val="24"/>
        </w:rPr>
      </w:pPr>
      <w:r>
        <w:rPr>
          <w:szCs w:val="24"/>
        </w:rPr>
        <w:tab/>
        <w:t>c. welke resultaten de gemeente in die periode wenst te behalen,</w:t>
      </w:r>
    </w:p>
    <w:p>
      <w:pPr>
        <w:pStyle w:val="Normal"/>
        <w:tabs>
          <w:tab w:val="clear" w:pos="709"/>
          <w:tab w:val="left" w:pos="284" w:leader="none"/>
        </w:tabs>
        <w:rPr>
          <w:szCs w:val="24"/>
        </w:rPr>
      </w:pPr>
      <w:r>
        <w:rPr>
          <w:szCs w:val="24"/>
        </w:rPr>
        <w:tab/>
        <w:t>d. hoe het college van burgemeester en wethouders uitvoering geeft aan de in artikel 16 genoemde verplichting.</w:t>
      </w:r>
    </w:p>
    <w:p>
      <w:pPr>
        <w:pStyle w:val="Normal"/>
        <w:tabs>
          <w:tab w:val="clear" w:pos="709"/>
          <w:tab w:val="left" w:pos="284" w:leader="none"/>
        </w:tabs>
        <w:rPr>
          <w:szCs w:val="24"/>
        </w:rPr>
      </w:pPr>
      <w:r>
        <w:rPr>
          <w:szCs w:val="24"/>
        </w:rPr>
        <w:tab/>
        <w:t>3. De gemeenteraad neemt bij het vaststellen van de nota gemeentelijk gezondheidsbeleid in ieder geval de landelijke prioriteiten in acht, zoals opgenomen in de landelijke nota gezondheidsbel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 tweede lid, wordt “artikel 5, tweede lid, onder a tot en met d,” vervangen door: de artikelen 2, tweede lid, onder h, en 5, tweede lid, onder a tot en met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 tweede lid, wordt “difterie, rabies of virale hemorragische koorts” vervangen door: difterie, een humane infectie veroorzaakt door een dierlijk influenzavirus of rab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het bij koninklijke boodschap van 21 juli 2007 ingediende voorstel van wet, houdende bepalingen over de brandweerzorg, de rampenbestrijding, de crisisbeheersing en de geneeskundige hulpverlening (Wet veiligheidsregio’s) (31 117) tot wet is verheven en in werking treedt, wordt de Wet publieke gezondheid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tweede tot en met vierde lid tot derde tot en met vijfde lid, wordt een lid ingevoegd, luidende:</w:t>
      </w:r>
    </w:p>
    <w:p>
      <w:pPr>
        <w:pStyle w:val="Normal"/>
        <w:tabs>
          <w:tab w:val="clear" w:pos="709"/>
          <w:tab w:val="left" w:pos="284" w:leader="none"/>
        </w:tabs>
        <w:rPr>
          <w:szCs w:val="24"/>
        </w:rPr>
      </w:pPr>
      <w:r>
        <w:rPr>
          <w:szCs w:val="24"/>
        </w:rPr>
        <w:tab/>
        <w:t>2. Het bestuur van de veiligheidsregio draagt zorg voor de voorbereiding op de bestrijding van een epidemie van een infectieziekte behorend tot groep A, alsmede op de bestrijding van een nieuw subtype humaan influenzavirus, waarbij ernstig gevaar voor de volksgezondheid be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nieuw) wordt “eerste, tweede en derde lid” vervangen door: eerste, tweed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6, derde lid,” vervangen door: artikel 6,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artikel 6, tweede lid,” vervangen door: artikel 6,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wordt “artikel 6, eerste lid,” vervangen door “artikel 6, tweede lid” en wordt “het college van burgemeester en wethouders” vervangen door: het bestuur van de veiligheidsregi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en twee leden toegevoegd, luidende:</w:t>
      </w:r>
    </w:p>
    <w:p>
      <w:pPr>
        <w:pStyle w:val="Normal"/>
        <w:tabs>
          <w:tab w:val="clear" w:pos="709"/>
          <w:tab w:val="left" w:pos="284" w:leader="none"/>
        </w:tabs>
        <w:rPr>
          <w:szCs w:val="24"/>
        </w:rPr>
      </w:pPr>
      <w:r>
        <w:rPr>
          <w:szCs w:val="24"/>
        </w:rPr>
        <w:tab/>
        <w:t>2. Het bestuur van de veiligheidsregio beschrijft in het crisisplan, bedoeld in artikel 16 van de Wet veiligheidsregio’s, de organisatie, de taken en bevoegdheden in het kader van de bestrijding van en de voorbereiding op de bestrijding van een epidemie van een infectieziekte behorend tot groep A, alsmede de voorbereiding op de bestrijding van een nieuw subtype humaan influenzavirus waarbij ernstig gevaar voor de volksgezondheid bestaat.</w:t>
      </w:r>
    </w:p>
    <w:p>
      <w:pPr>
        <w:pStyle w:val="Normal"/>
        <w:tabs>
          <w:tab w:val="clear" w:pos="709"/>
          <w:tab w:val="left" w:pos="284" w:leader="none"/>
        </w:tabs>
        <w:rPr>
          <w:szCs w:val="24"/>
        </w:rPr>
      </w:pPr>
      <w:r>
        <w:rPr>
          <w:szCs w:val="24"/>
        </w:rPr>
        <w:tab/>
        <w:t>3. Het deel van het crisisplan, bedoeld in artikel 16 van de Wet veiligheidsregio’s, dat betrekking heeft op bestrijding van en de voorbereiding op de bestrijding van een epidemie van een infectieziekte behorend tot groep A, alsmede de voorbereiding op de bestrijding van een nieuw subtype humaan influenzavirus waarbij ernstig gevaar voor de volksgezondheid bestaat, wordt vastgesteld in overeenstemming met het algemeen bestuur van de gemeentelijke gezondheids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 wordt “artikel 6, tweede lid,” vervangen door: artikel 6,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r uitvoering van bij of krachtens deze wet opgedragen taken dragen de colleges van burgemeester en wethouders van gemeenten die behoren tot een regio als bedoeld in de Wet veiligheidsregio’s, via het treffen van een gemeenschappelijke regeling zorg voor de instelling en instandhouding van een regionale gezondheidsdienst in die regio.</w:t>
      </w:r>
    </w:p>
    <w:p>
      <w:pPr>
        <w:pStyle w:val="Normal"/>
        <w:tabs>
          <w:tab w:val="clear" w:pos="709"/>
          <w:tab w:val="left" w:pos="284" w:leader="none"/>
        </w:tabs>
        <w:rPr>
          <w:szCs w:val="24"/>
        </w:rPr>
      </w:pPr>
      <w:r>
        <w:rPr>
          <w:szCs w:val="24"/>
        </w:rPr>
        <w:tab/>
        <w:t>2. Bij de regeling, bedoeld in het eerste lid, wordt een openbaar lichaam ingesteld met de aanduiding: gemeentelijke gezondheidsdienst.</w:t>
      </w:r>
    </w:p>
    <w:p>
      <w:pPr>
        <w:pStyle w:val="Normal"/>
        <w:tabs>
          <w:tab w:val="clear" w:pos="709"/>
          <w:tab w:val="left" w:pos="284" w:leader="none"/>
        </w:tabs>
        <w:rPr>
          <w:szCs w:val="24"/>
        </w:rPr>
      </w:pPr>
      <w:r>
        <w:rPr>
          <w:szCs w:val="24"/>
        </w:rPr>
        <w:tab/>
        <w:t>3. De gemeentelijke gezondheidsdienst staat onder leiding van een directeur publieke gezondheid, die wordt benoemd door het algemeen bestuur van de gemeentelijke gezondheidsdienst in overeenstemming met het bestuur van de veiligheidsregio.</w:t>
      </w:r>
    </w:p>
    <w:p>
      <w:pPr>
        <w:pStyle w:val="Normal"/>
        <w:tabs>
          <w:tab w:val="clear" w:pos="709"/>
          <w:tab w:val="left" w:pos="284" w:leader="none"/>
        </w:tabs>
        <w:rPr>
          <w:szCs w:val="24"/>
        </w:rPr>
      </w:pPr>
      <w:r>
        <w:rPr>
          <w:szCs w:val="24"/>
        </w:rPr>
        <w:tab/>
        <w:t xml:space="preserve">4. Met inachtneming van bij algemene maatregel van bestuur te stellen regels, staat het het college van burgemeester en wethouders vrij om de uitvoering van de taken of onderdelen van taken, bedoeld in de artikelen 2, tweede lid, onder h, en 5, tweede lid, onder a tot en met d, over te laten of mede over te laten aan een ander dan de gemeentelijke gezondheidsdienst. </w:t>
      </w:r>
    </w:p>
    <w:p>
      <w:pPr>
        <w:pStyle w:val="Normal"/>
        <w:tabs>
          <w:tab w:val="clear" w:pos="709"/>
          <w:tab w:val="left" w:pos="284" w:leader="none"/>
        </w:tabs>
        <w:rPr/>
      </w:pPr>
      <w:r>
        <w:rPr>
          <w:szCs w:val="24"/>
        </w:rPr>
        <w:tab/>
        <w:t>5. In afwijking van het eerste lid kan een regionale gezondheidsdienst worden ingesteld en in stand gehouden door de colleges van burgemeester en wethouders van de gemeenten in twee of meer regio’s als bedoeld in de Wet veiligheidsregio’s. In dat geval geschiedt de benoeming, bedoeld in het derde lid, in overeenstemming met de besturen van de betrokken veiligheidsregio’s, en draagt het algemeen bestuur van de gemeentelijke gezondheidsdienst ervoor zorg dat in elk der regio’s adequaat wordt voorzien in de operationele leiding van de geneeskundige hulpverlening, bedoeld in artikel 32, tweede lid, van de Wet veiligheidsregio’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 wordt “de directeur van de gemeentelijke gezondheidsdienst” vervangen door: de directeur publieke gezondheid van de gemeentelijke gezondheids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21 juli 2007 ingediende voorstel van wet, houdende bepalingen over de brandweerzorg, de rampenbestrijding, de crisisbeheersing en de geneeskundige hulpverlening (Wet veiligheidsregio’s) (31 117) tot wet is verheven en eerder in werking treedt dan deze wet, vervalt artikel I, onderdeel F,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het bij koninklijke boodschap van 21 juli 2007 ingediende voorstel van wet, houdende bepalingen over de brandweerzorg, de rampenbestrijding, de crisisbeheersing en de geneeskundige hulpverlening (Wet veiligheidsregio’s) (31 117) tot wet is verheven en in werking treedt,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GHOR staat onder leiding van de directeur publieke gezondheid van de gemeentelijke gezondheidsdienst, bedoeld in artikel 14 van de Wet publieke gezond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highlight w:val="yellow"/>
        </w:rPr>
      </w:pPr>
      <w:r>
        <w:rPr>
          <w:szCs w:val="24"/>
        </w:rPr>
        <w:tab/>
        <w:t>2. In het tweede lid wordt “De directeur GHOR” vervangen door: De directeur publieke gezondheid.</w:t>
      </w:r>
    </w:p>
    <w:p>
      <w:pPr>
        <w:pStyle w:val="Normal"/>
        <w:tabs>
          <w:tab w:val="clear" w:pos="709"/>
          <w:tab w:val="left" w:pos="284" w:leader="none"/>
        </w:tabs>
        <w:rPr>
          <w:szCs w:val="24"/>
          <w:highlight w:val="yellow"/>
        </w:rPr>
      </w:pPr>
      <w:r>
        <w:rPr>
          <w:szCs w:val="24"/>
          <w:highlight w:val="yellow"/>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2, eerste lid, wordt “de directeur GHOR” vervangen door: de directeur publieke gezond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 dat voor de verschillende artikelen of onderdelen daarvan verschillend kan worden vastgesteld.</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Footnote">
    <w:name w:val="Footnote Text"/>
    <w:basedOn w:val="Normal"/>
    <w:pPr/>
    <w:rPr>
      <w:rFonts w:ascii="Univers;Arial" w:hAnsi="Univers;Arial" w:cs="Univers;Arial"/>
      <w:sz w:val="20"/>
    </w:rPr>
  </w:style>
  <w:style w:type="paragraph" w:styleId="Inspringen7">
    <w:name w:val="Inspringen 7"/>
    <w:basedOn w:val="Normal"/>
    <w:qFormat/>
    <w:pPr>
      <w:spacing w:lineRule="atLeast" w:line="260"/>
      <w:ind w:left="2268" w:hanging="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58:00Z</dcterms:created>
  <dc:creator/>
  <dc:description>------------------------</dc:description>
  <dc:language>en-US</dc:language>
  <cp:lastModifiedBy/>
  <cp:lastPrinted>2010-09-29T09:56:00Z</cp:lastPrinted>
  <dcterms:modified xsi:type="dcterms:W3CDTF">2010-09-29T08:03:00Z</dcterms:modified>
  <cp:revision>0</cp:revision>
  <dc:subject/>
  <dc:title/>
</cp:coreProperties>
</file>