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de schriftelijke antwoorden op vragen gesteld in de eerste termijn van de Algemene Financiële Beschouw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ees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nanciële en Economisch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AFEP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nanciële en Economisch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AFEP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nanciële en Economisch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rs. C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de Coevering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547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2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c.coevering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AFEP</w:t>
                                </w:r>
                                <w:r>
                                  <w:rPr/>
                                  <w:t>/2010-311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 1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nanciële en Economisch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rs. C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de Coevering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547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2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c.coevering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AFEP</w:t>
                          </w:r>
                          <w:r>
                            <w:rPr/>
                            <w:t>/2010-311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 1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29 sept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Schriftelijke beantwoording vragen 1e termijn AFB</w:t>
          </w:r>
          <w:r>
            <w:rPr>
              <w:rFonts w:cs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0:00Z</dcterms:created>
  <dc:creator/>
  <dc:description>------------------------</dc:description>
  <dc:language>en-US</dc:language>
  <cp:lastModifiedBy/>
  <cp:lastPrinted>2010-09-29T12:11:00Z</cp:lastPrinted>
  <dcterms:modified xsi:type="dcterms:W3CDTF">2010-09-29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964428786</vt:r8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