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vaste commissie voor Onderwijs, Cultuur en Wetenschap van de Tweede kamer van de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4 september 2010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ragen over de klachtenregeling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3246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zaaknummer 2010Z098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246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zaaknummer 2010Z098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 xml:space="preserve">Hierbij zend ik u mijn reactie op de vragen van de leden van de fracties van de VVD en het CDA zoals gesteld tijdens een schriftelijk overleg over de klachtenregeling PO/VO. Deze vragen zijn gesteld naar aanleiding van mijn reactie op de brief van de Stichting Veilig Onderwijs te Maarssen. </w:t>
      </w:r>
      <w:bookmarkStart w:id="8" w:name="STDTXT__ocw_Tekstblokken_TxtStandaardbri"/>
      <w:bookmarkStart w:id="9" w:name="cursor"/>
      <w:bookmarkEnd w:id="9"/>
    </w:p>
    <w:p>
      <w:pPr>
        <w:pStyle w:val="Aanhef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r. A. Rouvoet</w:t>
      </w:r>
    </w:p>
    <w:p>
      <w:pPr>
        <w:pStyle w:val="Standaardtekst"/>
        <w:rPr/>
      </w:pPr>
      <w:r>
        <w:rPr/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246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4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" w:hAnsi="RO VenW;Courier" w:cs="RO VenW;Courier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8:00Z</dcterms:created>
  <dc:creator/>
  <dc:description>------------------------</dc:description>
  <dc:language>en-US</dc:language>
  <cp:lastModifiedBy/>
  <cp:lastPrinted>2010-09-20T16:31:00Z</cp:lastPrinted>
  <dcterms:modified xsi:type="dcterms:W3CDTF">2010-09-24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vaste commissie voor Onderwijs, Cultuur en Wetenschap van de Tweede kamer van de Staten-Generaal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ragen over de klachtenregeling</vt:lpwstr>
  </property>
  <property fmtid="{D5CDD505-2E9C-101B-9397-08002B2CF9AE}" pid="28" name="onskenmerk">
    <vt:lpwstr>232468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zaaknummer 2010Z09812</vt:lpwstr>
  </property>
</Properties>
</file>