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24 september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Verzoek om toestemming te verlenen voor deelname van mevrouw Kellerman van DNB aan hoorzitting financiële positie van pensioenfond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13568/2010D367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5" w:name="lblInAfschriftAan"/>
                            <w:bookmarkStart w:id="36" w:name="lblUwKenmerk"/>
                            <w:bookmarkStart w:id="37" w:name="lblInAfschriftAan"/>
                            <w:bookmarkStart w:id="38" w:name="lblUwKenmerk"/>
                            <w:bookmarkEnd w:id="37"/>
                            <w:bookmarkEnd w:id="38"/>
                          </w:p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 xml:space="preserve">24 september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Verzoek om toestemming te verlenen voor deelname van mevrouw Kellerman van DNB aan hoorzitting financiële positie van pensioenfond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13568/2010D367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lblOnsKenmerk"/>
                            <w:bookmarkStart w:id="45" w:name="lblOnsKenmerk"/>
                            <w:bookmarkEnd w:id="4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8" w:name="lblInAfschriftAan"/>
                      <w:bookmarkStart w:id="49" w:name="lblUwKenmerk"/>
                      <w:bookmarkStart w:id="50" w:name="lblInAfschriftAan"/>
                      <w:bookmarkStart w:id="51" w:name="lblUwKenmerk"/>
                      <w:bookmarkEnd w:id="50"/>
                      <w:bookmarkEnd w:id="51"/>
                    </w:p>
                    <w:p>
                      <w:pPr>
                        <w:pStyle w:val="Normal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52" w:name="StartTekst"/>
      <w:bookmarkStart w:id="53" w:name="VoorAanhef"/>
      <w:bookmarkEnd w:id="52"/>
      <w:bookmarkEnd w:id="53"/>
      <w:r>
        <w:rPr/>
        <w:t>De vaste commissie voor Sociale Zaken en Werkgelegenheid (hierna: de commissie) organiseert op 3 november a.s. een hoorzitting over de financiële positie van pensioenfon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missie zou graag mevrouw Kellerman van De Nederlandse Bank voor deze hoorzitting willen uitnodigen. De commissie vraagt u toestemming te verlenen voor deelname van mevrouw Kellerman aan deze hoorzit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riffier van de vaste commissie </w:t>
      </w:r>
    </w:p>
    <w:p>
      <w:pPr>
        <w:pStyle w:val="Normal"/>
        <w:rPr/>
      </w:pPr>
      <w:r>
        <w:rPr/>
        <w:t>voor Sociale Zaken 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J. Post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>
        <w:trHeight w:val="250" w:hRule="atLeast"/>
      </w:trPr>
      <w:tc>
        <w:tcPr>
          <w:tcW w:w="2013" w:type="dxa"/>
          <w:tcBorders/>
        </w:tcPr>
        <w:p>
          <w:pPr>
            <w:pStyle w:val="Header"/>
            <w:rPr/>
          </w:pPr>
          <w:bookmarkStart w:id="54" w:name="lblBetreft1"/>
          <w:bookmarkEnd w:id="5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5" w:name="Betreft1"/>
          <w:bookmarkStart w:id="56" w:name="Betreft1"/>
          <w:bookmarkEnd w:id="5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7" w:name="lblKenmerk"/>
          <w:bookmarkEnd w:id="5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8" w:name="OnsKenmerk1"/>
          <w:bookmarkStart w:id="59" w:name="OnsKenmerk1"/>
          <w:bookmarkEnd w:id="59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9:00Z</dcterms:created>
  <dc:creator/>
  <dc:description>------------------------</dc:description>
  <dc:language>en-US</dc:language>
  <cp:lastModifiedBy/>
  <cp:lastPrinted>2010-09-24T12:17:00Z</cp:lastPrinted>
  <dcterms:modified xsi:type="dcterms:W3CDTF">2010-09-24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