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746/10</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pzegging van het op 17 maart 1948 te Brussel totstandgekomen Verdrag van economische, sociale en culturele samenwerking en collectieve zelfverdediging tussen het Koninkrijk der Nederlanden, het Koninkrijk België, de Franse Republiek, het Groothertogdom Luxemburg en het Verenigd Koninkrijk van Groot-Brittannië en Noord-Ierla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402" w:leader="none"/>
        </w:tabs>
        <w:rPr>
          <w:rFonts w:ascii="Verdana" w:hAnsi="Verdana" w:cs="Verdana"/>
          <w:sz w:val="18"/>
          <w:szCs w:val="18"/>
        </w:rPr>
      </w:pPr>
      <w:r>
        <w:rPr>
          <w:rFonts w:cs="Verdana" w:ascii="Verdana" w:hAnsi="Verdana"/>
          <w:sz w:val="18"/>
          <w:szCs w:val="18"/>
        </w:rPr>
        <w:tab/>
        <w:t xml:space="preserve">’s-Gravenhage, 13 september 20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19 juli 2010, no. 10.002025, machtigde Uwe Majesteit de Raad van State zijn advies inzake de opzegging van het bovenvermelde Verdrag rechtstreeks aan mij te doen toekomen. Dit advies, gedateerd 12 augustus 2010, nr. W02.10.0344/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Normal"/>
        <w:ind w:left="1418" w:hanging="0"/>
        <w:rPr>
          <w:rFonts w:ascii="Verdana" w:hAnsi="Verdana" w:cs="Verdana"/>
          <w:sz w:val="18"/>
          <w:szCs w:val="18"/>
        </w:rPr>
      </w:pPr>
      <w:r>
        <w:rPr>
          <w:rFonts w:cs="Verdana" w:ascii="Verdana" w:hAnsi="Verdana"/>
          <w:sz w:val="18"/>
          <w:szCs w:val="18"/>
        </w:rPr>
        <w:t>De Raad van State onderschrijft de strekking van het voornemen tot opzegging, maar maakt een opmerking over het feit dat de opzegging aan goedkeuring achteraf door de Staten-Generaal wordt onderworpen.</w:t>
      </w:r>
    </w:p>
    <w:p>
      <w:pPr>
        <w:pStyle w:val="Normal"/>
        <w:ind w:left="1418" w:hanging="0"/>
        <w:rPr/>
      </w:pPr>
      <w:r>
        <w:rPr>
          <w:rFonts w:cs="Verdana" w:ascii="Verdana" w:hAnsi="Verdana"/>
          <w:sz w:val="18"/>
          <w:szCs w:val="18"/>
        </w:rPr>
        <w:t xml:space="preserve">De Raad veronderstelt dat de periode van drie maanden tussen de datum waarop besloten werd tot opzegging van het Verdrag, 31 maart 2010, en de datum van daadwerkelijke opzegging, 30 juni 2010, voldoende zou zijn geweest voor het volgen van de stilzwijgende goedkeuringsprocedure.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 xml:space="preserve">10 juni was de eerste datum na het parlementair verkiezingsreces waarop een voornemen tot opzegging aan de Staten-Generaal kon worden overgelegd. Gegeven de afgesproken opzeggingsdatum van 30 juni kon de wettelijke goedkeuringstermijn van dertig dagen aldus niet in acht worden genomen.  </w:t>
      </w:r>
    </w:p>
    <w:p>
      <w:pPr>
        <w:pStyle w:val="Normal"/>
        <w:ind w:left="1418" w:hanging="0"/>
        <w:rPr/>
      </w:pPr>
      <w:r>
        <w:rPr>
          <w:rFonts w:cs="Verdana" w:ascii="Verdana" w:hAnsi="Verdana"/>
          <w:sz w:val="18"/>
          <w:szCs w:val="18"/>
        </w:rPr>
        <w:t>Inachtneming van de wettelijke termijn van dertig dagen zou, vanwege het reces, 20 april de uiterste datum hebben gemaakt waarop het voornemen tot opzegging aan de Staten-Generaal overgelegd had moeten worden conform Aanwijzing voor de regelgeving 326a.</w:t>
      </w:r>
    </w:p>
    <w:p>
      <w:pPr>
        <w:pStyle w:val="Normal"/>
        <w:ind w:left="1418" w:hanging="0"/>
        <w:rPr>
          <w:rFonts w:ascii="Verdana" w:hAnsi="Verdana" w:cs="Verdana"/>
          <w:sz w:val="18"/>
          <w:szCs w:val="18"/>
        </w:rPr>
      </w:pPr>
      <w:r>
        <w:rPr>
          <w:rFonts w:cs="Verdana" w:ascii="Verdana" w:hAnsi="Verdana"/>
          <w:sz w:val="18"/>
          <w:szCs w:val="18"/>
        </w:rPr>
        <w:t xml:space="preserve">Vóór die datum zouden dus de goedkeuringsstukken moeten zijn opgesteld en de hele procedure zijn doorlopen, met inbegrip van de instemming met de overlegging ter stilzwijgende goedkeuring. Dit was niet haalbaar.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Ik moge U, mede namens de Minister van Defensie, verzoeken mij te machtigen gevolg te geven aan mijn voornemen de opzegging van het Verdrag vergezeld van de toelichtende nota ter goedkeuring achteraf over te leggen aan de Eerste en aan de Tweede Kamer der Staten-Generaal.</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58:00Z</dcterms:created>
  <dc:creator/>
  <dc:description>------------------------</dc:description>
  <dc:language>en-US</dc:language>
  <cp:lastModifiedBy/>
  <cp:lastPrinted>2010-08-31T15:58:00Z</cp:lastPrinted>
  <dcterms:modified xsi:type="dcterms:W3CDTF">2010-09-14T08: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