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minister van Justitie</w:t>
      </w:r>
      <w:r>
        <w:rPr>
          <w:i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>Dr. E.M.H. Hirsch Ball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 afschrift aan de minister van Buitenlandse Zaken,</w:t>
      </w:r>
    </w:p>
    <w:p>
      <w:pPr>
        <w:pStyle w:val="Normal"/>
        <w:rPr/>
      </w:pPr>
      <w:r>
        <w:rPr/>
        <w:t>Drs. M.J.M. Ver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n Haag,    september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t: parlementair behandelvoorbehoud op voorstel </w:t>
      </w:r>
      <w:r>
        <w:rPr>
          <w:i/>
        </w:rPr>
        <w:t>ontwerp-Richtlijn seizoensarbeiders - COM(2010) 3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Geachte heer Hirsch Ball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 xml:space="preserve">Hiermee stel ik u ervan in kennis dat de Tweede Kamer het voorstel </w:t>
      </w:r>
      <w:r>
        <w:rPr>
          <w:i/>
        </w:rPr>
        <w:t xml:space="preserve">ontwerp-Richtlijn seizoensarbeiders - COM(2010) 379 </w:t>
      </w:r>
      <w:r>
        <w:rPr>
          <w:szCs w:val="22"/>
        </w:rPr>
        <w:t xml:space="preserve">van zodanig politiek belang acht dat zij over de behandeling daarvan op bijzondere wijze wenst te worden geïnformeerd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t verwijzing naar artikel 4, lid 2, van de Goedkeuringswet bij het Verdrag van Lissabon verzoek ik u onverwijld in de betreffende EU-overlegfora voor Nederland een parlementair behandelvoorbehoud te laten vastleggen. In dit verband verzoek ik u geen onomkeerbare stappen te zetten in het onderhandelingsproces over het voorstel totdat een overleg tussen regering en Kamer heeft plaatsgevonden over het bijzondere politieke belang van dit voorst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ogachtend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erdi A. Verbeet</w:t>
      </w:r>
    </w:p>
    <w:p>
      <w:pPr>
        <w:pStyle w:val="Normal"/>
        <w:rPr>
          <w:szCs w:val="22"/>
        </w:rPr>
      </w:pPr>
      <w:r>
        <w:rPr>
          <w:szCs w:val="22"/>
        </w:rPr>
        <w:t>Voorzitter van de Tweede Kamer der Staten-Generaal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8:00Z</dcterms:created>
  <dc:creator/>
  <dc:description>------------------------</dc:description>
  <dc:language>en-US</dc:language>
  <cp:lastModifiedBy/>
  <cp:lastPrinted>2010-06-02T15:24:00Z</cp:lastPrinted>
  <dcterms:modified xsi:type="dcterms:W3CDTF">2010-09-21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