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7 september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lang w:val="fr-FR"/>
              </w:rPr>
            </w:pPr>
            <w:r>
              <w:rPr>
                <w:rFonts w:cs="Verdana"/>
                <w:szCs w:val="18"/>
                <w:lang w:val="fr-FR"/>
              </w:rPr>
              <w:t>CEND/HJDZ-2010/1127 sector LUV</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 xml:space="preserve">Nader rapport inzake het voorstel van wet tot wijziging van de Wet handhaving consumentenbescherming en de Luchtvaartwet ter implementatie van Verordening (EG) nr. 1008/2008 inzake gemeenschappelijke regels voor de exploitatie van luchtdiensten in de Gemeenschap </w:t>
            </w:r>
            <w:r>
              <w:rPr>
                <w:bCs/>
                <w:szCs w:val="22"/>
              </w:rPr>
              <w:t>(PbEU L 293)</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3</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2 juni 2010, no.10.001492, machtigde Uwe Majesteit de Raad van State zijn advies inzake het bovenvermelde voorstel van wet rechtstreeks aan mij te doen toekomen. Dit advies, gedateerd 14 juli 2010, No.W09.10.0223/IV bied ik U hierbij aan.</w:t>
        <w:br/>
        <w:br/>
        <w:t>De Raad van State kan zich met het voorstel van wet verenigen.</w:t>
        <w:br/>
        <w:br/>
        <w:t>Ik moge U, mede namens mijn ambtgenoot van Economische Zaken, verzoeken het hierbij gevoegde voorstel van wet en de memorie van toelichting aan de Tweede Kamer der Staten-Generaal te zenden.</w:t>
        <w:br/>
      </w:r>
    </w:p>
    <w:p>
      <w:pPr>
        <w:pStyle w:val="Broodtekst"/>
        <w:rPr/>
      </w:pPr>
      <w:r>
        <w:rPr/>
        <w:br/>
        <w:t>DE MINISTER VAN VERKEER EN WATERSTAAT,</w:t>
        <w:b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 w:hAnsi="RO VenW" w:cs="RO Ven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4:00Z</dcterms:created>
  <dc:creator/>
  <dc:description>------------------------</dc:description>
  <dc:language>en-US</dc:language>
  <cp:lastModifiedBy/>
  <cp:lastPrinted>2010-08-11T14:15:00Z</cp:lastPrinted>
  <dcterms:modified xsi:type="dcterms:W3CDTF">2010-09-07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