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de Republiek San Marino inzake de uitwisse</w:t>
        <w:softHyphen/>
        <w:t>ling van informatie betreffende belastingzaken, San Marino, 27 januari 2010 (</w:t>
      </w:r>
      <w:r>
        <w:rPr>
          <w:rFonts w:cs="Arial"/>
          <w:b/>
          <w:i/>
        </w:rPr>
        <w:t>Trb.</w:t>
      </w:r>
      <w:r>
        <w:rPr>
          <w:rFonts w:cs="Arial"/>
          <w:b/>
        </w:rPr>
        <w:t xml:space="preserve"> 2010, 55 en </w:t>
      </w:r>
      <w:r>
        <w:rPr>
          <w:rFonts w:cs="Arial"/>
          <w:b/>
          <w:i/>
        </w:rPr>
        <w:t>Trb.</w:t>
      </w:r>
      <w:r>
        <w:rPr>
          <w:rFonts w:cs="Arial"/>
          <w:b/>
        </w:rPr>
        <w:t xml:space="preserve"> 2010, 13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w:t>
        <w:softHyphen/>
        <w:t>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w:t>
        <w:softHyphen/>
        <w:t xml:space="preserve">mit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sten heeft gesloten, houdende een verplichting tot gegevensuitwisseling conform de internationale nor</w:t>
        <w:softHyphen/>
        <w:t>men.</w:t>
      </w:r>
      <w:r>
        <w:rPr>
          <w:rStyle w:val="FootnoteCharacters"/>
          <w:rStyle w:val="FootnoteAnchor"/>
          <w:rFonts w:cs="Arial"/>
        </w:rPr>
        <w:footnoteReference w:id="7"/>
      </w:r>
      <w:r>
        <w:rPr>
          <w:rFonts w:cs="Arial"/>
        </w:rPr>
        <w:t xml:space="preserve"> Het vaak op een beroep op het bankgeheim gebaseerde verzet tegen ruimere gegevensuitwis</w:t>
        <w:softHyphen/>
        <w:t>seling is hiermee doorbroken. Wereldwijd heeft dit geleid tot een snelle uitbreiding van het aantal bila</w:t>
        <w:softHyphen/>
        <w:t>terale onderhandelingen over TIEA’s of belastingverdragen met een modern artikel 26 (over gege</w:t>
        <w:softHyphen/>
        <w:t>vensuitwisseling) van het OESO-model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w:t>
        <w:softHyphen/>
        <w:t>menten van dit moderne artikel 26 van het OESO-modelbelastingverdrag is dat het de aangezochte staat geen ruimte biedt informatieverstrekking te weigeren indien deze staat geen eigen (heffings)</w:t>
        <w:softHyphen/>
        <w:t>belang heeft (‘</w:t>
      </w:r>
      <w:r>
        <w:rPr>
          <w:rFonts w:cs="Arial"/>
          <w:i/>
          <w:lang w:val="en-GB"/>
        </w:rPr>
        <w:t>domestic interest</w:t>
      </w:r>
      <w:r>
        <w:rPr>
          <w:rFonts w:cs="Arial"/>
        </w:rPr>
        <w:t>’) bij dergelijke informatie. Ook kan een aangezochte staat niet weigeren informatie te verstrekken op grond van een nationaal bankgeheim</w:t>
      </w:r>
      <w:r>
        <w:rPr>
          <w:rFonts w:cs="Times New Roman" w:ascii="Times New Roman" w:hAnsi="Times New Roman"/>
          <w:sz w:val="24"/>
          <w:szCs w:val="24"/>
        </w:rPr>
        <w: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Nederland gaat mee in deze ontwikkelingen. Op grond van afspraken die in OESO-verband zijn gemaakt, zijn enkele OESO-lidstaten, waaronder Nederland, met jurisdicties in een bepaalde regio on</w:t>
        <w:softHyphen/>
        <w:t>derhandelingen aangegaan met als doel het sluiten van TIEA’s tussen OESO-lidstaten en gecommit</w:t>
        <w:softHyphen/>
        <w:t>teerde landen in de regio. Zo heeft Nederland gefungeerd als coördinator van een multilaterale onder</w:t>
        <w:softHyphen/>
        <w:t xml:space="preserve">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San Marino</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In de zomer van 2009 heeft de regering van San Marino aan Nederland aangegeven bereid te zijn op verzoek informatie voor belastingdoeleinden uit te wisselen en bereid te zijn om hiervoor een (be</w:t>
        <w:softHyphen/>
        <w:t>lasting)verdrag te sluiten. Kort daarop heeft Nederland contact opgenomen met San Marino met het voorstel om overleg over een TIEA te starten. Eind 2009 werd ambtelijk overeenstemming bereikt over de tekst van het Verdrag, waarbij de partijen materieel zo dicht mogelijk bij het OESO-modeluitwisse</w:t>
        <w:softHyphen/>
        <w:t>lingsverdrag zijn geblev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San Marino door Nederland is gele</w:t>
        <w:softHyphen/>
        <w:t>gen in het Verdrag zelf. De Wet op de internationale bijstandsverlening bij de heffing van belastingen (WIB) beoogt de benodigde nationale maatregelen te treffen, zoals toegang tot de Algemene wet in</w:t>
        <w:softHyphen/>
        <w:t>zake rijksbelastingen (AWR), tot maatregelen voor informatievergaring, maar ook tot voorzieningen voor de rechtsbescherming van de burgers. Er bestaan in Nederland dan ook geen wettelijke belem</w:t>
        <w:softHyphen/>
        <w:t>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indien en voor zover deze afwijken van de bepalingen in het OESO-modeluitwisselingsverdrag. Daar waar de bepalingen niet substantieel afwijken van dit modelverdrag, is de desbetreffende OESO-toelichting (‘</w:t>
      </w:r>
      <w:r>
        <w:rPr>
          <w:rFonts w:cs="Arial"/>
          <w:i/>
        </w:rPr>
        <w:t>commentary</w:t>
      </w:r>
      <w:r>
        <w:rPr>
          <w:rFonts w:cs="Arial"/>
        </w:rPr>
        <w:t>’)</w:t>
      </w:r>
      <w:r>
        <w:rPr>
          <w:rStyle w:val="FootnoteCharacters"/>
          <w:rStyle w:val="FootnoteAnchor"/>
          <w:rFonts w:cs="Arial"/>
        </w:rPr>
        <w:footnoteReference w:id="9"/>
      </w:r>
      <w:r>
        <w:rPr>
          <w:rFonts w:cs="Arial"/>
        </w:rPr>
        <w:t xml:space="preserve"> van overeenkom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OESO-modeluitwisselingsverdrag is aan partijen overgelaten welke belastingen onder het Verdrag vallen. Dit Verdrag ziet op alle belastingmiddelen, met inbegrip van douanerechten en derge</w:t>
        <w:softHyphen/>
        <w:t>lijke. Partijen zullen elkaar op de hoogte stellen van substantiële veranderingen in hun belastingstel</w:t>
        <w:softHyphen/>
        <w:t>sel.</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deel b, nadrukkelijk bepaald dat het Verdrag alleen zal gelden voor het in Europa ge</w:t>
        <w:softHyphen/>
        <w:t>legen deel van Nederland, inclusief de buiten het grondgebied gelegen delen van de Noordzee waar Neder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gen wateren uitdrukkelijk uit.</w:t>
      </w:r>
    </w:p>
    <w:p>
      <w:pPr>
        <w:pStyle w:val="Normal"/>
        <w:spacing w:lineRule="auto" w:line="360"/>
        <w:ind w:firstLine="426"/>
        <w:rPr/>
      </w:pPr>
      <w:r>
        <w:rPr>
          <w:rFonts w:cs="Arial"/>
        </w:rPr>
        <w:t>Wat betreft het begrip ‘strafrechtelijke belastingzaken’ sluiten beide partijen aan bij de ruime uit</w:t>
        <w:softHyphen/>
        <w:t xml:space="preserve">leg in de toelichting op het OESO-modeluitwisselingsverdrag. </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Op grond van artikel 5, eerste lid, van de WIB heeft Nederland geen probleem aan deze bepalingen te voldoen. Ook San Marino kan voldoen aan de verplichtingen die voortvloeien uit dit Verdrag en andere TIEA’s en belastingverdragen.</w:t>
      </w:r>
    </w:p>
    <w:p>
      <w:pPr>
        <w:pStyle w:val="Normal"/>
        <w:spacing w:lineRule="auto" w:line="360"/>
        <w:ind w:firstLine="426"/>
        <w:rPr>
          <w:rFonts w:cs="Arial"/>
        </w:rPr>
      </w:pPr>
      <w:r>
        <w:rPr>
          <w:rFonts w:cs="Arial"/>
        </w:rPr>
        <w:t>Het vijfde tot en met zevende lid zijn gericht op de uitvoering van de informatie-uitwisseling. Het gaat om de inrichting van verzoeken door de verzoekende partij op een zodanige manier dat gewaar</w:t>
        <w:softHyphen/>
        <w:t>borgd wordt dat de bevraagde partij niet onnodig wordt lastig gevallen en tijdig kan reageren. In het zesde en zevende lid is een verplichting voor de bevraagde partij opgenomen om spoedig richting de verzoekende partij aan te geven dat er onvolkomenheden in het verzoek zitten of dat er belemmerin</w:t>
        <w:softHyphen/>
        <w:t>gen zijn om aan het verzoek om informatie te voldoen.</w:t>
      </w:r>
    </w:p>
    <w:p>
      <w:pPr>
        <w:pStyle w:val="Normal"/>
        <w:tabs>
          <w:tab w:val="clear" w:pos="708"/>
          <w:tab w:val="left" w:pos="5670" w:leader="none"/>
        </w:tabs>
        <w:spacing w:lineRule="auto" w:line="360"/>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De tekst van het corresponderende artikel in het OESO-modeluitwisselingsverdrag is goeddeels ontleend aan artikel 22, vierde lid, van het op 25 januari 1988 te Straatsburg tot stand 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houdende dat de gegevens niet verder mogen worden gebruikt dan het doel waarvoor ze worden verstrekt), zou de bescherming van persoonsgegevens nog een vraagpunt kunnen zijn. Op grond van de artikelen 25 en 26 van de EG-richtlijn van 24 oktober 1995 betreffende de bescherming van natuur</w:t>
        <w:softHyphen/>
        <w:t xml:space="preserve">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w:t>
        <w:softHyphen/>
        <w:t xml:space="preserve">seld met derde landen die een passend beschermingsniveau bieden. </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pPr>
      <w:r>
        <w:rPr>
          <w:rFonts w:cs="Arial"/>
        </w:rPr>
        <w:t>Aangezien de informatieverstrekking naar verwachting voornamelijk eenrichtingsverkeer zal zijn (van San Marino naar Nederland) zullen de bepalingen over de vergoeding van kosten voor het ver</w:t>
        <w:softHyphen/>
        <w:t>krijgen van de informatie door de wederzijdse bevoegde autoriteiten in onderling overleg nader wor</w:t>
        <w:softHyphen/>
        <w:t xml:space="preserve">den vastgesteld. </w:t>
      </w:r>
    </w:p>
    <w:p>
      <w:pPr>
        <w:pStyle w:val="Normal"/>
        <w:spacing w:lineRule="auto" w:line="360"/>
        <w:rPr>
          <w:rFonts w:cs="Arial"/>
          <w:b/>
          <w:b/>
        </w:rPr>
      </w:pPr>
      <w:r>
        <w:rPr>
          <w:rFonts w:cs="Arial"/>
          <w:b/>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rFonts w:cs="Arial"/>
        </w:rPr>
      </w:pPr>
      <w:r>
        <w:rPr>
          <w:rFonts w:cs="Arial"/>
        </w:rPr>
        <w:t xml:space="preserve">Dit artikel komt precies overeen met artikel 13 van het OESO-modeluitwisselingsverdrag en schept de mogelijkheid van een procedure voor onderling overleg om eventuele problemen bij de tenuitvoer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pPr>
      <w:r>
        <w:rPr>
          <w:rFonts w:cs="Arial"/>
        </w:rPr>
        <w:t>Dit Verdrag treedt in werking op de eerste dag van de tweede maand na ontvangst van de laatste van de twee voor inwerkingtreding noodzakelijke mededelingen dat aan de grondwettelijke of anders</w:t>
        <w:softHyphen/>
        <w:t xml:space="preserve">zins vereiste for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1 januari 2010. Als sprake is van belastingen die niet worden geheven over een tijdvak (zoals erfbelasting), geldt dit voor alle belasting</w:t>
        <w:softHyphen/>
        <w:t>vorderingen die op of na die datum van 1 januari 2010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Artikel 13</w:t>
      </w:r>
      <w:r>
        <w:rPr>
          <w:rFonts w:cs="Aria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 xml:space="preserve">Partijen kunnen het Verdrag opzeggen. Dit dient plaats te vinden ten minste zes maanden voor het einde van het kalenderjaar. In het tweede lid is vastgelegd dat partijen nog op zijn minst zes maanden na een kennisgeving van opzegging van het Verdrag de tijd hebben om verzoeken te doen en in voorbereiding zijnde verzoeken af te ronden. Hierdoor wordt verzekerd dat de Belastingdienst nog op zijn minst zes maanden na een kennisgeving van opzegging van het verdrag de tijd krijgt om verzoeken te doen en in voorbereiding zijnde verzoeken af te ronden. Ingevolge het derde lid blijven de verdragsluitende partijen gebonden aan de vertrouwelijkheidbeginselen die zijn vastgelegd in artikel 8. </w:t>
      </w:r>
    </w:p>
    <w:p>
      <w:pPr>
        <w:pStyle w:val="Normal"/>
        <w:spacing w:lineRule="auto" w:line="360"/>
        <w:rPr>
          <w:rFonts w:cs="Arial"/>
        </w:rPr>
      </w:pPr>
      <w:r>
        <w:rPr>
          <w:rFonts w:cs="Aria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bookmarkStart w:id="0" w:name="cbp"/>
      <w:bookmarkEnd w:id="0"/>
      <w:r>
        <w:rPr>
          <w:rFonts w:cs="Arial"/>
          <w:b/>
        </w:rPr>
        <w:t>III. Koninkrijkspositie</w:t>
      </w:r>
    </w:p>
    <w:p>
      <w:pPr>
        <w:pStyle w:val="Normal"/>
        <w:spacing w:lineRule="auto" w:line="360"/>
        <w:ind w:firstLine="540"/>
        <w:rPr>
          <w:rFonts w:cs="Arial"/>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wege van toepassing blijven op de BES-eilanden. Met San Marino bestaat een dergelijke TIEA ten be</w:t>
        <w:softHyphen/>
        <w:t xml:space="preserve">hoeve van de Nederlandse Antillen niet. In de Belastingwet BES is echter geregeld dat Nederland ook informatie kan verstrekken aan een ander land indien met dat derde land voor het Europese deel van Nederland een regeling is overeengekomen die voorziet in het verlenen van wederzijdse bijstand, en de bevoegde autoriteit van dat derde land met betrekking tot de BES-eilanden een ver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xml:space="preserve">, </w:t>
      </w:r>
      <w:r>
        <w:rPr>
          <w:sz w:val="16"/>
          <w:szCs w:val="16"/>
        </w:rPr>
        <w:t>Parijs:</w:t>
      </w:r>
      <w:r>
        <w:rPr>
          <w:sz w:val="16"/>
          <w:szCs w:val="16"/>
          <w:lang w:val="en-GB"/>
        </w:rPr>
        <w:t xml:space="preserve">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w:t>
      </w:r>
      <w:r>
        <w:rPr>
          <w:sz w:val="16"/>
          <w:szCs w:val="16"/>
        </w:rPr>
        <w:t>Parijs: OESO 2002, inclusief Commentaar</w:t>
      </w:r>
      <w:r>
        <w:rPr>
          <w:rFonts w:cs="Arial"/>
          <w:sz w:val="16"/>
          <w:szCs w:val="16"/>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1" w:hanging="181"/>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kon</w:t>
        <w:softHyphen/>
        <w:t xml:space="preserve">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rPr>
        <w:t>Parijs: OESO 2005, beschikbaar via</w:t>
      </w:r>
      <w:r>
        <w:rPr>
          <w:sz w:val="16"/>
          <w:szCs w:val="16"/>
          <w:lang w:val="en-GB"/>
        </w:rPr>
        <w:t xml:space="preserve"> http://www.oecd.org/dataoecd/50/49/35363840.pdf.</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9:00Z</dcterms:created>
  <dc:creator/>
  <dc:description>------------------------</dc:description>
  <dc:language>en-US</dc:language>
  <cp:lastModifiedBy/>
  <cp:lastPrinted>2010-08-27T12:05:00Z</cp:lastPrinted>
  <dcterms:modified xsi:type="dcterms:W3CDTF">2010-08-27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