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het Vorstendom Monaco inzake de uitwisse</w:t>
        <w:softHyphen/>
        <w:t>ling van informatie betreffende belastingen; ‘s-Gravenhage, 11 januari 2010 (</w:t>
      </w:r>
      <w:r>
        <w:rPr>
          <w:rFonts w:cs="Arial"/>
          <w:b/>
          <w:i/>
        </w:rPr>
        <w:t>Trb.</w:t>
      </w:r>
      <w:r>
        <w:rPr>
          <w:rFonts w:cs="Arial"/>
          <w:b/>
        </w:rPr>
        <w:t xml:space="preserve"> 2010, 37)</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i/>
        </w:rPr>
        <w:t>’</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i/>
        </w:rPr>
        <w:t>’</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lang w:val="en-GB"/>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sten heeft gesloten, houdende een verplichting tot gegevensuitwisseling conform de internationale nor</w:t>
        <w:softHyphen/>
        <w:t>men.</w:t>
      </w:r>
      <w:r>
        <w:rPr>
          <w:rStyle w:val="FootnoteCharacters"/>
          <w:rStyle w:val="FootnoteAnchor"/>
          <w:rFonts w:cs="Arial"/>
        </w:rPr>
        <w:footnoteReference w:id="7"/>
      </w:r>
      <w:r>
        <w:rPr>
          <w:rFonts w:cs="Arial"/>
        </w:rPr>
        <w:t xml:space="preserve"> Het vaak op een beroep op het bankgeheim gebaseerde verzet tegen ruimere gegevensuitwis</w:t>
        <w:softHyphen/>
        <w:t>seling is hiermee doorbroken. Wereldwijd heeft dit geleid tot een snelle uitbreiding van het aantal bila</w:t>
        <w:softHyphen/>
        <w:t>terale onderhandelingen over TIEA’s of belastingverdragen met een modern artikel 26 (over gege</w:t>
        <w:softHyphen/>
        <w:t>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lang w:val="en-GB"/>
        </w:rPr>
        <w:t>domestic interest</w:t>
      </w:r>
      <w:r>
        <w:rPr>
          <w:rFonts w:cs="Arial"/>
        </w:rPr>
        <w:t>’) bij dergelijke informatie. Ook kan een aangezochte staat niet wei</w:t>
        <w:softHyphen/>
        <w:t>geren informatie te verstrekken op grond van een nationaal bankgeheim.</w:t>
      </w:r>
      <w:r>
        <w:rPr>
          <w:rStyle w:val="FootnoteCharacters"/>
          <w:rStyle w:val="FootnoteAnchor"/>
          <w:rFonts w:cs="Arial"/>
        </w:rPr>
        <w:footnoteReference w:id="9"/>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fungeerd als coördinator van een Multi</w:t>
        <w:softHyphen/>
        <w:t xml:space="preserve">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Monaco</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In maart 2009 heeft Monaco zich in een verklaring aan de OESO gecommitteerd aan de interna</w:t>
        <w:softHyphen/>
        <w:t>tionale standaarden voor fiscale transparantie en gegevensuitwisseling. Nederland verwelkomde deze stap en heeft contact gezocht met Monaco teneinde een verdrag inzake fiscale informatie-uitwisseling overeen te komen. Monaco hield in eerste instantie vast aan de wens om een volledig belastingver</w:t>
        <w:softHyphen/>
        <w:t>drag te sluiten. Gezien enerzijds noodzakelijke prioriteitsstelling op basis van onderhandelingscapaci</w:t>
        <w:softHyphen/>
        <w:t>teit, economische betrekkingen en inrichting van de betrokken belastingstelsels en anderzijds de ver</w:t>
        <w:softHyphen/>
        <w:t xml:space="preserve">houding tot onderhandelingen met andere landen en de discussie over het </w:t>
      </w:r>
      <w:r>
        <w:rPr>
          <w:rFonts w:cs="Arial"/>
          <w:i/>
        </w:rPr>
        <w:t>level playing field,</w:t>
      </w:r>
      <w:r>
        <w:rPr>
          <w:rFonts w:cs="Arial"/>
        </w:rPr>
        <w:t xml:space="preserve"> kon Nederland Monaco niet in diens wens tegemoet kom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In de zomer van 2009 hebben inhoudelijke gesprekken plaatsgevonden tussen Nederland en Mo</w:t>
        <w:softHyphen/>
        <w:t xml:space="preserve">naco over informatie-uitwisseling. Tijdens de </w:t>
      </w:r>
      <w:r>
        <w:rPr>
          <w:rFonts w:cs="Arial"/>
          <w:i/>
          <w:lang w:val="en-GB"/>
        </w:rPr>
        <w:t>Global Forum</w:t>
      </w:r>
      <w:r>
        <w:rPr>
          <w:rFonts w:cs="Arial"/>
        </w:rPr>
        <w:t>-bijeenkomst in Mexico in begin september 2009 hebben Nederland en Monaco ambtelijke overeenstemming kunnen bereiken over de verdrags</w:t>
        <w:softHyphen/>
        <w:t>tekst. Monaco wenste met verwijzing naar constitutionele vereisten het Verdrag te ondertekenen in een Franse taalversie. Het najaar van 2009 is vervolgens benut voor de afronding van de Franse, Nederlandse en Engelse taalversie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Monaco door Nederland is gelegen in het Verdrag zelf. De 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verdrag, is de desbetreffende OESO-toelichting (‘</w:t>
      </w:r>
      <w:r>
        <w:rPr>
          <w:rFonts w:cs="Arial"/>
          <w:i/>
          <w:lang w:val="en-GB"/>
        </w:rPr>
        <w:t>commentary</w:t>
      </w:r>
      <w:r>
        <w:rPr>
          <w:rFonts w:cs="Arial"/>
        </w:rPr>
        <w:t>’)</w:t>
      </w:r>
      <w:r>
        <w:rPr>
          <w:rStyle w:val="FootnoteCharacters"/>
          <w:rStyle w:val="FootnoteAnchor"/>
          <w:rFonts w:cs="Arial"/>
        </w:rPr>
        <w:footnoteReference w:id="10"/>
      </w:r>
      <w:r>
        <w:rPr>
          <w:rFonts w:cs="Arial"/>
        </w:rPr>
        <w:t xml:space="preserve"> van overeenkom</w:t>
        <w:softHyphen/>
        <w:t xml:space="preserve">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360"/>
        <w:rPr>
          <w:rFonts w:cs="Arial"/>
        </w:rPr>
      </w:pPr>
      <w:r>
        <w:rPr>
          <w:rFonts w:cs="Arial"/>
        </w:rPr>
        <w:t>Uit het commentaar op het OESO-modelverdrag volgt dat partijen ervoor kunnen kiezen bepaalde categorieën belastingmiddelen onder de reikwijdte van het Verdrag te brengen en andere uit te slui</w:t>
        <w:softHyphen/>
        <w:t>ten. In het kader van de onderhandelingen met Monaco is afgesproken, net zoals is gebeurd in het in</w:t>
        <w:softHyphen/>
        <w:t>formatieuitwisselingsverdrag met onder meer het Eiland Man en Bermuda, dat een aantal met name genoemde belastingmiddelen vallen onder het bereik van het Verdrag. Op verzoek van Nederland is de reikwijdte niet beperkt tot de belastingen op inkomen en winsten, maar is deze uitgebreid tot de erf- en schenkbelasting. Zoals ook reeds verwoord in de aanhef van het Verdrag, bestaan reeds EU-in</w:t>
        <w:softHyphen/>
        <w:t>strumenten voor informatie-uitwisseling op het gebied van de belasting op de toegevoegde waarde (btw). Monaco maakt namelijk ingevolge artikel 3, tweede lid, onderdeel b, van het Communautair Douanewetboek integraal deel uit van de douane-unie en bovendien neemt Monaco deel aan het btw-regime dat in de Europese Unie geldt. De btw-regelgeving wordt in Monaco uitgevoerd door Frankrijk, zodat voor btw-aangelegenheden tussen Nederland en Monaco dezelfde waarborgen voor administra</w:t>
        <w:softHyphen/>
        <w:t>tieve samenwerking gelden als tussen Nederland en een willekeurige EU-lidstaat.</w:t>
      </w:r>
    </w:p>
    <w:p>
      <w:pPr>
        <w:pStyle w:val="Normal"/>
        <w:spacing w:lineRule="auto" w:line="360"/>
        <w:ind w:firstLine="360"/>
        <w:rPr>
          <w:rFonts w:cs="Arial"/>
        </w:rPr>
      </w:pPr>
      <w:r>
        <w:rPr>
          <w:rFonts w:cs="Arial"/>
        </w:rPr>
        <w:t>Het Verdrag ziet ook op vergelijkbare belastingmiddelen die worden ingevoerd na de inwerking</w:t>
        <w:softHyphen/>
        <w:t>treding van dit Verdrag. Partijen zullen elkaar op de hoogte stellen van substantiële veranderingen in hun belastingstelsel.</w:t>
      </w:r>
    </w:p>
    <w:p>
      <w:pPr>
        <w:pStyle w:val="Normal"/>
        <w:spacing w:lineRule="auto" w:line="360"/>
        <w:rPr>
          <w:rFonts w:cs="Arial"/>
          <w:b/>
          <w:b/>
        </w:rPr>
      </w:pPr>
      <w:r>
        <w:rPr>
          <w:rFonts w:cs="Arial"/>
          <w:b/>
        </w:rPr>
      </w:r>
      <w:r>
        <w:br w:type="page"/>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het Koninkrijk, inclusief de buiten het grondgebied gelegen delen van de Noordzee waar Neder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gen wateren uitdrukkelijk uit.</w:t>
      </w:r>
    </w:p>
    <w:p>
      <w:pPr>
        <w:pStyle w:val="Normal"/>
        <w:spacing w:lineRule="auto" w:line="360"/>
        <w:ind w:firstLine="426"/>
        <w:rPr/>
      </w:pPr>
      <w:r>
        <w:rPr>
          <w:rFonts w:cs="Arial"/>
        </w:rPr>
        <w:t>Wat betreft het begrip ‘strafrechtelijke belastingzaken’ sluiten beide partijen aan bij de ruime uitleg in de toelichting op het OESO-modeluitwisselingsverdrag. Strafrechtelijke belastingzaken die Nederland administratiefrechtelijk afdoet, zullen in Monaco ook worden begrepen onder strafrechte</w:t>
        <w:softHyphen/>
        <w:t xml:space="preserve">lijke belastingzaken. </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p grond van artikel 5, eerste lid, van de WIB heeft Nederland geen probleem aan deze bepalingen te voldoen. Ook in Monaco is nationale wetgeving aangepast om te kunnen voldoen aan de verplichtingen die uit het Verdrag voortvloeien.</w:t>
      </w:r>
    </w:p>
    <w:p>
      <w:pPr>
        <w:pStyle w:val="Normal"/>
        <w:tabs>
          <w:tab w:val="clear" w:pos="708"/>
          <w:tab w:val="left" w:pos="5670" w:leader="none"/>
        </w:tabs>
        <w:spacing w:lineRule="auto" w:line="360"/>
        <w:ind w:firstLine="426"/>
        <w:rPr>
          <w:rFonts w:cs="Arial"/>
        </w:rPr>
      </w:pPr>
      <w:r>
        <w:rPr>
          <w:rFonts w:cs="Arial"/>
        </w:rPr>
        <w:t>De formulering van het vierde lid wijkt iets af van dit lid in het modelverdrag, maar hiermee zijn geen substantiële inhoudelijke wijzigingen beoogd. Beide partijen zijn van mening dat zo breed moge</w:t>
        <w:softHyphen/>
        <w:t>lijk informatie kan worden uitgewisseld ten aanzien van alle vormen van gerechtigdheid tot inkomen en vermogen. Verschillen tussen rechtsstelsels (</w:t>
      </w:r>
      <w:r>
        <w:rPr>
          <w:rFonts w:cs="Arial"/>
          <w:i/>
          <w:lang w:val="en-GB"/>
        </w:rPr>
        <w:t>common law</w:t>
      </w:r>
      <w:r>
        <w:rPr>
          <w:rFonts w:cs="Arial"/>
        </w:rPr>
        <w:t xml:space="preserve"> landen en </w:t>
      </w:r>
      <w:r>
        <w:rPr>
          <w:rFonts w:cs="Arial"/>
          <w:i/>
          <w:lang w:val="en-GB"/>
        </w:rPr>
        <w:t>civil law</w:t>
      </w:r>
      <w:r>
        <w:rPr>
          <w:rFonts w:cs="Arial"/>
        </w:rPr>
        <w:t xml:space="preserve"> landen) maken het moeilijk een uniforme formulering te vinden voor deze bepaling. In onderdeel b is aan het begrip ‘juri</w:t>
        <w:softHyphen/>
        <w:t>disch eigendom’ (‘</w:t>
      </w:r>
      <w:r>
        <w:rPr>
          <w:rFonts w:cs="Arial"/>
          <w:i/>
        </w:rPr>
        <w:t>legal ownership</w:t>
      </w:r>
      <w:r>
        <w:rPr>
          <w:rFonts w:cs="Arial"/>
        </w:rPr>
        <w:t>’) toegevoegd de term ‘uiteindelijk gerechtigde’ (‘</w:t>
      </w:r>
      <w:r>
        <w:rPr>
          <w:rFonts w:cs="Arial"/>
          <w:i/>
        </w:rPr>
        <w:t>beneficial owner</w:t>
        <w:softHyphen/>
        <w:t>ship</w:t>
      </w:r>
      <w:r>
        <w:rPr>
          <w:rFonts w:cs="Arial"/>
        </w:rPr>
        <w:t xml:space="preserve">’). Het gaat daarbij om de uiteindelijk gerechtigde die meestal tevens de belastingplichtige is. Dit komt overeen met de </w:t>
      </w:r>
      <w:r>
        <w:rPr>
          <w:rFonts w:cs="Arial"/>
          <w:i/>
          <w:lang w:val="en-GB"/>
        </w:rPr>
        <w:t>Anti Money Laundering Recommendations</w:t>
      </w:r>
      <w:r>
        <w:rPr>
          <w:rFonts w:cs="Arial"/>
          <w:i/>
        </w:rPr>
        <w:t xml:space="preserve"> van de </w:t>
      </w:r>
      <w:r>
        <w:rPr>
          <w:rFonts w:cs="Arial"/>
          <w:i/>
          <w:lang w:val="en-GB"/>
        </w:rPr>
        <w:t>Financial Action Task Force</w:t>
      </w:r>
      <w:r>
        <w:rPr>
          <w:rFonts w:cs="Arial"/>
        </w:rPr>
        <w:t xml:space="preserve"> (FATF, een intergouvernementeel samenwerkingsverband van landen met belangrijke financiële cen</w:t>
        <w:softHyphen/>
        <w:t>tra dat zich bezig houdt met de bestrijding van witwassen en van de financiering van terrorisme). Niet zozeer het verkrijgen van informatie over de juridische eigenaar is een probleem. Aan die informatie kan Monaco relatief gemakkelijk komen, maar het verkrijgen van informatie over een uiteindelijk ge</w:t>
        <w:softHyphen/>
        <w:t>rechtigde (‘</w:t>
      </w:r>
      <w:r>
        <w:rPr>
          <w:rFonts w:cs="Arial"/>
          <w:i/>
          <w:lang w:val="en-GB"/>
        </w:rPr>
        <w:t>beneficial owner</w:t>
      </w:r>
      <w:r>
        <w:rPr>
          <w:rFonts w:cs="Arial"/>
        </w:rPr>
        <w:t>’) is lastiger. Daarom is expliciet de verkrijgbaarheid van dat soort informa</w:t>
        <w:softHyphen/>
        <w:t xml:space="preserve">tie vastgelegd. </w:t>
      </w:r>
    </w:p>
    <w:p>
      <w:pPr>
        <w:pStyle w:val="Normal"/>
        <w:spacing w:lineRule="auto" w:line="360"/>
        <w:ind w:firstLine="426"/>
        <w:rPr/>
      </w:pPr>
      <w:r>
        <w:rPr>
          <w:rFonts w:cs="Arial"/>
        </w:rPr>
        <w:t>Het vijfde en zesde lid van artikel 5 is sterk gericht op de uitvoering van de informatie-uitwisse</w:t>
        <w:softHyphen/>
        <w:t>ling. Het gaat om de inrichting van verzoeken door de verzoekende partij op een zodanige manier dat gewaarborgd wordt dat de bevraagde partij niet onnodig wordt lastig gevallen en tijdig kan reageren. In onderdeel a is een verplichting voor de bevraagde partij opgenomen om spoedig richting de ver</w:t>
        <w:softHyphen/>
        <w:t>zoekende partij aan te geven dat er onvolkomenheden in het verzoek zitten of dat er belemmeringen zijn om aan het verzoek om informatie te voldoen.</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rFonts w:cs="Arial"/>
        </w:rPr>
      </w:pPr>
      <w:r>
        <w:rPr>
          <w:rFonts w:cs="Arial"/>
        </w:rPr>
        <w:t>Dit artikel bevat de uitzonderingen op de verplichting tot informatieverstrekking op een verzoek. Een verzoek kan worden afgewezen als niet in overeenstemming met dit Verdrag een verzoek is gedaan. Verder wordt verwezen naar de andere instrumenten waarbij de verdragsluitende Staten partij zijn, De verwijzing naar de andere instrumenten is opgenomen omdat tussen Nederland en Monaco al diverse instrumenten bestaan die informatie-uitwisseling mogelijk maken. Naar deze instrumenten wordt verwezen in de voorlaatste alinea van de preambule, Overigens neemt dit niet weg dat op grond van een ander internationaal verdrag of regeling een verzoek om bijstand kan worden gedaa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i/>
          <w:i/>
        </w:rPr>
      </w:pPr>
      <w:r>
        <w:rPr>
          <w:rFonts w:cs="Arial"/>
        </w:rPr>
        <w:t xml:space="preserve">De tekst van het corresponderende artikel in het OESO-modeluitwisselingsverdrag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Monaco is ook een derde land, hoe</w:t>
        <w:softHyphen/>
        <w:t>wel Monaco op veel beleidsterreinen met de Europese Unie en haar lidstaten intensief samenwerkt. Monaco is voorts ook lid van de Raad van Europa en is partij bij het gegevensbeschermingsverdrag van de Raad van Europa.</w:t>
      </w:r>
      <w:r>
        <w:rPr>
          <w:rStyle w:val="FootnoteCharacters"/>
          <w:rStyle w:val="FootnoteAnchor"/>
          <w:rFonts w:cs="Arial"/>
        </w:rPr>
        <w:footnoteReference w:id="11"/>
      </w:r>
      <w:r>
        <w:rPr>
          <w:rFonts w:cs="Arial"/>
        </w:rPr>
        <w:t xml:space="preserve"> De beginselen van dit verdrag, inclusief de latere wijzigingsprotocollen, zijn door recente uitvoeringsregelgeving voor Monaco van toepassing per 1 maart 2009.</w:t>
      </w:r>
      <w:r>
        <w:rPr>
          <w:rStyle w:val="FootnoteCharacters"/>
          <w:rStyle w:val="FootnoteAnchor"/>
          <w:rFonts w:cs="Arial"/>
        </w:rPr>
        <w:footnoteReference w:id="12"/>
      </w:r>
      <w:r>
        <w:rPr>
          <w:rFonts w:cs="Arial"/>
        </w:rPr>
        <w:t xml:space="preserve"> Tijdens de onderhandelingen is aangegeven dat deze regelgeving de uitgangspunten van Richtlijn 95/46/EEG weergeeft.</w:t>
      </w:r>
    </w:p>
    <w:p>
      <w:pPr>
        <w:pStyle w:val="Normal"/>
        <w:spacing w:lineRule="auto" w:line="360"/>
        <w:rPr>
          <w:rFonts w:cs="Arial"/>
          <w:i/>
          <w:i/>
        </w:rPr>
      </w:pPr>
      <w:r>
        <w:rPr>
          <w:rFonts w:cs="Arial"/>
          <w:i/>
        </w:rPr>
      </w:r>
    </w:p>
    <w:p>
      <w:pPr>
        <w:pStyle w:val="Normal"/>
        <w:spacing w:lineRule="auto" w:line="360"/>
        <w:rPr/>
      </w:pPr>
      <w:r>
        <w:rPr>
          <w:rFonts w:cs="Arial"/>
          <w:b/>
        </w:rPr>
        <w:t>Artikel 9</w:t>
      </w:r>
      <w:r>
        <w:rPr>
          <w:rFonts w:cs="Arial"/>
        </w:rPr>
        <w:t xml:space="preserve"> (Kosten)</w:t>
      </w:r>
    </w:p>
    <w:p>
      <w:pPr>
        <w:pStyle w:val="Normal"/>
        <w:spacing w:lineRule="auto" w:line="360"/>
        <w:ind w:firstLine="426"/>
        <w:rPr/>
      </w:pPr>
      <w:r>
        <w:rPr>
          <w:rFonts w:cs="Arial"/>
        </w:rPr>
        <w:t xml:space="preserve">Aangezien de informatieverstrekking voornamelijk eenrichtingsverkeer zal zijn (van Monaco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rFonts w:cs="Arial"/>
          <w:b/>
          <w:b/>
        </w:rPr>
      </w:pPr>
      <w:r>
        <w:rPr>
          <w:rFonts w:cs="Arial"/>
          <w:b/>
        </w:rPr>
        <w:t>Artikel 11</w:t>
      </w:r>
    </w:p>
    <w:p>
      <w:pPr>
        <w:pStyle w:val="Normal"/>
        <w:spacing w:lineRule="auto" w:line="360"/>
        <w:ind w:firstLine="360"/>
        <w:rPr/>
      </w:pPr>
      <w:r>
        <w:rPr>
          <w:rFonts w:cs="Arial"/>
        </w:rPr>
        <w:t>Voor informatieverzoeken, alsmede de reactie hierop, wordt de Engelse of Franse taal gebruikt.</w:t>
      </w:r>
    </w:p>
    <w:p>
      <w:pPr>
        <w:pStyle w:val="Normal"/>
        <w:spacing w:lineRule="auto" w:line="360"/>
        <w:rPr>
          <w:rFonts w:cs="Arial"/>
        </w:rPr>
      </w:pPr>
      <w:r>
        <w:rPr>
          <w:rFonts w:cs="Arial"/>
        </w:rPr>
      </w:r>
    </w:p>
    <w:p>
      <w:pPr>
        <w:pStyle w:val="Normal"/>
        <w:spacing w:lineRule="auto" w:line="360"/>
        <w:rPr>
          <w:rFonts w:cs="Arial"/>
          <w:b/>
          <w:b/>
        </w:rPr>
      </w:pPr>
      <w:r>
        <w:rPr>
          <w:rFonts w:cs="Arial"/>
          <w:b/>
        </w:rPr>
        <w:t>Artikel 12</w:t>
      </w:r>
    </w:p>
    <w:p>
      <w:pPr>
        <w:pStyle w:val="Normal"/>
        <w:spacing w:lineRule="auto" w:line="360"/>
        <w:ind w:firstLine="360"/>
        <w:rPr>
          <w:rFonts w:cs="Arial"/>
        </w:rPr>
      </w:pPr>
      <w:r>
        <w:rPr>
          <w:rFonts w:cs="Arial"/>
        </w:rPr>
        <w:t>De mogelijkheden om bijstand te krijgen op grond van dit Verdrag beperken niet, en worden niet beperkt door eventuele andere internationale overeenkomsten of afspraken tussen partijen op het ge</w:t>
        <w:softHyphen/>
        <w:t>bied van de samenwerking op belastingterrein.</w:t>
      </w:r>
    </w:p>
    <w:p>
      <w:pPr>
        <w:pStyle w:val="Normal"/>
        <w:spacing w:lineRule="auto" w:line="360"/>
        <w:rPr>
          <w:rFonts w:cs="Arial"/>
        </w:rPr>
      </w:pPr>
      <w:r>
        <w:rPr>
          <w:rFonts w:cs="Arial"/>
        </w:rPr>
      </w:r>
    </w:p>
    <w:p>
      <w:pPr>
        <w:pStyle w:val="Normal"/>
        <w:spacing w:lineRule="auto" w:line="360"/>
        <w:rPr/>
      </w:pPr>
      <w:r>
        <w:rPr>
          <w:rFonts w:cs="Arial"/>
          <w:b/>
        </w:rPr>
        <w:t xml:space="preserve">Artikel 13 </w:t>
      </w:r>
      <w:r>
        <w:rPr>
          <w:rFonts w:cs="Arial"/>
        </w:rPr>
        <w:t>(Procedure voor onderling overleg)</w:t>
      </w:r>
    </w:p>
    <w:p>
      <w:pPr>
        <w:pStyle w:val="Normal"/>
        <w:spacing w:lineRule="auto" w:line="360"/>
        <w:ind w:firstLine="426"/>
        <w:rPr/>
      </w:pPr>
      <w:r>
        <w:rPr>
          <w:rFonts w:cs="Arial"/>
        </w:rPr>
        <w:t>Dit artikel schept de mogelijkheid van een procedure voor onderling overleg om eventuele proble</w:t>
        <w:softHyphen/>
        <w:t>men bij de tenuitvoerlegging of interpretatie van het Verdrag op te lossen. In geval van een procedure voor onderling overleg kan het commentaar bij het OESO-modeluitwisselingsverdrag als interpretatie</w:t>
        <w:softHyphen/>
        <w:t>middel worden gebruikt.</w:t>
      </w:r>
    </w:p>
    <w:p>
      <w:pPr>
        <w:pStyle w:val="Normal"/>
        <w:spacing w:lineRule="auto" w:line="360"/>
        <w:ind w:firstLine="426"/>
        <w:rPr>
          <w:rFonts w:cs="Arial"/>
        </w:rPr>
      </w:pPr>
      <w:r>
        <w:rPr>
          <w:rFonts w:cs="Arial"/>
        </w:rPr>
        <w:t xml:space="preserve">Artikel 25 van het OESO-modelbelastingverdrag voorziet in haar huidige vorm in een bindende arbitrageprocedure. In navolging hiervan laat de formulering in het vierde lid aan partijen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4</w:t>
      </w:r>
      <w:r>
        <w:rPr>
          <w:rFonts w:cs="Arial"/>
        </w:rPr>
        <w:t xml:space="preserve"> (Inwerkingtreding) </w:t>
      </w:r>
    </w:p>
    <w:p>
      <w:pPr>
        <w:pStyle w:val="Normal"/>
        <w:widowControl/>
        <w:spacing w:lineRule="auto" w:line="360"/>
        <w:ind w:firstLine="426"/>
        <w:rPr>
          <w:rFonts w:cs="Arial"/>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inwerkingtreding. Als sprake is van belastingen die niet worden geheven over een tijdvak (zoals erfbelasting), geldt dit voor alle be</w:t>
        <w:softHyphen/>
        <w:t>lastingvorderingen die op of na de datum van inwerkingtreding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 xml:space="preserve">Artikel 15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opzeggen na het verstrijken van een periode van drie jaar na inwer</w:t>
        <w:softHyphen/>
        <w:t>kingtreding. Dit dient plaats te vinden binnen ten minste zes maanden voor het einde van het kalen</w:t>
        <w:softHyphen/>
        <w:t>derjaar. Hierdoor is verzekerd dat de Belastingdienst nog op zijn minst zes maanden na een kennis</w:t>
        <w:softHyphen/>
        <w:t>geving van opzegging van het Verdrag de tijd krijgt om verzoeken te doen en in voorbereiding zijnde verzoeken af te ronden. Daarbij blijven de verdragsluitende partijen ingevolge het derde lid gebonden aan de vertrouwelijkheidsbeginselen die zijn vastgelegd in artikel 8.</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bookmarkStart w:id="0" w:name="cbp"/>
      <w:bookmarkEnd w:id="0"/>
      <w:r>
        <w:rPr>
          <w:rFonts w:cs="Arial"/>
          <w:b/>
        </w:rPr>
        <w:t>III. 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ind w:firstLine="360"/>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Moaco bestaat een dergelijke TIEA ten be</w:t>
        <w:softHyphen/>
        <w:t xml:space="preserve">hoeve van de Nederlandse Antillen niet. In de Belastingwet BES is echter geregeld dat Neder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rPr>
        <w:t>Parijs:</w:t>
      </w:r>
      <w:r>
        <w:rPr>
          <w:sz w:val="16"/>
          <w:szCs w:val="16"/>
          <w:lang w:val="en-GB"/>
        </w:rPr>
        <w:t xml:space="preserve">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rPr>
        <w:t>Parijs: OESO 2005, beschikbaar via</w:t>
      </w:r>
      <w:r>
        <w:rPr>
          <w:sz w:val="16"/>
          <w:szCs w:val="16"/>
          <w:lang w:val="en-GB"/>
        </w:rPr>
        <w:t xml:space="preserve"> http://www.oecd.org/dataoecd/50/49/35363840.pdf.</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lang w:val="en-GB"/>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 w:id="11">
    <w:p>
      <w:pPr>
        <w:pStyle w:val="Footnote"/>
        <w:ind w:left="180" w:hanging="180"/>
        <w:rPr/>
      </w:pPr>
      <w:r>
        <w:rPr>
          <w:rStyle w:val="FootnoteCharacters"/>
        </w:rPr>
        <w:footnoteRef/>
      </w:r>
      <w:r>
        <w:rPr/>
        <w:tab/>
        <w:t xml:space="preserve"> </w:t>
      </w:r>
      <w:r>
        <w:rPr>
          <w:sz w:val="16"/>
        </w:rPr>
        <w:t>Het op 28 januari 1981 te Straatsburg tot stand gekomen Verdrag van de Raad van Europa tot bescherming van personen met betrekking tot de geautomatiseerde verwerking van persoonsgegevens (</w:t>
      </w:r>
      <w:r>
        <w:rPr>
          <w:i/>
          <w:sz w:val="16"/>
        </w:rPr>
        <w:t>Trb</w:t>
      </w:r>
      <w:r>
        <w:rPr>
          <w:sz w:val="16"/>
        </w:rPr>
        <w:t xml:space="preserve">. 1988, 7 en laatstelijk </w:t>
      </w:r>
      <w:r>
        <w:rPr>
          <w:i/>
          <w:sz w:val="16"/>
        </w:rPr>
        <w:t>Trb</w:t>
      </w:r>
      <w:r>
        <w:rPr>
          <w:sz w:val="16"/>
        </w:rPr>
        <w:t>. 2004, 287).</w:t>
      </w:r>
    </w:p>
  </w:footnote>
  <w:footnote w:id="12">
    <w:p>
      <w:pPr>
        <w:pStyle w:val="Footnote"/>
        <w:rPr/>
      </w:pPr>
      <w:r>
        <w:rPr>
          <w:rStyle w:val="FootnoteCharacters"/>
        </w:rPr>
        <w:footnoteRef/>
      </w:r>
      <w:r>
        <w:rPr/>
        <w:t xml:space="preserve"> </w:t>
      </w:r>
      <w:r>
        <w:rPr>
          <w:sz w:val="16"/>
        </w:rPr>
        <w:t>Wetten van Monaco van 23 december 1993, nr. 1.165 en 6 december 2008, nr. 1.5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6:00Z</dcterms:created>
  <dc:creator/>
  <dc:description>------------------------</dc:description>
  <dc:language>en-US</dc:language>
  <cp:lastModifiedBy/>
  <cp:lastPrinted>2010-07-14T17:25:00Z</cp:lastPrinted>
  <dcterms:modified xsi:type="dcterms:W3CDTF">2010-08-27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