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Grenada inzake de uitwisseling van informa</w:t>
        <w:softHyphen/>
        <w:t>tie betreffende belastingzaken; St. George’s, 18 februari 2010 (</w:t>
      </w:r>
      <w:r>
        <w:rPr>
          <w:rFonts w:cs="Arial"/>
          <w:b/>
          <w:i/>
        </w:rPr>
        <w:t>Trb.</w:t>
      </w:r>
      <w:r>
        <w:rPr>
          <w:rFonts w:cs="Arial"/>
          <w:b/>
        </w:rPr>
        <w:t xml:space="preserve"> 2010, 97 en </w:t>
      </w:r>
      <w:r>
        <w:rPr>
          <w:rFonts w:cs="Arial"/>
          <w:b/>
          <w:i/>
        </w:rPr>
        <w:t>Trb.</w:t>
      </w:r>
      <w:r>
        <w:rPr>
          <w:rFonts w:cs="Arial"/>
          <w:b/>
        </w:rPr>
        <w:t xml:space="preserve"> 2010, 140)</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lang w:val="en-GB"/>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sten heeft gesloten, houdende een verplichting tot gegevensuitwisseling conform de internationale nor</w:t>
        <w:softHyphen/>
        <w:t>men.</w:t>
      </w:r>
      <w:r>
        <w:rPr>
          <w:rStyle w:val="FootnoteCharacters"/>
          <w:rStyle w:val="FootnoteAnchor"/>
          <w:rFonts w:cs="Arial"/>
        </w:rPr>
        <w:footnoteReference w:id="7"/>
      </w:r>
      <w:r>
        <w:rPr>
          <w:rFonts w:cs="Arial"/>
        </w:rPr>
        <w:t xml:space="preserve"> Het vaak op een beroep op het bankgeheim gebaseerde verzet tegen ruimere gegevensuit</w:t>
        <w:softHyphen/>
        <w:t>wisseling is hiermee doorbroken. Wereldwijd heeft dit geleid tot een snelle uitbreiding van het aantal bilaterale onderhandelingen over TIEA’s of belastingverdragen met een modern artikel 26 (over ge</w:t>
        <w:softHyphen/>
        <w:t>ge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lang w:val="en-GB"/>
        </w:rPr>
        <w:t>domestic interest</w:t>
      </w:r>
      <w:r>
        <w:rPr>
          <w:rFonts w:cs="Arial"/>
        </w:rPr>
        <w:t>’) bij dergelijke informatie. Ook kan een aangezochte staat niet wei</w:t>
        <w:softHyphen/>
        <w:t>geren informatie te verstrekken op grond van een nationaal bankgeheim.</w:t>
      </w:r>
      <w:r>
        <w:rPr>
          <w:rStyle w:val="FootnoteCharacters"/>
          <w:rStyle w:val="FootnoteAnchor"/>
          <w:rFonts w:cs="Arial"/>
        </w:rPr>
        <w:footnoteReference w:id="9"/>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fungeerd als coördinator van een mul</w:t>
        <w:softHyphen/>
        <w:t xml:space="preserve">ti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Grenad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Nederland heeft als projectcoördinator de onderhandelingen gevoerd met Grenada. De onder</w:t>
        <w:softHyphen/>
        <w:t>handelingen zijn parallel met andere onderhandelingen in het Zuid-Caribische gebied begonnen in de zomer van 2009 waarbij Nederland als inzet het OESO-modeluitwisselingsverdrag (TIEA), met enkele tekstuele wijzigingen, hanteerde. Hoewel over een groot deel van de bepalingen van het Verdrag snel overeen</w:t>
        <w:softHyphen/>
        <w:t>stemming kon worden bereikt, vroeg Grenada toch nog bedenktijd om de gevolgen van het Verdrag voor het rechtssysteem van Grenada nader te onderzoeken. In januari 2010 heeft Grenada vervol</w:t>
        <w:softHyphen/>
        <w:t>gens aangegeven toch akkoord te kunnen gaan met de Nederlandse voorstellen, waarbij de uiteinde</w:t>
        <w:softHyphen/>
        <w:t>lijk ambtelijk overeengekomen tekst niet of nauwelijks afwijkt van de inzet.</w:t>
      </w:r>
    </w:p>
    <w:p>
      <w:pPr>
        <w:pStyle w:val="Normal"/>
        <w:widowControl/>
        <w:spacing w:lineRule="auto" w:line="360"/>
        <w:rPr/>
      </w:pPr>
      <w:r>
        <w:rPr>
          <w:rFonts w:cs="Arial"/>
        </w:rPr>
        <w:tab/>
        <w:t xml:space="preserve">Alle landen die meedoen in het </w:t>
      </w:r>
      <w:r>
        <w:rPr>
          <w:rFonts w:cs="Arial"/>
          <w:i/>
          <w:lang w:val="en-GB"/>
        </w:rPr>
        <w:t>Southern Caribbean project</w:t>
      </w:r>
      <w:r>
        <w:rPr>
          <w:rFonts w:cs="Arial"/>
        </w:rPr>
        <w:t xml:space="preserve"> zijn tevens partij bij </w:t>
      </w:r>
      <w:r>
        <w:rPr>
          <w:rFonts w:cs="Arial"/>
          <w:bCs/>
        </w:rPr>
        <w:t>de op 15 okto</w:t>
        <w:softHyphen/>
        <w:t>ber 2008 te Bridgetown tot stand gekomen Economische partnerschapsovereenkomst tussen de CARIFORUM-staten, enerzijds, en de Europese Gemeenschap en haar lidstaten, anderzijds; met Bijlagen en Protocollen (</w:t>
      </w:r>
      <w:r>
        <w:rPr>
          <w:rFonts w:cs="Arial"/>
          <w:bCs/>
          <w:i/>
        </w:rPr>
        <w:t>Trb</w:t>
      </w:r>
      <w:r>
        <w:rPr>
          <w:rFonts w:cs="Arial"/>
          <w:bCs/>
        </w:rPr>
        <w:t>. 2009, 18)</w:t>
      </w:r>
      <w:r>
        <w:rPr>
          <w:rFonts w:cs="Arial"/>
          <w:color w:val="000000"/>
        </w:rPr>
        <w:t>, dat vanaf 29 december 2008 voorlopig toegepast wordt</w:t>
      </w:r>
      <w:r>
        <w:rPr>
          <w:rStyle w:val="FootnoteCharacters"/>
          <w:rStyle w:val="FootnoteAnchor"/>
          <w:rFonts w:cs="Arial"/>
          <w:color w:val="000000"/>
        </w:rPr>
        <w:footnoteReference w:id="10"/>
      </w:r>
      <w:r>
        <w:rPr>
          <w:rFonts w:cs="Arial"/>
          <w:bCs/>
        </w:rPr>
        <w:t xml:space="preserve">. </w:t>
      </w:r>
      <w:r>
        <w:rPr>
          <w:rFonts w:cs="Arial"/>
        </w:rPr>
        <w:t>Hoofdstuk 6 van die Overeenkomst bevat een regeling voor de verwerking van persoonsgegevens die overeenkomt met het niveau van bescherming van persoonsgegevens in Richtlijn EG 96/45 van het Europees Parlement en de Raad van 24 oktober 1995 betreffende de bescherming van natuurlijke personen in verband met de verwerking van persoonsgegevens en betreffende het vrije verkeer van die gegevens (</w:t>
      </w:r>
      <w:r>
        <w:rPr>
          <w:rStyle w:val="Emphasis"/>
          <w:rFonts w:cs="Arial"/>
        </w:rPr>
        <w:t xml:space="preserve">PbEG </w:t>
      </w:r>
      <w:r>
        <w:rPr>
          <w:rStyle w:val="Emphasis"/>
          <w:rFonts w:cs="Arial"/>
          <w:i w:val="false"/>
        </w:rPr>
        <w:t>L 281 van 23.11.1995, blz. 31–50)</w:t>
      </w:r>
      <w:r>
        <w:rPr>
          <w:rFonts w:cs="Arial"/>
        </w:rPr>
        <w:t>. Door dit hoofdstuk en met name artikel 199 van die Overeenkomst van overeenkomstige toepassing te verklaren voor de informatie-uitwisseling onder deze TIEA, is het niet nodig om met Grenada een Protocol overeen te komen dat met name ziet op de beginselen voor de bescherming van persoonsgegeven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Grenada door Ne</w:t>
        <w:softHyphen/>
        <w:t>derland is gelegen in het Verdrag zelf. De 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w:t>
        <w:softHyphen/>
        <w:t>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ij</w:t>
        <w:softHyphen/>
        <w:t>ken van dit modelverdrag, is de desbetreffende OESO-toelichting (‘</w:t>
      </w:r>
      <w:r>
        <w:rPr>
          <w:rFonts w:cs="Arial"/>
          <w:i/>
          <w:lang w:val="en-GB"/>
        </w:rPr>
        <w:t>commentary</w:t>
      </w:r>
      <w:r>
        <w:rPr>
          <w:rFonts w:cs="Arial"/>
        </w:rPr>
        <w:t>’)</w:t>
      </w:r>
      <w:r>
        <w:rPr>
          <w:rStyle w:val="FootnoteCharacters"/>
          <w:rStyle w:val="FootnoteAnchor"/>
          <w:rFonts w:cs="Arial"/>
        </w:rPr>
        <w:footnoteReference w:id="11"/>
      </w:r>
      <w:r>
        <w:rPr>
          <w:rFonts w:cs="Arial"/>
        </w:rPr>
        <w:t xml:space="preserve"> van overeenkomsti</w:t>
        <w:softHyphen/>
        <w:t xml:space="preserve">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Op verzoek van Nederland is de reikwijdte niet beperkt tot de belastingen op inkomen en winsten, maar is gekozen voor alle belastingmiddelen, inclusief de gelijksoortige belastingmiddelen die worden ingevoerd na de inwerkingtreding van dit Verdrag. Gezien de brede reikwijdte die het Ver</w:t>
        <w:softHyphen/>
        <w:t>drag hiermee heeft gekregen, is het niet noodzakelijk een passage op te nemen dat het Verdrag kan worden uitgebreid naar andere belastingen.</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c,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w:t>
      </w:r>
    </w:p>
    <w:p>
      <w:pPr>
        <w:pStyle w:val="Normal"/>
        <w:spacing w:lineRule="auto" w:line="360"/>
        <w:ind w:firstLine="426"/>
        <w:rPr>
          <w:rFonts w:cs="Arial"/>
        </w:rPr>
      </w:pPr>
      <w:r>
        <w:rPr>
          <w:rFonts w:cs="Arial"/>
        </w:rPr>
        <w:t>Wat betreft het begrip ‘strafrechtelijke belastingzaken’ sluiten beide partijen aan bij de ruime uit</w:t>
        <w:softHyphen/>
        <w:t>leg in de toelichting op het OESO-modeluitwisselingsverdrag. Ten overvloede is in het derde lid opge</w:t>
        <w:softHyphen/>
        <w:t>nomen dat deze toelichting van toepassing is bij de interpretatie van het Verdrag in alle gevallen waar het Verdrag overeenstemt bij het OESO-modeluitwisselingsverdrag. De tekst van het Verdrag behoeft niet letterlijk overeen te komen met de tekst van het OESO-modeluitwisselingsverdrag, maar moet wel naar aard en strekking overeenkomen.</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in Grenada is nationale wetgeving aangepast om te kunnen voldoen aan de verplich</w:t>
        <w:softHyphen/>
        <w:t>tingen die uit het Verdrag voortvloeien.</w:t>
      </w:r>
    </w:p>
    <w:p>
      <w:pPr>
        <w:pStyle w:val="Normal"/>
        <w:spacing w:lineRule="auto" w:line="360"/>
        <w:ind w:firstLine="426"/>
        <w:rPr/>
      </w:pPr>
      <w:r>
        <w:rPr>
          <w:rFonts w:cs="Arial"/>
        </w:rPr>
        <w:t>Het vijfde lid van artikel 5 is sterk gericht op de uitvoering van de informatie-uitwisseling. Het gaat om de inrichting van verzoeken door de verzoekende partij op een zodanige manier dat gewaar</w:t>
        <w:softHyphen/>
        <w:t>borgd wordt dat de bevraagde partij niet onnodig wordt lastig gevallen en tijdig kan reageren. Voorts is een verplichting voor de bevraagde partij opgenomen om spoedig richting de verzoekende partij aan te geven dat er onvolkomenheden in het verzoek zitten of dat er belemmeringen zijn om aan het ver</w:t>
        <w:softHyphen/>
        <w:t>zoek om informatie te voldoen.</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tekst van het corresponderende artikel in het OESO-modelverdrag is goeddeels ontleend aan artikel 22, vierde lid, van het op 25 januari 1988 te Straatsburg tot stand gekomen Verdrag inzake we</w:t>
        <w:softHyphen/>
        <w:t xml:space="preserve">derzijdse administratieve bijstand in fiscale aangelegenheden (‘WABB-verdrag’, </w:t>
      </w:r>
      <w:r>
        <w:rPr>
          <w:rFonts w:cs="Arial"/>
          <w:i/>
        </w:rPr>
        <w:t>Trb</w:t>
      </w:r>
      <w:r>
        <w:rPr>
          <w:rFonts w:cs="Arial"/>
        </w:rPr>
        <w:t>.1991, 4). Naast de geheimhouding en de doelbinding die in dit artikel afdoende worden geregeld, zou de bescherming van persoonsgegevens nog een vraagpunt kunnen zijn. Op grond van de artikelen 25 en 26 van de eerdergenoemde Richtlijn 95/46/EEG kunnen gegevens worden uitgewisseld met derde landen die een passend beschermingsniveau bieden. Zoals bij het algemene deel van deze toelichting vermeld, heeft Grenada een passend beschermingsniveau doordat het land tevens partij is bij de Economische Partnerschap Overeenkomst tussen de CARIFORUM staten, enerzijds, en de Europese Gemeen</w:t>
        <w:softHyphen/>
        <w:t xml:space="preserve">schap en haar lidstaten, anderzijds </w:t>
      </w:r>
      <w:r>
        <w:rPr>
          <w:rFonts w:cs="Arial"/>
          <w:i/>
        </w:rPr>
        <w:t xml:space="preserve">(Trb. </w:t>
      </w:r>
      <w:r>
        <w:rPr>
          <w:rFonts w:cs="Arial"/>
        </w:rPr>
        <w:t>2009, 18), met daarin een hoofdstuk 6 met een regeling voor de verwerking van persoonsgegevens die afdoende geacht wordt. Deze regeling is van overeenkom</w:t>
        <w:softHyphen/>
        <w:t>stige toepassing verklaard op de informatie-uitwisseling onder deze TIEA.</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w:t>
      </w:r>
    </w:p>
    <w:p>
      <w:pPr>
        <w:pStyle w:val="Normal"/>
        <w:spacing w:lineRule="auto" w:line="360"/>
        <w:ind w:firstLine="426"/>
        <w:rPr/>
      </w:pPr>
      <w:r>
        <w:rPr>
          <w:rFonts w:cs="Arial"/>
        </w:rPr>
        <w:t xml:space="preserve">Aangezien de informatieverstrekking voornamelijk eenrichtingsverkeer zal zijn (van Grenada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11 </w:t>
      </w:r>
      <w:r>
        <w:rPr>
          <w:rFonts w:cs="Arial"/>
        </w:rPr>
        <w:t>(Andere afspraken)</w:t>
      </w:r>
      <w:r>
        <w:rPr>
          <w:rFonts w:cs="Arial"/>
          <w:b/>
        </w:rPr>
        <w:t xml:space="preserve"> </w:t>
      </w:r>
    </w:p>
    <w:p>
      <w:pPr>
        <w:pStyle w:val="Normal"/>
        <w:spacing w:lineRule="auto" w:line="360"/>
        <w:ind w:firstLine="360"/>
        <w:rPr/>
      </w:pPr>
      <w:r>
        <w:rPr>
          <w:rFonts w:cs="Arial"/>
        </w:rPr>
        <w:t>De mogelijkheden tot samenwerken die zijn neergelegd in dit Verdrag beperken niet, noch worden beperkt door, de andere afspraken die zijn gemaakt tussen beide landen wat betreft de samenwerking op het gebied van be</w:t>
        <w:softHyphen/>
        <w:t>lastingzaken.</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Procedure voor onderling overleg)</w:t>
      </w:r>
    </w:p>
    <w:p>
      <w:pPr>
        <w:pStyle w:val="Normal"/>
        <w:spacing w:lineRule="auto" w:line="360"/>
        <w:ind w:firstLine="426"/>
        <w:rPr/>
      </w:pPr>
      <w:r>
        <w:rPr>
          <w:rFonts w:cs="Arial"/>
        </w:rPr>
        <w:t>Dit artikel schept de mogelijkheid van een procedure voor onderling overleg om eventuele proble</w:t>
        <w:softHyphen/>
        <w:t>men bij de tenuitvoerlegging of interpretatie van het Verdrag op te lossen. In geval van een procedure voor onderling overleg kan het commentaar bij het OESO-modeluitwisselingsverdrag als interpretatie</w:t>
        <w:softHyphen/>
        <w:t>middel worden gebruikt.</w:t>
      </w:r>
    </w:p>
    <w:p>
      <w:pPr>
        <w:pStyle w:val="Normal"/>
        <w:spacing w:lineRule="auto" w:line="360"/>
        <w:ind w:firstLine="426"/>
        <w:rPr>
          <w:rFonts w:cs="Arial"/>
        </w:rPr>
      </w:pPr>
      <w:r>
        <w:rPr>
          <w:rFonts w:cs="Arial"/>
        </w:rPr>
        <w:t>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w:t>
        <w:softHyphen/>
        <w:t>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Inwerkingtreding) </w:t>
      </w:r>
    </w:p>
    <w:p>
      <w:pPr>
        <w:pStyle w:val="Normal"/>
        <w:widowControl/>
        <w:spacing w:lineRule="auto" w:line="360"/>
        <w:ind w:firstLine="426"/>
        <w:rPr>
          <w:rFonts w:cs="Arial"/>
        </w:rPr>
      </w:pPr>
      <w:r>
        <w:rPr>
          <w:rFonts w:cs="Arial"/>
        </w:rPr>
        <w:t>Dit Verdrag treedt in werking na ontvangst van de laatste van de twee voor inwerkingtreding noodzakelijke mededelingen dat aan de grondwettelijke of anderszins vereiste formaliteiten is vol</w:t>
        <w:softHyphen/>
        <w:t xml:space="preserve">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sprake is van belastingen die niet worden geheven over een tijdvak (zoals erfbelasting), geldt dit voor alle belastingvorderingen die op of na de datum van inwerkingtreding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 xml:space="preserve">Artikel 14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schriftelijk opzeggen. Het tweede lid verzekert dat de Belastingdienst nog op zijn minst zes maanden na een kennisgeving van opzegging van het Verdrag de tijd krijgt om verzoeken te doen en in voorbereiding zijnde verzoeken af te ronden. Daarbij blijven de verdragslui</w:t>
        <w:softHyphen/>
        <w:t>tende partijen ingevolge het derde lid gebonden aan de vertrouwelijkheidsbeginselen die zijn vastge</w:t>
        <w:softHyphen/>
        <w:t>legd in artikel 8.</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bookmarkStart w:id="0" w:name="cbp"/>
      <w:bookmarkEnd w:id="0"/>
      <w:r>
        <w:rPr>
          <w:rFonts w:cs="Arial"/>
          <w:b/>
        </w:rPr>
        <w:t>III. Koninkrijkspositie</w:t>
      </w:r>
    </w:p>
    <w:p>
      <w:pPr>
        <w:pStyle w:val="Normal"/>
        <w:spacing w:lineRule="auto" w:line="360"/>
        <w:ind w:firstLine="360"/>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Grenada bestaat een dergelijke TIEA ten be</w:t>
        <w:softHyphen/>
        <w:t xml:space="preserve">hoeve van de Nederlandse Antillen niet. In de Belastingwet BES is echter geregeld dat Neder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rPr>
        <w:t>Parijs:</w:t>
      </w:r>
      <w:r>
        <w:rPr>
          <w:sz w:val="16"/>
          <w:szCs w:val="16"/>
          <w:lang w:val="en-GB"/>
        </w:rPr>
        <w:t xml:space="preserve">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w:t>
      </w:r>
      <w:r>
        <w:rPr>
          <w:sz w:val="16"/>
          <w:szCs w:val="16"/>
        </w:rPr>
        <w:t>Parijs: OESO 2002, inclusief Commentaar</w:t>
      </w:r>
      <w:r>
        <w:rPr>
          <w:rFonts w:cs="Arial"/>
          <w:sz w:val="16"/>
          <w:szCs w:val="16"/>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kon</w:t>
        <w:softHyphen/>
        <w:t xml:space="preserve">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rPr>
        <w:t>Parijs: OESO 2005, beschikbaar via</w:t>
      </w:r>
      <w:r>
        <w:rPr>
          <w:sz w:val="16"/>
          <w:szCs w:val="16"/>
          <w:lang w:val="en-GB"/>
        </w:rPr>
        <w:t xml:space="preserve"> http://www.oecd.org/dataoecd/50/49/35363840.pdf.</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lang w:val="en-GB"/>
        </w:rPr>
        <w:t>Model tax convention on income and capital</w:t>
      </w:r>
      <w:r>
        <w:rPr>
          <w:sz w:val="16"/>
          <w:szCs w:val="16"/>
          <w:lang w:val="en-GB"/>
        </w:rPr>
        <w:t>,</w:t>
      </w:r>
      <w:r>
        <w:rPr>
          <w:sz w:val="16"/>
          <w:szCs w:val="16"/>
        </w:rPr>
        <w:t xml:space="preserve">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t xml:space="preserve">  </w:t>
      </w:r>
      <w:r>
        <w:rPr>
          <w:rFonts w:cs="Arial"/>
          <w:sz w:val="16"/>
          <w:szCs w:val="16"/>
        </w:rPr>
        <w:t xml:space="preserve">Zie </w:t>
      </w:r>
      <w:hyperlink r:id="rId3">
        <w:r>
          <w:rPr>
            <w:rStyle w:val="InternetLink"/>
            <w:rFonts w:cs="Arial"/>
            <w:color w:val="0000FF"/>
            <w:sz w:val="16"/>
            <w:szCs w:val="16"/>
            <w:u w:val="single"/>
          </w:rPr>
          <w:t>http://www.consilium.europa.eu/applications/Accords/details.asp?cmsid=297&amp;id=2008034&amp;lang=EN&amp;doclang=EN</w:t>
        </w:r>
      </w:hyperlink>
      <w:r>
        <w:rPr>
          <w:rFonts w:cs="Arial"/>
          <w:sz w:val="16"/>
          <w:szCs w:val="16"/>
        </w:rPr>
        <w:t>.</w:t>
      </w:r>
    </w:p>
  </w:footnote>
  <w:footnote w:id="11">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Relationship Id="rId3" Type="http://schemas.openxmlformats.org/officeDocument/2006/relationships/hyperlink" Target="http://www.consilium.europa.eu/applications/Accords/details.asp?cmsid=297&amp;id=2008034&amp;lang=EN&amp;doclang=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45:00Z</dcterms:created>
  <dc:creator/>
  <dc:description>------------------------</dc:description>
  <dc:language>en-US</dc:language>
  <cp:lastModifiedBy/>
  <cp:lastPrinted>2010-08-27T14:04:00Z</cp:lastPrinted>
  <dcterms:modified xsi:type="dcterms:W3CDTF">2010-08-27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