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699/10</w:t>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sz w:val="18"/>
          <w:szCs w:val="18"/>
        </w:rPr>
        <w:t>Verdrag tussen het Koninkrijk der Nederlanden en de Regering van het Vorstendom Liechtenstein inzake de uitwisseling van informatie betreffende belastingen, met Protocol; Brussel, 10 november 2009 (</w:t>
      </w:r>
      <w:r>
        <w:rPr>
          <w:rFonts w:cs="Arial" w:ascii="Verdana" w:hAnsi="Verdana"/>
          <w:i/>
          <w:sz w:val="18"/>
          <w:szCs w:val="18"/>
        </w:rPr>
        <w:t>Trb.</w:t>
      </w:r>
      <w:r>
        <w:rPr>
          <w:rFonts w:cs="Arial" w:ascii="Verdana" w:hAnsi="Verdana"/>
          <w:sz w:val="18"/>
          <w:szCs w:val="18"/>
        </w:rPr>
        <w:t xml:space="preserve"> 2010, 14 en</w:t>
      </w:r>
      <w:r>
        <w:rPr>
          <w:rFonts w:cs="Arial" w:ascii="Verdana" w:hAnsi="Verdana"/>
          <w:i/>
          <w:sz w:val="18"/>
          <w:szCs w:val="18"/>
        </w:rPr>
        <w:t xml:space="preserve"> Trb.</w:t>
      </w:r>
      <w:r>
        <w:rPr>
          <w:rFonts w:cs="Arial" w:ascii="Verdana" w:hAnsi="Verdana"/>
          <w:sz w:val="18"/>
          <w:szCs w:val="18"/>
        </w:rPr>
        <w:t xml:space="preserve"> 2010, 107)</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s-Gravenhage,  1 september 201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Blijkens de mededeling van de Directeur van Uw kabinet van 22 april 2010, nr. 10.001147, machtigde Uwe Majesteit de Raad van State zijn advies inzake het bovenvermelde verdrag rechtstreeks aan mij te doen toekomen. Dit advies, gedateerd 16 juni 2010, nr. W06.10.0132/III, bied ik U hierbij aan.</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afwijkingen van het Model Agreement on Exchange of Information on Tax Matters. Gevolg gevend aan de kanttekening van de Raad is de toelichting bij artikel 5, zesde lid, en bij artikel 7 op dit on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bindende arbitrage. Gevolg gevend aan de kanttekening van de Raad is de toelichting bij artikel 13, vijfde lid, op dit on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de toepassing van het verdrag met betrekking tot belastingtijdvakken na de inwerkingtreding. Gevolg gevend aan de kanttekening van de Raad is de toelichting bij artikel 14 op dit on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toepassing van het verdrag op de BES-eilanden, en verwijst vervolgens naar belastinginformatie-uitwisselingsverdragen die derde landen hebben gesloten met het Konink</w:t>
        <w:softHyphen/>
        <w:t>rijk, ten behoeve van de Nederlandse Antillen. Gevolg gevend aan de kant</w:t>
        <w:softHyphen/>
        <w:t>tekening van de Raad is de toelichting bij de Koninkrijkspositie op dit on</w:t>
        <w:softHyphen/>
        <w:t>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Van de gelegenheid is gebruik gemaakt om in de toelichting een enkele zinsnede beter te formuleren. </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mijn ambtgenoot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55:00Z</dcterms:created>
  <dc:creator/>
  <dc:description>------------------------</dc:description>
  <dc:language>en-US</dc:language>
  <cp:lastModifiedBy/>
  <cp:lastPrinted>2010-08-27T15:02:00Z</cp:lastPrinted>
  <dcterms:modified xsi:type="dcterms:W3CDTF">2010-09-16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