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4 sept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studiefinanciering 2000 en de Wet tegemoetkoming onderwijsbijdrage en schoolkosten in verband met onder meer niet-indexering normbedragen voor 2011 en 2012 en aanpassing aanvullende beur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Wet studiefinanciering 2000 en de Wet tegemoetkoming onderwijsbijdrage en schoolkosten aan te passen in verband met onder meer de niet-indexering van normbedragen voor de studiejaren 2011 en 2012 en aanpassing van de aanvullende beurs;</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 WET STUDIEFINANCIERING 20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w:t>
      </w:r>
      <w:r>
        <w:rPr>
          <w:b/>
          <w:bCs/>
          <w:szCs w:val="24"/>
        </w:rPr>
        <w:t>Wet studiefinanciering 2000</w:t>
      </w:r>
      <w:r>
        <w:rPr>
          <w:szCs w:val="24"/>
        </w:rPr>
        <w:t xml:space="preserve">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4, tweede lid, onder c, wordt een tweede volzin toegevoegd, luidende:</w:t>
      </w:r>
    </w:p>
    <w:p>
      <w:pPr>
        <w:pStyle w:val="Normal"/>
        <w:tabs>
          <w:tab w:val="clear" w:pos="709"/>
          <w:tab w:val="left" w:pos="284" w:leader="none"/>
        </w:tabs>
        <w:rPr>
          <w:szCs w:val="24"/>
        </w:rPr>
      </w:pPr>
      <w:r>
        <w:rPr>
          <w:szCs w:val="24"/>
        </w:rPr>
        <w:t>De periode gedurende welke een student is ingeschreven aan een opleiding buiten Nederland als bedoeld onder a, telt niet mee voor de bepaling van de 6 jaren, bedoeld in de vorig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2, eerste lid, wordt “12 maanden” vervangen door: 5 ma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2, tweede lid, wordt “dertiende maand” vervangen door: zesde ma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Ca</w:t>
      </w:r>
    </w:p>
    <w:p>
      <w:pPr>
        <w:pStyle w:val="Normal"/>
        <w:tabs>
          <w:tab w:val="clear" w:pos="709"/>
          <w:tab w:val="left" w:pos="284" w:leader="none"/>
        </w:tabs>
        <w:rPr/>
      </w:pPr>
      <w:r>
        <w:rPr/>
      </w:r>
    </w:p>
    <w:p>
      <w:pPr>
        <w:pStyle w:val="Normal"/>
        <w:tabs>
          <w:tab w:val="clear" w:pos="709"/>
          <w:tab w:val="left" w:pos="284" w:leader="none"/>
        </w:tabs>
        <w:rPr/>
      </w:pPr>
      <w:r>
        <w:rPr/>
        <w:tab/>
        <w:t>In de artikelen 10a.7, eerste lid, en 10a.8, achtste lid, wordt “de IB-Groep” telkens vervangen door: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artikel 12.10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9. Afwijking van de artikelen 5.2 en 6.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de student die vóór 1 september 2010 voor het volgen van hoger onderwijs studiefinanciering ontving, blijven de artikelen 5.2, eerste lid, en 6.2, tweede lid, van toepassing, zoals die artikelen op 31 augustus 2010 luid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2.10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10b. Tijdelijke afwijking van artikel 1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1.1 is niet van toepassing in de kalenderjaren 2011 en 2012, met uitzondering van hetgeen in dat artikel is bepaald ten aanzien van de artikelen 3.4, tweede lid, en 3.9,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 WET TEGEMOETKOMING ONDERWIJSBIJDRAGE EN SCHOOLKOS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Voor artikel 12.11 van de </w:t>
      </w:r>
      <w:r>
        <w:rPr>
          <w:b/>
          <w:bCs/>
          <w:szCs w:val="24"/>
        </w:rPr>
        <w:t>Wet tegemoetkoming onderwijsbijdrage en schoolkosten</w:t>
      </w:r>
      <w:r>
        <w:rPr>
          <w:szCs w:val="24"/>
        </w:rPr>
        <w:t xml:space="preserve">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2.10. Tijdelijke afwijking van artikel 1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1.1, eerste lid, is niet van toepassing in de kalenderjaren 2011 en 2012, met uitzondering van hetgeen in dat artikel is bepaald ten aanzien van artikel 2.23,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IA. ALGEMENE WET ERKENNING EG-BEROEPSKWALIFICATIES</w:t>
      </w:r>
    </w:p>
    <w:p>
      <w:pPr>
        <w:pStyle w:val="Normal"/>
        <w:tabs>
          <w:tab w:val="clear" w:pos="709"/>
          <w:tab w:val="left" w:pos="284" w:leader="none"/>
        </w:tabs>
        <w:rPr>
          <w:b/>
          <w:b/>
        </w:rPr>
      </w:pPr>
      <w:r>
        <w:rPr>
          <w:b/>
        </w:rPr>
      </w:r>
    </w:p>
    <w:p>
      <w:pPr>
        <w:pStyle w:val="Normal"/>
        <w:tabs>
          <w:tab w:val="clear" w:pos="709"/>
          <w:tab w:val="left" w:pos="284" w:leader="none"/>
        </w:tabs>
        <w:rPr/>
      </w:pPr>
      <w:r>
        <w:rPr/>
        <w:tab/>
        <w:t>Artikel 19, eerste lid, van de</w:t>
      </w:r>
      <w:r>
        <w:rPr>
          <w:b/>
        </w:rPr>
        <w:t xml:space="preserve"> Algemene wet erkenning EG-beroepskwalificaties</w:t>
      </w:r>
      <w:r>
        <w:rPr/>
        <w:t xml:space="preserve"> komt te luiden: </w:t>
      </w:r>
    </w:p>
    <w:p>
      <w:pPr>
        <w:pStyle w:val="Normal"/>
        <w:tabs>
          <w:tab w:val="clear" w:pos="709"/>
          <w:tab w:val="left" w:pos="284" w:leader="none"/>
        </w:tabs>
        <w:rPr/>
      </w:pPr>
      <w:r>
        <w:rPr/>
        <w:tab/>
        <w:t>1. Onze minister die het aangaat bevestigt binnen een maand de ontvangst van een aanvraag om erkenning van beroepskwalificaties, en deelt bij die gelegenheid in voorkomend geval mede met welke documenten de aanvraag dient te worden aangevu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 met uitzondering van artikel I, onderdeel A, dat in werking treedt met ingang van de dag na de datum van uitgifte van het Staatsblad waarin deze wet wordt geplaatst, en terugwerkt tot en met 1 september 200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Onderwijs, Cultuur en Weten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ialBold">
    <w:name w:val="ArialBold"/>
    <w:basedOn w:val="Normal"/>
    <w:next w:val="Normal"/>
    <w:qFormat/>
    <w:pPr>
      <w:spacing w:lineRule="atLeast" w:line="300"/>
    </w:pPr>
    <w:rPr>
      <w:rFonts w:ascii="OCWTalent;Arial" w:hAnsi="OCWTalent;Arial" w:cs="OCWTalent;Arial"/>
      <w:b/>
      <w:sz w:val="20"/>
      <w:szCs w:val="24"/>
    </w:rPr>
  </w:style>
  <w:style w:type="paragraph" w:styleId="Bloktekst">
    <w:name w:val="Bloktekst"/>
    <w:basedOn w:val="Normal"/>
    <w:qFormat/>
    <w:pPr>
      <w:ind w:left="-851" w:right="5951" w:hanging="0"/>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16:00Z</dcterms:created>
  <dc:creator/>
  <dc:description>------------------------</dc:description>
  <dc:language>en-US</dc:language>
  <cp:lastModifiedBy/>
  <cp:lastPrinted>2010-09-15T13:10:00Z</cp:lastPrinted>
  <dcterms:modified xsi:type="dcterms:W3CDTF">2010-09-15T11:10:00Z</dcterms:modified>
  <cp:revision>0</cp:revision>
  <dc:subject/>
  <dc:title/>
</cp:coreProperties>
</file>